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орма по ОКУД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ООО "Атлантида"                    │        │</w:t>
      </w:r>
    </w:p>
    <w:p>
      <w:pPr>
        <w:pStyle w:val="ConsPlusNonformat"/>
        <w:widowControl/>
        <w:jc w:val="both"/>
        <w:rPr/>
      </w:pPr>
      <w:r>
        <w:rPr/>
        <w:t>----------------------------------------------- по ОКПО │4931758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филиал ООО "Атлантида" (г. Москва)              │        │</w:t>
      </w:r>
    </w:p>
    <w:p>
      <w:pPr>
        <w:pStyle w:val="ConsPlusNonformat"/>
        <w:widowControl/>
        <w:jc w:val="both"/>
        <w:rPr/>
      </w:pPr>
      <w:r>
        <w:rPr/>
        <w:t>Сдатчик ------------------------------------------------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наименование структурного подразделения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филиал ООО "Атлантида" (г. Владивосток)      │        │</w:t>
      </w:r>
    </w:p>
    <w:p>
      <w:pPr>
        <w:pStyle w:val="ConsPlusNonformat"/>
        <w:widowControl/>
        <w:jc w:val="both"/>
        <w:rPr/>
      </w:pPr>
      <w:r>
        <w:rPr/>
        <w:t>Получатель ---------------------------------------------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структурного подразделения     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НАКЛАДНАЯ            │   Номер   │    Да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 ВНУТРЕННЕЕ ПЕРЕМЕЩЕНИЕ   │ документа │ соста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ОБЪЕКТОВ ОСНОВНЫХ СРЕДСТВ   ├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/М   │  11.06.20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35"/>
        <w:gridCol w:w="1755"/>
        <w:gridCol w:w="945"/>
        <w:gridCol w:w="1080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по   </w:t>
              <w:br/>
              <w:t>порядку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основных средств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руб.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об- </w:t>
              <w:br/>
              <w:t>ретения (год</w:t>
              <w:br/>
              <w:t xml:space="preserve">выпуска,    </w:t>
              <w:br/>
              <w:t xml:space="preserve">постройки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-</w:t>
              <w:br/>
              <w:t>тарный</w:t>
              <w:br/>
              <w:t xml:space="preserve">номер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вский       </w:t>
              <w:br/>
              <w:t xml:space="preserve">кабинет РТК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М,</w:t>
              <w:br/>
              <w:t xml:space="preserve">80/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0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000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терапевтическая</w:t>
              <w:br/>
              <w:t xml:space="preserve">кровать-массажер    </w:t>
              <w:br/>
              <w:t>HAPPY DREAM ALL-7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0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000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едицинский    </w:t>
              <w:br/>
              <w:t xml:space="preserve">ШМ-К-01 для         </w:t>
              <w:br/>
              <w:t xml:space="preserve">инструментария и    </w:t>
              <w:br/>
              <w:t xml:space="preserve">медикаменто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М,</w:t>
              <w:br/>
              <w:t xml:space="preserve">85/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0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000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медицинский    </w:t>
              <w:br/>
              <w:t xml:space="preserve">СМПС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/М </w:t>
              <w:br/>
              <w:t xml:space="preserve">-     </w:t>
              <w:br/>
              <w:t xml:space="preserve">238/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9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000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едицинский    </w:t>
              <w:br/>
              <w:t xml:space="preserve">ШМ-К-04 для         </w:t>
              <w:br/>
              <w:t xml:space="preserve">медикаменто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М,</w:t>
              <w:br/>
              <w:t xml:space="preserve">248/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6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200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             </w:t>
              <w:br/>
              <w:t xml:space="preserve">стоматологическое   </w:t>
              <w:br/>
              <w:t xml:space="preserve">СМСГ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/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7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700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Оборотная сторона формы N ОС-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───────┬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ер │         Объект основных средств        │Коли-  │   Стоимость, руб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  ├────────────────────┬────────────┬──────┤чество,├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у│    наименование    │дата приоб- │инвен-│шт.    │  единицы │ 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тения (год│тарный│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ыпуска,    │номер │       │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стройки)  │      │       │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┼────────────┼──────┼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       2         │      3     │  4   │   5   │ 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┼────────────┼──────┼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┼────────────┼──────┼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┼────────────┼──────┼───────┼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┴────────────┴──────┴───────┴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того по документу │ 596 90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мечание  (краткая  характеристика  технического состояния  объекта  основных</w:t>
      </w:r>
    </w:p>
    <w:p>
      <w:pPr>
        <w:pStyle w:val="ConsPlusNonformat"/>
        <w:widowControl/>
        <w:rPr/>
      </w:pPr>
      <w:r>
        <w:rPr/>
        <w:t>средств).   Все   передаваемое  оборудование  находится  в технически испра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-------------</w:t>
      </w:r>
    </w:p>
    <w:p>
      <w:pPr>
        <w:pStyle w:val="ConsPlusNonformat"/>
        <w:widowControl/>
        <w:rPr/>
      </w:pPr>
      <w:r>
        <w:rPr/>
        <w:t>состоянии, медицинская  мебель находится в хорошем рабочем состоянии</w:t>
      </w:r>
    </w:p>
    <w:p>
      <w:pPr>
        <w:pStyle w:val="ConsPlusNonformat"/>
        <w:widowControl/>
        <w:rPr/>
      </w:pPr>
      <w:r>
        <w:rPr/>
        <w:t>-------------------------------------------------------------------------------</w:t>
      </w:r>
    </w:p>
    <w:p>
      <w:pPr>
        <w:pStyle w:val="ConsPlusNonformat"/>
        <w:widowControl/>
        <w:rPr/>
      </w:pPr>
      <w:r>
        <w:rPr/>
        <w:t>(заключение инвентаризационной комиссии N 18-13/М от 08.04.2008).</w:t>
      </w:r>
    </w:p>
    <w:p>
      <w:pPr>
        <w:pStyle w:val="ConsPlusNonformat"/>
        <w:widowControl/>
        <w:rPr/>
      </w:pPr>
      <w:r>
        <w:rPr/>
        <w:t>------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ъекты основ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клада                               Таб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илиал -                              номе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г. Москва)    Серов     Серов С.В.  ┌─────────┐  11     июня       08</w:t>
      </w:r>
    </w:p>
    <w:p>
      <w:pPr>
        <w:pStyle w:val="ConsPlusNonformat"/>
        <w:widowControl/>
        <w:jc w:val="both"/>
        <w:rPr/>
      </w:pPr>
      <w:r>
        <w:rPr/>
        <w:t>Сдал   ----------- --------- ------------- │  184/М  │ "--" ----------- 20--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должность   подпись   расшифровка  └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иректор                             Таб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илиала                                номе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г. Владивосток) Сухов   Сухов Е.Г. ┌─────────┐  15     июня       08</w:t>
      </w:r>
    </w:p>
    <w:p>
      <w:pPr>
        <w:pStyle w:val="ConsPlusNonformat"/>
        <w:widowControl/>
        <w:jc w:val="both"/>
        <w:rPr/>
      </w:pPr>
      <w:r>
        <w:rPr/>
        <w:t>Принял --------------- ------ -----------  │   11/В  │ "--" ----------- 20--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олжность    подпись расшифровка └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инвентарной  карточке  (книге)  учета  объекта основных  средств  перемещение</w:t>
      </w:r>
    </w:p>
    <w:p>
      <w:pPr>
        <w:pStyle w:val="ConsPlusNonformat"/>
        <w:widowControl/>
        <w:rPr/>
      </w:pPr>
      <w:r>
        <w:rPr/>
        <w:t>отмеч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ешнякова         Вешнякова С.В.</w:t>
      </w:r>
    </w:p>
    <w:p>
      <w:pPr>
        <w:pStyle w:val="ConsPlusNonformat"/>
        <w:widowControl/>
        <w:rPr/>
      </w:pPr>
      <w:r>
        <w:rPr/>
        <w:t>Главный бухгалтер (бухгалтер) ------------- 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по ОКУД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ООО "Терра Инкогнито"                                           │ 49317587 │</w:t>
      </w:r>
    </w:p>
    <w:p>
      <w:pPr>
        <w:pStyle w:val="ConsPlusNonformat"/>
        <w:widowControl/>
        <w:jc w:val="both"/>
        <w:rPr/>
      </w:pPr>
      <w:r>
        <w:rPr/>
        <w:t>Заказчик ------------------------------------------------------- по ОКПО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е организации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ресторан по адресу: г. Москва, ул. Сущевский вал, д. 15, корп. 2    │          │</w:t>
      </w:r>
    </w:p>
    <w:p>
      <w:pPr>
        <w:pStyle w:val="ConsPlusNonformat"/>
        <w:widowControl/>
        <w:jc w:val="both"/>
        <w:rPr/>
      </w:pPr>
      <w:r>
        <w:rPr/>
        <w:t>-------------------------------------------------------------------------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структурного подразделения                     │          │</w:t>
      </w:r>
    </w:p>
    <w:p>
      <w:pPr>
        <w:pStyle w:val="ConsPlusNonformat"/>
        <w:widowControl/>
        <w:jc w:val="both"/>
        <w:rPr/>
      </w:pPr>
      <w:r>
        <w:rPr/>
        <w:t>Исполнитель работ ______________________________________________ по ОКПО │ 4931832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 организации (структурного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разделения)                ┌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│  018-ДС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оговор (заказ) ├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та │01.04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┬─────────────┐</w:t>
      </w:r>
      <w:r>
        <w:rPr>
          <w:rFonts w:eastAsia="Courier New"/>
        </w:rPr>
        <w:t xml:space="preserve">   </w:t>
      </w:r>
      <w:r>
        <w:rPr/>
        <w:t>┌───────┬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мер   │    Дата     │   │       │по договору│   с    │01.05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а │ составления │   │       │ (заказу)  ├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┼─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од │           │  по    │16.06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АКТ │     81    │  30.06.2008 │   │ремонта├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┴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   │01.05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актический├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 ПРИЕМЕ-СДАЧЕ ОТРЕМОНТИРОВАННЫХ,        │       │           │  по    │30.06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КОНСТРУИРОВАННЫХ, МОДЕРНИЗИРОВАННЫХ      └───────┴───────────┴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ОВ ОСНОВ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ене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директор       Петренко   Петренко О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ь ------------ ----------- 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олжность     подпись  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30      июня       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--" ------------ 20--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 о  состоянии  объектов  основных  средств  на  момент</w:t>
      </w:r>
    </w:p>
    <w:p>
      <w:pPr>
        <w:pStyle w:val="ConsPlusNonformat"/>
        <w:widowControl/>
        <w:rPr/>
      </w:pPr>
      <w:r>
        <w:rPr/>
        <w:t>передачи в ремонт, на реконструкцию, модернизац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945"/>
        <w:gridCol w:w="810"/>
        <w:gridCol w:w="945"/>
        <w:gridCol w:w="1485"/>
        <w:gridCol w:w="189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по   </w:t>
              <w:br/>
              <w:t>порядк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</w:t>
              <w:br/>
              <w:t xml:space="preserve">основных </w:t>
              <w:br/>
              <w:t xml:space="preserve">средств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- </w:t>
              <w:br/>
              <w:t xml:space="preserve">вительная </w:t>
              <w:br/>
              <w:t xml:space="preserve">(остаточ- </w:t>
              <w:br/>
              <w:t>ная) стои-</w:t>
              <w:br/>
              <w:t xml:space="preserve">мость,    </w:t>
              <w:br/>
              <w:t xml:space="preserve">руб.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 xml:space="preserve">срок     </w:t>
              <w:br/>
              <w:t xml:space="preserve">эксплуат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-</w:t>
              <w:br/>
              <w:t>тар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- </w:t>
              <w:br/>
              <w:t>по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-</w:t>
              <w:br/>
              <w:t xml:space="preserve">ской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 </w:t>
              <w:br/>
              <w:t xml:space="preserve">ресторан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 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мес.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 Сведения  о  затратах,  связанных  с ремонтом,  реконструкцией,</w:t>
      </w:r>
    </w:p>
    <w:p>
      <w:pPr>
        <w:pStyle w:val="ConsPlusNonformat"/>
        <w:widowControl/>
        <w:rPr/>
      </w:pPr>
      <w:r>
        <w:rPr/>
        <w:t>модернизацией объектов основ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┬─────────────────┬───────┬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ер │   Объект  │    Вид работы   │Затраты│         Стоимость выполненного объема         │Примеч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  │  основных │                 │на де- │                   работ, руб.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у│  средств  │                 │монтаж,├───────────────┬──────────────────────────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уб.   │  по договору  │           фактическая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заказу)    │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┬─────────┼─────┬─────────┬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-  │ реконст-│ре-  │ реконст-│   затраты по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та│ рукции, │монта│ рукции, │транспортировке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дерни-│     │ модерни-│  оборудования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ции   │     │ зации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┼─────────────────┼───────┼─────┼─────────┼─────┼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  2     │         3       │   4   │  5  │    6    │  7  │    8    │       9       │    10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┼─────────────────┼───────┼─────┼─────────┼─────┼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Помещение  │Переоборудование │360 000│  -  │1 270 000│  -  │1 270 000│       -       │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торана  │части помещения  │       │     │         │     │         │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д кухню        │       │     │         │     │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┼─────────────────┼───────┼─────┼─────────┼─────┼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│Помещение  │Установка системы│   -   │  -  │2 430 000│  -  │2 430 000│       -       │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торана  │кондиционирования│       │     │         │     │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┼─────────────────┼───────┼─────┼─────────┼─────┼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│Помещение  │Установка системы│   -   │  -  │1 220 000│  -  │1 220 000│       -       │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торана  │вентиляции       │       │     │         │     │         │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┴─────────────────┼───────┼─────┼─────────┼─────┼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того │360 000│     │4 920 000│     │4 920 000│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┴─────┴─────────┴─────┴─────────┴───────────────┴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 620 000</w:t>
      </w:r>
    </w:p>
    <w:p>
      <w:pPr>
        <w:pStyle w:val="ConsPlusNonformat"/>
        <w:widowControl/>
        <w:rPr/>
      </w:pPr>
      <w:r>
        <w:rPr/>
        <w:t>Стоимость объекта основных средств после реконструкции, модернизации ---------------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ротная сторона формы N ОС-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усмотренные    работы    договором   (заказом)   выполнены</w:t>
      </w:r>
    </w:p>
    <w:p>
      <w:pPr>
        <w:pStyle w:val="ConsPlusNonformat"/>
        <w:widowControl/>
        <w:rPr/>
      </w:pPr>
      <w:r>
        <w:rPr/>
        <w:t>полностью                             -</w:t>
      </w:r>
    </w:p>
    <w:p>
      <w:pPr>
        <w:pStyle w:val="ConsPlusNonformat"/>
        <w:widowControl/>
        <w:rPr/>
      </w:pPr>
      <w:r>
        <w:rPr/>
        <w:t>-------------- 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полностью           указать, что именно не выполне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ремонту и модер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кончании работ 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монта, реконструкции, модернизации</w:t>
      </w:r>
    </w:p>
    <w:p>
      <w:pPr>
        <w:pStyle w:val="ConsPlusNonformat"/>
        <w:widowControl/>
        <w:rPr/>
      </w:pPr>
      <w:r>
        <w:rPr/>
        <w:t>объект прошел  испытания  и  сдан  в  эксплуатацию.  Изменения   в</w:t>
      </w:r>
    </w:p>
    <w:p>
      <w:pPr>
        <w:pStyle w:val="ConsPlusNonformat"/>
        <w:widowControl/>
        <w:rPr/>
      </w:pPr>
      <w:r>
        <w:rPr/>
        <w:t>характеристике объекта,  вызванные  штатным  капитальным ремонтом,</w:t>
      </w:r>
    </w:p>
    <w:p>
      <w:pPr>
        <w:pStyle w:val="ConsPlusNonformat"/>
        <w:widowControl/>
        <w:rPr/>
      </w:pPr>
      <w:r>
        <w:rPr/>
        <w:t>реконструкцией, модернизацией:   переоборудована  часть  рестор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-----------------------------------</w:t>
      </w:r>
    </w:p>
    <w:p>
      <w:pPr>
        <w:pStyle w:val="ConsPlusNonformat"/>
        <w:widowControl/>
        <w:rPr/>
      </w:pPr>
      <w:r>
        <w:rPr/>
        <w:t>(30   кв.  м)   под   кухонное   помещение.    Установлены   ранее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отсутствовавшие системы вентиляции и кондиционирования.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дела              Иванов     Иванов Ф.Н.</w:t>
      </w:r>
    </w:p>
    <w:p>
      <w:pPr>
        <w:pStyle w:val="ConsPlusNonformat"/>
        <w:widowControl/>
        <w:rPr/>
      </w:pPr>
      <w:r>
        <w:rPr/>
        <w:t>Председатель комиссии ----------------- ---------- 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лжность       подпись   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женер       Федотова       Федотова Л.П.</w:t>
      </w:r>
    </w:p>
    <w:p>
      <w:pPr>
        <w:pStyle w:val="ConsPlusNonformat"/>
        <w:widowControl/>
        <w:rPr/>
      </w:pPr>
      <w:r>
        <w:rPr/>
        <w:t>Члены комиссии:       ----------- ------------- 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лжность   подпись       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ладовщик      Сидоров       Сидоров О.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---------- ------------- 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лжность   подпись       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кт основ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ОО "Сервис-М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раб        Нехай   Нехай А.А.   30    июня      08</w:t>
      </w:r>
    </w:p>
    <w:p>
      <w:pPr>
        <w:pStyle w:val="ConsPlusNonformat"/>
        <w:widowControl/>
        <w:rPr/>
      </w:pPr>
      <w:r>
        <w:rPr/>
        <w:t>Сдал   -------------- -------- ------------ "--" --------- 20--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лжность   подпись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дела        Иванов  Иванов Ф.Н.  30    июня      08</w:t>
      </w:r>
    </w:p>
    <w:p>
      <w:pPr>
        <w:pStyle w:val="ConsPlusNonformat"/>
        <w:widowControl/>
        <w:rPr/>
      </w:pPr>
      <w:r>
        <w:rPr/>
        <w:t>Принял ---------------- ------- ----------- "--" --------- 20--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лжность     подпись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синкина       Осинкина В.Е.</w:t>
      </w:r>
    </w:p>
    <w:p>
      <w:pPr>
        <w:pStyle w:val="ConsPlusNonformat"/>
        <w:widowControl/>
        <w:rPr/>
      </w:pPr>
      <w:r>
        <w:rPr/>
        <w:t>Главный бухгалтер ---------- 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пись    расшифровка подпис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5:00Z</dcterms:created>
  <dc:creator>pw137</dc:creator>
  <dc:description/>
  <cp:keywords/>
  <dc:language>en-US</dc:language>
  <cp:lastModifiedBy>pw137</cp:lastModifiedBy>
  <dcterms:modified xsi:type="dcterms:W3CDTF">2012-07-10T09:47:00Z</dcterms:modified>
  <cp:revision>1</cp:revision>
  <dc:subject/>
  <dc:title>                                                        ┌────────┐</dc:title>
</cp:coreProperties>
</file>