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эконом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мая 2015 г. № 28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0"/>
      <w:bookmarkEnd w:id="0"/>
      <w:r>
        <w:rPr>
          <w:rFonts w:cs="Calibri"/>
          <w:b/>
          <w:bCs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В ГОСУДАРСТВЕННЫЙ КАДАСТР НЕДВИЖИМОСТИ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ЗЕМЕЛЬНЫХ УЧАСТКАХ И МЕСТОПОЛОЖЕНИИ НА НИХ ЗДА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ОРУЖЕНИЙ, ОБЪЕКТОВ НЕЗАВЕРШЕННОГО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ЛУЧЕННЫХ В РЕЗУЛЬТАТЕ ВЫПОЛНЕНИЯ КОМПЛЕКС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ДАСТРОВ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┬─────────────────┬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 xml:space="preserve">Лист № _____ </w:t>
      </w:r>
      <w:r>
        <w:rPr>
          <w:color w:val="0000FF"/>
        </w:rPr>
        <w:t>&lt;1&gt;</w:t>
      </w:r>
      <w:r>
        <w:rPr/>
        <w:t xml:space="preserve"> │ Всего листов _____ </w:t>
      </w:r>
      <w:r>
        <w:rPr>
          <w:color w:val="0000FF"/>
        </w:rPr>
        <w:t>&lt;1&gt;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┬──┬──┴─────────────────┴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Заполняется         специалистом      орган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 xml:space="preserve">кадастрового учета </w:t>
      </w:r>
      <w:r>
        <w:rPr>
          <w:color w:val="0000FF"/>
        </w:rPr>
        <w:t>&lt;3&gt;</w:t>
      </w:r>
      <w:r>
        <w:rPr/>
        <w:t xml:space="preserve">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 │  ├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полное наименование   │  │регистрационный № 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 │  │количество листов заявления 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а кадастрового   │  │количество прилагаемых документов __, листов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 xml:space="preserve">учета) </w:t>
      </w:r>
      <w:r>
        <w:rPr>
          <w:color w:val="0000FF"/>
        </w:rPr>
        <w:t>&lt;2&gt;</w:t>
      </w:r>
      <w:r>
        <w:rPr/>
        <w:t xml:space="preserve">       │  │в них _______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 │  │подпись _______________ 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»__» _________ ____ г.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┴──┴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ЗАЯВЛЕНИЕ                                │</w:t>
      </w:r>
    </w:p>
    <w:p>
      <w:pPr>
        <w:pStyle w:val="ConsPlusNonformat"/>
        <w:jc w:val="both"/>
        <w:rPr/>
      </w:pPr>
      <w:r>
        <w:rPr/>
        <w:t>├───┬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Прошу внести в  государственный  кадастр  недвижимости  полученные  в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ультате  выполнения  комплексных  кадастровых  работ  сведения   о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емельных  участках  и  местоположении  на  них  зданий,  сооружений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ктов незавершенного строительства,  расположенных  в  кадастровом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вартале (нескольких смежных кадастровых кварталах)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color w:val="0000FF"/>
        </w:rPr>
        <w:t>__________________________________________________________________&lt;4&gt;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Форма и способ получения документов                      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1│ ┌─┐     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шу   направить   расписку в получении  данного   заявления 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кументов  органом  кадастрового  учета  почтовым  отправлением   по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дресу: 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_____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шу    выдать   расписку  в  получении  данного  заявления  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кументов органом кадастрового учета мне лично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шу   направить   сообщение о получении данного  заявления  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кументов органом кадастрового учета  по  адресу  электронной  почты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color w:val="0000FF"/>
        </w:rPr>
        <w:t>&lt;5&gt;</w:t>
      </w:r>
      <w:r>
        <w:rPr/>
        <w:t>: 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шу направить сообщение о получении   данного   заявления   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кументов органом   кадастрового   учета   посредством   отправления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электронного документа с использованием веб-сервисов </w:t>
      </w:r>
      <w:r>
        <w:rPr>
          <w:color w:val="0000FF"/>
        </w:rPr>
        <w:t>&lt;6&gt;</w:t>
      </w:r>
      <w:r>
        <w:rPr/>
        <w:t xml:space="preserve"> 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2│ ┌─┐     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шу направить кадастровые   паспорта  объектов   недвижимост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адастровые выписки об объектах  недвижимости)  в  виде  электронных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кументов: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средством отправления   ссылок  на   электронные   документы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мещенные на официальном сайте Федеральной  службы  государственной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истрации,    кадастра    и    картографии     в     информационно-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екоммуникационной сети «Интернет» по адресу: www.rosreestr.ru,  по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дресу электронной почты: 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средством отправления электронных документов с использованием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веб-сервисов </w:t>
      </w:r>
      <w:r>
        <w:rPr>
          <w:color w:val="0000FF"/>
        </w:rPr>
        <w:t>&lt;6&gt;</w:t>
      </w:r>
      <w:r>
        <w:rPr/>
        <w:t xml:space="preserve">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шу предоставить  кадастровые  паспорта объектов недвижимост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адастровые выписки об объектах недвижимости) в форме документов  н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┌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бумажном носителе </w:t>
      </w:r>
      <w:r>
        <w:rPr>
          <w:color w:val="0000FF"/>
        </w:rPr>
        <w:t>&lt;7&gt;</w:t>
      </w:r>
      <w:r>
        <w:rPr/>
        <w:t xml:space="preserve">, в том числе дополнительный экземпляр </w:t>
      </w:r>
      <w:r>
        <w:rPr>
          <w:color w:val="0000FF"/>
        </w:rPr>
        <w:t>&lt;8&gt;</w:t>
      </w:r>
      <w:r>
        <w:rPr/>
        <w:t xml:space="preserve"> │ │: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                                                          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в органе кадастрового учета </w:t>
      </w:r>
      <w:r>
        <w:rPr>
          <w:color w:val="0000FF"/>
        </w:rPr>
        <w:t>&lt;9&gt;</w:t>
      </w:r>
      <w:r>
        <w:rPr/>
        <w:t xml:space="preserve"> 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в многофункциональном центре </w:t>
      </w:r>
      <w:r>
        <w:rPr>
          <w:color w:val="0000FF"/>
        </w:rPr>
        <w:t>&lt;10&gt;</w:t>
      </w:r>
      <w:r>
        <w:rPr/>
        <w:t xml:space="preserve"> 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средством почтового отправления по почтовому адресу: 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_____________________________________________________________________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3│ ┌─┐     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шу направить уведомление  (уведомления) о принятии   органом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дастрового  учета  решения  (решений)  о  приостановлении/отказе  в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уществлении государственного кадастрового учета (в случае его  (их)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нятия) в виде электронных документов: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средством  отправления  ссылок   на   электронные  документы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мещенные на официальном сайте Федеральной  службы  государственной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истрации,    кадастра    и    картографии     в     информационно-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екоммуникационной сети «Интернет» по адресу: www.rosreestr.ru,  по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дресу электронной почты: 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средством отправления электронных документов с использованием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веб-сервисов </w:t>
      </w:r>
      <w:r>
        <w:rPr>
          <w:color w:val="0000FF"/>
        </w:rPr>
        <w:t>&lt;6&gt;</w:t>
      </w:r>
      <w:r>
        <w:rPr/>
        <w:t xml:space="preserve">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шу предоставить заверенную копию (копии) решения (решений) о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остановлении/отказе в осуществлении государственного  кадастрового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ета (в случае его (их) принятия) в форме документа (документов)  н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бумажном носителе </w:t>
      </w:r>
      <w:r>
        <w:rPr>
          <w:color w:val="0000FF"/>
        </w:rPr>
        <w:t>&lt;11&gt;</w:t>
      </w:r>
      <w:r>
        <w:rPr/>
        <w:t>: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в органе кадастрового учета </w:t>
      </w:r>
      <w:r>
        <w:rPr>
          <w:color w:val="0000FF"/>
        </w:rPr>
        <w:t>&lt;9&gt;</w:t>
      </w:r>
      <w:r>
        <w:rPr/>
        <w:t xml:space="preserve"> 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_____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средством  почтового  отправления  с   описью  вложения  и  с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ведомлением о вручении по почтовому адресу: 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_____________________________________________________________________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СВЕДЕНИЯ О КАДАСТРОВОМ ИНЖЕНЕРЕ - ИСПОЛНИТЕЛЕ КОМПЛЕКСНЫХ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ДАСТРОВЫХ РАБОТ                                        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Фамилия, имя, отчество (при наличии отчества) </w:t>
      </w:r>
      <w:r>
        <w:rPr>
          <w:color w:val="0000FF"/>
        </w:rPr>
        <w:t>&lt;12&gt;</w:t>
      </w:r>
      <w:r>
        <w:rPr/>
        <w:t xml:space="preserve"> 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мер квалификационного аттестата кадастрового инженера 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та выдачи квалификационного аттестата 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актный телефон 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чтовый адрес и адрес электронной почты, по  которым  осуществляется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язь с кадастровым инженером: 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кращенное наименование юридического лица, если кадастровый  инженер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является работником юридического лица 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именование  саморегулируемой  организации   в   сфере   кадастровых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ношений (СРО), если кадастровый инженер является членом СРО _______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КАРТА-ПЛАН ТЕРРИТОРИИ, ПРИЛАГАЕМАЯ К ЗАЯВЛЕНИЮ:          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Наименование заказчика </w:t>
      </w:r>
      <w:r>
        <w:rPr>
          <w:color w:val="0000FF"/>
        </w:rPr>
        <w:t>&lt;13&gt;</w:t>
      </w:r>
      <w:r>
        <w:rPr/>
        <w:t xml:space="preserve"> 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_____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мер (при наличии) государственного или муниципального контракта  н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полнение комплексных кадастровых работ, дата заключения 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_____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квизиты документа об утверждении карты-плана территории 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_____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та подготовки карты-плана территории «__» ___________ ____ г.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Количество страниц карты-плана территории </w:t>
      </w:r>
      <w:r>
        <w:rPr>
          <w:color w:val="0000FF"/>
        </w:rPr>
        <w:t>&lt;14&gt;</w:t>
      </w:r>
      <w:r>
        <w:rPr/>
        <w:t xml:space="preserve"> 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Вид электронного носителя информации, размер файла </w:t>
      </w:r>
      <w:r>
        <w:rPr>
          <w:color w:val="0000FF"/>
        </w:rPr>
        <w:t>&lt;15&gt;</w:t>
      </w:r>
      <w:r>
        <w:rPr/>
        <w:t xml:space="preserve"> 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_____________________________________________________________________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Подтверждаю свое согласие на  обработку  персональных  данных  (сбор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атизацию,   накопление,   хранение,   уточнение    (обновление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менение), использование, распространение (в  том  числе  передачу)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езличивание,  блокирование,  уничтожение  персональных  данных,   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кже иных действий, необходимых для обработки персональных данных  в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мках предоставления органами кадастрового учета, в  соответствии  с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онодательством Российской Федерации государственных услуг), в  том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исле в автоматизированном режиме, включая  принятие  решений  на  их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ове   органом   кадастрового   учета,   в   целях   предоставления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й услуги                                   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Настоящим подтверждаю: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едения, включенные в заявление,  относящиеся  к  моей  личности,  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кже внесенные мною ниже, достоверны.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кументы (копии документов), приложенные к заявлению,  соответствую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ебованиям, установленным  законодательством  Российской  Федерации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момент  представления  заявления  эти  документы  действительны  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т достоверные сведения.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ю  свое  согласие  на  участие  в   опросе   по   оценке   качеств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предоставленной мне государственной услуги по телефону </w:t>
      </w:r>
      <w:r>
        <w:rPr>
          <w:color w:val="0000FF"/>
        </w:rPr>
        <w:t>&lt;16&gt;</w:t>
      </w:r>
      <w:r>
        <w:rPr/>
        <w:t>: ________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7 │ПОДПИСЬ </w:t>
      </w:r>
      <w:r>
        <w:rPr>
          <w:color w:val="0000FF"/>
        </w:rPr>
        <w:t>&lt;17&gt;</w:t>
      </w:r>
      <w:r>
        <w:rPr/>
        <w:t xml:space="preserve">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┬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 ________________________ │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подпись)     (инициалы, фамилия)    │дата «__» __________ ____ г.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_______________________________________ │                            │</w:t>
      </w:r>
    </w:p>
    <w:p>
      <w:pPr>
        <w:pStyle w:val="ConsPlusNonformat"/>
        <w:jc w:val="both"/>
        <w:rPr/>
      </w:pPr>
      <w:r>
        <w:rPr/>
        <w:t>└───┴──────────────────────────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214"/>
      <w:bookmarkEnd w:id="1"/>
      <w:r>
        <w:rPr>
          <w:rFonts w:cs="Calibri"/>
        </w:rPr>
        <w:t>&lt;1&gt; Указывается в случае оформления заявления в форме документа на бумажном носителе в начале каждого листа. В случае подготовки заявления в виде электронного документа - исключ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215"/>
      <w:bookmarkEnd w:id="2"/>
      <w:r>
        <w:rPr>
          <w:rFonts w:cs="Calibri"/>
        </w:rPr>
        <w:t>&lt;2&gt; Указывается полное наименование органа кадастрового учета, осуществляющего государственный кадастровый учет объектов недвижимости, в который представляется заявление, в винительном падеже с предлогом «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216"/>
      <w:bookmarkEnd w:id="3"/>
      <w:r>
        <w:rPr>
          <w:rFonts w:cs="Calibri"/>
        </w:rPr>
        <w:t>&lt;3&gt; Заполняется в случае представления заявления в форме документа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ка «регистрационный №» заполняется по книге учета заявлений; в строке «подпись» проставляются подпись специалиста органа кадастрового учета, принявшего и зарегистрировавшего заявление, его фамилия и иниц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218"/>
      <w:bookmarkEnd w:id="4"/>
      <w:r>
        <w:rPr>
          <w:rFonts w:cs="Calibri"/>
        </w:rPr>
        <w:t>&lt;4&gt; Указывается номер кадастрового квартала (номера нескольких смежных кадастровых кварталов), являющегося территорией, на которой выполнены комплексные кадастровы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219"/>
      <w:bookmarkEnd w:id="5"/>
      <w:r>
        <w:rPr>
          <w:rFonts w:cs="Calibri"/>
        </w:rPr>
        <w:t>&lt;5&gt; Заполняется в случае представления заявления и необходимых для кадастрового учета документов через Единый портал государственных и муниципальных услуг (функций), официальный сайт Федеральной службы государственной регистрации, кадастра и картографии в информационно-телекоммуникационной сети «Интернет» по адресу: www.rosreestr.ru (далее - официальный сай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220"/>
      <w:bookmarkEnd w:id="6"/>
      <w:r>
        <w:rPr>
          <w:rFonts w:cs="Calibri"/>
        </w:rPr>
        <w:t>&lt;6&gt; Данный способ предоставления электронных документов может быть выбран только при представлении заявления в электронной форме с использованием веб-серви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221"/>
      <w:bookmarkEnd w:id="7"/>
      <w:r>
        <w:rPr>
          <w:rFonts w:cs="Calibri"/>
        </w:rPr>
        <w:t>&lt;7&gt; Заполняется в случае намерения заявителя получить кадастровые паспорта объектов недвижимости (кадастровые выписки объектов недвижимости) в форме документа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222"/>
      <w:bookmarkEnd w:id="8"/>
      <w:r>
        <w:rPr>
          <w:rFonts w:cs="Calibri"/>
        </w:rPr>
        <w:t>&lt;8&gt; Заполняется в случае намерения заявителя получить дополнительный экземпляр кадастрового паспорта в форме документа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223"/>
      <w:bookmarkEnd w:id="9"/>
      <w:r>
        <w:rPr>
          <w:rFonts w:cs="Calibri"/>
        </w:rPr>
        <w:t>&lt;9&gt; Указывается полное наименование органа кадастрового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224"/>
      <w:bookmarkEnd w:id="10"/>
      <w:r>
        <w:rPr>
          <w:rFonts w:cs="Calibri"/>
        </w:rPr>
        <w:t>&lt;10&gt; Указывается полное наименование и адрес многофункционального центра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225"/>
      <w:bookmarkEnd w:id="11"/>
      <w:r>
        <w:rPr>
          <w:rFonts w:cs="Calibri"/>
        </w:rPr>
        <w:t>&lt;11&gt; Заполняется в случае намерения заявителя получить заверенную копию (копии) решения (решений) о приостановлении/отказе в осуществлении государственного кадастрового учета (в случае его (их) принятия) в форме документа (документов)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226"/>
      <w:bookmarkEnd w:id="12"/>
      <w:r>
        <w:rPr>
          <w:rFonts w:cs="Calibri"/>
        </w:rPr>
        <w:t>&lt;12&gt; Отчество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227"/>
      <w:bookmarkEnd w:id="13"/>
      <w:r>
        <w:rPr>
          <w:rFonts w:cs="Calibri"/>
        </w:rPr>
        <w:t>&lt;13&gt; Указывается полное наименование органа местного самоуправления муниципального района или городского округа, органа исполнительной власти городов федерального значения Москвы, Санкт-Петербурга или Севастоп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228"/>
      <w:bookmarkEnd w:id="14"/>
      <w:r>
        <w:rPr>
          <w:rFonts w:cs="Calibri"/>
        </w:rPr>
        <w:t>&lt;14&gt; Заполняется в отношении карты-плана территории, представленной в форме документа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229"/>
      <w:bookmarkEnd w:id="15"/>
      <w:r>
        <w:rPr>
          <w:rFonts w:cs="Calibri"/>
        </w:rPr>
        <w:t>&lt;15&gt; Заполняется в отношении карты-плана территории, представленной в виде электронного документа на электронном носителе (оптический компакт-диск либо USB Flash Drive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230"/>
      <w:bookmarkEnd w:id="16"/>
      <w:r>
        <w:rPr>
          <w:rFonts w:cs="Calibri"/>
        </w:rPr>
        <w:t xml:space="preserve">&lt;16&gt; Опрос проводится в соответствии с </w:t>
      </w:r>
      <w:r>
        <w:rPr>
          <w:rFonts w:cs="Calibri"/>
          <w:color w:val="0000FF"/>
        </w:rPr>
        <w:t>постановлением</w:t>
      </w:r>
      <w:r>
        <w:rPr>
          <w:rFonts w:cs="Calibri"/>
        </w:rPr>
        <w:t xml:space="preserve"> Правительства Российской Федерации от 12 декабря 2012 г.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 (Собрание законодательства Российской Федерации, 2012, № 51, ст. 7219). Участие в опросе является добровольным. Отправка ответных коротких текстовых сообщений (SMS) является бесплат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231"/>
      <w:bookmarkEnd w:id="17"/>
      <w:r>
        <w:rPr>
          <w:rFonts w:cs="Calibri"/>
        </w:rPr>
        <w:t>&lt;17&gt; Заявление, представляемое (направляемое) в форме документа на бумажном носителе, заверяется подписью и печатью кадастрового инженера-исполнителя комплексных кадастровых работ. Заявление, направляемое в виде электронного документа, подписывается усиленной квалифицированной электронной подписью кадастрового инжен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усиленной квалифицированной электронной подписи кадастрового инженера должны быть сертифицированы в соответствии с законодательством Российской Федерации и совместимы со средствами квалифицированной электронной подписи, применяемыми Федеральной службой государственной регистрации, кадастра и картографии, ее территориальными органами, подведомственным ей государственным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требованиях к совместимости, квалифицированному сертификату ключа, электронной подписи, обеспечению возможности подтверждения подлинности усиленной квалифицированной электронной подписи кадастрового инженера размещается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Заявление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заявление заполняется на бумажном носителе, напротив выбранных сведений в специально отведенной графе проставляется знак «V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┐</w:t>
      </w:r>
    </w:p>
    <w:p>
      <w:pPr>
        <w:pStyle w:val="ConsPlusNonformat"/>
        <w:jc w:val="both"/>
        <w:rPr/>
      </w:pPr>
      <w:r>
        <w:rPr/>
        <w:t>(│ V │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в форме электронного документа представляется в виде XML-документа, созданного с использованием XML-схемы и обеспечивающего считывание и контроль представленных данных. Документы, направляемые в форме электронных образов бумажных документов, представляются в виде файлов в формате PDF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 Если бумажный документ состоит из двух и более листов, электронный образ такого бумажного документа формируется в виде одного файла. Для сканирования документов необходимо использовать монохромный режим с разрешением 300 dpi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XML-схема, используемая для формирования XML-документа заявления, считается введенной в действие по истечении двух месяцев со дня ее размещения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50:00Z</dcterms:created>
  <dc:creator>spodarenko_irina</dc:creator>
  <dc:description/>
  <cp:keywords/>
  <dc:language>en-US</dc:language>
  <cp:lastModifiedBy>spodarenko_irina</cp:lastModifiedBy>
  <dcterms:modified xsi:type="dcterms:W3CDTF">2015-06-19T13:50:00Z</dcterms:modified>
  <cp:revision>1</cp:revision>
  <dc:subject/>
  <dc:title/>
</cp:coreProperties>
</file>