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0" w:name="Par1"/>
      <w:bookmarkEnd w:id="0"/>
      <w:r>
        <w:rPr>
          <w:rFonts w:cs="Calibri"/>
        </w:rPr>
        <w:t>Зарегистрировано в Минюсте России 8 сентября 2014 г. № 3399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от 1 сентября 2014 г. № 5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КЛАССИФИКА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ИДОВ РАЗРЕШЕННОГО ИСПОЛЬЗОВАНИЯ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пунктом 2 статьи 7 Земельного кодекса Российской Федерации (Собрание законодательства Российской Федерации, 2001, № 44, ст. 4147; 2003, № 27, ст. 2700; 2004, № 27, ст. 2711; № 41, ст. 3993; № 52, ст. 5276; 2005, № 1, ст. 15, 17; № 10, ст. 763; № 30, ст. 3122, 3128; 2006, № 1, ст. 17; № 17, ст. 1782; № 23, ст. 2380; № 27, ст. 2880, 2881; № 31, ст. 3453; № 43, ст. 4412; № 50, ст. 5279, 5282, 5498; 2007, № 1, ст. 23, 24; № 10, ст. 1148; № 21, ст. 2455; № 26, ст. 3075; № 31, ст. 4009; № 45, ст. 5417; № 46, ст. 5553; 2008, № 20, ст. 2251, 2253; № 29, ст. 3418; № 30, ст. 3597, 3616; № 52, ст. 6236; 2009, № 1, ст. 19; № 11, ст. 1261; № 29, ст. 3582, 3601; № 30, ст. 3735; № 52, ст. 6416, 6419, 6441; 2010, № 30, ст. 3998; 2011, № 1, ст. 47, 54; № 13, ст. 1688; № 15, ст. 2029; № 25, ст. 3531; № 27, ст. 3880; № 29, ст. 4284; № 30, ст. 4562, 4563, 4567, 4590, 4594, 4605; № 48, ст. 6732; № 49, ст. 7027, 7043; № 50, ст. 7343, 7365, 7359, 7366; № 51, ст. 7446, 7448; 2012, № 26, ст. 3446; № 31, ст. 4322; № 53, ст. 7643; 2013, № 9, ст. 873; № 14, ст. 1663; № 30, ст. 4080; 2014, № 26, ст. 3377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3"/>
      <w:bookmarkEnd w:id="1"/>
      <w:r>
        <w:rPr>
          <w:rFonts w:cs="Calibri"/>
        </w:rPr>
        <w:t>1. Утвердить классификатор видов разрешенного использования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в соответствии с классификатором, утвержденным пунктом 1 настоящего приказа, определяются виды разрешенного использования земельных участков, устанавливаемые после вступления настоящего приказа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по истечении 9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А. Улюка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24"/>
      <w:bookmarkEnd w:id="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1 сентября 2014 г. № 54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28"/>
      <w:bookmarkEnd w:id="3"/>
      <w:r>
        <w:rPr>
          <w:rFonts w:cs="Calibri"/>
          <w:b/>
          <w:bCs/>
        </w:rPr>
        <w:t>КЛАССИФИКАТ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ИДОВ РАЗРЕШЕННОГО ИСПОЛЬЗОВАНИЯ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19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00"/>
        <w:gridCol w:w="7573"/>
        <w:gridCol w:w="196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ида разрешенного использования земельного участка &lt;1&gt;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вида разрешенного использования земельного участка &lt;2&gt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(числовое обозначение) вида разрешенного использования земельного участка &lt;3&gt;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льскохозяйственное использовани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ение сельского хозя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ние данного вида разрешенного использования включает в себя содержание видов разрешенного использования с кодами 1.1 - 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тениеводство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4" w:name="Par44"/>
            <w:bookmarkEnd w:id="4"/>
            <w:r>
              <w:rPr>
                <w:rFonts w:cs="Calibri"/>
              </w:rPr>
              <w:t>1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ращивание зерновых и иных сельскохозяйственных культур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5" w:name="Par47"/>
            <w:bookmarkEnd w:id="5"/>
            <w:r>
              <w:rPr>
                <w:rFonts w:cs="Calibri"/>
              </w:rPr>
              <w:t>1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вощеводство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ращивание тонизирующих, лекарственных, цветочных культур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доводство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ращивание льна и конопл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6" w:name="Par59"/>
            <w:bookmarkEnd w:id="6"/>
            <w:r>
              <w:rPr>
                <w:rFonts w:cs="Calibri"/>
              </w:rPr>
              <w:t>1.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вотноводство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котоводство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7" w:name="Par68"/>
            <w:bookmarkEnd w:id="7"/>
            <w:r>
              <w:rPr>
                <w:rFonts w:cs="Calibri"/>
              </w:rPr>
              <w:t>1.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вероводство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тицеводство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иноводство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8" w:name="Par83"/>
            <w:bookmarkEnd w:id="8"/>
            <w:r>
              <w:rPr>
                <w:rFonts w:cs="Calibri"/>
              </w:rPr>
              <w:t>1.1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человодство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ыбоводство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учное обеспечение сельского хозяйств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коллекций генетических ресурсов раст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ранение и переработка сельскохозяйственной продукци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ение личного подсобного хозяйства на полевых участках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итомник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сельскохозяйственного производств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9" w:name="Par108"/>
            <w:bookmarkEnd w:id="9"/>
            <w:r>
              <w:rPr>
                <w:rFonts w:cs="Calibri"/>
              </w:rPr>
              <w:t>1.1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ая застройк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ние данного вида разрешенного использования включает в себя содержание видов разрешенного использования с кодами 2.1 - 2.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лоэтажная жилая застройка (индивидуальное жилищное строитель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дачных домов и садовых домов)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гаражей и подсобных сооруж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0" w:name="Par123"/>
            <w:bookmarkEnd w:id="10"/>
            <w:r>
              <w:rPr>
                <w:rFonts w:cs="Calibri"/>
              </w:rPr>
              <w:t>2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усадебный участок личного подсобного хозяйств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локированная жилая застройк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движное жиль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неэтажная жилая застройк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ногоэтажная жилая застройка (высотная застройка)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1" w:name="Par146"/>
            <w:bookmarkEnd w:id="11"/>
            <w:r>
              <w:rPr>
                <w:rFonts w:cs="Calibri"/>
              </w:rPr>
              <w:t>2.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служивание жилой застройк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недвижимости, размещение которых предусмотрено видами разрешенного использования с кодами 3.0 или 4.0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, предусмотренная видами разрешенного использования с кодами 2.1 - 2.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2" w:name="Par149"/>
            <w:bookmarkEnd w:id="12"/>
            <w:r>
              <w:rPr>
                <w:rFonts w:cs="Calibri"/>
              </w:rPr>
              <w:t>2.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 - 3.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3" w:name="Par152"/>
            <w:bookmarkEnd w:id="13"/>
            <w:r>
              <w:rPr>
                <w:rFonts w:cs="Calibri"/>
              </w:rPr>
              <w:t>3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мунальное обслуживани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4" w:name="Par155"/>
            <w:bookmarkEnd w:id="14"/>
            <w:r>
              <w:rPr>
                <w:rFonts w:cs="Calibri"/>
              </w:rPr>
              <w:t>3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е обслуживани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ытовое обслуживани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дравоохранени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зование и просвещени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льтурное развити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лигиозное использовани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ственное управлени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научной деятельност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теринарное обслуживани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5" w:name="Par187"/>
            <w:bookmarkEnd w:id="15"/>
            <w:r>
              <w:rPr>
                <w:rFonts w:cs="Calibri"/>
              </w:rPr>
              <w:t>3.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принимательство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6" w:name="Par191"/>
            <w:bookmarkEnd w:id="16"/>
            <w:r>
              <w:rPr>
                <w:rFonts w:cs="Calibri"/>
              </w:rPr>
              <w:t>4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ловое управлени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7" w:name="Par194"/>
            <w:bookmarkEnd w:id="17"/>
            <w:r>
              <w:rPr>
                <w:rFonts w:cs="Calibri"/>
              </w:rPr>
              <w:t>4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орговые цент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Торгово-развлекательные центры)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ынк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газин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анковская и страховая деятель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8" w:name="Par209"/>
            <w:bookmarkEnd w:id="18"/>
            <w:r>
              <w:rPr>
                <w:rFonts w:cs="Calibri"/>
              </w:rPr>
              <w:t>4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ственное питани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тиничное обслуживани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влечени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служивание автотранспорт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9" w:name="Par223"/>
            <w:bookmarkEnd w:id="19"/>
            <w:r>
              <w:rPr>
                <w:rFonts w:cs="Calibri"/>
              </w:rPr>
              <w:t>4.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дых (рекреация)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орт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0" w:name="Par230"/>
            <w:bookmarkEnd w:id="20"/>
            <w:r>
              <w:rPr>
                <w:rFonts w:cs="Calibri"/>
              </w:rPr>
              <w:t>5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родно-познавательный туризм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хота и рыбалк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чалы для маломерных судов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я для гольфа или конных прогулок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1" w:name="Par243"/>
            <w:bookmarkEnd w:id="21"/>
            <w:r>
              <w:rPr>
                <w:rFonts w:cs="Calibri"/>
              </w:rPr>
              <w:t>5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ственная деятель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ние данного вида разрешенного использования включает в себя содержание видов разрешенного использования с кодами 6.1 - 6.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дропользование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2" w:name="Par253"/>
            <w:bookmarkEnd w:id="22"/>
            <w:r>
              <w:rPr>
                <w:rFonts w:cs="Calibri"/>
              </w:rPr>
              <w:t>6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яжелая промышлен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ая промышлен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ищевая промышлен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фтехимическая промышлен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ная промышлен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нергетик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яз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клад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3" w:name="Par278"/>
            <w:bookmarkEnd w:id="23"/>
            <w:r>
              <w:rPr>
                <w:rFonts w:cs="Calibri"/>
              </w:rPr>
              <w:t>6.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космической деятельност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анспорт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елезнодорожный транспорт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железнодорожных пу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4" w:name="Par291"/>
            <w:bookmarkEnd w:id="24"/>
            <w:r>
              <w:rPr>
                <w:rFonts w:cs="Calibri"/>
              </w:rPr>
              <w:t>7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ный транспорт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автомобильных дорог вне границ населенного пун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дный транспорт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искусственно созданных для судоходства внутренних водных путей, размещение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здушный транспорт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убопроводный транспорт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5" w:name="Par305"/>
            <w:bookmarkEnd w:id="25"/>
            <w:r>
              <w:rPr>
                <w:rFonts w:cs="Calibri"/>
              </w:rPr>
              <w:t>7.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обороны и безопасност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зданий военных училищ, военных институтов, военных университетов, военных академ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вооруженных сил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храна Государственной границы Российской Федераци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внутреннего правопорядк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по исполнению наказаний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ятельность по особой охране и изучению природ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храна природных территорий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ортная деятель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торическа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сна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 - 10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готовка древесин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6" w:name="Par342"/>
            <w:bookmarkEnd w:id="26"/>
            <w:r>
              <w:rPr>
                <w:rFonts w:cs="Calibri"/>
              </w:rPr>
              <w:t>10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сные плантаци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готовка лесных ресурсов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зервные лес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ятельность, связанная с охраной ле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дные объект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е пользование водными объектам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ьное пользование водными объектам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идротехнические сооружени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е пользование территори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итуальная деятель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соответствующих культовых сооруж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ьна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скотомогильников, захоронение отходов потребления и промышленного производства, в том числе радиоактив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па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сутствие хозяйственной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379"/>
      <w:bookmarkEnd w:id="27"/>
      <w:r>
        <w:rPr>
          <w:rFonts w:cs="Calibri"/>
        </w:rPr>
        <w:t>&lt;1&gt; В скобках указаны иные равнозначные наиме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380"/>
      <w:bookmarkEnd w:id="28"/>
      <w:r>
        <w:rPr>
          <w:rFonts w:cs="Calibri"/>
        </w:rPr>
        <w:t>&lt;2&gt; 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информационных и геодезических знаков, если федеральным законом не установлено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381"/>
      <w:bookmarkEnd w:id="29"/>
      <w:r>
        <w:rPr>
          <w:rFonts w:cs="Calibri"/>
        </w:rPr>
        <w:t>&lt;3&gt; 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2:00Z</dcterms:created>
  <dc:creator>Чиркова Екатерина Николаевна</dc:creator>
  <dc:description/>
  <cp:keywords/>
  <dc:language>en-US</dc:language>
  <cp:lastModifiedBy>Чиркова Екатерина Николаевна</cp:lastModifiedBy>
  <dcterms:modified xsi:type="dcterms:W3CDTF">2014-09-19T06:08:00Z</dcterms:modified>
  <cp:revision>1</cp:revision>
  <dc:subject/>
  <dc:title/>
</cp:coreProperties>
</file>