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НАЛОГОВАЯ СЛУЖ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НС Ро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формы и форма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ставления налоговой декларации по земельному налог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в электронной форме и порядка ее за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7 статьи 80 Налогового кодекса Российской Федерации (Собрание законодательства Российской Федерации, 1998, № 31, ст. 3824; 2016, № 27, ст. 4177), в целях реализации положений главы 31 «Земельный налог» части второй Налогового кодекса Российской Федерации (Собрание законодательства Российской Федерации, 2000, № 32, ст. 3340; 2016 № 27, ст. 4184) п р и к а з ы в а ю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у налоговой декларации по земельному налогу согласно приложению № 1 к настоящему приказу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ат представления налоговой декларации по земельному налогу в электронном виде согласно приложению № 2 к настоящему Приказу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заполнения налоговой декларации по земельному налогу согласно приложению № 3 к настоящему Прика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0"/>
        <w:ind w:left="-284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0"/>
        <w:ind w:left="-284"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приказ ФНС России от 28.10.2011№ ММВ-7-11/696 «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формы и формата представления налоговой декларации по земельному налогу в электронном виде и порядка ее заполнения» (зарегистрирован Министерством юстиции Российской Федерации 09.12.2011, регистрационный  номер 22530)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 xml:space="preserve">п. 10 </w:t>
      </w:r>
      <w:r>
        <w:rPr>
          <w:rFonts w:cs="Times New Roman" w:ascii="Times New Roman" w:hAnsi="Times New Roman"/>
          <w:sz w:val="26"/>
          <w:szCs w:val="26"/>
        </w:rPr>
        <w:t xml:space="preserve"> приказа ФНС России от 14.11.2013 № ММВ-7-3/501@ «О внесении изменений в приказы ФНС России»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ий Приказ вступает в силу по истечении двух месяцев со дня его официального опубликования и применяется начиная с представления налоговой декларации по земельному налогу за налоговый период 2017 года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бюджетную систему Российской Федерации налога на имущество организаций, земельного налога, транспортного налога, налога на имущество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Федеральной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ой службы                                                                                         М.В.Мишустин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210175" cy="7335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210175" cy="7287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210175" cy="73355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auto" w:line="240" w:before="60" w:after="60"/>
              <w:ind w:left="-297" w:firstLine="2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______ №______________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397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right="6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представления налоговой декларации по земельному налогу в электронной форме</w:t>
      </w:r>
    </w:p>
    <w:p>
      <w:pPr>
        <w:pStyle w:val="Normal"/>
        <w:spacing w:lineRule="auto" w:line="240" w:before="840" w:after="24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ОБЩ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формат описывает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требования к XML файлам (далее – файл обмена) передачи в электронной форме сведений с да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ой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екларации по земельному налогу в налогов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омер версии настоящего формата 5.04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V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. ОПИСАНИЕ ФАЙЛА ОБ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я файла обме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лжно иметь следующий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Т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О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GGGGMMDD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R_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фикс, принимающий значение №O_ZEM№D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A_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дентификатор отправителя информации,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GGG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год формирования передаваемого файл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M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сяц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D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раметры первой строки  файла об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рока XML файла должна иметь следующий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rs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"1.0"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cod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251"?&gt;</w:t>
      </w:r>
    </w:p>
    <w:p>
      <w:pPr>
        <w:pStyle w:val="Normal"/>
        <w:keepNext w:val="true"/>
        <w:spacing w:lineRule="auto" w:line="240" w:before="12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Имя файла, содержащего схему файла об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Имя файла, содержащего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XSD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хему  файла обмена, должно иметь следующий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O_ZEM№D_1_075_00_05_04_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хх – номер версии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асширение имени файла – xs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огическая модель файла об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эле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одится полное наименование элемент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кращенное наименование (код) эле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знак типа эле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йла, «А» – простой элемент логической модели, реализованный в виде атрибута эле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йла. Простой элемент логической модели не содержит вложенные эле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т эле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т элемента представляется следующими условными обозначениями: Т – символьная строка; № – числовое значение (целое или дроб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числового значения указывается в виде №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знак обязательности эле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полнительная 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4425" cy="74771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. Диаграмма структуры файла обмена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1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дентификатор фай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рсия программы, с помощью которой сформирован фай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рсия форм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имает значение: 5.04 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 и структура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2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формы отчетности по КН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имает значение: 1153005 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формирования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овой элемент &lt;ДатаТип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говый период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значение: </w:t>
            </w:r>
          </w:p>
          <w:p>
            <w:pPr>
              <w:pStyle w:val="Normal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– календарный год   | </w:t>
            </w:r>
          </w:p>
          <w:p>
            <w:pPr>
              <w:pStyle w:val="Normal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последний налоговый период при реорганизации (ликвидации) организации (при прекращении деятельности в качестве индивидуального предпринимателя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т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овой элемент &lt;xs:gYear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налогового орг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корректир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места, по которому представляется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– по месту учета в качестве крупнейшего налогоплательщика  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– по месту нахождения земельного участка (доли земельного участка)  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– по месту нахождения участка недр, предоставленного на условиях СРП   |</w:t>
            </w:r>
          </w:p>
          <w:p>
            <w:pPr>
              <w:pStyle w:val="Normal"/>
              <w:spacing w:lineRule="auto" w:line="240" w:before="0" w:after="0"/>
              <w:ind w:left="280" w:hanging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– по месту нахождения организации - инвестора СРП, если участок недр расположен на континентальном шельфе Российской Федерации и (или) в пределах исключительной экономической зоны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налогоплательщ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лице, подписавшем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6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говая декларация по земельному нало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емНал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3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налогоплательщике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контактного телеф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гоплательщик - юридическое лиц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4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плательщик - юридическое лицо (НП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ное наименование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овой элемент &lt;КПП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реорганизованной (ликвидированной)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еорганизованной (ликвидированной) организации (СвРеоргЮ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60"/>
              <w:ind w:left="567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формы реорганизации (ликвида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значение: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ликвидация   |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преобразование   |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слияние   |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разделение   |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присоединение   |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элемент &lt;ИННЮЛТип&gt;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обязателен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элемент &lt;КППТип&gt;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обязателен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ФормРеорг&gt; = 1 | 2 | 3 | 5 | 6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6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знак лица, подписавшего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имает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– налогоплательщик   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ФИОТип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7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налогоплательщ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 элемента представлен в таблице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язательно для «ПрПодп»=2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редставителе налогоплательщика (СвПре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60"/>
              <w:ind w:left="567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eastAsia="ru-RU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8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ая декларация по земельному налогу (ЗемНалН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С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1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Элемент обязателен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&lt;ПоМесту&gt; = 250 | 251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 земельного налога, подлежащая уплате в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9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емельного налога, подлежащая уплате в бюджет (СумПУ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элемент &lt;КБКТип&gt;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значение в соответствии с классификатором кодов классификации доходов бюджето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по ОКТМ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T(=8)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элемент &lt;ОКТМОТип&gt;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 сумма авансовых платежей, подлежащая уплате в бюджет за первы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ПУКв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 сумма авансовых платежей, подлежащая уплате в бюджет за второ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ПУКв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 сумма авансовых платежей, подлежащая уплате в бюджет за трети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ПУКв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чет налоговой базы и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чПлат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0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логовой базы и суммы земельного налога (РасчПлатЗН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Кадастр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тегория земель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тегорЗ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принимает значения из «Справочника категорий земли», приведенного в Приложении № 5 к Порядку заполнения налоговой декларации по земельному налогу (далее – Порядок заполн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иод стро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3 года   |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адастровая стоимость (доля кадастровой стоимости) земельного участк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/ Нормативная цена зем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Кадастр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 налогоплательщика в праве на земельный уча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элемент &lt;ПростДроб21&gt;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говая ставка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ение налоговой ба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1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числение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1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налоговой базы (ОпрНалБаза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говая б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а в виде не облагаемой налогом суммы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387_2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СумНеОбл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а в виде доли необлагаемой площади земельного участка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387_2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2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та в виде доли необлагаемой площади земельного участка (пункт 2 статьи 387 Налогового кодекса Российской Федерации) (Льгот387_2П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элемента представляется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ЛЛЛЛЛ/ХХХХХХХХХХХХ, где: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ЛЛЛЛЛ - значения в соответствии с «Кодами налоговых льгот», приведенными в приложении № 6 к Порядку заполнения,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 необлагаемой площади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Пл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элемент &lt;ПростДроб21&gt;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1 до 10 знаков)/(от 1 до 10 знаков)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3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числение суммы земельного налога (СумНалИсчис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МесВл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эффициент К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 исчислен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полных месяцев использования 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Мес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эффициент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НалУ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а в виде освобождения от налогообложения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387_2О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СумЛьгот2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6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а в виде освобождения от налогообложения (статья 395, статья 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СумЛьгот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5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а в виде уменьшения суммы налога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гот387_2Ум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иповой элемент &lt;СумЛьгот2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став элемента представлен в таблице 4.16 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eastAsia="ru-RU"/>
              </w:rPr>
              <w:t>Код налоговой льготы в виде снижения налоговой ста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eastAsia="ru-RU"/>
              </w:rPr>
              <w:t>ЛьготСн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eastAsia="ru-RU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Значение элемента представляется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ЛЛЛЛЛЛЛ/ХХХХХХХХХХХХ, где: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ЛЛЛЛЛЛЛ - значения в соответствии с «Кодами налоговых льгот», приведенными в приложении № 6 к Порядку заполнения,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4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по не облагаемой налогом сумме (с указанием основания льготы) (СумНеОб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элемента представляется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ЛЛЛЛЛ/ХХХХХХХХХХХХ, где: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ЛЛЛЛЛ - значения в соответствии с «Кодами налоговых льгот», приведенными в приложении № 6 к Порядку заполнения,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 облагаемая налогом 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Не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5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по сумме налоговой льготы (СумЛьго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принимает значения в соответствии с «Кодами налоговых льгот», приведенными в приложении № 6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6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по сумме налоговой льготы (с указанием основания льготы) (СумЛьгот2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элемента представляется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ЛЛЛЛЛ/ХХХХХХХХХХХХ, где: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ЛЛЛЛЛ - значения в соответствии с «Кодами налоговых льгот», приведенными в приложении № 6 к Порядку заполнения,</w:t>
            </w:r>
          </w:p>
          <w:p>
            <w:pPr>
              <w:pStyle w:val="Normal"/>
              <w:spacing w:lineRule="auto" w:line="240" w:before="0" w:after="0"/>
              <w:ind w:left="307" w:hanging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6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4.17</w:t>
      </w:r>
    </w:p>
    <w:p>
      <w:pPr>
        <w:pStyle w:val="Normal"/>
        <w:spacing w:lineRule="auto" w:line="240" w:before="0" w:after="6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, имя, отчество физического лица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от ________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ения налоговой декларации по земель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Состав налоговой декларации по земельному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логовая декларация по земельному налогу (далее - декларация) заполняется налогоплательщиками – организациями, осуществляющими уплату земельного налога в соответствии с главой 31 Налогового кодекса Российской Федерации (далее – Кодекс) в отношении земельных участков, принадлежащих им на праве собственности или праве постоянного (бессрочного) пользования, и представляется в налоговый орган по месту нахо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остав декларации включ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 «Сумма земельного налога, подлежащая уплате в бюдж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«Расчет налоговой базы и суммы земельного налог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заполнения декларации применяются соответствующие приложения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бщие требования к порядку заполнения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кларация составляется за налоговый период (календарный г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раницы декларации имеют сквозную нумерацию, начиная с Титульного листа (страница 001). Порядковый номер страницы записывается в определенном для нумерации поле («Стр.») слева направо, начиная с первого (левого) знакоместа, следующим образом: для первой страницы «001», для десятой страницы, соответственно, «01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полей декларации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текстовых полей декларации осуществляется заглавными печатными симво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составляют показатели, значениями которых являются: дата, правильная или десятичная дроб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точк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й или десятичной дроби в утвержденной машиноориентированной форме соответствуют два поля, разделенные либо знаком «/» (косая черта), либо знаком «.» («точка»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значного идентификационного номера налогоплательщика (далее - ИНН) «5011001122» в поле ИНН из двенадцати знакомест показатель заполняется слева направо, начиная с первого знакоместа, в последних двух знакоместах ставится прочерк. Данный показатель заполняется следующим образом: «5011001122-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, если показатель имеет значение «1234356.234», то он записывается в двух полях по десять знакомест каждое следующим образом: «1234356---» в первом поле, знак «.» или «/» между полями и «234-------» во втором п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простая дробь «1234356/234» должна заполняться по формату: 10 знакомест - для целой части и 10 знакомест - для дробной части, в декларации записывается следующим образом: «1234356---/234------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№ew высотой 16 - 18 пун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оле показателя «Код по ОКТМО</w:t>
      </w:r>
      <w:r>
        <w:rPr>
          <w:rFonts w:eastAsia="Times New Roman" w:cs="Calibri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код муниципального образования, на территории которого осуществляется уплата земельного налога. Код ОКТМО указывается в соответствии с Общероссийским классификатором территорий муниципальных образований ОК 033-2013 (далее - код по ОКТМ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и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представляется в электронном виде по телекоммуникационным каналам связи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№ БГ-3-32/169 «Об утверждении Порядка представления налоговой декларации в электронном виде по телекоммуникационным каналам связи» (зарегистрирован Министерством юстиции Российской Федерации 16.05.2002, регистрационный номер 343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заполнении разделов декларации в верхней части каждой страницы указывается ИНН и код причины постановки на учет (далее - КПП) налогоплательщика в соответствии с пунктом 3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в поле «по месту нахождения (учета) (код)» указывается код «270» или «216» (приложение № 3 к настоящему Порядку), а в верхней его части указываются ИНН и КПП организации-правопреем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е «налогоплательщик» указывается наименование реорганизован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Код по ОКТМО» указывается код того муниципального образования, на  территории которого находилась реорганизова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ИНН/КПП реорганизованной организации» указываются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форм реорганизации и код ликвидации организации приведены в приложении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, на территории которого находятся земельные участки налогоплательщика, и код по месту нахождения (учета) – по месту учета крупнейшего 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 наличии у налогоплательщика нескольких объектов налогообложения, находящихся на территории одного муниципального образования (городов федерального значения Москвы, Санкт-Петербурга или Севастополя), на каждый объект налогообложения (долю земельного участка, расположенного в границах муниципального образования (городов федерального значения Москвы,  Санкт-Петербурга или Севастополя), долю в праве на земельный участок) заполняется отдельный лист Раздела 2 декларации, в том числе на каждую долю в праве на земельный участок, приходящуюся на объект, не относящийся к жилищному фонду и к объектам инженерной инфраструктуры жилищно-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емельные участки, принадлежащие налогоплательщику, находятся на территориях нескольких муниципальных образований и в ведении одного налогового органа, то представляется одна декларация с заполнением разделов декларации по соответствующим кодам ОКТ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Налогоплательщик, являющийся инвестором соглашения о разделе продукции, представляет в налоговые органы, в которых он состоит на учете, по местонахождению участка недр, предоставленного в пользование на условиях соглашения, декларацию по земельному налогу, по каждому соглашению отдельно от друг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асток недр, предоставленный в пользование на условиях соглашения о разделе продукции, расположен на континентальном шельфе Российской Федерации и (или) в пределах исключительной экономической зоны Российской Федерации, налогоплательщик, являющийся инвестором соглашения о разделе продукции, представляет декларацию в налоговые органы, в которых он состоит на учете, по его местонахож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Налогоплательщики - организации, полностью или частично освобожденные от уплаты земельного налога в соответствии с законодательством о налогах и сборах, представляют в налоговый орган деклар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екларация заполняется в отношении сумм земельного налога, подлежащих уплате в бюджет по соответствующему коду (кодам) ОКТМО муниципального образования. При этом в декларации, представляемой в налоговый орган, указываются суммы земельного налога, коды ОКТМО которых соответствуют территориям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заполнения Титульного листа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Титульный лист декларации заполняется налогоплательщиком, за исключением раздела «Заполняется работником налогового орга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заполнении Титульного листа необходимо указ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ля организаций 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пункте 2.8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ИНН»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, для иностранной организации, осуществляющей деятельность на территории Российской Федерации – в соответствии со свидетельством о постановке на учет иностранной организ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КПП» для российской организации в декларации указывается КПП в соответствии со свидетельством о постановке на учет российской организации в налогово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КПП» для иностранной организации, осуществляющей деятельность на территории Российской Федерации, в декларации, представляемой по местонахождению постоянного представительства иностранной организации, указывается КПП в соответствии со свидетельством о постановке на учет иностранной организации в налогово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КПП» для иностранной организации, представляющей декларацию по местонахождению объекта недвижимого имущества, не относящегося к деятельности иностранной организации через ее постоянное представительство на территории Российской Федерации, указывается КПП в соответствии с уведомлением о постановке на учет иностранной организации в налоговом органе по местонахождению недвижимого имущества.</w:t>
      </w:r>
    </w:p>
    <w:p>
      <w:pPr>
        <w:pStyle w:val="Normal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ля организаций - крупнейших налогоплательщиков ИНН и КПП по месту нахождения организации указываются согласно свидетельству о постановке на учет российской организации в налоговом органе по месту нахождения (5 и 6 разряд КПП -  «01»). </w:t>
      </w:r>
      <w:bookmarkStart w:id="2" w:name="dst10045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45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ИНН и КПП по месту нахождения участка недр, предоставленного инвестору в пользование на условиях соглашения о разделе продукции (СРП), указывается согласно свидетельству о постановке на учет в налоговом органе налогоплательщика при выполнении соглашения о разделе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Номер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в налоговый орган первичной декларации в поле «Номер корректировки» проставляется «0--», при представлении уточненной декларации - указывается номер корректировки (например, «1--», «2--» и так дале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земельного налога, подлежащей уплате, налогоплательщик представляет в налоговый орган уточненную декла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земельного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определения периода совершения ошибок (искажений) перерасчет налоговой базы и суммы земельного налога производится за налоговый период, в котором выявлены ошибки (искаж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логовый период, за который представляется деклар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, определяющие налоговый период, приведены в приложении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тчетный год, за который представляется деклар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Код налогового органа, в который представляется декларация, указывается согласно документам о постановке на учет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представления декларации в налоговый орган проставляются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Форма реорганизации (ликвидации) (код)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ИНН/КПП реорганизованной организации в соответствии с пунктом 2.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Номер контактного телефона налогоплательщика должен состоять из кода страны, кода населенного пункта, номера телефона без знаков и пробелов. Например, «8495000000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Количество страниц, на которых составлена деклар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разделе Титульного листа «Достоверность и полноту сведений, указанных в настоящей декларации, подтверждаю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 случае подтверждения достоверности и полноты сведений в декларации руководителем организации-налогоплательщика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представлении декларации налогоплательщиком в поле «фамилия, имя, отчество полностью» * указываются построчно полностью фамилия, имя, отчество руководителя организации. Проставляется личная подпись руководителя организации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---------------------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десь и далее по тексту Порядка отчество –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и представлении декларации представителем налогоплательщика - физическим лицом в поле «фамилия, имя, отчество полностью»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представлении декларации представителем налогоплательщика – юридическим лицом в поле «фамилия, имя, отчество полностью»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– юридического лица удостоверять достоверность и полноту сведений, указанных в декла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в поле «фамилия, имя, отчество полностью»,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одпись руководителя организации либо его представителя и дата подписания проставляются также в Разделе 1 декларации, включая приложения к декларации, в поле «Достоверность и полноту сведений, указанных на данной странице, подтверждаю». Дата подписания заполняется в соответствии с пунктом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поле «Наименование документа, подтверждающего полномочия представителя налогоплательщика»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аздел «Заполняется работником налогового органа» содержит сведения о представлении декларации: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особ представления декларации (указывается код согласно приложению   № 4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ичество страниц декла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листов подтверждающих документов или их копий, приложенных к декла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а представления декларации, заполняется в соответствии с пунктом 2.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омер, за которым зарегистрирована деклар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я и инициалы работника налогового органа, принявшего декларацию (отчество указывается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работника налогового органа, принявшего декла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V. Порядок заполнения Раздела 1 «Сумма земельного нало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ая уплате в бюджет»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здел 1 декларации заполняется налогоплательщиком по всем земельным участкам, находящимся в пределах соответствующих муниципальных образований (долям земельных участков, находящихся в границах соответствующих муниципальных образований (городов федерального значения Москвы, Санкт-Петербурга и Севастополя), долям в праве на земель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оответствующем отведенном поле указывается наименование соглашения о разделе продукции (для участков недр, предоставленных в пользование на условиях соглашения о разделе продукции (СР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блоке строк с кодами 010 - 040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 коду строки 010 - код бюджетной классификации (далее - КБК) в соответствии с нормативными правовыми актами о бюджетной классификации, по которому подлежит уплате сумма земельного налога, указанная в строке с кодом 03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коду строки 020 - код по ОКТМО, по которому подлежит уплате сумма земельного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указывать коды по ОКТМО субъектов Российской Федерации, их районов, сельских администраций, сельсоветов, округов и т.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коду строки 021 - исчисленная сумма земельного налога, подлежащая уплате в бюджет за налоговый период по данным налогоплательщика, исчисленная по месту нахождения земельного участка (доли земельного участка) по соответствующим кодам КБК и ОКТ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 коду строки 021 с соответствующими кодами КБК и ОКТМО определяется как сумма между исчисленными суммами земельного налога, подлежащими уплате в бюджет, указанными по коду строки 250 всех представленных Разделов 2 с соответствующими КБК и ОКТМ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умма авансового платежа по земельному налогу по истечении первого, второго и третьего кварталов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(пункт 6 статьи 396 Кодек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вансового платежа указывается,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строки 023 - сумма авансового платежа по земельному налогу, подлежащая уплате в бюджет за первый квартал текущего года,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строки 025 - сумма авансового платежа по земельному налогу, подлежащая уплате в бюджет за второй квартал текущего года,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строки 027 - сумма авансового платежа по земельному налогу, подлежащая уплате в бюджет за третий квартал текущего года, в руб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по коду строки 030 - сумма земельного налога, подлежащая уплате в бюджет, по данным налогоплательщика по соответствующим КБК и ОКТМО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 строке 030 с соответствующими КБК и ОКТМО определяется как разница между исчисленной суммой земельного налога, подлежащей уплате в бюджет за налоговый период, указанной по строке 021</w:t>
      </w:r>
      <w:r>
        <w:rPr>
          <w:rFonts w:eastAsia="Times New Roman" w:cs="Calibri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уммами авансовых платежей по земельному налогу, подлежащими уплате в бюджет в течение налогового периода, указанными по кодам строк 023, 025 и 027 с соответствующими КБК и ОКТМО</w:t>
      </w:r>
      <w:r>
        <w:rPr>
          <w:rFonts w:eastAsia="Times New Roman" w:cs="Calibri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лученная сумма принимает отрицательное значение, то по строке 030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коду строки 040 - сумма земельного налога, исчисленная к уменьшению по итогам налогового периода, определяемая как разница между исчисленной суммой земельного налога, подлежащей уплате в бюджет за налоговый период, указанной по коду строки 021</w:t>
      </w:r>
      <w:r>
        <w:rPr>
          <w:rFonts w:eastAsia="Times New Roman" w:cs="Calibri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уммами авансовых платежей по земельному налогу, подлежащими уплате в бюджет в течение налогового периода, указанными по кодам строк 023, 025 и 027 с соответствующими КБК и ОКТМО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лученная сумма принимает отрицательное значение, то по строке с кодом 040 указывается данное значение без знака «-», а если положительно, то по строке с кодом 040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ведения, указанные в Разделе 1 декларации, в строке «Достоверность и полноту сведений, указанных на данной странице, подтверждаю:» для организации подтверждаются подписью руководителя организации или представителя. При этом проставляется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орядок заполнения Раздела 2 «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й базы и суммы земельного нало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здел 2 заполняется налогоплательщиком отдельно по каждому земельному участку (доле земельного участка, расположенного в границах соответствующего муниципального образования (городов федерального значения Москвы, Санкт-Петербурга и Севастополя), доле в праве на земельный участок), принадлежащему на праве собственности, праве постоянного (бессрочного) польз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оответствующем отведенном поле указывается кадастровый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 коду строки 010 указывается КБК, по которому подлежит уплате сумма земельного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 коду строки 020 указывается код по ОКТМО муниципального образования, на территории которого расположен земельный участок (доля земельного участка) и по которому подлежит уплате сумма земельного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указывать коды по ОКТМО субъектов Российской Федерации, их районов, сельских администраций, сельсоветов, округов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коду строки 030 указывается код категории земель, определяемый в соответствии с приложением №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коду строки 040 указывается значение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, и превышающего трехлетний срок строительства объекта недвижимости, вплоть до даты государственной регистрации прав на построенный объект недвижимости. Значение, соответствующее сроку строительства объекта недвижимости 3 года, необходимо отметить цифрой 1, а свыше 3 лет - цифрой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коду строки 050 указывается кадастровая стоимость (доля кадастровой стоимости) земельного участка/нормативная цена земли, в руб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ая стоимость (доля кадастровой стоимости) земельного участка указывается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цена земли указывается в отношении земельных участков, расположенных на территориях Республики Крым и города федерального значения Севастополя, которая определяется на основе нормативной цены земли, установленной на 1 января соответствующего налогового периода уполномоченными органами в соответствии с пунктом 8 статьи 391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ого участка, образованного в течение налогового периода, налоговая база в данном налог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, Санкт-Петербурга или Севастополя), налоговая база определяется по каждому муниципальному образованию (городам федерального значения Москве, Санкт-Петербургу и Севастополю). Налоговая база в отношении доли земельного участка, расположенного в границах соответствующего муниципального образования (городов федерального значения Москвы, Санкт-Петербурга и Севастополя)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коду строки 060 указывается доля налогоплательщика в праве на земельный участок (в виде правильной простой дроби). Например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6"/>
        <w:gridCol w:w="346"/>
        <w:gridCol w:w="347"/>
        <w:gridCol w:w="347"/>
        <w:gridCol w:w="346"/>
        <w:gridCol w:w="347"/>
        <w:gridCol w:w="347"/>
        <w:gridCol w:w="347"/>
        <w:gridCol w:w="347"/>
        <w:gridCol w:w="314"/>
        <w:gridCol w:w="37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 коду строки 060 заполн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земельных участков, находящихся в общей долев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земельных участков, находящихся в общей совме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значение заполняется также в случае,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или если приобретателями (покупателями) здания, сооружения или другой недвижимости выступают несколько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7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 коду строки 070 в первом поле указывается код налоговой льготы в виде не облагаемой налогом суммы в соответствии с приложением № 6 к настоящему Порядку. Значение по коду строки 070 заполняется налогоплательщиками, для которых определен размер не облагаемой налогом суммы в соответствии с пунктом 2 статьи 387 Кодекса. Вторая часть показателя по строке с кодом 070 заполняется только в случае, если в первой части показателя указан код льготы 3022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поле показателя по строке с кодом 070 указываются номер, пункт, подпункт статьи нормативного правового акта представительного органа муниципального образования о земельном налоге, в соответствии с которым предоставляется соответствующая налоговая льгота (для каждой из указанных позиций отведено по 4 знакоместа, при этом заполнение второй части показателя осуществляется слева направо, и если реквизит имеет меньше четырех знаков, свободные знакоместа слева от значения заполняются нул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если соответствующая налоговая льгота установлена подпунктом 15.1 пункта 3 статьи 2 нормативного правового акта представительного органа муниципального образования, то по строке с кодом 070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38"/>
        <w:gridCol w:w="356"/>
      </w:tblGrid>
      <w:tr>
        <w:trPr>
          <w:trHeight w:val="2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о коду строки 080 указывается не облагаемая налогом сумма, уменьшающая величину налоговой базы, в соответствии с пунктом 2 статьи 387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о коду строки 090 в первом поле указывается код налоговой льготы в виде доли необлагаемой площади земельного участка, предоставленной в виде необлагаемой площади земельного участка в соответствии с пунктом 2 статьи 387 Кодекса. Код налоговой льготы определяется в соответствии с Приложением № 6 к настоящему Порядку. Вторая часть показателя по строке с кодом 090 заполняется только в случае, если в первой части показателя указан код льготы 3022300. Порядок заполнения второй части показателя аналогичен порядку заполнения строки 070, указанного в пункте 5.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коду строки 100 указывается доля необлагаемой площади земельного участка в общей площади земельного участка (в виде правильной простой дроби). Значение по коду строки 100 заполняется в случае предоставления налогоплательщику льготы в виде доли необлагаемой площади земельного участка, установленной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на основании пункта 2 статьи 387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 коду строки 110 указывается налоговая база (в рублях), определяемая как кадастровая стоимость (доля кадастровой стоимости) земельного участка по состоянию на 1 января года, являющегося налоговым периодом, или как нормативная цена зем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ность значений по коду строки 050 и по коду строки 080 при заполнении Раздела 2 организациями, имеющими право на льготу по земельному налогу, установленную в виде не облагаемой налогом суммы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по коду строки 11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10 = код строки 050 – код строки 08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сть значения по коду строки 050 и произведения (с округлением до целых единиц) значений по кодам строк 050, 100 и 170, в случае заполнения Раздела 2 организациями в отношении доли необлагаемой площади земельного участка. Показатель по коду строки 11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10 = код строки 050 - (код строки 050 x код строки 100 x                   (1 – код строки 170)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сть произведения (с округлением до целых единиц) значений по строкам 050 и 060 и значений по строкам 080 и (100 x 170), в случае заполнения Раздела 2 налогоплательщиками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. Показатель по коду строки 11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10 = (код строки 050 x код строки 060) - код строки 08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10 = (код строки 050 x код строки 060) - (код строки 050 x код строки 060) x (код строки 100 x (1 – код строки 170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По коду строки 120 указывается налоговая ставка земельного налога, установленна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5. По коду строки 130 указывается количество полных месяцев владения земельным участком в течение налогового периода. При этом если возникновение права собственности (постоянного (бессрочного) пользования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 на земельный участок (его долю) произошло после 15-го числа соответствующего месяца включительно, месяц возникновения (прекращения) указанного права не учитыв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По коду строки 140 указывается коэффициент (Кв), который применяется для исчисления земельного налога в случае правообладания земельным участком в течение неполно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) налогоплательщика, к числу календарных месяцев в налоговом (отчетном) пери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значение по коду строки 140 приводится в десятичных дробях с точностью до десятитысячных до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ава на приобретенный (предоставленный) земельный участок зарегистрированы, например, 12 ноября текущего года, то коэффициент (Кв)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 = 2 мес. : 12 мес. = 0,16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строки 140 указывается «0,1667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ава на приобретенный (предоставленный) земельный участок зарегистрированы, например, 17 ноября текущего года, то коэффициент (Кв)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 = 1 мес. : 12 мес. = 0,08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строки 140 указывается «0,0833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земельный участок, находящийся в собственности (постоянном (бессрочном) пользовании, использовался в течение всего налогового периода, то по коду строки 130 указывается «12», а по коду строки 140 указывается «1,0--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По коду строки 150 указывается сумма исчисленного земельного налога за налоговый период, рассчитанная как произведение налоговой базы, указанной по коду строки 110, налоговой ставки, указанной по коду строки 120, и коэффициента (Кв), указанного по коду строки 140, деленное на сто. Показатель по коду строки 15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50 = (код строки 110 x код строки 120 x код строки 140): 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екларация представляется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то по строке с кодом 150 отражается исчисленная сумма земельного налога, которая определяется как произведение значений по кодам строк 110, 120 и 140, деленное на сто, и коэффициента 2, если по коду строки 040 соответствующая ячейка отмечена значением «1», или коэффициента 4, если по коду строки 040 соответствующая ячейка отмечена значением «2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по коду строки 15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50 = ((код строки 110 x код строки 120 x код строки 140): 100) x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50 = ((код строки 110 x код строки 120 x код строки 140): 100) x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По строке 160 указывается количество полных месяцев использования налогоплательщиком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о коду строки 170 указывается коэффициент (Кл), который определяется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 коду строки 170 приводится в десятичных дробях с точностью до десятитысячных до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налогоплательщика возникло право на льготу, например, 1 июня текущего года, то коэффициент (Кл)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 = 5 мес. : 12 мес. = 0,41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по коду строки 170 указывается «0,4167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течение всего налогового периода у налогоплательщика не возникало право на налоговую льготу, то по коду строки 160 указываются «--», а по коду строки 170 указывается «1,0--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По коду строки 180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поле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код налоговой льготы в виде освобождения от налогообложения, предоставленной в соответствии с пунктом 2 статьи 387 Кодекса. Код налоговой льготы определяется согласно приложению</w:t>
      </w:r>
      <w:r>
        <w:rPr>
          <w:rFonts w:eastAsia="Times New Roman" w:cs="Calibri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 к настоящему Порядку. Вторая часть показателя по коду строки 180 заполняется только в случае, если в первой части показателя указан код льготы 3022400. Порядок заполнения второй части показателя аналогичен порядку заполнения по коду строки 070, указанного в пункте 5.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1. По коду строки 190 указывается сумма налоговой льготы, определяемая с учетом коэффициента (Кл), значение которого указывается по коду строки 170, налогоплательщиками, имеющими право на льготу, установленную в виде освобождения от налогообложения в соответствии с пунктом 2 статьи 387 Кодек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по коду строки 19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190 = код строки 150 x (1 – код строки 17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По коду строки 200 указывается код налоговой льготы в виде освобождения от налогообложения, предоставленной в соответствии со статьей 395 и статьей 7 Кодекса. Код налоговой льготы определяется согласно приложению №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По коду строки 210 указывается сумма налоговой льготы, определяемая с учетом коэффициента (Кл), значение которого указано по коду строки 170, налогоплательщиками, имеющими право на льготу, установленную в виде освобождения от налогообложения в соответствии со статьей 395 и статьей 7 Кодекса. Показатель по коду строки 21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210 = код строки 150 x (1 - стр. 17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По коду строки 220 в первом поле указывается код налоговой льготы в виде уменьшения суммы земельного налога. Код строки 22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для данной категории налогоплательщиков налоговой льготы (по пункту 2 статьи 387 Кодекса). Код налоговой льготы определяется в соответствии с приложением № 6 к настоящему Порядку. Вторая часть показателя по коду строки с кодом 220 заполняется только в случае, если в первой части показателя указан код льготы 3022200. Порядок заполнения второй части показателя аналогичен порядку заполнения строки 070, указанного в пункте 5.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По коду строки 230 указывается сумма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23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для данной категории налогоплательщиков налоговой льготы, уменьшающей исчисленную сумму земельного налога (по пункту 2 статьи 387 Кодек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 налоговой льготы, уменьшающей исчисленную сумму земельного налога в процентах (например, исчисленная сумма земельного налога уменьшается на 50 процентов), сумма налоговой льготы рассчитывается как произведение значения, указанного по коду строки 150, и процента, на который уменьшается исчисленная сумма земельного налога, деленное на с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по коду строки 23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230 = код строки 150 x 50: 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По коду строки 240 в первом поле указывается код налоговой льготы в виде снижения налоговой ставки. Код строки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для данной категории налогоплательщиков налоговой льготы (по пункту 2 статьи 387 Кодекса). Код налоговой льготы определяется в соответствии с приложением № 6 к настоящему Порядку. Вторая часть показателя по строке с кодом 240 заполняется только в случае, если в первой части показателя указан код льготы 3022500. Порядок заполнения второй части показателя аналогичен порядку заполнения строки 070, указанного в пункте 5.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7. По коду строки 250 указывается исчисленная сумма земельного налога, подлежащая уплате в бюджет за налоговый период, рассчитанна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сть значений по коду строки 150 и значения по коду строки 230 при заполнении Раздела 2 налогоплательщиками, имеющими право на льготы по земельному налогу в виде уменьшения суммы налога. Показатель по коду строки 25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250 = код строки 150 – код строки 23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ность значений по коду строки 150 и по коду строки 190 или по коду строки 210 при заполнении Раздела 2 налогоплательщиками, имеющими право на налоговые льготы по земельному налогу, установленные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и в соответствии со статьей 395 и статьей 7 Кодекса в виде полного освобождения от налогообложения, т.е. (код строки 150 – код строки 190) или (код строки 150 – код строки 210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по коду строки 250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250 = код строки 150 – код строки 19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 250 = код строки 150 – код строки 2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заполнения налоговой декларации по земельному налогу, утвержденному приказом          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 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, определяющие налог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874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дний налоговый период при реорганизации (ликвидации) орган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и по земельному налог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     от ________ №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2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я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оедин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ние с одновременным присоединение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и по земельному налог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ы представления налоговой декларации по земельному налог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3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сту нахождения земельного участка (доли земельного участ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сту нахождения участка недр, предоставленного на условиях СР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сту нахождения организации - инвестора СРП, если участок недр расположен на континентальном шельфе Российской Федерации и (или) в пределах исключительной экономической зоны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и по земельному налог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 №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ы, определяющие способ представления налоговой декларации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му налогу в налоговый орга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3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умажном носителе (по поч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умажном носителе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лекоммуникационным каналам связи с ЭЦ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умажном носителе с использованием штрих-кода (по почт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и по земельному налог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  №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категорий зем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792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атегории зем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1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1000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угодь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1000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анятые зданиями, строениями, сооружениями, используемыми для производства, хранения и переработки сельскохозяйственной продукци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10000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емли сельскохозяйственного назнач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в пределах населенных пунктов, отнесенные к территориальным зонам сельскохозяйственного использов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занятые жилищным фондом и объектами инженерной инфраструктуры жилищно-коммунального комплекс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предоставленные для жилищного строительств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приобретенные в собственность юридическими и физическими лицами на условиях осуществления на них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предоставленные для ведения личного подсобного хозяйства, садоводства и огородничества или животноводства, а также дачного хозяйств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предоставленные юридическим лицам для ведения садоводства и огородничества или животноводства, а также дачного хозяйств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0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в пределах населенных пунктов, отнесенные к производственным территориальным зонам и зонам инженерных и транспортных инфраструкту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200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емельные участ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промышленност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энергети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транспор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ем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оборо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безопасност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30000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иного специального назнач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4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5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ЛЕСНОГО ФОН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6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ВОДНОГО ФОН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7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ЗАПАС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00800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ем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заполнения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и по земель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ому 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 №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налоговых льг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6714"/>
        <w:gridCol w:w="170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налоговых льго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ЛЬГОТЫ, ПРЕДОСТАВЛЯЕМЫЕ НА ФЕДЕР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31 «Земельный налог»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ЛЬГОТЫ, ПРЕДУСМАТРИВАЮЩИЕ ОСВОБОЖДЕНИЕ О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2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- в отношении земельных участков, занятых государственными автомобильными дорога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6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4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7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1 пункта 5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8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2 пункта 5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9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3 пункта 5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9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6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9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7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9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9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9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признаваемые управляющими компаниями в соответствии с Федеральным законом от 28.09.2010 № 244-ФЗ «Об инновационном центре «Сколково» (Собрание законодательства Российской Федерации, 2010, № 40, ст. 4970; № 52, ст. 7000; 2011, № 29, ст. 4291, ст. 4300), -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0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9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1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1119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– участники свободной экономической зоны –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2 статьи 395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2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ЗЕМЕЛЬНОМУ НАЛОГУ, УСТАНАВЛИВАЕМЫЕ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87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21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земельному налогу, предоставляемые в виде не облагаемой налогом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87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22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земельному налогу, уменьшающие исчисленную сумму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87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23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земельному налогу в виде доли необлагаемой 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87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24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земельному налогу в виде освобождения о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87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25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земельному налогу в виде снижения налоговой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87 Кодекс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9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(ОСВОБОЖДЕНИЕ) ПО ЗЕМЕЛЬНОМУ НАЛОГУ, ПРЕДУСМОТРЕННЫЕ МЕЖДУНАРОДНЫМИ ДОГОВОР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7 Код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701" w:right="42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7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4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4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firstLine="709"/>
      <w:jc w:val="both"/>
      <w:outlineLvl w:val="1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09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9">
    <w:name w:val="МА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 (ф)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823" w:right="561" w:hanging="284"/>
    </w:pPr>
    <w:rPr>
      <w:rFonts w:ascii="Times New Roman" w:hAnsi="Times New Roman" w:eastAsia="Times New Roman" w:cs="Times New Roman"/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0" w:right="743" w:hanging="144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19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 (ф)"/>
    <w:basedOn w:val="Normal"/>
    <w:qFormat/>
    <w:pPr>
      <w:keepNext w:val="true"/>
      <w:spacing w:lineRule="auto" w:line="240" w:before="240" w:after="120"/>
      <w:ind w:firstLine="709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31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1">
    <w:name w:val="Заголовок 4 (ф)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3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аблица 1(ф)"/>
    <w:basedOn w:val="Style23"/>
    <w:qFormat/>
    <w:pPr>
      <w:spacing w:before="20" w:after="20"/>
      <w:ind w:hanging="0"/>
      <w:jc w:val="left"/>
    </w:pPr>
    <w:rPr/>
  </w:style>
  <w:style w:type="paragraph" w:styleId="23">
    <w:name w:val="Таблица 2 (ф)"/>
    <w:basedOn w:val="Normal"/>
    <w:qFormat/>
    <w:pPr>
      <w:spacing w:lineRule="auto" w:line="240" w:before="20" w:after="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Таблица 3 (ф)"/>
    <w:basedOn w:val="Normal"/>
    <w:qFormat/>
    <w:pPr>
      <w:spacing w:lineRule="auto" w:line="240" w:before="24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аголовок 5 (ф)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Заголовок 5 Таб (ф)"/>
    <w:basedOn w:val="Normal"/>
    <w:qFormat/>
    <w:pPr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 (ф) + 14 пт"/>
    <w:basedOn w:val="Style23"/>
    <w:qFormat/>
    <w:pPr>
      <w:ind w:left="360" w:hanging="0"/>
      <w:jc w:val="center"/>
    </w:pPr>
    <w:rPr>
      <w:sz w:val="28"/>
      <w:szCs w:val="20"/>
    </w:rPr>
  </w:style>
  <w:style w:type="paragraph" w:styleId="Style24">
    <w:name w:val="Содержание (ф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063">
    <w:name w:val="Стиль Обычный (ф) + Слева:  063"/>
    <w:basedOn w:val="Style23"/>
    <w:qFormat/>
    <w:pPr>
      <w:ind w:left="360" w:hanging="0"/>
    </w:pPr>
    <w:rPr>
      <w:szCs w:val="20"/>
    </w:rPr>
  </w:style>
  <w:style w:type="paragraph" w:styleId="Style25">
    <w:name w:val="Обычный (ф) + По центру"/>
    <w:basedOn w:val="Style23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6">
    <w:name w:val="курсив (ф)"/>
    <w:basedOn w:val="Normal"/>
    <w:qFormat/>
    <w:pPr>
      <w:numPr>
        <w:ilvl w:val="0"/>
        <w:numId w:val="3"/>
      </w:numPr>
      <w:spacing w:lineRule="auto" w:line="240" w:before="0" w:after="0"/>
      <w:ind w:left="362" w:hanging="181"/>
      <w:jc w:val="both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Style27">
    <w:name w:val="маркированный (ф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(ф) + 13  полуторный"/>
    <w:basedOn w:val="Style2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8">
    <w:name w:val="Маркированный список Тире"/>
    <w:basedOn w:val="Normal"/>
    <w:qFormat/>
    <w:pPr>
      <w:spacing w:lineRule="auto" w:line="240" w:before="20" w:after="0"/>
      <w:ind w:left="1418" w:hanging="425"/>
      <w:jc w:val="both"/>
    </w:pPr>
    <w:rPr>
      <w:rFonts w:ascii="Arial" w:hAnsi="Arial" w:eastAsia="Times New Roman" w:cs="Times New Roman"/>
      <w:sz w:val="20"/>
      <w:szCs w:val="20"/>
    </w:rPr>
  </w:style>
  <w:style w:type="paragraph" w:styleId="6Ar">
    <w:name w:val="Форм 6Ar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Times New Roman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Times New Roman"/>
      <w:b/>
      <w:sz w:val="16"/>
      <w:szCs w:val="16"/>
      <w:lang w:eastAsia="zh-CN"/>
    </w:rPr>
  </w:style>
  <w:style w:type="paragraph" w:styleId="61">
    <w:name w:val="Форм 6"/>
    <w:basedOn w:val="Normal"/>
    <w:qFormat/>
    <w:pPr>
      <w:autoSpaceDE w:val="false"/>
      <w:spacing w:lineRule="auto" w:line="240" w:before="20" w:after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лев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63">
    <w:name w:val="Форм 6 центр"/>
    <w:basedOn w:val="Normal"/>
    <w:qFormat/>
    <w:pPr>
      <w:autoSpaceDE w:val="false"/>
      <w:spacing w:lineRule="auto" w:line="240" w:before="20" w:after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83">
    <w:name w:val="Форм 8 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84">
    <w:name w:val="Форм 8 прав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16"/>
      <w:szCs w:val="20"/>
    </w:rPr>
  </w:style>
  <w:style w:type="paragraph" w:styleId="71">
    <w:name w:val="Форм 7"/>
    <w:basedOn w:val="Normal"/>
    <w:qFormat/>
    <w:pPr>
      <w:autoSpaceDE w:val="false"/>
      <w:spacing w:lineRule="auto" w:line="240" w:before="0" w:after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4">
    <w:name w:val="Форм 2 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4"/>
      <w:szCs w:val="20"/>
    </w:rPr>
  </w:style>
  <w:style w:type="paragraph" w:styleId="Style29">
    <w:name w:val="Прост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Простой_Курсив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31">
    <w:name w:val="Заголовок_Курсив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32">
    <w:name w:val="Таблица"/>
    <w:basedOn w:val="Normal"/>
    <w:qFormat/>
    <w:pPr>
      <w:spacing w:lineRule="auto" w:line="240" w:before="60" w:after="60"/>
      <w:ind w:firstLine="709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Курсив (Ив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34">
    <w:name w:val="маркированный (Ив)"/>
    <w:basedOn w:val="Normal"/>
    <w:qFormat/>
    <w:pPr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бычный_по_ширине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8"/>
      <w:szCs w:val="8"/>
    </w:rPr>
  </w:style>
  <w:style w:type="paragraph" w:styleId="Xl36">
    <w:name w:val="xl3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TInTable">
    <w:name w:val="BTInTable"/>
    <w:basedOn w:val="Normal"/>
    <w:qFormat/>
    <w:pPr>
      <w:spacing w:lineRule="auto" w:line="240" w:before="60" w:after="60"/>
    </w:pPr>
    <w:rPr>
      <w:rFonts w:ascii="Verdana" w:hAnsi="Verdana" w:eastAsia="Times New Roman" w:cs="Times New Roman"/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12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8"/>
      <w:szCs w:val="8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8"/>
      <w:szCs w:val="8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9">
    <w:name w:val="МА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4:00Z</dcterms:created>
  <dc:creator>хритинина</dc:creator>
  <dc:description/>
  <dc:language>en-US</dc:language>
  <cp:lastModifiedBy>spodarenko_irina</cp:lastModifiedBy>
  <cp:lastPrinted>2017-01-30T14:58:00Z</cp:lastPrinted>
  <dcterms:modified xsi:type="dcterms:W3CDTF">2017-03-07T12:34:00Z</dcterms:modified>
  <cp:revision>2</cp:revision>
  <dc:subject/>
  <dc:title/>
</cp:coreProperties>
</file>