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НАЛОГОВАЯ СЛУЖ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от 12 августа 2014 г. № ГД-4-3/15833@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полнения налоговой декларации по налог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прибыль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ая налоговая служба в связи с поступающими обращениями налогоплательщиков, налоговых агентов и налоговых органов по вопросам заполнения налоговой декларации по налогу на прибыль организаций в части доходов от долевого участия в организациях сообщает следующ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01.01.2014 вступил в силу ряд изменений, внесенных в Налоговый кодекс Российской Федерации (далее - Кодекс), касающихся порядка исчисления и удержания налога на прибыль организаций с доходов, полученных от долевого участия в других организациях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огласно статье 275 Кодекса (в редакции Федерального закона от 03.11.2013 № 306-ФЗ, вступившей в силу с 01.01.2014) при выплате дивидендов по акциям, выпущенным российской организацией, если учет этих акций ведется депозитарием, являющимся номинальным держателем, такой депозитарий - номинальный держатель, перечисляющий дивиденды налогоплательщику-депоненту, признается налоговым агентом, обязанным по истечении каждого отчетного (налогового) периода, в котором он производил выплаты налогоплательщикам, представлять в налоговые органы по месту своего нахождения налоговые расч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огласно пункту 7 статьи 275 Кодекса (в редакции Федерального закона от 03.11.2013 № 306-ФЗ, вступившей в силу с 01.01.2014, с изменениями, внесенными Федеральным законом от 23.06.2014 № 167-ФЗ) налоговым агентом при осуществлении выплат доходов в виде дивидендов по акциям, выпущенным российской организацией, призн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оссийская организация, осуществляющая выплату доходов в виде дивидендов по акциям, выпущенным российской организацией, права на которые учитываются в реестре ценных бумаг российской организации на лицевом счете владельца этих ценных бумаг на дату, определенную в решении о выплате (об объявлении) дохода по таким ак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оверительный управляющий при выплате доходов в виде дивидендов по акциям, выпущенным российской организацией, права на которые учитываются на дату, определенную в решении о выплате (об объявлении) дохода по таким акциям, на лицевом счете или счете депо этого доверительного управляющего в случае, если этот доверительный управляющий на дату приобретения акций, указанных в настоящем подпункте, является профессиональным участником рынка ценных бума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оссийская организация, осуществляющая выплату доходов в виде дивидендов по акциям, выпущенным российской организацией, которые учитываются на дату, определенную в решении о выплате (об объявлении) дохода по ценным бумагам, на открытом держателем реестра ценных бумаг российской организации счете неустановленных лиц, организации, в отношении которой установлено право на получение этого дох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епозитарий, осуществляющий выплату доходов в виде дивидендов по акциям, выпущенным российской организацией, права по которым учитываются в таком депозитарии на дату, определенную в решении о выплате (об объявлении) дохода по ценным бумагам, на следующих сче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чете депо владельца этих ценных бумаг, в том числе торговом счете депо владель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убсчете депо, открытом в депозитарии в соответствии с Федеральным законом от 7 февраля 2011 года № 7-ФЗ «О клиринге и клиринговой деятельности», за исключением субсчета депо номинального держ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убсчете депо, открытом в соответствии с Федеральным законом от 29 ноября 2001 года № 156-ФЗ «Об инвестиционных фонда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епозитарий, осуществляющий выплату доходов в виде дивидендов по акциям, выпущенным российской организацией, которые учитываются на дату, определенную в решении о выплате (об объявлении) дохода по ценным бумагам, на открытом этим депозитарием счете неустановленных лиц, организации, в отношении которой установлено право на получение такого дох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депозитарий, осуществляющий на основании депозитарного договора выплату (перечисление) доходов в виде дивидендов по акциям, выпущенным российской организацией, которые учитываются на счете депо иностранного номинального держателя, счете депо иностранного уполномоченного держателя и (или) счете депо депозитар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ем вторым пункта 1 статьи 289 Кодекса установлена обязанность налоговых агентов по истечении каждого отчетного (налогового) периода, в котором они производили выплаты налогоплательщику, представлять в налоговые органы по месту своего нахождения налоговые расч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ействующие в настоящее время формы указанных налоговых расчетов утверждены приказом ФНС России от 22.03.2012 № ММВ-7-3/174@ (Лист 03 налоговой декларации по налогу на прибыль организаций) (далее - Декларация) и приказом МНС России от 14.04.2004 № САЭ-3-23/286@ (в части сумм доходов, выплаченных иностранным организаци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тупившие в силу с 01.01.2014 изменения необходимо учитывать при заполнении налоговых расч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рядок заполнения Декларации (далее - Порядок) и формат Декларации утверждены Приказом ФНС России от 22.03.2012 № ММВ-7-3/174@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той связи вплоть до утверждения обновленной формы Декларации, учитывающей вышеупомянутые изменения, при заполнении Декларации за отчетные периоды 2014 года российской организации - эмитенту ценных бумаг, выступающей налоговым агентом, ФНС России рекомендует руководствоваться следу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- эмитент акций, принявшая решение о выплате дивидендов, отражает по строке 010 Листа 03 Декларации сумму дивидендов, подлежащую выплате только тем акционерам, по отношению к которым организация-эмитент выступает налоговым аг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р: на общем собрании акционеров акционерного общества принято решение о выплате дивидендов в общей сумме 100 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едыдущем налоговом периоде акционерным обществом получен доход от долевого участия в других организациях, не учтенный ранее при исчислении налога на прибыль организаций. Сумма дохода, полученная акционерным обществом, за вычетом налога на прибыль организаций, исчисленного и удержанного налоговыми агентами по ставке 9 процентов, составила 60 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сть структура реестра акционеров акционерного общества такова, что 30 000 рублей подлежат выплате акционерам, акции которых учтены на лицевом счете депозитария - номинального держателя, а остальные 70 000 рублей - акционерам, которым открыты лицевые счета в реестре акционеров. В этом случае по строке 010 Листа 03 Декларации организация - эмитент указывает значение 70 00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оответственно, и в строках 020, 030, 031, 032, 033, 034, 040, 041, 042, 043 организация-эмитент указывает суммы дивидендов, начисленных тем организациям и физическим лицам, по отношению к которым данная организация-эмитент выступает налоговым аг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мма дивидендов, перечисленных депозитарию - номинальному держателю без удержания налога, включается организацией-эмитентом в строку 044 Листа 03 Декларации вместе с суммой дивидендов, подлежащих распределению в пользу акционеров (участников), не являющихся налогоплательщиками. Так в приведенном выше примере организации-эмитенту следует включить в строку 044 Листа 03 Декларации сумму дивидендов, перечисленных номинальному держателю, в размере 30 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оответственно, показатель строки 040 будет отличаться от суммы показателей по строкам 041, 042, 043 и 044 на сумму дивидендов, перечисленных депозитариям - номинальным держа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соблюдении указанного порядка заполнения Листа 03 Декларации показателю </w:t>
      </w:r>
      <w:r>
        <w:rPr>
          <w:rFonts w:cs="Calibri"/>
        </w:rPr>
        <w:drawing>
          <wp:inline distT="0" distB="0" distL="0" distR="0">
            <wp:extent cx="20828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в формуле расчета налога, приведенной в пункте 5 статьи 275 Кодекса, будет соответствовать следующее знач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208280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= стр. 020 + стр. 030 + стр. 041 + стр. 042 + стр. 04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+ стр. 04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трокам 070 и 071 отражаются суммы дивидендов, полученных самой российской организацией от российских и иностранных организаций, за вычетом удержанного с этих сумм дивидендов налога на прибыль источником выплаты (налоговым агент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по строке 070 отражается сумма дивидендов, полученных самим налоговым агентом в предыдущих отчетных (налоговых) периодах, а также с начала текущего налогового периода до даты распределения дивидендов между акционерами (участниками) за период, указанный в Разделе А Листа 03. Таким образом, по строке 070 подлежат отражению суммы, которые ранее не учитывались при определении налоговой базы, определяемой в отношении доходов, полученных российской организацией в виде дивиден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 суммы дивидендов, указанных по строке 070, по строке 071 отражается сумма дивидендов, полученная самой российской организацией, за исключением дивидендов, указанных в подпункте 1 пункта 3 статьи 284 Кодекса, налог с которых исчислен по ставке 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казатель строки 071 соответствует показателю </w:t>
      </w:r>
      <w:r>
        <w:rPr>
          <w:rFonts w:cs="Calibri"/>
        </w:rPr>
        <w:drawing>
          <wp:inline distT="0" distB="0" distL="0" distR="0">
            <wp:extent cx="22733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в формуле расчета налога, приведенной в пункте 5 статьи 275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троке 090 отражается сумма дивидендов, используемая для исчисления налога, которая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. 090 = стр. 020 + стр. 030 + стр. 041 + стр. 04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+ стр. 043 + стр. 044 - стр. 07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казатель строки 090 соответствует разности показателей </w:t>
      </w:r>
      <w:r>
        <w:rPr>
          <w:rFonts w:cs="Calibri"/>
        </w:rPr>
        <w:drawing>
          <wp:inline distT="0" distB="0" distL="0" distR="0">
            <wp:extent cx="208280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и </w:t>
      </w:r>
      <w:r>
        <w:rPr>
          <w:rFonts w:cs="Calibri"/>
        </w:rPr>
        <w:drawing>
          <wp:inline distT="0" distB="0" distL="0" distR="0">
            <wp:extent cx="227330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в формуле расчета налога, приведенной в пункте 5 статьи 275 Кодекса. Если показатель по строке 090 имеет отрицательную величину, то обязанность по уплате налога не возникает и возмещение из бюджета не производится, а по строкам 091 - 120 ставятся проч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ь строки 090 будет отличаться от суммы показателей строк 091 и 092, если дивиденды выплачиваются и иным лицам, кроме россий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троке 091 отражается сумма дивидендов, налог на прибыль с которой исчислен к удержанию с российских организаций, указанных в подпункте 2 пункта 3 статьи 284 Кодекса, по ставке 9 процентов. Показатель определяется как сумма данных о размерах налоговых баз по каждому указанному налогоплательщику, рассчитанных по приведенной в пункте 5 статьи 275 Кодекса формуле расчета суммы налога без применения налоговой ст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 строке 092 отражается сумма дивидендов, налог на прибыль с которой исчисляется к удержанию с российских организаций, указанных в подпункте 1 пункта 3 статьи 284 Кодекса, по ставке 0 процентов. Показатель определяется как сумма данных о размерах налоговых баз по каждому указанному налогоплательщику, рассчитанных по приведенной в пункте 5 статьи 275 Кодекса формуле расчета суммы налога без применения налоговой ст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троке 100 отражается исчисленная сумма налога на прибыль, равная совокупности сумм налога, исчисленного по каждому налогоплательщику - российской организации, указанной в подпункте 2 пункта 3 статьи 284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троке 110 отражается сумма налога на прибыль, исчисленная с дивидендов, выплаченных в предыдущие отчетные (налоговые) периоды применительно к каждому решению о распределении доходов от долевого учас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троке 120 отражается сумма налога на прибыль, начисленная с дивидендов, выплаченных в последнем квартале (месяце) отчетного (налогового) периода применительно к каждому решению о распределении доходов от долевого учас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плате дивидендов частично (в несколько этапов) уплата налога на прибыль отражается по строкам 040 подраздела 1.3 Раздела 1 Декларации. При этом срок указывается налогоплательщиком исходя из даты выплаты дивидендов согласно пункту 4 статьи 287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огласно пункту 11.4 Порядка в Разделе В «Реестр - расшифровка сумм дивидендов (процентов)» по российским организациям - плательщикам налога на прибыль организаций, облагаемых по налоговой ставке 9 или 0 процентов, расшифровка выплаченных сумм дивидендов (процентов) производится по каждому получателю доходов по реестру с указанием полного наименования получателя, юридического адреса получателя с указанием кода субъекта Российской Федерации, фамилии, имени, отчества (при наличии) руководителя организации-налогоплательщика, контактного телефона, суммы дохода, даты перечисления дивидендов, суммы налога на прибы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той связи при перечислении эмитентом депозитарию - номинальному держателю суммы дивидендов без удержания налога, сведения о таком депозитарии и перечисленной ему сумме дивидендов также отражаются организацией-эмитентом в Разделе В Листа 03 Декларации. При этом по строке 070 Раздела В Листа 03 Декларации ставится прочер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сийской организации - депозитарию, являющемуся номинальным держателем ценных бумаг и выступающему налоговым агентом, при заполнении Декларации за отчетные периоды 2014 года ФНС России рекомендует руководствоваться следу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позитарий - номинальный держатель, получивший от организации - эмитента акций или другого депозитария - номинального держателя причитающуюся к перечислению сумму дивидендов, отражает по строке 010 Листа 03 Декларации сумму дивидендов, подлежащую выплате только тем акционерам, по отношению к которым данный депозитарий выступает налоговым агентом. Так, в приведенном выше примере депозитарию - номинальному держателю следует отразить по строке 010 сумму дивидендов, полученных от эмитента и подлежащих перечислению акционерам-депонентам, в размере 30 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енно, и в строках 020, 030, 031, 032, 033, 034, 040, 041, 042, 043 депозитарий - номинальный держатель указывает суммы дивидендов, начисленных тем организациям и физическим лицам, по отношению к которым данный депозитарий выступает налоговым агентом. Заполнение данных строк производится, в том числе, на основании информации, полученной депозитарием в соответствии со статьями 214.6 и 310.1 Кодекса от иностранных номинальных держателей, иностранных уполномоченных держателей, а также лиц, которым открыты счета депо депозитар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мма дивидендов, перечисленных нижестоящему депозитарию - номинальному держателю без удержания налога, включается депозитарием в строку 044 Листа 03 Декларации вместе с суммой дивидендов, подлежащих распределению в пользу акционеров (участников), не являющихся налогоплательщ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ом 5 статьи 275 Кодекса установлена обязанность российской организации, выплачивающей доходы в виде дивидендов, предоставить соответствующему налоговому агенту значения показателей </w:t>
      </w:r>
      <w:r>
        <w:rPr>
          <w:rFonts w:cs="Calibri"/>
        </w:rPr>
        <w:drawing>
          <wp:inline distT="0" distB="0" distL="0" distR="0">
            <wp:extent cx="208280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и </w:t>
      </w:r>
      <w:r>
        <w:rPr>
          <w:rFonts w:cs="Calibri"/>
        </w:rPr>
        <w:drawing>
          <wp:inline distT="0" distB="0" distL="0" distR="0">
            <wp:extent cx="227330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. Данные параметры используются депозитарием для расчета сумм налога, подлежащих удержанию, по формуле, приведенной в пункте 5 статьи 275 Кодекса. Так, в приведенном выше примере депозитарию следует определять сумму налога к удержанию, исходя из значений </w:t>
      </w:r>
      <w:r>
        <w:rPr>
          <w:rFonts w:cs="Calibri"/>
        </w:rPr>
        <w:drawing>
          <wp:inline distT="0" distB="0" distL="0" distR="0">
            <wp:extent cx="208280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= 100 000,00 и </w:t>
      </w:r>
      <w:r>
        <w:rPr>
          <w:rFonts w:cs="Calibri"/>
        </w:rPr>
        <w:drawing>
          <wp:inline distT="0" distB="0" distL="0" distR="0">
            <wp:extent cx="227330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= 60 000,0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ученное от организации - эмитента значение показателя </w:t>
      </w:r>
      <w:r>
        <w:rPr>
          <w:rFonts w:cs="Calibri"/>
        </w:rPr>
        <w:drawing>
          <wp:inline distT="0" distB="0" distL="0" distR="0">
            <wp:extent cx="227330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отражается депозитарием - налоговым агентом по строке 071, при этом в строке 070 ставится прочерк. Исходя из условий приведенного выше примера, по строке 071 депозитарию следует отразить значение 60 000,0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казатель строки 090 соответствует разности показателей </w:t>
      </w:r>
      <w:r>
        <w:rPr>
          <w:rFonts w:cs="Calibri"/>
        </w:rPr>
        <w:drawing>
          <wp:inline distT="0" distB="0" distL="0" distR="0">
            <wp:extent cx="208280" cy="24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и </w:t>
      </w:r>
      <w:r>
        <w:rPr>
          <w:rFonts w:cs="Calibri"/>
        </w:rPr>
        <w:drawing>
          <wp:inline distT="0" distB="0" distL="0" distR="0">
            <wp:extent cx="227330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в формуле расчета налога, приведенной в пункте 5 статьи 275 Кодекса. Если показатель по строке 090 имеет отрицательную величину, то обязанность по уплате налога не возникает и возмещение из бюджета не производится, а по строкам 091 - 120 ставятся проч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троке 091 отражается сумма дивидендов, налог на прибыль с которой исчислен к удержанию с российских организаций, указанных в подпункте 2 пункта 3 статьи 284 Кодекса, по ставке 9 процентов. Показатель определяется как сумма данных о размерах налоговых баз по каждому указанному налогоплательщику, рассчитанных по приведенной в пункте 5 статьи 275 Кодекса формуле расчета суммы налога без применения налоговой ст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троке 092 отражается сумма дивидендов, налог на прибыль с которой исчисляется к удержанию с российских организаций, указанных в подпункте 1 пункта 3 статьи 284 Кодекса, по ставке 0 процентов. Показатель определяется как сумма данных о размерах налоговых баз по каждому указанному налогоплательщику, рассчитанных по приведенной в пункте 5 статьи 275 Кодекса формуле расчета суммы налога без применения налоговой ст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троке 100 отражается исчисленная сумма налога на прибыль, равная совокупности сумм налога, исчисленного по каждому налогоплательщику - российской организации, указанной в подпункте 2 пункта 3 статьи 284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троке 110 отражается сумма налога на прибыль, исчисленная с дивидендов, выплаченных в предыдущие отчетные (налоговые) периоды применительно к каждому решению о распределении доходов от долевого учас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троке 120 отражается сумма налога на прибыль, начисленная с дивидендов, выплаченных в последнем квартале (месяце) отчетного (налогового) периода, применительно к каждому решению о распределении доходов от долевого учас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ем пятым пункта 11.1 Раздела IX Порядка предусмотрено, что Лист 03 заполняется применительно к каждому решению о распределении доходов от долевого участия. Таким образом, если депозитарий удерживает налог с дивидендов, выплачиваемых несколькими эмитентами или на основании нескольких решений одного эмитента, то такой депозитарий предоставляет несколько Листов 0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депозитарий в том же отчетном (налоговом) периоде производит также выплату дивидендов по своим акциям, то в отношении данных выплат депозитарий, выступающий в таком случае в качестве эмитента, также заполняет отдельный Лист 0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плате дивидендов частично (в несколько этапов), а также при перечислении дивидендов по акциям нескольких эмитентов уплата налога на прибыль отражается депозитарием как налоговым агентом по строкам 040 подраздела 1.3 Раздела 1 Декларации. При этом срок указывается налогоплательщиком исходя из даты выплаты дивидендов согласно пункту 4 статьи 287 и пункту 11 статьи 310.1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огласно пункту 11.4 Порядка в Разделе В «Реестр - расшифровка сумм дивидендов (процентов)» по российским организациям - плательщикам налога на прибыль организаций, облагаемых по налоговой ставке 9 или 0 процентов, расшифровка выплаченных сумм дивидендов (процентов) производится по каждому получателю доходов по реестру с указанием полного наименования получателя, юридического адреса получателя с указанием кода субъекта Российской Федерации, фамилии, имени, отчества (при наличии) руководителя организации-налогоплательщика, контактного телефона, суммы дохода, даты перечисления дивидендов, суммы налога на прибы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той связи при перечислении депозитарием - номинальным держателем нижестоящим российским депозитариям - номинальным держателям суммы дивидендов без удержания налога, сведения о таких нижестоящих депозитариях и перечисленных им суммах дивидендов также отражаются организацией-эмитентом в Разделе В Листа 03 Декларации. При этом по строке 070 Раздела В Листа 03 Декларации ставится прочер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ациями, приведенными в настоящем письме, касающимися заполнения Декларации депозитарием, являющимся номинальным держателем ценных бумаг и выступающим налоговым агентом, следует руководствоваться также организациям, признаваемым налоговыми агентами в соответствии с подпунктами 2, 5, 6 пункта 7 статьи 275 Кодекса, при выплате доходов, указанных в данных нормах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ФНС России обращает внимание, что заполнение формы Декларации в соответствии с указаниями, приведенными в настоящем письме, в ряде случаев может привести к невыполнению контрольных соотношений № № 1.132, 1.134, 1.135, 1.137, установленных письмом ФНС России от 03.07.2012 № АС-5-3/815дсп@ (пометка «для служебного пользования» снята письмом ФНС России от 27.11.2012 № ЕД-4-3/19964@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выполнение указанных контрольных соотношений не следует рассматривать как признаки занижения налоговым агентом подлежащей удержанию и перечислению в бюджет суммы на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ведите указанное письмо до нижестоящих налоговых органов и налогоплательщ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йствительны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й советни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 класс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Д. Григор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07:00Z</dcterms:created>
  <dc:creator>Захарова Виктория Муратовна</dc:creator>
  <dc:description/>
  <cp:keywords/>
  <dc:language>en-US</dc:language>
  <cp:lastModifiedBy>Чиркова Екатерина Николаевна</cp:lastModifiedBy>
  <dcterms:modified xsi:type="dcterms:W3CDTF">2014-08-19T10:07:00Z</dcterms:modified>
  <cp:revision>2</cp:revision>
  <dc:subject/>
  <dc:title/>
</cp:coreProperties>
</file>