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7 января 2014 г. № 3103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703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112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129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ноября 201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АЗЪЯС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ПРИМЕНЕНИЯ ПОДПУНКТА «З» ПУНКТА 2 ПЕРЕЧНЯ В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РАБОТНОЙ ПЛАТЫ И ИНОГО ДОХОДА, ИЗ КОТОРЫХ ПРОИЗВОДИ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ДЕРЖАНИЕ АЛИМЕНТОВ НА НЕСОВЕРШЕННОЛЕТНИХ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НОГО ПОСТАНОВЛЕНИЕМ ПРАВ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ОССИЙСКОЙ ФЕДЕРАЦИИ ОТ 18 ИЮЛЯ 1996 Г. № 84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2 постановления Правительства Российской Федерации от 18 июля 1996 г. № 841 «О Перечне видов заработной платы и иного дохода, из которых производится удержание алиментов на несовершеннолетних детей» (Собрание законодательства Российской Федерации, 1996, № 31, ст. 3743; 1998, № 21, ст. 2240; 2003, № 33, ст. 3269; 2004, № 8, ст. 663; 2008, № 29, ст. 3515; № 34, ст. 3922; 2013, № 3, ст. 209) приказыва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разъяснение о порядке применения подпункта «з» пункта 2 Перечня видов заработной платы и иного дохода, из которых производится удержание алиментов на несовершеннолетних детей, утвержденного постановлением Правительства Российской Федерации от 18 июля 1996 г. № 841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 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Силуано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 Ливано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труда России,</w:t>
      </w:r>
    </w:p>
    <w:p>
      <w:pPr>
        <w:pStyle w:val="Normal"/>
        <w:widowControl w:val="false"/>
        <w:autoSpaceDE w:val="false"/>
        <w:jc w:val="right"/>
        <w:rPr/>
      </w:pPr>
      <w:r>
        <w:rPr/>
        <w:t>Минфи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Минобрнауки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ноября 2013 г. № 703н/112н/129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9"/>
      <w:bookmarkEnd w:id="2"/>
      <w:r>
        <w:rPr>
          <w:b/>
          <w:bCs/>
        </w:rPr>
        <w:t>РАЗЪЯС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ПРИМЕНЕНИЯ ПОДПУНКТА «З» ПУНКТА 2 ПЕРЕЧНЯ В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РАБОТНОЙ ПЛАТЫ И ИНОГО ДОХОДА, ИЗ КОТОРЫХ ПРОИЗВОДИ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ДЕРЖАНИЕ АЛИМЕНТОВ НА НЕСОВЕРШЕННОЛЕТНИХ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НОГО ПОСТАНОВЛЕНИЕМ ПРАВ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ОССИЙСКОЙ ФЕДЕРАЦИИ ОТ 18 ИЮЛЯ 1996 Г. № 84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подпунктом «з» пункта 2 Перечня видов заработной платы и иного дохода, из которых производится удержание алиментов на несовершеннолетних детей, утвержденного постановлением Правительства Российской Федерации от 18 июля 1996 г. № 841, удержание алиментов производится с доходов от занятий предпринимательской деятельностью без образования юридического лица, определяемых за вычетом сумм понесенных расходов,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чет указанных сумм расходов производится в случае их подтверждения индивидуальным предпринимателем вне зависимости от выбранного им режима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документам, подтверждающим доходы индивидуальных предпринимателей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индивидуальных предпринимателей, применяющих общий режим налогообложения, систему налогообложения для сельскохозяйственных товаропроизводителей (единый сельскохозяйственный налог), упрощенную систему налогообложения, в том числе с объектом налогообложения в виде доходов, систему налогообложения в виде единого налога на вмененный доход для отдельных видов деятельности - копия налоговой декларации, представленной в налоговый орган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индивидуальных предпринимателей, применяющих патентную систему налогообложения, - книга учета доходов индивидуального предпринимателя, ведение которой предусмотрено пунктом 1 статьи 346.53 главы 26.5 Налогового кодекса Российской Федерации (Собрание законодательства Российской Федерации, 2000, № 32, ст. 3340; 2012, № 26, ст. 344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документам, подтверждающим понесенные расходы, связанные с осуществлением предпринимательской деятельности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индивидуальных предпринимателей, применяющих общий режим налогообложения, - книга учета доходов и расходов и хозяйственных операций индивидуального предпринимателя, форма которой утверждена в соответствии с пунктом 2 статьи 54 Налогового кодекса Российской Федерации (Собрание законодательства Российской Федерации, 1998, № 31, ст. 3824; 1999, № 28, ст. 3487; 2004, № 27, ст. 2711; 2006, № 31, ст. 3436; 2008, № 48, ст. 551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индивидуальных предпринимателей, перешедших на уплату единого сельскохозяйственного налога, - книга учета доходов и расходов индивидуальных предпринимателей, применяющих систему налогообложения для сельскохозяйственных товаропроизводителей (единый сельскохозяйственный налог), ведение которой предусмотрено пунктом 8 статьи 346.5 главы 26.1 Налогового кодекса Российской Федерации (Собрание законодательства Российской Федерации, 2000, № 32, ст. 3340; 2005, № 27, ст. 2707; 2006, № 12, ст. 1233; № 31, ст. 3436; 2007, № 23, ст. 2691; 2008, № 30, ст. 3611; 2009, № 30, ст. 3739; № 48, ст. 5725; 2010, № 15, ст. 1737; № 48, ст. 6247; 2011, № 1, ст. 7; № 11, ст. 1492; 2012, № 26, ст. 344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индивидуальных предпринимателей, применяющих упрощенную систему налогообложения с объектом налогообложения в виде доходов, уменьшенных на величину расходов, - книга учета доходов и расходов организаций и индивидуальных предпринимателей, применяющих упрощенную систему налогообложения, обязательное ведение которой предусмотрено статьей 346.24 главы 26.2 Налогового кодекса Российской Федерации (Собрание законодательства Российской Федерации, 2000, № 32, ст. 3340; 2004, № 27, ст. 2711; 2005, № 30, ст. 31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ходы индивидуальных предпринимателей при расчете размера алиментов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индивидуальных предпринимателей, применяющих общий режим налогообложения, - в соответствии с порядком, предусмотренным статьей 221 главы 23 Налогового кодекса Российской Федерации (Собрание законодательства Российской Федерации, 2000, № 32, ст. 3340; 2002, № 22, ст. 2026; 2004, № 45, ст. 4377; 2007, № 31, ст. 4013; 2009, № 52, ст. 6444; 2011, № 1, ст.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индивидуальных предпринимателей, перешедших на уплату единого сельскохозяйственного налога, - в соответствии с пунктом 2 статьи 346.5 главы 26.1 Налогового кодекса Российской Федерации (Собрание законодательства Российской Федерации, 2000, № 32, ст. 3340; 2005, № 27, ст. 2707; 2006, № 12, ст. 1233; № 31, ст. 3436; 2007, № 23, ст. 2691; 2008, № 30, ст. 3611; 2009, № 30, ст. 3739; № 48, ст. 5725; 2010, № 15, ст. 1737; № 48, ст. 6247; 2011, № 1, ст. 7; № 11, ст. 1492; 2012, № 26, ст. 344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индивидуальных предпринимателей, применяющих упрощенную систему налогообложения, - в соответствии со статьей 346.16 главы 26.2 Налогового кодекса Российской Федерации (Собрание законодательства Российской Федерации, 2000, № 32, ст. 3340; 2003, № 1, ст. 5, 6; 2005, № 30, ст. 3112; 2006, № 31, ст. 3436; 2007, № 23, ст. 2691; № 31, ст. 3991; 2008, № 30, ст. 3611; 2009, № 30, ст. 3739; 2010, № 48, ст. 6247; 2011, № 1, ст. 7; 2012, № 26, ст. 3447; № 27, ст. 358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сходы индивидуальных предпринимателей, применяющих упрощенную систему налогообложения с объектом налогообложения в виде доходов, систему налогообложения в виде единого налога на вмененный доход для отдельных видов деятельности, а также патентную систему налогообложения, определяются на основании документов, подтверждающих в соответствии с требованиями налогового законодательства Российской Федерации понесенные расходы, связанные с 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0:00Z</dcterms:created>
  <dc:creator>ekaterina_tchirkova</dc:creator>
  <dc:description/>
  <cp:keywords/>
  <dc:language>en-US</dc:language>
  <cp:lastModifiedBy>ekaterina_tchirkova</cp:lastModifiedBy>
  <dcterms:modified xsi:type="dcterms:W3CDTF">2014-02-05T10:06:00Z</dcterms:modified>
  <cp:revision>1</cp:revision>
  <dc:subject/>
  <dc:title>Зарегистрировано в Минюсте России 17 января 2014 г</dc:title>
</cp:coreProperties>
</file>