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AT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Банка России</w:t>
      </w:r>
    </w:p>
    <w:p>
      <w:pPr>
        <w:pStyle w:val="AT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 июня 2012 г. № 383-П</w:t>
      </w:r>
    </w:p>
    <w:p>
      <w:pPr>
        <w:pStyle w:val="AT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правилах осуществления</w:t>
      </w:r>
    </w:p>
    <w:p>
      <w:pPr>
        <w:pStyle w:val="AT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евода денежных средств»</w:t>
      </w:r>
    </w:p>
    <w:p>
      <w:pPr>
        <w:pStyle w:val="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T1"/>
        <w:rPr>
          <w:rFonts w:ascii="Arial" w:hAnsi="Arial" w:cs="Arial"/>
        </w:rPr>
      </w:pPr>
      <w:r>
        <w:rPr>
          <w:rFonts w:cs="Arial" w:ascii="Arial" w:hAnsi="Arial"/>
        </w:rPr>
        <w:t>ПЕРЕЧЕНЬ И ОПИСАНИЕ РЕКВИЗИТОВ ПЛАТЕЖНОГО ОРДЕРА</w:t>
      </w:r>
    </w:p>
    <w:p>
      <w:pPr>
        <w:pStyle w:val="A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3" w:type="dxa"/>
        <w:jc w:val="left"/>
        <w:tblInd w:w="-5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826"/>
        <w:gridCol w:w="1774"/>
        <w:gridCol w:w="7023"/>
      </w:tblGrid>
      <w:tr>
        <w:trPr>
          <w:trHeight w:val="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jc w:val="center"/>
              <w:rPr>
                <w:rFonts w:ascii="Arial" w:hAnsi="Arial" w:cs="Arial"/>
                <w:b/>
                <w:b/>
                <w:bCs/>
                <w:spacing w:val="-3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w w:val="98"/>
                <w:sz w:val="16"/>
                <w:szCs w:val="16"/>
              </w:rPr>
              <w:t xml:space="preserve">Номер </w:t>
            </w:r>
          </w:p>
          <w:p>
            <w:pPr>
              <w:pStyle w:val="IF1"/>
              <w:jc w:val="center"/>
              <w:rPr>
                <w:rFonts w:ascii="Arial" w:hAnsi="Arial" w:cs="Arial"/>
                <w:b/>
                <w:b/>
                <w:bCs/>
                <w:spacing w:val="-3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w w:val="98"/>
                <w:sz w:val="16"/>
                <w:szCs w:val="16"/>
              </w:rPr>
              <w:t>реквизи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jc w:val="center"/>
              <w:rPr>
                <w:rFonts w:ascii="Arial" w:hAnsi="Arial" w:cs="Arial"/>
                <w:b/>
                <w:b/>
                <w:bCs/>
                <w:spacing w:val="-3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w w:val="98"/>
                <w:sz w:val="16"/>
                <w:szCs w:val="16"/>
              </w:rPr>
              <w:t xml:space="preserve">Наименование реквизита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jc w:val="center"/>
              <w:rPr>
                <w:rFonts w:ascii="Arial" w:hAnsi="Arial" w:cs="Arial"/>
                <w:b/>
                <w:b/>
                <w:bCs/>
                <w:spacing w:val="-3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w w:val="98"/>
                <w:sz w:val="16"/>
                <w:szCs w:val="16"/>
              </w:rPr>
              <w:t xml:space="preserve">Значение реквизита </w:t>
            </w:r>
          </w:p>
        </w:tc>
      </w:tr>
      <w:tr>
        <w:trPr>
          <w:trHeight w:val="60" w:hRule="atLeast"/>
        </w:trPr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1 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ПЛАТЕЖНЫЙ ОРДЕР </w:t>
            </w:r>
          </w:p>
        </w:tc>
        <w:tc>
          <w:tcPr>
            <w:tcW w:w="7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Наименование распоряжения. Указывается в распоряжении на бумажном носителе </w:t>
            </w:r>
          </w:p>
        </w:tc>
      </w:tr>
      <w:tr>
        <w:trPr>
          <w:trHeight w:val="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2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0401066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Номер формы по ОКУД ОК 011-93, класс «Унифицированная система банковской документации».   </w:t>
            </w:r>
          </w:p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>Указывается в платежном ордере на бумажном носителе</w:t>
            </w:r>
          </w:p>
        </w:tc>
      </w:tr>
      <w:tr>
        <w:trPr>
          <w:trHeight w:val="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3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>№</w:t>
            </w:r>
            <w:r>
              <w:rPr>
                <w:rFonts w:eastAsia="Arial" w:cs="Arial" w:ascii="Arial" w:hAnsi="Arial"/>
                <w:spacing w:val="-4"/>
                <w:w w:val="98"/>
              </w:rPr>
              <w:t xml:space="preserve">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Номер платежного ордера.   </w:t>
            </w:r>
          </w:p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>Указывается номер платежного ордера цифрами, который должен быть отличен от нуля</w:t>
            </w:r>
          </w:p>
        </w:tc>
      </w:tr>
      <w:tr>
        <w:trPr>
          <w:trHeight w:val="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4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Дата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Дата составления платежного ордера (дата списания со счета плательщика).   </w:t>
            </w:r>
          </w:p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>Указываются в платежном ордере на бумажном носителе день, месяц, год цифрами в формате ДД.ММ.ГГГГ, в платежном ордере в электронном виде цифрами в формате, установленном банком (день — две цифры, месяц — две цифры, год — четыре цифры)</w:t>
            </w:r>
          </w:p>
        </w:tc>
      </w:tr>
      <w:tr>
        <w:trPr>
          <w:trHeight w:val="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5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Вид платежа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Способ осуществления частичного платежа. Частичное исполнение осуществляется способом, который установлен для исполняемого распоряжения, если иное не предусмотрено договором </w:t>
            </w:r>
          </w:p>
        </w:tc>
      </w:tr>
      <w:tr>
        <w:trPr>
          <w:trHeight w:val="2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6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>Сумма  прописью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Сумма частичного платежа прописью.   </w:t>
            </w:r>
          </w:p>
          <w:p>
            <w:pPr>
              <w:pStyle w:val="IF1"/>
              <w:rPr/>
            </w:pPr>
            <w:r>
              <w:rPr>
                <w:rFonts w:cs="Arial" w:ascii="Arial" w:hAnsi="Arial"/>
                <w:spacing w:val="-4"/>
                <w:w w:val="98"/>
              </w:rPr>
              <w:t xml:space="preserve">Указывается в платежном ордере на бумажном носителе с начала строки с заглавной буквы сумма платежа прописью в рублях, при этом слово «рубль» в соответствующем падеже не сокращается, копейки указываются цифрами, слово «копейка» в соответствующем падеже также не сокращается.   </w:t>
            </w:r>
          </w:p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>Если сумма частичного платежа прописью выражена в целых рублях, то копейки можно не указывать, при этом в реквизите «Сумма» указываются сумма частичного платежа и знак равенства «=»</w:t>
            </w:r>
          </w:p>
        </w:tc>
      </w:tr>
      <w:tr>
        <w:trPr>
          <w:trHeight w:val="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7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Сумма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Сумма частичного платежа цифрами.   </w:t>
            </w:r>
          </w:p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В платежном ордере на бумажном носителе указывается сумма частичного платежа цифрами, рубли отделяются от копеек знаком тире «–». Если сумма частичного платежа цифрами выражена в целых рублях, то копейки можно не указывать, в этом случае указываются сумма платежа и знак равенства «=», при этом в реквизите «Сумма прописью» указывается сумма частичного платежа в целых рублях.   </w:t>
            </w:r>
          </w:p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В платежном ордере в электронном виде сумма частичного платежа цифрами указывается в формате, установленном банком </w:t>
            </w:r>
          </w:p>
        </w:tc>
      </w:tr>
      <w:tr>
        <w:trPr>
          <w:trHeight w:val="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8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Плательщик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Переносится значение соответствующего реквизита распоряжения, по которому осуществляется </w:t>
            </w:r>
          </w:p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частичное исполнение </w:t>
            </w:r>
          </w:p>
        </w:tc>
      </w:tr>
      <w:tr>
        <w:trPr>
          <w:trHeight w:val="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jc w:val="center"/>
              <w:rPr/>
            </w:pPr>
            <w:r>
              <w:rPr>
                <w:rFonts w:cs="Arial" w:ascii="Arial" w:hAnsi="Arial"/>
                <w:spacing w:val="-4"/>
                <w:w w:val="98"/>
              </w:rPr>
              <w:t xml:space="preserve">9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Сч. №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Номер счета плательщика.   </w:t>
            </w:r>
          </w:p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Переносится значение соответствующего реквизита распоряжения, по которому осуществляется </w:t>
            </w:r>
          </w:p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частичное исполнение </w:t>
            </w:r>
          </w:p>
        </w:tc>
      </w:tr>
      <w:tr>
        <w:trPr>
          <w:trHeight w:val="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10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Банк плательщика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Переносится значение соответствующего реквизита распоряжения, по которому осуществляется </w:t>
            </w:r>
          </w:p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частичное исполнение </w:t>
            </w:r>
          </w:p>
        </w:tc>
      </w:tr>
      <w:tr>
        <w:trPr>
          <w:trHeight w:val="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11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БИК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Банковский идентификационный код (БИК) банка плательщика. Переносится значение соответствующего реквизита распоряжения, по которому осуществляется частичное исполнение </w:t>
            </w:r>
          </w:p>
        </w:tc>
      </w:tr>
      <w:tr>
        <w:trPr>
          <w:trHeight w:val="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12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Сч. №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Номер счета банка плательщика. Переносится значение соответствующего реквизита распоряжения, по которому осуществляется частичное исполнение, или значение реквизита не указывается в случаях, если данный реквизит в этом распоряжении не заполнен </w:t>
            </w:r>
          </w:p>
        </w:tc>
      </w:tr>
      <w:tr>
        <w:trPr>
          <w:trHeight w:val="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13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Банк получателя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Переносится значение соответствующего реквизита распоряжения, по которому осуществляется частичное исполнение </w:t>
            </w:r>
          </w:p>
        </w:tc>
      </w:tr>
      <w:tr>
        <w:trPr>
          <w:trHeight w:val="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14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БИК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Банковский идентификационный код (БИК) банка получателя средств. Переносится значение соответствующего реквизита распоряжения, по которому осуществляется частичное исполнение </w:t>
            </w:r>
          </w:p>
        </w:tc>
      </w:tr>
      <w:tr>
        <w:trPr>
          <w:trHeight w:val="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15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Сч. №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Номер счета банка получателя средств. Переносится значение соответствующего реквизита распоряжения, по которому осуществляется частичное исполнение, или значение реквизита не указывается </w:t>
            </w:r>
          </w:p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в случаях, если данный реквизит в этом распоряжении не заполнен </w:t>
            </w:r>
          </w:p>
        </w:tc>
      </w:tr>
      <w:tr>
        <w:trPr>
          <w:trHeight w:val="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16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Получатель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Переносится значение соответствующего реквизита распоряжения, по которому осуществляется </w:t>
            </w:r>
          </w:p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частичное исполнение </w:t>
            </w:r>
          </w:p>
        </w:tc>
      </w:tr>
      <w:tr>
        <w:trPr>
          <w:trHeight w:val="60" w:hRule="atLeast"/>
        </w:trPr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17 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Сч. № </w:t>
            </w:r>
          </w:p>
        </w:tc>
        <w:tc>
          <w:tcPr>
            <w:tcW w:w="7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Номер счета получателя средств.   </w:t>
            </w:r>
          </w:p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Переносится значение соответствующего реквизита распоряжения, по которому осуществляется </w:t>
            </w:r>
          </w:p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частичное исполнение </w:t>
            </w:r>
          </w:p>
        </w:tc>
      </w:tr>
      <w:tr>
        <w:trPr>
          <w:trHeight w:val="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18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Вид оп.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Вид операции.  </w:t>
            </w:r>
          </w:p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>Указывается шифр 16 в соответствии с правилами ведения бухгалтерского учета в Банке России или правилами ведения бухгалтерского учета в кредитных организациях, расположенных на территории Российской Федерации</w:t>
            </w:r>
          </w:p>
        </w:tc>
      </w:tr>
      <w:tr>
        <w:trPr>
          <w:trHeight w:val="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20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Наз. пл.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Назначение платежа кодовое.   </w:t>
            </w:r>
          </w:p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Значение реквизита не указывается, если иное не установлено Банком России </w:t>
            </w:r>
          </w:p>
        </w:tc>
      </w:tr>
      <w:tr>
        <w:trPr>
          <w:trHeight w:val="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21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Очер. плат.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Очередность платежа.   </w:t>
            </w:r>
          </w:p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Указывается очередность платежа цифрой в соответствии с федеральным законом или не указывается в случаях, установленных Банком России </w:t>
            </w:r>
          </w:p>
        </w:tc>
      </w:tr>
      <w:tr>
        <w:trPr>
          <w:trHeight w:val="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22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Код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Значение реквизита не указывается, если иное не установлено Банком России </w:t>
            </w:r>
          </w:p>
        </w:tc>
      </w:tr>
      <w:tr>
        <w:trPr>
          <w:trHeight w:val="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23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Рез. поле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/>
            </w:pPr>
            <w:r>
              <w:rPr>
                <w:rFonts w:cs="Arial" w:ascii="Arial" w:hAnsi="Arial"/>
                <w:spacing w:val="-4"/>
                <w:w w:val="98"/>
              </w:rPr>
              <w:t xml:space="preserve">Резервное поле. Значение реквизита не указывается, если иное не установлено Банком России </w:t>
            </w:r>
          </w:p>
        </w:tc>
      </w:tr>
      <w:tr>
        <w:trPr>
          <w:trHeight w:val="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70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Содержание операции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Указывается при частичном исполнении «ЧИ» (частичное исполнение) </w:t>
            </w:r>
          </w:p>
        </w:tc>
      </w:tr>
      <w:tr>
        <w:trPr>
          <w:trHeight w:val="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24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Назначение платежа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Переносится значение соответствующего реквизита распоряжения, по которому осуществляется </w:t>
            </w:r>
          </w:p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частичное исполнение </w:t>
            </w:r>
          </w:p>
        </w:tc>
      </w:tr>
      <w:tr>
        <w:trPr>
          <w:trHeight w:val="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38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>№</w:t>
            </w:r>
            <w:r>
              <w:rPr>
                <w:rFonts w:eastAsia="Arial" w:cs="Arial" w:ascii="Arial" w:hAnsi="Arial"/>
                <w:spacing w:val="-4"/>
                <w:w w:val="98"/>
              </w:rPr>
              <w:t xml:space="preserve"> </w:t>
            </w:r>
            <w:r>
              <w:rPr>
                <w:rFonts w:cs="Arial" w:ascii="Arial" w:hAnsi="Arial"/>
                <w:spacing w:val="-4"/>
                <w:w w:val="98"/>
              </w:rPr>
              <w:t xml:space="preserve">ч. плат.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Номер частичного платежа.   </w:t>
            </w:r>
          </w:p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Переносится значение соответствующего реквизита распоряжения, по которому осуществляется </w:t>
            </w:r>
          </w:p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частичное исполнение </w:t>
            </w:r>
          </w:p>
        </w:tc>
      </w:tr>
      <w:tr>
        <w:trPr>
          <w:trHeight w:val="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39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Шифр плат. док.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Шифр платежного документа.   </w:t>
            </w:r>
          </w:p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Проставляется шифр исполняемого распоряжения в соответствии с правилами ведения бухгалтерского учета в Банке России или правилами ведения бухгалтерского учета в кредитных организациях, расположенных на территории Российской Федерации </w:t>
            </w:r>
          </w:p>
        </w:tc>
      </w:tr>
      <w:tr>
        <w:trPr>
          <w:trHeight w:val="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40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>№</w:t>
            </w:r>
            <w:r>
              <w:rPr>
                <w:rFonts w:eastAsia="Arial" w:cs="Arial" w:ascii="Arial" w:hAnsi="Arial"/>
                <w:spacing w:val="-4"/>
                <w:w w:val="98"/>
              </w:rPr>
              <w:t xml:space="preserve"> </w:t>
            </w:r>
            <w:r>
              <w:rPr>
                <w:rFonts w:cs="Arial" w:ascii="Arial" w:hAnsi="Arial"/>
                <w:spacing w:val="-4"/>
                <w:w w:val="98"/>
              </w:rPr>
              <w:t xml:space="preserve">плат. док.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Номер платежного документа.   </w:t>
            </w:r>
          </w:p>
          <w:p>
            <w:pPr>
              <w:pStyle w:val="IF1"/>
              <w:rPr>
                <w:rFonts w:ascii="Arial" w:hAnsi="Arial" w:cs="Arial"/>
                <w:spacing w:val="-5"/>
                <w:w w:val="98"/>
              </w:rPr>
            </w:pPr>
            <w:r>
              <w:rPr>
                <w:rFonts w:cs="Arial" w:ascii="Arial" w:hAnsi="Arial"/>
                <w:spacing w:val="-5"/>
                <w:w w:val="98"/>
              </w:rPr>
              <w:t xml:space="preserve">Переносится значение реквизита «№» распоряжения, по которому осуществляется частичное исполнение </w:t>
            </w:r>
          </w:p>
        </w:tc>
      </w:tr>
      <w:tr>
        <w:trPr>
          <w:trHeight w:val="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41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Дата плат. док.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Дата платежного документа. Переносится значение реквизита «Дата» распоряжения, по которому осуществляется частичное исполнение (в платежный ордер на бумажном носителе в формате ДД.ММ.ГГГГ, в платежный ордер в электронном виде цифрами в формате, установленном банком (день — две цифры, месяц — две цифры, год — четыре цифры) </w:t>
            </w:r>
          </w:p>
        </w:tc>
      </w:tr>
      <w:tr>
        <w:trPr>
          <w:trHeight w:val="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42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Сумма ост. пл.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Сумма остатка платежа.   </w:t>
            </w:r>
          </w:p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Указывается цифрами в порядке, установленном для реквизита «Сумма». При последнем частичном платеже в распоряжении на бумажном носителе проставляется «0-00», в распоряжении в электронном виде сумма остатка платежа цифрами указывается в формате, установленном банком </w:t>
            </w:r>
          </w:p>
        </w:tc>
      </w:tr>
      <w:tr>
        <w:trPr>
          <w:trHeight w:val="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45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Отметки банка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>
                <w:rFonts w:ascii="Arial" w:hAnsi="Arial" w:cs="Arial"/>
                <w:spacing w:val="-5"/>
                <w:w w:val="98"/>
              </w:rPr>
            </w:pPr>
            <w:r>
              <w:rPr>
                <w:rFonts w:cs="Arial" w:ascii="Arial" w:hAnsi="Arial"/>
                <w:spacing w:val="-5"/>
                <w:w w:val="98"/>
              </w:rPr>
              <w:t xml:space="preserve">В платежном ордере на бумажном носителе проставляются штамп банка плательщика, штамп банка получателя средств, подпись уполномоченного лица банка плательщика, банка получателя средств. В платежном ордере в электронном виде, на бумажном носителе банк плательщика, банк получателя средств указывают дату исполнения в порядке, установленном для реквизита «Дата». Первый экземпляр платежного ордера оформляется, кроме того, подписью контролирующего работника банка плательщика </w:t>
            </w:r>
          </w:p>
        </w:tc>
      </w:tr>
      <w:tr>
        <w:trPr>
          <w:trHeight w:val="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60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ИНН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ИНН плательщика.   </w:t>
            </w:r>
          </w:p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Переносится значение ИНН или КИО соответствующего реквизита распоряжения, по которому осуществляется частичное исполнение, или значение реквизита не указывается в случаях, если данный реквизит в этом распоряжении не заполнен </w:t>
            </w:r>
          </w:p>
        </w:tc>
      </w:tr>
      <w:tr>
        <w:trPr>
          <w:trHeight w:val="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61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ИНН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ИНН получателя средств. Переносится значение ИНН или КИО соответствующего реквизита распоряжения, по которому осуществляется частичное исполнение, или значение реквизита не указывается </w:t>
            </w:r>
          </w:p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в случаях, если данный реквизит в этом распоряжении не заполнен </w:t>
            </w:r>
          </w:p>
        </w:tc>
      </w:tr>
      <w:tr>
        <w:trPr>
          <w:trHeight w:val="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101—110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Переносятся значения соответствующих реквизитов распоряжения, по которому осуществляется </w:t>
            </w:r>
          </w:p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частичное исполнение, или значения реквизитов не указываются в случаях, если данные реквизиты </w:t>
            </w:r>
          </w:p>
          <w:p>
            <w:pPr>
              <w:pStyle w:val="IF1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в этом распоряжении не указаны </w:t>
            </w:r>
          </w:p>
        </w:tc>
      </w:tr>
    </w:tbl>
    <w:p>
      <w:pPr>
        <w:pStyle w:val="IF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мечание.</w:t>
      </w:r>
    </w:p>
    <w:p>
      <w:pPr>
        <w:pStyle w:val="AT"/>
        <w:rPr>
          <w:rFonts w:ascii="Arial" w:hAnsi="Arial" w:cs="Arial"/>
        </w:rPr>
      </w:pPr>
      <w:r>
        <w:rPr>
          <w:rFonts w:cs="Arial" w:ascii="Arial" w:hAnsi="Arial"/>
        </w:rPr>
        <w:t>1. Особенности составления платежного ордера при изменении реквизитов банков, их клиентов установлены Указанием Банка России от 15 марта 2010 года № 2410-У «О работе с расчетными документами, платежными ордерами при изменении реквизитов банков, их клиентов».</w:t>
      </w:r>
    </w:p>
    <w:p>
      <w:pPr>
        <w:pStyle w:val="AT"/>
        <w:rPr>
          <w:rFonts w:ascii="Arial" w:hAnsi="Arial" w:cs="Arial"/>
        </w:rPr>
      </w:pPr>
      <w:r>
        <w:rPr>
          <w:rFonts w:cs="Arial" w:ascii="Arial" w:hAnsi="Arial"/>
        </w:rPr>
        <w:t>2. При частичном исполнении распоряжения получателя средств, по которому дан частичный акцепт плательщика, платежный ордер заполняется в порядке, установленном настоящим приложением, с учетом следующего:</w:t>
      </w:r>
    </w:p>
    <w:p>
      <w:pPr>
        <w:pStyle w:val="AT"/>
        <w:rPr>
          <w:rFonts w:ascii="Arial" w:hAnsi="Arial" w:cs="Arial"/>
        </w:rPr>
      </w:pPr>
      <w:r>
        <w:rPr>
          <w:rFonts w:cs="Arial" w:ascii="Arial" w:hAnsi="Arial"/>
        </w:rPr>
        <w:t>в реквизите «Содержание операции» при исполнении распоряжения получателя средств в размере частичного акцепта плательщика указывается «ЧА» (частичный акцепт), при частичном исполнении платежного ордера в электронном виде в случаях, предусмотренных законодательством или договором, указывается «ЧИПО ГГГГММДД», на бумажном носителе — «ЧИПО ДД.ММ.ГГГГ» (частичное исполнение платежного ордера, дата частично исполняемого платежного ордера), в реквизитах «№ ч. плат.», «Сумма ост. пл.» при исполнении распоряжения получателя средств в размере частичного акцепта плательщика значение не указывается, при частичном исполнении платежного ордера в случаях, предусмотренных законодательством или договором, в реквизите «№ ч. плат.» указывается порядковый номер частичного платежа, в реквизите «Сумма ост. пл.» указывается сумма остатка платежа цифрами в порядке, установленном для реквизита «Сумма», при последнем частичном платеже в распоряжении на бумажном носителе проставляется «0-00», в распоряжении в электронном виде сумма остатка платежа цифрами указывается в формате, установленном банком;</w:t>
      </w:r>
    </w:p>
    <w:p>
      <w:pPr>
        <w:pStyle w:val="AT"/>
        <w:rPr>
          <w:rFonts w:ascii="Arial" w:hAnsi="Arial" w:cs="Arial"/>
        </w:rPr>
      </w:pPr>
      <w:r>
        <w:rPr>
          <w:rFonts w:cs="Arial" w:ascii="Arial" w:hAnsi="Arial"/>
        </w:rPr>
        <w:t>в реквизиты «Шифр плат. док.», «№ плат. док.», «Дата плат. док.» переносятся значения из соответствующих реквизитов распоряжения получателя средст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HeliosCond">
    <w:charset w:val="0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AT">
    <w:name w:val="AT-текст"/>
    <w:basedOn w:val="NoParagraphStyle"/>
    <w:qFormat/>
    <w:pPr>
      <w:ind w:firstLine="283"/>
      <w:jc w:val="both"/>
    </w:pPr>
    <w:rPr>
      <w:rFonts w:ascii="Helios" w:hAnsi="Helios" w:cs="Helios"/>
      <w:sz w:val="19"/>
      <w:szCs w:val="19"/>
      <w:lang w:val="ru-RU"/>
    </w:rPr>
  </w:style>
  <w:style w:type="paragraph" w:styleId="AT1">
    <w:name w:val="AT-текст глава"/>
    <w:basedOn w:val="NoParagraphStyle"/>
    <w:qFormat/>
    <w:pPr>
      <w:suppressAutoHyphens w:val="true"/>
      <w:jc w:val="center"/>
    </w:pPr>
    <w:rPr>
      <w:rFonts w:ascii="Helios" w:hAnsi="Helios" w:cs="Helios"/>
      <w:sz w:val="19"/>
      <w:szCs w:val="19"/>
      <w:lang w:val="ru-RU"/>
    </w:rPr>
  </w:style>
  <w:style w:type="paragraph" w:styleId="IF">
    <w:name w:val="IF-таблица номер"/>
    <w:basedOn w:val="NoParagraphStyle"/>
    <w:qFormat/>
    <w:pPr>
      <w:spacing w:lineRule="atLeast" w:line="200"/>
      <w:jc w:val="both"/>
    </w:pPr>
    <w:rPr>
      <w:rFonts w:ascii="HeliosCond" w:hAnsi="HeliosCond" w:cs="HeliosCond"/>
      <w:sz w:val="18"/>
      <w:szCs w:val="18"/>
      <w:lang w:val="ru-RU"/>
    </w:rPr>
  </w:style>
  <w:style w:type="paragraph" w:styleId="IF1">
    <w:name w:val="IF-таблица текст"/>
    <w:basedOn w:val="IF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46:00Z</dcterms:created>
  <dc:creator>pw137</dc:creator>
  <dc:description/>
  <cp:keywords/>
  <dc:language>en-US</dc:language>
  <cp:lastModifiedBy>pw137</cp:lastModifiedBy>
  <dcterms:modified xsi:type="dcterms:W3CDTF">2012-08-09T10:46:00Z</dcterms:modified>
  <cp:revision>2</cp:revision>
  <dc:subject/>
  <dc:title>Приложение 1</dc:title>
</cp:coreProperties>
</file>