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е 1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 Федеральному закон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"О федеральном бюджете на 2010 год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2656" w:leader="none"/>
              </w:tabs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 на плановый </w:t>
            </w:r>
            <w:bookmarkStart w:id="0" w:name="Pril19"/>
            <w:bookmarkEnd w:id="0"/>
            <w:r>
              <w:rPr>
                <w:b w:val="false"/>
                <w:sz w:val="30"/>
                <w:szCs w:val="30"/>
              </w:rPr>
              <w:t>период 2011 и 2012 годов"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bookmarkStart w:id="1" w:name="Pril191"/>
            <w:bookmarkEnd w:id="1"/>
            <w:r>
              <w:rPr>
                <w:b w:val="false"/>
                <w:sz w:val="30"/>
                <w:szCs w:val="30"/>
              </w:rPr>
              <w:t>Таблиц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bookmarkStart w:id="2" w:name="Nm"/>
            <w:bookmarkEnd w:id="2"/>
            <w:r>
              <w:rPr>
                <w:sz w:val="30"/>
                <w:szCs w:val="30"/>
                <w:lang w:val="ru-RU"/>
              </w:rPr>
              <w:t xml:space="preserve">Распределение дотаций на 2010 год на выравнивание бюджетной обеспеченности субъектов Российской Федераци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 рублей)</w:t>
            </w:r>
          </w:p>
        </w:tc>
      </w:tr>
    </w:tbl>
    <w:p>
      <w:pPr>
        <w:pStyle w:val="Normal"/>
        <w:jc w:val="both"/>
        <w:rPr/>
      </w:pPr>
      <w:r>
        <w:rPr>
          <w:sz w:val="2"/>
          <w:szCs w:val="2"/>
        </w:rPr>
        <w:t xml:space="preserve"> 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44"/>
      </w:tblGrid>
      <w:tr>
        <w:trPr>
          <w:tblHeader w:val="true"/>
          <w:trHeight w:val="3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  <w:trHeight w:val="239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bookmarkStart w:id="3" w:name="Tab"/>
            <w:bookmarkEnd w:id="3"/>
            <w:r>
              <w:rPr>
                <w:b w:val="false"/>
              </w:rPr>
              <w:t>Республика Адыгея (Адыге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514 90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Алт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849 275,3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Башкортос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350 086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Бурят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 587 695,3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Дагес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 366 868,3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Ингушет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645 164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бардино-Балкарская Республ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709 371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Калмык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868 947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ачаево-Черкесская Республ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 124 575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Карел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213 826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Ком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135 021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Марий Э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345 324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Мордов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</w:rPr>
              <w:t>2 712 639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Саха (Якути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 200 910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Северная Осетия - Ал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 756 108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Ты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 066 421,3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муртская Республ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541 951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Хакас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452 040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ченская Республ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 067 001,1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увашская Республика - Чуваш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945 252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тай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 402 166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айкаль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 317 299,8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мчат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 249 700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аснодар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231 855,3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аснояр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187 823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мор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 593 939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врополь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 071 949,3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баров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</w:rPr>
              <w:t>6 269 168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мур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 049 760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хангель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 598 047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страха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270 547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1 30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ря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 932 945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ладимир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917 012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гоград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994 242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ронеж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</w:rPr>
              <w:t>6 779 850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ван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929 106,8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ркут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678 309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нинград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5 647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уж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5 636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ер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129 883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570 605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стром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475 697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га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</w:rPr>
              <w:t>6 141 901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157 021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да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 504 083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881 290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рма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072 730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жегород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970 776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5 016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восибир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844 381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м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</w:rPr>
              <w:t>2 485 938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енбург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264 280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л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479 622,1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нзе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312 000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к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 583 595,8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ст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 308 428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яза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225 931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рат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005 579,5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хали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854 264,8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оле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336 935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мб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 678 637,8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ер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446 272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м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369 367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ль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411 800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ьян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175 877,8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ляби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999 90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росла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</w:rPr>
              <w:t>511 288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врейская автономн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300 127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укотский автономный окру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692 724,3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СЕ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6 995 657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  <w:r>
        <w:br w:type="page"/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дотаций на 2010 год на поддержку мер по обеспечению сбалансированности бюджетов субъектов</w:t>
              <w:br/>
              <w:t>Российской Феде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44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44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8 983,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653,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689,3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52 744,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494,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79 851,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4 548,3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823 511,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 300,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43 204,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7 614,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50 093,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433,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4 944,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133,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1 533,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2 268,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31 653,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307,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2 852,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0 324,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0 277,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71 378,3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 234 252,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296,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385 343,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3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аспределение межбюджетных трансфертов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юджетам субъектов Российской Федерации на 2010 год на развити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 поддержку социальной, инженерной и инновационной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нфраструктуры наукоградов Российской Федераци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30"/>
                <w:lang w:val="ru-RU"/>
              </w:rPr>
            </w:pPr>
            <w:r>
              <w:rPr>
                <w:sz w:val="28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 и наукоград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30"/>
                <w:szCs w:val="30"/>
              </w:rPr>
              <w:t>117 79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Бий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7 79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 10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Обн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 10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15 47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Дуб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 23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Жуков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5 52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Короле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3 28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Протвин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78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Пущин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sz w:val="30"/>
                <w:szCs w:val="30"/>
              </w:rPr>
              <w:t>10 74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Реуто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 98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Троиц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57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Фрязин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18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Черноголов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16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26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. Кольцов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26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 59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Мичур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 59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30"/>
                <w:szCs w:val="30"/>
              </w:rPr>
              <w:t>34 46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. Петергоф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46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6 702,7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4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аспределение межбюджетных трансфертов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юджетам субъектов Российской Федерации на 2010 год на развити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 поддержку социальной и инженерной инфраструктуры закрытых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административно-территориальных образований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95" w:type="dxa"/>
        <w:jc w:val="left"/>
        <w:tblInd w:w="5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 и закрытого административно-территориального обра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 72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ежгорь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72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2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ибир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2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26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26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7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люч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7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 4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Железног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b w:val="false"/>
                <w:sz w:val="30"/>
                <w:szCs w:val="30"/>
              </w:rPr>
              <w:t>152 6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еленог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 17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лнеч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59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32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везд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32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 1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ольшой Камен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4 3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Фокин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 8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глег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07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7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и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 7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наме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 9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дуж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3 9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1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вомай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31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 3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сих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9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сход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2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знаме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28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лодеж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81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 06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ександров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3 74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дяев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1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оз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18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стровно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64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евером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 36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 78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о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5 78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5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маров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5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 4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реч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3 4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89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ихайлов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76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тл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4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Шиханы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7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 96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сно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4 1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ураль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7 2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обод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9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раль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52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9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зе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2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лнеч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 9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ев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5 9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9 55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окомотив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53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з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4 88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неж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4 72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рехго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 4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6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sz w:val="30"/>
                <w:szCs w:val="30"/>
              </w:rPr>
              <w:t>2 689 767,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5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межбюджетных трансфертов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2010 год на обеспеч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вного с Министерством внутренних дел Российской Федераци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вышения денежного довольствия сотрудникам и заработно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латы работникам подразделений милиции общественно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зопасности, содержащихся за счет средств бюдже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убъектов Российской Федерации и местных бюджетов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 социальных выплат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68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3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spacing w:before="40" w:after="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Алт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2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0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8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0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6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7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4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1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3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4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8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2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5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2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6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1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1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3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5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5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9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5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7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4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0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1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8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2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9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4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6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5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9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6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3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0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6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5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5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0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9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0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9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5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7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2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3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0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3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0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3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2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3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2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4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2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3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7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9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8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7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6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5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7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2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0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3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3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5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5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1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3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4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1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4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3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3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2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7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6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1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5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0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1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8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2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0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6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2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1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4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0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1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8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4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1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6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4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5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6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3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3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9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5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4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4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76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7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5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4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0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0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1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4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4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1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9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5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8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9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6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7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4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13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6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271 784,8</w:t>
            </w:r>
          </w:p>
        </w:tc>
      </w:tr>
      <w:tr>
        <w:trPr>
          <w:trHeight w:val="20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3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8 333 985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6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межбюджетных трансфертов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2010 год на пересел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раждан из закрытых административно-территориаль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бразовани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68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 и закрытого административно-территориального обра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ежгорь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6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9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ибир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 w:val="false"/>
                <w:sz w:val="30"/>
                <w:szCs w:val="30"/>
              </w:rPr>
              <w:t>17 9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0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20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люч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0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еленог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лнеч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25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4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везд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4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38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ольшой Камен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1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Фокин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67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глег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65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и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0 65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67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наме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67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7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вомай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7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68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сход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знаме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2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лодеж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4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 77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ександров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1 69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дяев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92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оз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6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стровно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7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евером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 73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8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маров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58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реч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73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ихайлов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тл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4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Шиханы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25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сно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ураль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обод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81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раль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4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02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зе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02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ев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19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окомотив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4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з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неж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77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рехго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52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 221,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7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межбюджетных трансфер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 для дота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закрытых административно-территориаль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бразовани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 и закрытого административно-территориального обра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60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ежгорь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9 60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4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ибир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8 4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97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97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 6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люч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2 6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35 0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Железног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8 81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еленог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7 8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лнеч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8 4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4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везд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 4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30"/>
                <w:szCs w:val="30"/>
              </w:rPr>
              <w:t>575 1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ольшой Камен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1 2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Фокин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3 9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 00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глег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3 00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 2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и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0 2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6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наме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30"/>
                <w:szCs w:val="30"/>
              </w:rPr>
              <w:t>167 6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 00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дуж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5 00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08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вомай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 08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9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сих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5 21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сход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8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вездный городо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34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знаме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3 89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лодеж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12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06 45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ександров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2 8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дяев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8 4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оз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8 2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стровно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4 93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еверомо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1 95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 3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о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2 3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1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маров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81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5 45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реч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5 45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 65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ихайлов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24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тл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 2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Шиханы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30"/>
                <w:szCs w:val="30"/>
              </w:rPr>
              <w:t>42 1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 74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сно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 74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ураль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4 04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обод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3 54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ральск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41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 9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зе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5 6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олнеч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 3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6 54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ев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56 54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1 4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окомотив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 6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зер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9 63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неж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8 6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рехгорны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 4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876 106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8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межбюджетных трансфер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юджетам субъектов Российской Федерации на 2010 год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 реализацию программ местного развития и обеспечени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нятости для шахтерских городов и поселков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83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, муниципального обра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муниципального образования "Селенгинский район"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муниципального образования "Город Инта"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ородского поселения "Букачачинское"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6 6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убахинского муниципальн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8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ремячинского муниципальн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4 6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Кизеловского муниципальн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2 18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Чусовского муниципальн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 67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Партизанского городского округ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 67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45 20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Березовско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2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Анжеро-Судженс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0 2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Кемеров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5 87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Ленинска-Кузнецко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0 5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Белов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1 35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Прокопьевс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35 55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Новокузнец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3 54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Кал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Осинник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5 9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61 16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Красносулинск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 8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Гуков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Донец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4 98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Белокалитвинск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8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Новошахтинс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3 8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. Шахты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76 6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Тацинск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4 5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Октябрьск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 1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30"/>
                <w:szCs w:val="30"/>
              </w:rPr>
              <w:t>1 50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Невельского муниципальн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3 18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муниципального образования "Александровск-Сахалинский район"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5 8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муниципального образования "Поронайский район"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8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муниципального образования "Макаровский район"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1 5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муниципального образования "Углегорский район"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2 0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муниципального образования "Долинский район"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4 3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51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Артемовского городского округ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30 000,0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городского округа Карпинск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1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25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муниципального образования Киреевский райо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25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том числе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Копейского городского округ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1 4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дминистрация Еманжелинского муниципального райо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 6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886 400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9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аспределение иных межбюджетных трансфертов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юджетам субъектов Российской Федерации на 2010 год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 комплектование книжных фондов библиотек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муниципальных образований и  государственных библиотек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городов Москвы и Санкт-Петербурга 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55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9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4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3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4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4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1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4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3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9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3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4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4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9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6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2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9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7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4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8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7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4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4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5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  <w:lang w:val="en-US"/>
              </w:rPr>
              <w:t>1 99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8 3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2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6 54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5 14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2 1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1 98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  <w:lang w:val="en-US"/>
              </w:rPr>
              <w:t>10 15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1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7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7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8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2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7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8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4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1 214,0</w:t>
            </w:r>
          </w:p>
        </w:tc>
      </w:tr>
      <w:tr>
        <w:trPr>
          <w:trHeight w:val="448" w:hRule="exac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b w:val="false"/>
                <w:b w:val="false"/>
                <w:bCs/>
                <w:sz w:val="32"/>
                <w:szCs w:val="18"/>
                <w:lang w:val="en-US"/>
              </w:rPr>
            </w:pPr>
            <w:r>
              <w:rPr>
                <w:b w:val="false"/>
                <w:bCs/>
                <w:sz w:val="32"/>
                <w:szCs w:val="18"/>
                <w:lang w:val="en-US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32"/>
                <w:szCs w:val="30"/>
                <w:lang w:val="en-US"/>
              </w:rPr>
            </w:pPr>
            <w:r>
              <w:rPr>
                <w:bCs/>
                <w:sz w:val="32"/>
                <w:szCs w:val="30"/>
                <w:lang w:val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350 0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0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аспределение субсидий бюджетам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убъектов Российской Федерации  на 2010 год на обеспеч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ер социальной поддержки реабилитированных лиц и лиц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знанных пострадавшими от политических репресс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55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23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2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 51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75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37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7 16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7 53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4 0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5 70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14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30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05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3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32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99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99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9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9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50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3 6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49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3 20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46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7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 67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5 78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30"/>
                <w:szCs w:val="30"/>
              </w:rPr>
              <w:t>49 34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5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 04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 18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34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17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33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30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55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7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46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18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40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32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24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99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63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 50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50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39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21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39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26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60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40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 95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54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63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31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 16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5 50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59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21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93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32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 16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21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4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 82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39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 0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40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2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31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 58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84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53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85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 82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76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96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42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14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66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3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76 342,5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1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аспределение субсидий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 на денежные выплаты медицинскому персоналу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ельдшерско-акушерских пунктов, врачам, фельдшерам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 медицинским сестрам скорой медицинской помощ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83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16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/>
            </w:pPr>
            <w:r>
              <w:rPr>
                <w:b w:val="false"/>
                <w:sz w:val="30"/>
                <w:szCs w:val="30"/>
              </w:rPr>
              <w:t>31 8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3 93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7 3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4 79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98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 16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05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7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2 09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0 9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6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 8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2 43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 8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5 24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52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9 82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 98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51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 14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1 00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1 67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43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2 2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1 19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5 3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4 6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3 4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4 6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3 5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7 10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 39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 93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 7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 4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7 33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5 39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8 76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1 7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2 75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54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1 81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1 11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2 11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 1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 79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 29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2 54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 34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01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6 46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 29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6 6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 91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9 5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4 86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0 7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 4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/>
            </w:pPr>
            <w:r>
              <w:rPr>
                <w:b w:val="false"/>
                <w:sz w:val="30"/>
                <w:szCs w:val="30"/>
              </w:rPr>
              <w:t>85 22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 43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1 12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9 39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1 99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4 03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1 6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2 6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2 19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4 7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5 3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1 4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 5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2 22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 4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1 17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 01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5 17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3 35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19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5 09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3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1 2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3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3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573 413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2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сид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 финансовое обеспечение оказания дополнительно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едицинской помощи, оказываемой врачами-терапевтам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частковыми, врачами-педиатрами участковыми, врачами обще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актики (семейными врачами), медицинскими сестрам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частковыми врачей-терапевтов участковых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рачей-педиатров участковых, медицинским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естрами врачей общей практики (семейных врачей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41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3 68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5 49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46 7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6 83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6 25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 56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1 68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0 63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9 0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6 85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3 0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1 7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7 05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6 1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1 2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9 1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 75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4 3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5 09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1 44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8 45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1 4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5 30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 w:val="false"/>
                <w:sz w:val="30"/>
                <w:szCs w:val="30"/>
              </w:rPr>
              <w:t>104 11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7 2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6 05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8 1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3 53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3 86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2 94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 08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3 20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6 04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4 58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6 28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3 69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6 20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0 64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8 4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3 7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 w:val="false"/>
                <w:sz w:val="30"/>
                <w:szCs w:val="30"/>
              </w:rPr>
              <w:t>554 51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8 81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9 41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0 89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4 9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0 7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 79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0 91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0 89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3 0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 11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05 05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4 21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1 23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1 47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6 23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4 19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7 42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 19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 46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7 08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2 04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5 75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0 0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4 91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5 44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3 72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1 15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1 75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4 3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3 18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8 08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0 63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0 5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2 0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4 83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24 44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5 1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14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5 79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30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 w:val="false"/>
                <w:sz w:val="30"/>
                <w:szCs w:val="30"/>
              </w:rPr>
              <w:t>177 1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966 959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3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сид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оссийской Федерации на 2010 год на осуществлени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капитального ремонта гидротехнических сооружений,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ходящихся в собственности субъектов  Российской  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Федерации, муниципальной собственности,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 бесхозяйных  гидротехнических  сооружени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5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5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5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5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7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16 7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4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на обеспечение мер социальной поддержки для лиц, награжден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знаком "Почетный донор СССР", "Почетный донор России"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694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3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8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9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5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5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0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6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0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9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6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2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0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1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9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8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1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1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6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0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6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6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0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1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5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4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5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5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1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5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4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4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8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3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2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9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0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9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2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4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6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0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1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0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3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1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9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2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7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8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5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3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5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4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5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2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23 74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32 71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7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9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5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5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6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6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4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9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5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5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8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1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5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8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1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6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4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6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2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0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1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4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4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7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0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6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ераспределенный резерв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70</w:t>
            </w:r>
            <w:r>
              <w:rPr>
                <w:bCs/>
                <w:sz w:val="30"/>
                <w:szCs w:val="30"/>
                <w:lang w:val="en-US"/>
              </w:rPr>
              <w:t> </w:t>
            </w:r>
            <w:r>
              <w:rPr>
                <w:bCs/>
                <w:sz w:val="30"/>
                <w:szCs w:val="30"/>
              </w:rPr>
              <w:t>28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5 516 052,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5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 на оплату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жилищно-коммунальных услуг отдельным категориям граждан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55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3 00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2 01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77 11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1 56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 w:val="false"/>
                <w:sz w:val="30"/>
                <w:szCs w:val="30"/>
              </w:rPr>
              <w:t>1 413 14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8 85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9 63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4 69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1 36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7 72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0 19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7 16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5 58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44 56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2 11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190 43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3 73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6 96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9 97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9 47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0 5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97 02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9 30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2 21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42 50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17 25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53 10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 w:val="false"/>
                <w:sz w:val="30"/>
                <w:szCs w:val="30"/>
              </w:rPr>
              <w:t>1 199 14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67 23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77 84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8 11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18 06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0 35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83 12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90 77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18 39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47 17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47 29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72 55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6 99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04 75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1 36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42 06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87 03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2 57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6 20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0 02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8 45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05 89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13 83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3 83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362 73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8 30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981 75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79 21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91 34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94 30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53 026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92 32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7 4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5 23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78 7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54 86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89 31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01 96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6 58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90 16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50 01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 w:val="false"/>
                <w:sz w:val="30"/>
                <w:szCs w:val="30"/>
              </w:rPr>
              <w:t>1 036 67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28 77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44 13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28 62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91 06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8 49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39 97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7 61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193 93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907 68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0 22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5 10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5 29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0 26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аспределенный резер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87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spacing w:before="40" w:after="2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30"/>
                <w:szCs w:val="30"/>
              </w:rPr>
              <w:t>101 776 682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6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 на выплату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диновременного пособия при всех формах устройства детей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лишенных родительского попечения, в семью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91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5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38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42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22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18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10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18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5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5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5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76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46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813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48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9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97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93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37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9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71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14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 07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57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8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57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 03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8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 73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01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93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89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75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59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25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24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74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79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32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04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 48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20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94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99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7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14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47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9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69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09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98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93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38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42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32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22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98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30"/>
                <w:szCs w:val="30"/>
              </w:rPr>
              <w:t>22 74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1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2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9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50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59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96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28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84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30"/>
                <w:szCs w:val="30"/>
              </w:rPr>
              <w:t>41 14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79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78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74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84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24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68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51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06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30"/>
                <w:szCs w:val="30"/>
              </w:rPr>
              <w:t>7 69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57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58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76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35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76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41 401,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Таблица 17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 осуществление полномочий по выплате государствен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диновременных пособий и ежемесячных денежных компенса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ражданам при возникновении поствакцинальных осложнен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соответствии с Федеральным законом от 17 сентябр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98 года № 157-ФЗ "Об иммунопрофилактик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нфекционных болезней"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2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 w:val="false"/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4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009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8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 осуществление полномочий, связанных с перевозко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ежду субъектами Российской Федерации, а также в предела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ерриторий государств - участников Содружества Независим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сударств несовершеннолетних, самовольно ушедших из семей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тских домов, школ-интернатов, специаль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чебно-воспитательных и иных детских учреждений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соответствии с Федеральным законом от 24 июн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99 года № 120-ФЗ "Об основах системы профилактик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знадзорности и правонарушений несовершеннолетних"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8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 w:val="false"/>
                <w:sz w:val="30"/>
                <w:szCs w:val="30"/>
              </w:rPr>
              <w:t>96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3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3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3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4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4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7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9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1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 w:val="false"/>
                <w:sz w:val="30"/>
                <w:szCs w:val="30"/>
              </w:rPr>
              <w:t>70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0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42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9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48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 w:val="false"/>
                <w:sz w:val="30"/>
                <w:szCs w:val="30"/>
              </w:rPr>
              <w:t>5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86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 w:val="false"/>
                <w:sz w:val="30"/>
                <w:szCs w:val="30"/>
              </w:rPr>
              <w:t>13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55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3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0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9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19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 реализацию полномочий по осуществлению выплаты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нвалидам компенсаций страховых премий по договору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бязательного страхования гражданской ответственност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ладельцев транспортных средств в соответстви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Федеральным законом от 25 апреля 2002 года № 40-ФЗ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"Об обязательном страховании гражданской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ветственности владельцев транспортных средств"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41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8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3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29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8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4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9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39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10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5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0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8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5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43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1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3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2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0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1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4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5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2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7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0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2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6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5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53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49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22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5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9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7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8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22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3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3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73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0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0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0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и города Байконур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 2010 год на осуществление переданных полномочий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оссийской Федерации в области содействия занятост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селения, включая расходы по осуществлению этих полномочий,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 соответствии с Законом Российской Федераци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 19 апреля 1991 года № 1032-I "О занятости населения в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"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68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0 82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3 16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109 14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2 97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78 41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67 62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0 09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0 24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1 34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9 99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18 49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3 06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9 53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83 77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0 95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153 49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7 05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32 45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5 39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012 68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09 40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74 02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9 10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9 21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25 84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203 09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64 35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77 62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33 58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71 27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12 46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84 35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9 37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9 95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71 73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09 93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60 08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71 08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80 78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42 84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03 45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86 94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9 72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93 14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30 66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0 87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9 20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1 03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48 64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3 42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2 14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458 64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33 50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55 18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0 20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73 69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3 74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2 59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9 56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19 67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6 63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31 97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06 10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07 43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03 63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7 41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07 80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2 35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50 59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26 91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8 52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4 92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4 6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22 90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955 47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53 59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462 85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19 00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1 69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46 00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1 84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1 88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Байконур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29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аспределенный резер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35 81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716 281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1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оссийской Федерации  и города Байконура на 2010 год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 осуществление полномочий по выплате единовременного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особия беременной жене военнослужащего, проходящего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енную службу по призыву, и ежемесячного пособия на ребенк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еннослужащего, проходящего военную службу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 призыву, в соответствии с Федеральным законом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 19 мая 1995 года № 81-ФЗ "О государствен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обиях гражданам, имеющим детей"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2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273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15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 06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 86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83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1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32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34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13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69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93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88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48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66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27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 19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1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9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59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62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2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 98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47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90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 44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40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61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06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 89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 64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43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82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09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64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04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55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 67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39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37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5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10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27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99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85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39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6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81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79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51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3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28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14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97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65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2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24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18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72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77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 16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04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 02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04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83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 46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 62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35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79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83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70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06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93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94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 0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94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47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03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16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47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01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39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Байконур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аспределенный резер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 42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76 602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2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юджетам субъектов Российской Федерации на 2010 год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 осуществление полномочий по обеспечению жильем отдель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категорий граждан, установленных Федеральными законам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 12 января 1995 года № 5-ФЗ "О ветеранах" и от 24 ноября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95 года № 181-ФЗ "О социальной защите инвалидов в</w:t>
              <w:br/>
              <w:t xml:space="preserve">Российской Федерации"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8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6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04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 22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 67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34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94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69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24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77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 97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 99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60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11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86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73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8 22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24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06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69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4 18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1 30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 50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15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66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8 38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 97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1 92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92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30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15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0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 43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67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40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60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93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52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3 40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93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75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 22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 64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 04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 71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4 94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00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02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20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74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8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2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9 17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01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4 46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65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 17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 533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 96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50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96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63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22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97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8 86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59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69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3 07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59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93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60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38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30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7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 29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9 35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054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84 07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7 49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7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0 63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28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59 0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3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аспределение субвенций бюджетам субъектов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оссийской Федерации на 2010 год на реализацию полномочий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 области организации, регулирования и охраны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дных биологических ресурсов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55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0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3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97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06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6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0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9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2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9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0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3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260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4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аспределение субвенций бюджетам субъектов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2010 год на реализацию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лномочий в области охраны и использования о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животного мира, отнесенных к объектам охот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2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3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4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0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4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458,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5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2010 год на осуществл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ьных полномочий Российской Федерации в област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одных отношени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2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95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14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0 18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 35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 98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20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57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75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91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11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72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95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19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39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48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22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14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43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74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96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6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83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 52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57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4 36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4 926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 79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20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 47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96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86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04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 90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26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26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26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 38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12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48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22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 35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95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33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 62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4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89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61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35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7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4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86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38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 26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89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19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 86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35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25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19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 52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20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 38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41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40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 764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43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28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6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26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86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82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36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 35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17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40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80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79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 10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12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98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2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14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71 95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6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 2010 год на осуществл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ьных полномочий Российской Федерации в области лес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ношени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41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 92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1 15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73 94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8 18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9 12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17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81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 74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79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6 19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50 31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 21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 72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2 55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 34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9 83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3 33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5 24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3 348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 45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 20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6 89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0 91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6 35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2 29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72 14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9 83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4 03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4 91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3 50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1 78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5 81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28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 2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2 52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2 94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0 83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8 53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0 92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5 63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7 88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 81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9 01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6 15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8 66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9 35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8 92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 66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8 94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3 88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4 648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9 55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3 22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9 91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2 90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3 26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 68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 64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1 45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6 95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0 00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 10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 83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 31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8 60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2 94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3 06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 38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0 97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5 96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8 32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5 67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0 91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9 21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7 25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4 52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1 90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6 02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9 59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аспределенный резер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1 47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95 696,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7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2010 год на осуществл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лномочий по государственной регистрации а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ражданского состояни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2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62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38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2 98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4 04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 6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83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82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91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94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 04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2 37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50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5 62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5 05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06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3 20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01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2 04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 41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 31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 19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5 69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 79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12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3 0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4 12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0 70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1 72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 23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3 73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2 40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 80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12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3 56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04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 10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1 31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7 01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4 61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93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7 96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50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5 11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0 03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 79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 87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1 38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 24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9 93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 76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14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0 19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72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2 91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61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6 62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1 98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 89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38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 59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9 576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6 15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 07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4 73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 84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 53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2 55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6 52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 64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 36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31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7 95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0 07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14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4 81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 54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6 19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8 80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29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4 13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52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9 9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аспределенный резерв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 42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22 159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8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2010 год на осуществл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лномочий по первичному воинскому учету на территориях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де отсутствуют военные комиссариат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2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97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30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6 25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584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48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14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81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412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80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19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17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49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61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1 54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26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0 833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98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95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073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88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74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45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 90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42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5 07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1 72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38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18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13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93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34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 48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85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 70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95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21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3 18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79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0 96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63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38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18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85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93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 53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18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 86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79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9 69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19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15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3 97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89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27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26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 06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58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 15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76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 47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71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 52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68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4 58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 86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61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1 23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52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33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 64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57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86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 72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65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 40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31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8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8 53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53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879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98 252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29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ам субъектов Российской Федерации на 2010 год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 осуществление полномочий Российской Федерации по контролю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ачества образования, лицензированию и государственно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ккредитации образовательных учреждений, надзору и контролю з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облюдением законодательства в области образования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68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4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8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 88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45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23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4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7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5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4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65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2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2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49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00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8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239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2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51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90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1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761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39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90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97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 72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93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87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39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83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75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21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14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2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08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107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05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49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 91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1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43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24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08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8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23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11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5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26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6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68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13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76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1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40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16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0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49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13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2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42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37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48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4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70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5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268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20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25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29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59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11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20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5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806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2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5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61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45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52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2 479,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30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юджетам субъектов Российской Федерации на 2010 год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 осуществление полномочий Российской Федерации по контролю,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дзору, выдаче лицензий и разрешений в области охраны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и использования объектов животного мира, отнесенных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к объектам охоты, и среды их обитания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8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bookmarkStart w:id="4" w:name="OLE_LINK1"/>
            <w:bookmarkEnd w:id="4"/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0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9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0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5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1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94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60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6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53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69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1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3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6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98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3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7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8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1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7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0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2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7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9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2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8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80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7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5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19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08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5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7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0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15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4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00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58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7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4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59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3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1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97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6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0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8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06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94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8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86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1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3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15 612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12 22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4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6 60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5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7 952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5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5 88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5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9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8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57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0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5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4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74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10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30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63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3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92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42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6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8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68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48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1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79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853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9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014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0"/>
                <w:szCs w:val="30"/>
              </w:rPr>
              <w:t>34</w:t>
            </w:r>
            <w:r>
              <w:rPr>
                <w:b w:val="false"/>
                <w:sz w:val="30"/>
                <w:szCs w:val="30"/>
                <w:lang w:val="en-US"/>
              </w:rPr>
              <w:t> </w:t>
            </w:r>
            <w:r>
              <w:rPr>
                <w:b w:val="false"/>
                <w:sz w:val="30"/>
                <w:szCs w:val="30"/>
              </w:rPr>
              <w:t>27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  <w:lang w:val="en-US"/>
              </w:rPr>
              <w:t>6 61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30"/>
                <w:szCs w:val="30"/>
                <w:lang w:val="en-US"/>
              </w:rPr>
            </w:pPr>
            <w:r>
              <w:rPr>
                <w:b w:val="false"/>
                <w:bCs/>
                <w:sz w:val="30"/>
                <w:szCs w:val="30"/>
                <w:lang w:val="en-US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545 253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31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2010 год на осуществл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реданных полномочий Российской Федерации в области охраны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доровья граждан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8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1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4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227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7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454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38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45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7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4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45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4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1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7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9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9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68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38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38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4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1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7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1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458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144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4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05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52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21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 429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32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 на 2010 год для осуществлени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дельных полномочий Российской Федерации в области охраны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 использования объектов животного мира (за исключением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несенных к объектам охоты, а также водных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иологических ресурсов)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8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4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86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2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2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9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7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1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5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7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3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1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1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3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5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1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7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0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9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5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4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5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6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70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33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пределение субвенций бюджетам субъект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ссийской Федерации на 2010 год для осуществлени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олномочий Российской Федерации по государственной охран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ъектов культурного наследия федерального значени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12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357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4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8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6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23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307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4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23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6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8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770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8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385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46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7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8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7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4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231,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001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000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6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462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4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154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84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386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539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077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92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4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69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384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69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15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924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154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46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23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923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 926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6 927,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61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40" w:after="35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40" w:after="35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40" w:after="3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40" w:after="3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 259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блица 34</w:t>
            </w:r>
          </w:p>
        </w:tc>
      </w:tr>
      <w:tr>
        <w:trPr/>
        <w:tc>
          <w:tcPr>
            <w:tcW w:w="5245" w:type="dxa"/>
            <w:tcBorders/>
            <w:tcMar>
              <w:bottom w:w="57" w:type="dxa"/>
            </w:tcMar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ложения 17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спределени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убвенций из федерального бюджета между субъектам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оссийской Федерации  на осуществление переданных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лномочий Российской Федераци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подготовке и проведению Всероссийско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ереписи населения 2010 года </w:t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255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(тыс. рублей)</w:t>
            </w:r>
          </w:p>
        </w:tc>
      </w:tr>
    </w:tbl>
    <w:p>
      <w:pPr>
        <w:pStyle w:val="Normal"/>
        <w:spacing w:lineRule="auto" w:line="1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3402"/>
      </w:tblGrid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мма</w:t>
            </w:r>
          </w:p>
        </w:tc>
      </w:tr>
    </w:tbl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3402"/>
      </w:tblGrid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06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20,0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 583,2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964,6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410,2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88,1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642,4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181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775,6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94,1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115,9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941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91,0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35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69,8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 269,8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34,4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344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206,4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459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308,1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535,1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856,8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51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 708,0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 216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941,4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368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051,1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04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647,9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568,0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061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107,6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571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157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05,9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129,6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 611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39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977,9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59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208,6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 713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074,9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976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119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990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744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903,0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38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 741,6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606,2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238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805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877,8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400,9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 806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475,8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870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74,0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 794,0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961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089,8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781,0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208,9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126,1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240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761,4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945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226,4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 770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191,3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587,1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 558,9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524,8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4 404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 833,2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71,4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789,2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7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48,5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ераспределенный резерв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1 376,7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9 988,2</w:t>
            </w:r>
          </w:p>
        </w:tc>
      </w:tr>
      <w:tr>
        <w:trPr>
          <w:trHeight w:val="505" w:hRule="atLeast"/>
        </w:trPr>
        <w:tc>
          <w:tcPr>
            <w:tcW w:w="6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991" w:gutter="0" w:header="720" w:top="1361" w:footer="0" w:bottom="1134"/>
      <w:pgNumType w:start="1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8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8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30"/>
      <w:jc w:val="both"/>
      <w:outlineLvl w:val="1"/>
    </w:pPr>
    <w:rPr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Cs/>
      <w:sz w:val="30"/>
      <w:szCs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8:00Z</dcterms:created>
  <dc:creator>1539</dc:creator>
  <dc:description/>
  <cp:keywords/>
  <dc:language>en-US</dc:language>
  <cp:lastModifiedBy>Александр Герасимов</cp:lastModifiedBy>
  <cp:lastPrinted>2009-10-22T13:18:00Z</cp:lastPrinted>
  <dcterms:modified xsi:type="dcterms:W3CDTF">2014-10-17T08:18:00Z</dcterms:modified>
  <cp:revision>2</cp:revision>
  <dc:subject/>
  <dc:title>Приложение Num</dc:title>
</cp:coreProperties>
</file>