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7 марта 2013 г. № 2757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3 февраля 2013 г. № 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ТАХОГРАФАМ, УСТАНАВЛИВАЕМЫМ НА ТРАНСПОРТНЫЕ СРЕД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Й И ВИДОВ ТРАНСПОРТНЫХ СРЕДСТВ, ОСНАЩ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ХОГРАФАМИ, ПРАВИЛ ИСПОЛЬЗОВАНИЯ, ОБСЛУЖИВАНИЯ 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ТАХОГРАФОВ, УСТАНОВЛЕННЫХ НА ТРАНСПОРТ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23 ноября 2012 г. № 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ой Федерации, 2012, № 48, ст. 671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тахографам, устанавливаемым на транспортные средства (приложение № 1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и и виды транспортных средств, оснащаемых тахографами (приложение № 2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спользования тахографов, установленных на транспортные средства (приложение № 3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обслуживания тахографов, установленных на транспортные средства (приложение № 4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контроля работы тахографов, установленных на транспортные средства (приложение № 5 к настоящему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. - Приказ Минтранса России от 17.12.2013 № 4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апрел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Соко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ТАХОГРАФАМ, УСТАНАВЛИВАЕМЫМ НА ТРАНСПОРТ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ебования к тахографам, устанавливаемым на транспортные средства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>2. В состав тахографа входит бортовое устройство и следующие внешние компон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арты тахографа (далее - кар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чик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ортовое устройство имеет защищенный от вскрытия опломбированный корпус и содержит внутри н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ойство обработки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 и обеспечива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тент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нформации ограниченного доступа, используемой для создания электронной подписи и проверки электронной подписи (далее - ключевой информации), и аутентифицирующ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язной модуль (необходимость включения связного модуля в состав бортового устройства определяется организацией - изготовителем тахограф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чики ускорения (необходимость установки определяется организацией - изготовителем тахогра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ва устройства ввода карт (считывающие устро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едство отображения информации (дисп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чат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нопку аварийной ситуации (в случае включения в состав бортового устройства связного моду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едства визуального и звукового предуп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ъем для выполнения сервисных функций, загрузки (выгрузки)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азъемы для подключения бортового устройства к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зъем для подключения к бортовому устройству антенны для приема сигналов ГН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лот для SIM-карты (необходимость слота для SIM-карты в составе бортового устройства определяется организацией - изготовителем тахограф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редства ввода информации в тахограф (клавиату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ипы карт тахограф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-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Тахограф обеспечивает целостность и достоверность информации, регистрируемой в памяти тахографа в некорректируемом виде, на основе применения квалифицированной электронной подписи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- активизация тахогра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ахограф, прошедший процедуру активизации, функционирует в следующих режи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жим контроля - режим проверки деятельности водителя, активируется картой контро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1"/>
      <w:bookmarkEnd w:id="5"/>
      <w:r>
        <w:rPr/>
        <w:t>II. Функции тахографа и требования к его ко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ахограф при работе с картам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ю фактов ввода и извлечения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типа карты и контроль срока е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заимную аутентификацию карты и блока СКЗИ тахографа с использованием шифровальных (криптографических)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пись в память карты информации в некорректируем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еханическую блокировку карты после ее ввода в слот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ахограф в рабочем режи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наличии данных, получаемых от ГНСС, во всем диапазоне допустимых скоростей транспортного средства определяет скорость движения транспортного средства с погрешностью не более 0,5 километра в час при геометрическом факторе ухудшения точности по вектору положения &lt;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тсутствии данных, получаемых от ГНСС, определяет значение скорости транспортного средства на основе импульсов, получаемых от датчика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осуществляет регистрацию факта движ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наличии данных, получаемых от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регистрацию фактов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 наличии данных, получаемых от ГНСС, определяет координаты местоположения транспортного средства с погрешностью не более трех метров (круговое вероятностное отклонение) при геометрическом факторе ухудшения точности по вектору положения &lt;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наличии данных, получаемых от 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вод на дисплей в цифровом виде календарной даты и значения времени UTC с погрешностью не более одной секу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наличии данных, получаемых от ГНСС, автоматическое уточнение показаний часов реального времени в случае отклонения их показаний больше чем +/- 2 секунды в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гистрацию времени UTC, скорости и координат местонахождения транспортного средства, при наличии данных, получаемых от 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ается питание на бортово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Тахограф в рабочем режим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ю следующих видов деятельности водителей: «управление», «работа», «готовность» или «перерыв/отд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ервым или вторым водителем вручную функций: «работа», «готовность» или «перерыв/отд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втоматическую регистрацию функции «управление» для водителя, управляющего движущимся транспортным средством, и «готовность» для второго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втоматическую регистрацию функции «работа» при остановке транспортного средства в случае его управления одним 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гистрацию изменения вида деятельности водителя транспортного средства через 120 секунд после автоматического переключения на функцию «работа» в связи с остановкой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егистрацию в некорректируемом виде данных об изменении вида деятельност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ахограф при вводе двух действительных карт водителя регистрирует статус управления «экипаж» и во всех других случаях регистрирует статус управления «оди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ахограф при вводе данных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втоматическое определение и регистрацию координат мест, в которых начинаются и заканчиваются ежедневные период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ле ввода карты водителя автоматическое предложение водителю осуществить ручной ввод информ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учной ввод и регистрацию в некорректируемом виде информации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неприменимо» - при движении транспортного средства без вставленной карты водителя или при движении со вставленной в тахограф картой контролера или картой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еезд на пароме/поез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возможность ввода информации о ситуации «переезд на пароме/поезде», если введена ситуация «неприменим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втоматическое прекращение регистрации информации о ситуации «неприменимо» при вводе карт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«предприятие» 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ку блокировки в положение «вкл» («включено») или «выкл» («выключено»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истрацию даты и времени установки блокировки и даты и времени ее с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ахограф обеспечивает вывод на дисп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упрежда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вышении установленной для транспортного средства скор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 данных, получаемых от ГН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воде недействитель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правлении без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исправности карты, возникшей в процесс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тыковке в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иде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кончании срока службы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боях, неисправностях (отказах)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лучаях прекращения питания бортового устройства в течение более 10 секунд, за исключением случаев отключения питания в режиме «корректировка установочных данных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нных из памяти тахограф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еятельности водите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вышении скор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сстоянии, пройденном транспортным средств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ытиях и неисправ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о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загрузке данных на внешние устройства из защищенного архива и из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вместимости карт в случае комбинации из любых действительных карт, отмеченных знаком «X» в таблице 1 (приложение № 1 к настоящи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Тахограф при регистрации событий и неисправ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истрирует информацию о событии «нестыковка во времени»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информацию об управлении без соответствующей карты в случае любой комбинации карт, отмеченной знаком «X» в таблице 2 (приложение № 1 к настоящим Требован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ирует информацию о вводе карты во время управления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егистрирует данные о случаях прекращения питания бортового устройства в течение более 10 секунд, за исключением случаев отключения питания в режиме «корректировка установоч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гистрирует информацию о 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егистрирует транспортирование транспортного средства в качестве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гистрирует информацию о попытках и случаях нарушения системы защи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сбоях и неисправностях карт, возникших в процессе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(отказ) бортов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сть диспл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системы загрузки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датчика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устройства обработки данных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программного обеспечения устройства обработки данных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связного модуля (при его наличии в составе тахогра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устройств ввода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й в работе печатающе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гистрирует аварийные собы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ючение питания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жатие кнопки «авария» (при наличии в составе бортового устройства такой функции и связного моду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ахограф при проверке работоспособност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наружение неисправности при подаче питания с помощью встроенной системы самопроверки параметров в соответствии с таблицей 3 (приложение № 1 к настоящим Требован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истрацию результатов проверки и вывод данных о результатах проверки на дисп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ахограф при вводе карты контролера или предприятия обеспечивает выгрузку на внешние носители данных, содержащихся в памяти бортового устройства, защищенного архива блока СКЗИ тахографа и карт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грузке на внешние носители данных, содержащихся в памяти бортового устройства, в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формировании квалифицированной электронной подписи и значение хэш-функции регистрируются в памяти защищенного архива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к памяти защищенного архива 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роведенной аутентификации карты регистрируются в памяти защищенного архива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ые, выгружаемые на внешние носители из памяти защищенного архива 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Тахограф обеспечивает хранение в течение не менее 365 суток, в том числе и при отсутствии внешнего электропитания данных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190 циклах ввода и извлечения карт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 440 случаях изменения деятельности вод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Европейское соглашение, касающееся работы экипажей транспортных средств, производящих международные автомобильные перевозки (ЕСТР, Женева, 1 июля 1970 г.), добавление 1B к ЕСТР. - Бюллетень международных договоров. 2009. № 3. С. 3 - 76 (СССР присоединился к Соглашению 31.07.1978 с оговоркой и заявлением. Соглашение вступило в силу для СССР 27.01.197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Б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изации - изготовителя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рганизации - изготовителя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платы бортов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йный номер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версии программного обеспечения для устройства обработки данных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месяц, год) изготовления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месяц, год) ввода тахограф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изации - изготовителя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одской номер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месяц, год) изготовления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месяц, год) активизации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месяц, год) вывода блока СКЗИ тахографа из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и имя держател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ние счетчика пробега транспортного средства в момент ввода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ния счетчика пробега транспортного средства в момент извлечен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предыдущего транспортного средства (VR№), для управления которым водитель использовал к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вводе держателем карты данных о своей деятельности вруч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ахограф обеспечивает хранение следующих данных о деятельности во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деятельности водителя и второго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 или извлечение карты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управления: «экипаж», «оди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считывающего устройства: «водитель», «второй водител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карты в соответствующем считывающем устройстве: «вставлена», «не вставле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деятельности: «управление», «готовность», «работа», «перерыв/отд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изменения деятельности водителя (второго 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Тахограф обеспечивает хранение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Тахограф обеспечивает хранение (в том числе в защищенном архиве блока СКЗИ тахографа) информации о событиях в соответствии с таблицей 4 (приложение № 1 к настоящи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Тахограф регистрирует и обеспечивает хранение данных об обнаруженных сбоях и неисправностях в соответствии с таблицей 5 (приложение № 1 к настоящи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Т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адрес сервисного центра (далее - мастерской), выполнившего корректировку установоч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мастерской и срок е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е данные транспортного средства (прежние и нов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гулировки устройства ограничения скор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гулировки счетчика пробега (прежние и новые показ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рректировки даты и времени (прежние и новые 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Тахограф регистрирует и обеспечивает хранение следующих данных о корректировке даты и времени (данные об автоматической корректировке времени в памяти тахографа не регистрируютс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няя корректировка даты и времени, включая их прежние и новые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ахограф регистрирует и обеспечивает хранение следующих данных о последних 20 проведенных контрольных опер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контро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ахограф регистрирует и обеспечивает хранение следующих данных о последних 20 блокировках, установленных транспортным предприят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блок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разблок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и адрес транспорт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Тахограф регистрирует и обеспечивает хранение следующих данных о 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з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предприятия или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транспортного предприятия или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Тахограф регистрирует и обеспечивает хранение следующих данных о ситуациях «неприменимо» и «переезд на пароме/поезд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ввода информации о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ситуации и время е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Тахограф обеспечивает загрузку следующей хранящейся на карте водител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нные о проверке правильности завершения последнего сеанса использован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нные о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анные о выводе на печать информации, записанной на карте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нные о загрузке информации с карты водителя на внешний но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и выводе данных на дисплей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ку дисплеем набора латинских знаков и кирилл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вод на дисплей сообщения, включающего не менее 20 знаков, минимальный размер знаков 5 мм по высоте и 3,5 мм по шир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ображение после цифр символов «км» в месте показания пройденного транспортным средством пути и «км/ч» в месте показаний скор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вод на дисплей пикт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ображение на дисплее следующих данных по умолч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мест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робеге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сть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деятельности во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тусе «экипаж»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я об изменениях режим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держателя карты в момент ее в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итуации «неприменим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ображение на дисплее следующей предупреждающей инд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вод недействительной карт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вышение скор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кращение электропит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ображение на дисплее следующей индикации выполнения команд, подаваемых с использованием мен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анные об автомобил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анные первого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анные второго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анные о скор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анные о событиях и неисправностя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грузка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тображение на дисплее следующих иных данных, выводимых по соответствующей коман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 UTC и местное время, заданное водителем в руч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епрерывного вождения и суммарное время перерывов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епрерывного вождения и суммарное время перерывов второго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ое время непрерывного вождения водителя за предыдущую и текущую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ое время непрерывного вождения второго водителя за предыдущую и текущую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ое время вождения водителя за текущий днев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ое время вождения второго водителя за текущий дневно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Тахограф при распечатке данных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 выдачи распечатки - запись данных в память карты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озобновление печатания после загрузки бумаги с начала распеч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ежедневная распечатка данных о деятельности водителя, записанных в карте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ежедневная распечатка данных о деятельности водителя, записанных в тахограф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спечатка данных о событиях и ошибках, хранящихся на карте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спечатка данных о событиях и неисправностях, записанных в тахограф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спечатка технических данных транспортного сред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спечатка данных о превышении скор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ывод р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кущее время, 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ты местонахожд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водской номер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ечатающее устройство тахограф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печать в строке 24 знаков, минимальный размер которых составляет 2,1 мм по высоте и 1,5 мм по шир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держивает наборы латинских знаков и кирил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вод на дисплей визуальных предупреждений в течение не менее 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Тахограф в режиме «корректировки установочных данных» обеспечивает возмо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ектировки даты и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рректировки показания счетчика расстояния, пройденного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улировки установленного ограничения скор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Тахограф переключается в режим в зависимости от типа вставленных карт в соответствии с таблицей 6 (приложение № 1 к настоящи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355"/>
      <w:bookmarkEnd w:id="6"/>
      <w:r>
        <w:rPr/>
        <w:t>III. Требования к кар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нешний вид карт приведен в приложении № 2 к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Конструкция и физические характеристики кар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ипоразмер - ID-1 (CR-80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ГОСТ Р ИСО/МЭК 7810-2006 «Карты идентификационные. Физические характерист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териал изготовления - поликарбон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ип карты - контакт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Карты являются защищенной от подделок полиграфической продукцией и содержат не менее двух защитных элементов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Текст карт печатается на фоне следующего ц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арта водителя: бел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рта контролера: голу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рта мастерской: крас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рта предприятия: желт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Карта соответствует требованиям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постановлением Правительства Российской Федерации от 8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8, № 28, ст. 33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Состав команд операционной системы карты, способы организации хранения данных и система разграничения доступа к данным карты соответствуют требованиям по защите информации, установленным 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№ 5, ст. 63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Структура данных в карте организована в виде иерархической файлов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Интерфейс карты поддерживает режимы T=0 и T=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Карта функционирует при напряжении пит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cc = 3 В (+/- 0,3 В); Vcc = 5 В (+/- 0,5 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Карта имеет состоящий из четырех цифр PI№-код, используемый для ее аутен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Разработка и производство карты осуществляе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№ 66 (зарегистрирован Минюстом России 3 марта 2005 г., регистрационный № 638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85"/>
      <w:bookmarkEnd w:id="7"/>
      <w:r>
        <w:rPr/>
        <w:t>56. Карта обеспечивает хра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дентификационных данных встроенного микропроцессора (серийный но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ерийного номера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тора организации - изготовителя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Карта водителя, кроме данных, указанных в пункте 56 настоящих Требований, обеспечивает хранение следующих идентификацио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изации, выдавшей карту, дата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действия карты, дата окончания срока действ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милия и имя держател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ата рождения держател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мер водительск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органа, выдавшего водительское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первого использования транспортного средства (то есть первый ввод карты за этот период использования транспортного средства или 00 часов 00 минут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й регистрационный номер транспортного средства (VR№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щее расстояние, пройденное водителем на транспортном средстве в течение это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тус водителя на 00 часов 0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ремя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а управления (экипаж, оди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я считывающего устройства (водитель, второй водите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карты (вставлена, не вставле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а деятельности (управление, готовность, работа, перерыв/отд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11"/>
      <w:bookmarkEnd w:id="8"/>
      <w:r>
        <w:rPr/>
        <w:t>60. 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в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казания счетчика пробег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14"/>
      <w:bookmarkEnd w:id="9"/>
      <w:r>
        <w:rPr/>
        <w:t>61. 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тыковка времени (в тех случаях, когда причиной этого события является данная ка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ледний сеанс использования карты, который был завершен неправильно (в тех случаях, когда причиной этого события является данная ка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кращение электро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шибка данных о дви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пытки нарушения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Карта водителя обеспечивает хранение следующих данных о шести последних событиях каждого типа, указанных в пункте 61 настоя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д соб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время начала события (или ввода карты, если это событие в данный момент продолж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и время конца события (или извлечения карты, если в данный момент это событие продолж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ационный номер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события «Нестыковка времен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события «последний сеанс использования карты завершен неправильно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34"/>
      <w:bookmarkEnd w:id="10"/>
      <w:r>
        <w:rPr/>
        <w:t>63. 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бой в работе карты (в том случае если причиной события является ка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бой в работ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д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ационный номер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Карта водителя обеспечивает хранение одной записи следующих данных о проверочных опер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мер карты контрольного органа и название выдавшей е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иод, за который загружаются данные (в случае загруз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гистрационный номер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начала сеанса (ввода кар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истрационный номер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Карта водителя обеспечивает хранение 56 записей следующих данных о ситуациях «неприменимо» и «переезд на пароме/поезде», введенных при вставленной кар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начала в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ип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Карта мастерской обеспечивает хранение следующих идентификацио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звание организации, выдавшей карту, дата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действия карты, дата истечения срока действ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звание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 и имя держ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четырех записей данных о транспортных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х пар записей данных о начале и/или завершении ежедневных период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нных о событиях и неисправ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анных о трех последних событиях каждого типа, указанных в пункте 60 настоящих Требований и данных о шести последних неисправностях каждого вида, указанных в пункте 63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анных о проверочных опер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вух записей данных о ситуациях «неприменимо» и «переезд на пароме/поезд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Карта мастерской обеспечивает хра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едующей информации о последних 88 корректировках установоч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е данные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е данны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Карта контролера обеспечивает хранение следующих идентификацио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звание выдавшей карту организации, дата ее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действия карты, дата истечения срока действ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звание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Карта контролера обеспечивает хранение 230 записей следующих данных о проверочных опер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иод, за который загружаются данные (в соответствующих случа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ационный номер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омер проверенной карты водителя и наименование организации, выдавшей к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Карта предприятия обеспечивает хранение следующих идентификацио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звание организации, выдавшей карту, дата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действия карты, дата истечения срока действ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звание транспорт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транспорт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осуществленного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иод, за который загружаются данные (в соответствующем случа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ационный номер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омер карты водителя и название организации, выдавшей карту (в случае загрузки данных с кар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500"/>
      <w:bookmarkEnd w:id="11"/>
      <w:r>
        <w:rPr/>
        <w:t>IV. Требования по защите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Разработка блока СКЗИ тахографа и карт осуществляе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№ 66 (зарегистрирован Минюстом России 3 марта 2005 г., регистрационный № 63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506"/>
      <w:bookmarkEnd w:id="12"/>
      <w:r>
        <w:rPr/>
        <w:t>V. Требования к тахографу, картам, блоку СКЗИ тахограф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х выпуске, активизации, эксплуатации и ути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Организации-изготовители осуществляют разработку и производство моделей тахографа, моделей карты и моделей блока СКЗИ тахографа (далее - оборудования) в соответствии с настоя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Модель карты тахографа и модель блока СКЗИ тахографа должна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Модель блока СКЗИ тахографа и модель тахографа должны соответствовать настоящим Требованиям при использовании со всеми моделями карт, учтенных в перечне сведений о моделя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Производство, распространение и техническое обслуживание блоков СКЗИ тахографа и карт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№ 66 (зарегистрирован Минюстом России 3 марта 2005 г., регистрационный № 63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Создание и выдача квалифицированных сертификатов блоков СКЗИ тахографа и карт осуществляется с учетом требований, предусмотренных Федеральным законом от 6 апреля 2011 г. № 63 «Об электронной подписи» &lt;1&gt; и нормативными правовыми актами, регулирующими создание и выдачу квалифицированных сертифик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1, № 15, ст. 2036; 2012, № 29, ст. 3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Тематические исследования карт и блоков СКЗИ тахографа, в том числе в составе тахографа, на соответствие требованиям по безопасности информации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№ 66 (зарегистрирован Минюстом России 3 марта 2005 г., регистрационный № 63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Федеральным законом от 6 апреля 2011 г. № 63 «Об электронной подписи», выполняют организации, соответствующие требованиям законодательства Российской Федерации к организациям, осуществляющим данный ви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Выпуск и аннулирование выпущенных квалифицированных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грузку ключевой информации в карты и блоки СКЗИ тахографов осуществляют организации - изготовители карт и блоков СКЗИ тахог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Карты контролера, мастерских и предприятия содержат квалифицированный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Создание ключей квалифицированной электронной подписи блока СКЗИ тахографа и карт осуществляется с применением средств, соответствующих требованиям Положения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 февраля 2005 г. № 66 (зарегистрирован Минюстом России 3 марта 2005 г., регистрационный № 63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локи СКЗИ тахографа в организации - изготовители тахографов и в мастерские поступают с загруженной ключевой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ктивизация блока СКЗИ тахографа осуществляется после аутентификации им карты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- данные для создания сертификата ключ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№-кода и аутентификации карты мастерской блоком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 в защищенном архиве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сле загрузки в блок СКЗИ тахографа идентификационных данных транспортного средства и установочных параметров, требующих сохранения 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астерская направляет сведения об активизированных тахографе и блоке СКЗИ тахографа для их внесения в соответствующие переч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ок действия квалифицированных сертификатов карт водителей не превышает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 действия квалифицированных сертификатов карт мастерских не превышает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 действия квалифицированных сертификатов карт контролера не превышает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 действия квалифицированных сертификатов карт предприятия не превышает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542"/>
      <w:bookmarkEnd w:id="13"/>
      <w:r>
        <w:rPr/>
        <w:t>VI. Загрузка данных на внешние нос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На внешние носители по соответствующим запросам и предъявленным полномочиям загружаются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 бортов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 защищенного архива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карты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Тахограф обеспечивает передачу шести типов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ятельность на указан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ытия и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робные данные о скорост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хнически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грузка данных с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Данные загружаются на внешнее устройство за один сеанс в виде одного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При выгрузке данных из бортового устройства тахограф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дентификацию соответствующей карты, вставленной в считывающее устройство, и подтверждение соответствующих прав доступа к функции загрузки и загружаемым да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можность выбора данных для з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пись на внешний носитель запрашиваем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вершение сеанса з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Тахограф обеспечивает построение протокола взаимодействия с внешними но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Тахограф при 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Тахограф обеспечивает выполнение процедур иници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неподписанных файлов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подписанных файлов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обнуления счетчика настройки установоч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Тахограф обеспечивает загрузку данных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се файлы, загружаемые с карты за один сеанс загрузки, сохраняются на внешнем носителе в виде одного фай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580"/>
      <w:bookmarkEnd w:id="14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583"/>
      <w:bookmarkEnd w:id="15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585"/>
      <w:bookmarkEnd w:id="16"/>
      <w:r>
        <w:rPr/>
        <w:t>Несовместимость карт при комбинации из люб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тельных ка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1"/>
        <w:gridCol w:w="1469"/>
        <w:gridCol w:w="1243"/>
        <w:gridCol w:w="1130"/>
        <w:gridCol w:w="1356"/>
        <w:gridCol w:w="1356"/>
        <w:gridCol w:w="1469"/>
      </w:tblGrid>
      <w:tr>
        <w:trPr>
          <w:trHeight w:val="360" w:hRule="atLeast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совмест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ы     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читывающее устройство «Водитель»                </w:t>
            </w:r>
          </w:p>
        </w:tc>
      </w:tr>
      <w:tr>
        <w:trPr>
          <w:trHeight w:val="360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тавлена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ител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ера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терской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я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читывающ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Втор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ь»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тавле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я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ер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ой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</w:tr>
      <w:tr>
        <w:trPr>
          <w:trHeight w:val="360" w:hRule="atLeast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я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10"/>
      <w:bookmarkEnd w:id="17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612"/>
      <w:bookmarkEnd w:id="18"/>
      <w:r>
        <w:rPr/>
        <w:t>Информация об управлении без соответствующей к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1625"/>
        <w:gridCol w:w="1625"/>
        <w:gridCol w:w="1375"/>
        <w:gridCol w:w="1125"/>
        <w:gridCol w:w="1125"/>
        <w:gridCol w:w="1250"/>
      </w:tblGrid>
      <w:tr>
        <w:trPr>
          <w:trHeight w:val="400" w:hRule="atLeast"/>
        </w:trPr>
        <w:tc>
          <w:tcPr>
            <w:tcW w:w="3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без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й карты   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итывающее устройство «Водитель»       </w:t>
            </w:r>
          </w:p>
        </w:tc>
      </w:tr>
      <w:tr>
        <w:trPr>
          <w:trHeight w:val="800" w:hRule="atLeast"/>
        </w:trPr>
        <w:tc>
          <w:tcPr>
            <w:tcW w:w="3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авле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 недей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ительна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я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ра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й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ятия 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итывающ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Втор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»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авле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 не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а)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я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ера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кой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9" w:name="Par641"/>
      <w:bookmarkEnd w:id="19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643"/>
      <w:bookmarkEnd w:id="20"/>
      <w:r>
        <w:rPr/>
        <w:t>Обнаружение неисправности при подаче питания с помощью</w:t>
      </w:r>
    </w:p>
    <w:p>
      <w:pPr>
        <w:pStyle w:val="Normal"/>
        <w:widowControl w:val="false"/>
        <w:autoSpaceDE w:val="false"/>
        <w:jc w:val="center"/>
        <w:rPr/>
      </w:pPr>
      <w:r>
        <w:rPr/>
        <w:t>встроенной системы самопроверки параме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3750"/>
        <w:gridCol w:w="2625"/>
      </w:tblGrid>
      <w:tr>
        <w:trPr>
          <w:trHeight w:val="40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, подвергаем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е     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       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ая систе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ПО тахографа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сумма  </w:t>
            </w:r>
          </w:p>
        </w:tc>
      </w:tr>
      <w:tr>
        <w:trPr>
          <w:trHeight w:val="4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памяти    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          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уп, целос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</w:t>
            </w:r>
          </w:p>
        </w:tc>
      </w:tr>
      <w:tr>
        <w:trPr>
          <w:trHeight w:val="4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йсы для чт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           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          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виатура     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едусмотрена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ная проверка    </w:t>
            </w:r>
          </w:p>
        </w:tc>
      </w:tr>
      <w:tr>
        <w:trPr>
          <w:trHeight w:val="4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ающее устройство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усмотрению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ителя)   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ечатка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лей        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едусмотрена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зуальная проверка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рузка (осущест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ько в процесс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зки)      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сбоев в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зки        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едусмотрена   </w:t>
            </w:r>
          </w:p>
        </w:tc>
      </w:tr>
      <w:tr>
        <w:trPr>
          <w:trHeight w:val="4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движения  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сбоев в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сбое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работы    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СКЗИ тахографа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сбоев в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програ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тестирования)      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сбое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работы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1" w:name="Par677"/>
      <w:bookmarkEnd w:id="21"/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679"/>
      <w:bookmarkEnd w:id="22"/>
      <w:r>
        <w:rPr/>
        <w:t>Хранение тахографом (в том числе в защищенном архиве</w:t>
      </w:r>
    </w:p>
    <w:p>
      <w:pPr>
        <w:pStyle w:val="Normal"/>
        <w:widowControl w:val="false"/>
        <w:autoSpaceDE w:val="false"/>
        <w:jc w:val="center"/>
        <w:rPr/>
      </w:pPr>
      <w:r>
        <w:rPr/>
        <w:t>блока СКЗИ тахографа) информации о событ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3375"/>
        <w:gridCol w:w="400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е 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хранения  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ируемые данные     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мест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      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последних событий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заверш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я; тип карты,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и код выдавшей е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которые явил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ой несовместимости      </w:t>
            </w:r>
          </w:p>
        </w:tc>
      </w:tr>
      <w:tr>
        <w:trPr>
          <w:trHeight w:val="14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    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более длитель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е за каждые из 1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х дней;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наиболе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ых событ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следние 365 дней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заверш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я; тип карты,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и код выдавшей е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числ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ых событий за да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                         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 карты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е событие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ый из последних 1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               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события; ти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, номер карты и к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налогичных собы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з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день                </w:t>
            </w:r>
          </w:p>
        </w:tc>
      </w:tr>
      <w:tr>
        <w:trPr>
          <w:trHeight w:val="16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авиль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ш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анс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    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последних событий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ввода карты; ти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, номер карты и к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яя дата сеанс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, записанные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е: дата и время ввод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, регистрационный 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     </w:t>
            </w:r>
          </w:p>
        </w:tc>
      </w:tr>
      <w:tr>
        <w:trPr>
          <w:trHeight w:val="24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рости &lt;*&gt;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я высокая средня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а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е 10 дней; пя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в наибольш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ения скорост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е 365 дней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е превыш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и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ое пос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й калибровки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конца события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корост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ная во время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значение скорост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ной во время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карты, номер карты и 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;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аналогичных собы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день                </w:t>
            </w:r>
          </w:p>
        </w:tc>
      </w:tr>
      <w:tr>
        <w:trPr>
          <w:trHeight w:val="22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ит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н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ируют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питания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чностью д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)   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е длите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ый из 10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х дней; пя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ых длительных событ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следние 365 дней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конца события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карты, номер карты и 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авленной в тахограф; чис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ых событ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день                </w:t>
            </w:r>
          </w:p>
        </w:tc>
      </w:tr>
      <w:tr>
        <w:trPr>
          <w:trHeight w:val="16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шибка данных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ении   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е длите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ый из 10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х дней; пя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ых длительных событ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следние 365 дней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оконч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я; тип карты,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и код выдавшей е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числ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ых событ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день                </w:t>
            </w:r>
          </w:p>
        </w:tc>
      </w:tr>
      <w:tr>
        <w:trPr>
          <w:trHeight w:val="100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ыт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защиты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последних событий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му типу наруш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защиты      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события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конца события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карты, номер карты и 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; тип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ытия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758"/>
      <w:bookmarkEnd w:id="23"/>
      <w:r>
        <w:rPr/>
        <w:t>&lt;*&gt; Тахограф регистрирует и хран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4" w:name="Par762"/>
      <w:bookmarkEnd w:id="24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764"/>
      <w:bookmarkEnd w:id="25"/>
      <w:r>
        <w:rPr/>
        <w:t>Данные об обнаруженных сбоях и неисправност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5"/>
        <w:gridCol w:w="3500"/>
        <w:gridCol w:w="4000"/>
      </w:tblGrid>
      <w:tr>
        <w:trPr>
          <w:trHeight w:val="40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равность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хранению  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неисправност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ей регистрации    </w:t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й в рабо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      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последних сбоев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карты водителя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я сбоя; тип ошибк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карты, номер карты и 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       </w:t>
            </w:r>
          </w:p>
        </w:tc>
      </w:tr>
      <w:tr>
        <w:trPr>
          <w:trHeight w:val="100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й в рабо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хографа   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самых последних сбое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ждому типу сбоя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сбой пос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й корректиров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очных данных      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начала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я сбоя; тип ошибки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карты, номер карты и 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й ее организации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6" w:name="Par782"/>
      <w:bookmarkEnd w:id="26"/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784"/>
      <w:bookmarkEnd w:id="27"/>
      <w:r>
        <w:rPr/>
        <w:t>Режимы работы тахограф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1469"/>
        <w:gridCol w:w="1243"/>
        <w:gridCol w:w="1130"/>
        <w:gridCol w:w="1356"/>
        <w:gridCol w:w="1695"/>
        <w:gridCol w:w="1469"/>
      </w:tblGrid>
      <w:tr>
        <w:trPr>
          <w:trHeight w:val="360" w:hRule="atLeast"/>
        </w:trPr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читывающее устройство «Водитель»           </w:t>
            </w:r>
          </w:p>
        </w:tc>
      </w:tr>
      <w:tr>
        <w:trPr>
          <w:trHeight w:val="360" w:hRule="atLeast"/>
        </w:trPr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тавлена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ител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ер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ой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я</w:t>
            </w:r>
          </w:p>
        </w:tc>
      </w:tr>
      <w:tr>
        <w:trPr>
          <w:trHeight w:val="720" w:hRule="atLeast"/>
        </w:trPr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читывающ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«Втор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ь»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тавлена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о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е</w:t>
            </w:r>
          </w:p>
        </w:tc>
      </w:tr>
      <w:tr>
        <w:trPr>
          <w:trHeight w:val="720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я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о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е</w:t>
            </w:r>
          </w:p>
        </w:tc>
      </w:tr>
      <w:tr>
        <w:trPr>
          <w:trHeight w:val="540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ер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</w:t>
            </w:r>
          </w:p>
        </w:tc>
      </w:tr>
      <w:tr>
        <w:trPr>
          <w:trHeight w:val="1080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ой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ров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ров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ч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о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я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ятие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ятие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14"/>
      <w:bookmarkEnd w:id="28"/>
      <w:r>
        <w:rPr/>
        <w:t>&lt;*&gt; Карта вводится только в считывающее устройство «Води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9" w:name="Par820"/>
      <w:bookmarkEnd w:id="29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823"/>
      <w:bookmarkEnd w:id="30"/>
      <w:r>
        <w:rPr/>
        <w:t>ВНЕШНИЙ ВИД КАРТ ТАХОГРАФ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1" w:name="Par825"/>
      <w:bookmarkEnd w:id="31"/>
      <w:r>
        <w:rPr/>
        <w:t>1. Карта водителя (лицевая сторо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ий левый угол карты водителя наносится обозначение Российской Федерации в соответствии с Конвенцией о дорожном движении, подписанной в г. Вене 8 ноября 1968 г., белыми буквами на синем ф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Карта водителя                         Российская Федерац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</w:t>
      </w:r>
      <w:r>
        <w:rPr/>
        <w:t>-----------------------------------------------------------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.........................................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2. .........................................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. ДД.ММ.ГГГГ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a. ДД.ММ.ГГГГ            4b. ДД.ММ.ГГГГ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c.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.       │   5a.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b.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. .........................................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. .........................................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зиций на карте во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1 - фамилия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2 - имя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3 - дата рождения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a - дата начала действия карты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b - дата окончания действия карты водителя. Срок действия карты водителя -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c - наименование организации, выдавшей карту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5a - номер водительск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5b - номер карты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6 - фотография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7 - личная подпись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8 - почтовый адрес транспорт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водителя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RU    D  XXXXXXXXXXX   X   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екс   обновления    карты    водител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имает значение от 0 до 9, далее -  о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</w:t>
      </w:r>
      <w:r>
        <w:rPr>
          <w:rFonts w:eastAsia="Courier New"/>
        </w:rPr>
        <w:t xml:space="preserve"> </w:t>
      </w:r>
      <w:r>
        <w:rPr/>
        <w:t>A    до    Z.    Индекс   последовательн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величивается   в   случае  выдачи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дителя на 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декс замены карты  водител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инимает начение от 0 до 9, далее - от A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 Z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декс  последовательно  увеличивается  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лучае замен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фектной   карты    водителя,  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одителя, работающей со сбоями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спорченной карты водителя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</w:t>
      </w:r>
      <w:r>
        <w:rPr>
          <w:rFonts w:eastAsia="Courier New"/>
        </w:rPr>
        <w:t xml:space="preserve">   </w:t>
      </w:r>
      <w:r>
        <w:rPr/>
        <w:t>украденной    или    утерянной  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одителя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йствующей карты водителя  по  причин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менения персональных данных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и обновлении карты водителя (выдачи 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вый срок) данный индекс обнуляетс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</w:t>
      </w:r>
      <w:r>
        <w:rPr>
          <w:rFonts w:eastAsia="Courier New"/>
        </w:rPr>
        <w:t xml:space="preserve"> </w:t>
      </w:r>
      <w:r>
        <w:rPr/>
        <w:t>Порядковый номер карты водителя.  Состои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з   11   цифр.   Для   каждого  водител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рядковый номер карты водителя  являетс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единым  постоянным   независимо   от   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бновления или замен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Вид карт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сторона карты водителя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 Фамилия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2. Имя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3. Дата рождения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a. Дата начала действия карты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b. Дата окончания действия карты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c. Наименование организации, выдавшей карту                             │</w:t>
      </w:r>
    </w:p>
    <w:p>
      <w:pPr>
        <w:pStyle w:val="ConsPlusNonformat"/>
        <w:rPr/>
      </w:pPr>
      <w:r>
        <w:rPr/>
        <w:t>│</w:t>
      </w:r>
      <w:r>
        <w:rPr/>
        <w:t>5a. Номер водительского удостоверения                                    │</w:t>
      </w:r>
    </w:p>
    <w:p>
      <w:pPr>
        <w:pStyle w:val="ConsPlusNonformat"/>
        <w:rPr/>
      </w:pPr>
      <w:r>
        <w:rPr/>
        <w:t>│</w:t>
      </w:r>
      <w:r>
        <w:rPr/>
        <w:t>5b. Номер карты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6. Фотография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7. Личная подпись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8. Почтовый адрес транспортного предприятия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сьба вернуть в (наименование организации, отвечающей за выпуск карт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 адресу (адрес организации, отвечающей за выпуск карт)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912"/>
      <w:bookmarkEnd w:id="32"/>
      <w:r>
        <w:rPr/>
        <w:t>2. Карта предприятия (лицевая сторо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 в г. Вене 8 ноября 1968 г., белыми буквами на синем ф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Карта предприятия                      Российская Федерац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</w:t>
      </w:r>
      <w:r>
        <w:rPr/>
        <w:t>-----------------------------------------------------------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.........................................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a. ДД.ММ.ГГГГ               4b. ДД.ММ.ГГГГ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c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b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6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7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зиций на карте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1 - наименование транспорт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a - дата начала действия карты транспорт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b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c - наименование организации, выдавшей карту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5b - номер карты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7 - почтовый адрес транспорт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предприятия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RU    P  XXXXXXXXXX  X    X   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екс обновления карты  предприят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имает значение от 0 до  9,  дал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</w:t>
      </w:r>
      <w:r>
        <w:rPr>
          <w:rFonts w:eastAsia="Courier New"/>
        </w:rPr>
        <w:t xml:space="preserve">  </w:t>
      </w:r>
      <w:r>
        <w:rPr/>
        <w:t>-   от   A   до   Z.  Последовательн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величивается в случае  выдачи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ятия 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декс  замены   карты   предприят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нимает значение от 0 до  9,  дал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 от A до Z в рамках  срока  действ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нкретной карты предприят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следовательно    увеличивается    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лучае замен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фектной карты предприятия,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едприятия, работающей со сбоями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спорченной карты предприятия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</w:t>
      </w:r>
      <w:r>
        <w:rPr>
          <w:rFonts w:eastAsia="Courier New"/>
        </w:rPr>
        <w:t xml:space="preserve">    </w:t>
      </w:r>
      <w:r>
        <w:rPr/>
        <w:t>украденной  или   утерянной 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едприятия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йствующей  карты  предприятия  п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чине   изменения    персональ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  обновлении   карты   предприят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выдачи  на   новый   срок)    да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декс обнуляетс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ндекс количества  карт  предприятий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</w:t>
      </w:r>
      <w:r>
        <w:rPr>
          <w:rFonts w:eastAsia="Courier New"/>
        </w:rPr>
        <w:t xml:space="preserve">  </w:t>
      </w:r>
      <w:r>
        <w:rPr/>
        <w:t>выданных   предприятиям.    Принимае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значение от 0 до 9, далее - от  A  д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Z по порядку выдачи карт  конкретному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едприятию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рядковый номер  карты  предприят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</w:t>
      </w:r>
      <w:r>
        <w:rPr>
          <w:rFonts w:eastAsia="Courier New"/>
        </w:rPr>
        <w:t xml:space="preserve">  </w:t>
      </w:r>
      <w:r>
        <w:rPr/>
        <w:t>Состоит  из  10   цифр.  Для  кажд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транспортного   предприятия    да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омер   карты   является   единым  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остоянным    независимо    от     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обновления или замен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Вид карт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сторона карты предприятия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 Наименование транспортного предприятия                                │</w:t>
      </w:r>
    </w:p>
    <w:p>
      <w:pPr>
        <w:pStyle w:val="ConsPlusNonformat"/>
        <w:rPr/>
      </w:pPr>
      <w:r>
        <w:rPr/>
        <w:t>│</w:t>
      </w:r>
      <w:r>
        <w:rPr/>
        <w:t>2. Фамилия руководителя транспортного предприятия (или ответственного    │</w:t>
      </w:r>
    </w:p>
    <w:p>
      <w:pPr>
        <w:pStyle w:val="ConsPlusNonformat"/>
        <w:rPr/>
      </w:pPr>
      <w:r>
        <w:rPr/>
        <w:t>│</w:t>
      </w:r>
      <w:r>
        <w:rPr/>
        <w:t>лица, назначенного приказом руководителя транспортного предприятия)      │</w:t>
      </w:r>
    </w:p>
    <w:p>
      <w:pPr>
        <w:pStyle w:val="ConsPlusNonformat"/>
        <w:rPr/>
      </w:pPr>
      <w:r>
        <w:rPr/>
        <w:t>│</w:t>
      </w:r>
      <w:r>
        <w:rPr/>
        <w:t>3. Имя руководителя транспортного предприятия (или ответственного лица,  │</w:t>
      </w:r>
    </w:p>
    <w:p>
      <w:pPr>
        <w:pStyle w:val="ConsPlusNonformat"/>
        <w:rPr/>
      </w:pPr>
      <w:r>
        <w:rPr/>
        <w:t>│</w:t>
      </w:r>
      <w:r>
        <w:rPr/>
        <w:t>назначенного приказом руководителя транспортного предприятия)            │</w:t>
      </w:r>
    </w:p>
    <w:p>
      <w:pPr>
        <w:pStyle w:val="ConsPlusNonformat"/>
        <w:rPr/>
      </w:pPr>
      <w:r>
        <w:rPr/>
        <w:t>│</w:t>
      </w:r>
      <w:r>
        <w:rPr/>
        <w:t>4a. Дата начала действия карты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b. Дата окончания действия карты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c. Наименование организации, выдавшей карту                             │</w:t>
      </w:r>
    </w:p>
    <w:p>
      <w:pPr>
        <w:pStyle w:val="ConsPlusNonformat"/>
        <w:rPr/>
      </w:pPr>
      <w:r>
        <w:rPr/>
        <w:t>│</w:t>
      </w:r>
      <w:r>
        <w:rPr/>
        <w:t>5b. Номер карты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6. Личная подпись руководителя транспортного предприятия (или            │</w:t>
      </w:r>
    </w:p>
    <w:p>
      <w:pPr>
        <w:pStyle w:val="ConsPlusNonformat"/>
        <w:rPr/>
      </w:pPr>
      <w:r>
        <w:rPr/>
        <w:t>│</w:t>
      </w:r>
      <w:r>
        <w:rPr/>
        <w:t>ответственного лица, назначенного приказом руководителя транспортного    │</w:t>
      </w:r>
    </w:p>
    <w:p>
      <w:pPr>
        <w:pStyle w:val="ConsPlusNonformat"/>
        <w:rPr/>
      </w:pPr>
      <w:r>
        <w:rPr/>
        <w:t>│</w:t>
      </w:r>
      <w:r>
        <w:rPr/>
        <w:t>предприятия)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7. Почтовый адрес транспортного предприятия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сьба вернуть в (наименование организации, отвечающей за выпуск карт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 адресу (адрес организации, отвечающей за выпуск карт)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1007"/>
      <w:bookmarkEnd w:id="33"/>
      <w:r>
        <w:rPr/>
        <w:t>3. Карта мастерской (лицевая сторо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ий левый угол карты мастерской наносится обозначение Российской Федерации в соответствии с Конвенцией о дорожном движении, подписанной в г. Вене 8 ноября 1968 г., белыми буквами на синем ф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Карта мастерской                       Российская Федерац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</w:t>
      </w:r>
      <w:r>
        <w:rPr/>
        <w:t>-----------------------------------------------------------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.........................................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a. ДД.ММ.ГГГГ               4b. ДД.ММ.ГГГГ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c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b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6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7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зиций на карте мастерс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1 - наименование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a - дата начала действия карты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b - дата окончания действия карты мастерской. Срок действия карты мастерской - один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c - наименование организации, выдавшей карту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5b - номер карты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6 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7 - почтовый адрес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мастерской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RU    M  XXXXXXXXXX  X    X   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екс  обновления   карты   мастерской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имает значение от 0 до 9, далее - о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A до Z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</w:t>
      </w:r>
      <w:r>
        <w:rPr>
          <w:rFonts w:eastAsia="Courier New"/>
        </w:rPr>
        <w:t xml:space="preserve"> </w:t>
      </w:r>
      <w:r>
        <w:rPr/>
        <w:t>Последовательно увеличивается  в  случа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и карты мастерской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декс    замены    карты    мастерской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нимает значение от 0 до 9, далее - о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A  до  Z   в   рамках   срока   действ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онкретной карты мастерской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следовательно увеличивается  в  случа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мен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фектной  карты  мастерской, 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стерской, работающей со сбоями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спорченной карты мастерской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</w:t>
      </w:r>
      <w:r>
        <w:rPr>
          <w:rFonts w:eastAsia="Courier New"/>
        </w:rPr>
        <w:t xml:space="preserve">    </w:t>
      </w:r>
      <w:r>
        <w:rPr/>
        <w:t>украденной   или   утерянной    кар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стерской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йствующей   карты   мастерской   п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чине    изменения     персональ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 обновлении карты мастерской  (выдач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  новый    срок)     данный    индекс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нуляетс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</w:t>
      </w:r>
      <w:r>
        <w:rPr>
          <w:rFonts w:eastAsia="Courier New"/>
        </w:rPr>
        <w:t xml:space="preserve"> </w:t>
      </w:r>
      <w:r>
        <w:rPr/>
        <w:t>Индекс   карты   мастерской.   Принимае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начение от 0 до 9, далее - от A до Z п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рядку    выдачи    карт     конкрет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астерской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рядковый   номер   карты   мастерской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</w:t>
      </w:r>
      <w:r>
        <w:rPr>
          <w:rFonts w:eastAsia="Courier New"/>
        </w:rPr>
        <w:t xml:space="preserve"> </w:t>
      </w:r>
      <w:r>
        <w:rPr/>
        <w:t>Состоит   из   10   цифр.   Для  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мастерской данный номер  карты  являетс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единым и постоянным,  независимо  от  е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новления или замен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Вид карт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сторона карты мастерской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 Наименование мастерской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2. Фамилия руководителя мастерской (или ответственного лица, назначенного│</w:t>
      </w:r>
    </w:p>
    <w:p>
      <w:pPr>
        <w:pStyle w:val="ConsPlusNonformat"/>
        <w:rPr/>
      </w:pPr>
      <w:r>
        <w:rPr/>
        <w:t>│</w:t>
      </w:r>
      <w:r>
        <w:rPr/>
        <w:t>приказом мастерской)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3. Имя руководителя мастерской (или ответственного лица, назначенного    │</w:t>
      </w:r>
    </w:p>
    <w:p>
      <w:pPr>
        <w:pStyle w:val="ConsPlusNonformat"/>
        <w:rPr/>
      </w:pPr>
      <w:r>
        <w:rPr/>
        <w:t>│</w:t>
      </w:r>
      <w:r>
        <w:rPr/>
        <w:t>приказом мастерской)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a. Дата начала действия карты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b. Дата окончания действия карты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c. Наименование организации, выдавшей карту                             │</w:t>
      </w:r>
    </w:p>
    <w:p>
      <w:pPr>
        <w:pStyle w:val="ConsPlusNonformat"/>
        <w:rPr/>
      </w:pPr>
      <w:r>
        <w:rPr/>
        <w:t>│</w:t>
      </w:r>
      <w:r>
        <w:rPr/>
        <w:t>5b. Номер карты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6. Личная подпись руководителя мастерской (или ответственного лица,      │</w:t>
      </w:r>
    </w:p>
    <w:p>
      <w:pPr>
        <w:pStyle w:val="ConsPlusNonformat"/>
        <w:rPr/>
      </w:pPr>
      <w:r>
        <w:rPr/>
        <w:t>│</w:t>
      </w:r>
      <w:r>
        <w:rPr/>
        <w:t>назначенного приказом мастерской)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7. Почтовый адрес мастерской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сьба вернуть в (наименование организации, отвечающей за выпуск карт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 адресу (адрес организации, отвечающей за выпуск карт)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1100"/>
      <w:bookmarkEnd w:id="34"/>
      <w:r>
        <w:rPr/>
        <w:t>4. Карта контролера (лицевая сторо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ий левый угол карты контролера наносится обозначение Российской Федерации в соответствии с Конвенцией о дорожном движении, подписанной в г. Вене 8 ноября 1968 г., белыми буквами на синем ф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Карта контролера                       Российская Федерац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</w:t>
      </w:r>
      <w:r>
        <w:rPr/>
        <w:t>-----------------------------------------------------------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.........................................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a. ДД.ММ.ГГГГ               4b. ДД.ММ.ГГГГ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c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b. 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6. ..........................................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зиций на карте контрол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1 - наименование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2 - контактный телефон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3 - электронный адрес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a - дата начала действия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b - дата окончания действия карты. Срок действия карты - два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4c - наименование организации, выдавшей к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5b - номер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6 - почтовый адрес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рты контролер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RU   K  XXXXXXXXXX  X   X   X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екс обновления карты. Принимает значен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 до 9, далее - от A до Z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</w:t>
      </w:r>
      <w:r>
        <w:rPr>
          <w:rFonts w:eastAsia="Courier New"/>
        </w:rPr>
        <w:t xml:space="preserve"> </w:t>
      </w:r>
      <w:r>
        <w:rPr/>
        <w:t>Последовательно  увеличивается   в   случа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и карты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замены карты. Принимает значение  о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0 до 9, далее - от A до Z  в  рамках  сро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ействия конкретной карт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следовательно  увеличивается   в   случа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мены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ефектной  карты,  карты,  работающей  с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боями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спорченной карты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краденной или утерянной карты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</w:t>
      </w:r>
      <w:r>
        <w:rPr>
          <w:rFonts w:eastAsia="Courier New"/>
        </w:rPr>
        <w:t xml:space="preserve">   </w:t>
      </w:r>
      <w:r>
        <w:rPr/>
        <w:t>действующей карты  по  причине  измен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ерсональных данных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  обновлении  карты  (выдачи  на   нов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рок) данный индекс обнуляетс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ндекс  карты   подразделения   контролера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нимает значение от 0 до 9, далее - от  A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 Z по порядку выдачи карт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рядковый  номер  карты.  Состоит  из   1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</w:t>
      </w:r>
      <w:r>
        <w:rPr>
          <w:rFonts w:eastAsia="Courier New"/>
        </w:rPr>
        <w:t xml:space="preserve"> </w:t>
      </w:r>
      <w:r>
        <w:rPr/>
        <w:t>знаков, включающих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дентификатор  контрольного  органа (от 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о  4  символов в соответствии с порядк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ведения    реестра    карт);    принимае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начения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ИБДД МВД России - GAI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</w:t>
      </w:r>
      <w:r>
        <w:rPr>
          <w:rFonts w:eastAsia="Courier New"/>
        </w:rPr>
        <w:t xml:space="preserve">         </w:t>
      </w:r>
      <w:r>
        <w:rPr/>
        <w:t>Ространснадзор - FS№T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орядковый    номер    карты,    выдан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оответствующему контролирующему  органу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ля каждого  контрольного  органа  да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омер карты является единым и постоянным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езависимо от ее обновления или замен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Вид карты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сторона карты контролера содержит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 Наименование контрольного органа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2. Контактный телефон контрольного органа                                │</w:t>
      </w:r>
    </w:p>
    <w:p>
      <w:pPr>
        <w:pStyle w:val="ConsPlusNonformat"/>
        <w:rPr/>
      </w:pPr>
      <w:r>
        <w:rPr/>
        <w:t>│</w:t>
      </w:r>
      <w:r>
        <w:rPr/>
        <w:t>3. Электронный адрес контрольного органа                                 │</w:t>
      </w:r>
    </w:p>
    <w:p>
      <w:pPr>
        <w:pStyle w:val="ConsPlusNonformat"/>
        <w:rPr/>
      </w:pPr>
      <w:r>
        <w:rPr/>
        <w:t>│</w:t>
      </w:r>
      <w:r>
        <w:rPr/>
        <w:t>4a. Дата начала действия карты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b. Дата окончания действия карты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4c. Наименование организации, выдавшей карту                             │</w:t>
      </w:r>
    </w:p>
    <w:p>
      <w:pPr>
        <w:pStyle w:val="ConsPlusNonformat"/>
        <w:rPr/>
      </w:pPr>
      <w:r>
        <w:rPr/>
        <w:t>│</w:t>
      </w:r>
      <w:r>
        <w:rPr/>
        <w:t>5b. Номер карты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6. Почтовый адрес контрольного органа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сьба вернуть в (наименование организации, отвечающей за выпуск карт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 адресу (адрес организации, отвечающей за выпуск карт)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5" w:name="Par1191"/>
      <w:bookmarkEnd w:id="35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6" w:name="Par1193"/>
      <w:bookmarkEnd w:id="36"/>
      <w:r>
        <w:rPr>
          <w:b/>
          <w:bCs/>
        </w:rPr>
        <w:t>КАТЕГОРИИ И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НЫХ СРЕДСТВ, ОСНАЩАЕМЫХ ТАХОГРАФ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M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M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 средства, предназначенные для перевозки грузов, имеющие максимальную массу свыше 3,5 тонны, но не более 12 тонн (категория №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 средства, предназначенные для перевозки грузов, имеющие максимальную массу более 12 тонн (категория №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 категории M2, M3, осуществляющих городские и пригородные регулярные перевозк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№ 112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9, № 9, ст. 1102; 2011, № 37, ст. 52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приказ Минтранса России от 22 ноября 2004 г. № 36 «Об утверждении форм бланков лицензий, лицензионных карточек, удостоверений допуска и карточек допуска» (зарегистрирован Минюстом России 17 декабря 2004 г., регистрационный № 6204)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сажирских и грузовых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бетононасосов, автобетоносмесителей, автогудронаторов, автокранов и транспортных средств, оснащенных кранами-манипуляторами, автомобилей скорой медицинской помощи, автоэвакуаторов, пожарных автомобилей, транспортных средств для коммунального хозяйства и содержания дорог, транспортных средств для обслуживания нефтяных и газовых скважин, транспортных средств для перевозки денежной выручки и ценных грузов, транспортных средств, оснащенных подъемниками с рабочими платформами, медицинских комплексов на шасси транспортных средств, автолавок, автобусов для ритуальных услуг, автомобилей-домов, бронированных транспортных средств, самоходных сельскохозяйственных машин, передвижных лабораторий и мастерских, передвижных репортажных телевизионных 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 органов, осуществляющих оперативно-розыск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, зарегистрированных органами, осуществляющими государственный надзор за техническим состоянием самоходных машин и других видов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, включенных в перечень 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, и в отношении которых утилизационный сбор не уплачивается, утвержденный постановлением Правительства Российской Федерации от 30 августа 2012 г. № 870 «Об утилизационном сборе в отношении колесных транспортных средств»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2, № 36, ст. 4919; 2013, № 26, ст. 334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хся в эксплуатации автобусов с числом мест более 20 и грузовых автотранспортных средств с полной массой свыше 15 тонн, предназначенных для междугородных и международных перевозок, оснащенных до 8 ноября 2013 г. при изготовлении тахографами в соответствии с постановлением Правительства Российской Федерации от 3 августа 1996 г. № 922 «О повышении безопасности междугородных и международных перевозок пассажиров и грузов автомобильным транспорт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7" w:name="Par1222"/>
      <w:bookmarkEnd w:id="37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8" w:name="Par1224"/>
      <w:bookmarkEnd w:id="38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ТАХОГРАФОВ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ьзование тахограф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дителями - в целях регистрации и учета режимов труда 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анспортными предприятиями - в целях контроля за соблюдением водителями режимов труда 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ерами - в целях контроля за соблюдением водителями режимов движения,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Федеральным бюджетным учреждением «Агентство автомобильного транспорта» (далее - ФБУ «Росавтотранс») в перечне сведений о моделях тахог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ФБУ «Росавтотранс» в перечне сведений о моделях блоках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тахографе используются карты водителя, мастерской, предприятия, контролеров, соответствующие Требованиям к тахографам, устанавливаемым на транспортное средство (приложение № 1 к настоящему Приказу), сведения о которых включены ФБУ «Росавтотранс» в перечне сведений о моделя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дителю передается одна карта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использовании тахографов ФБУ «Росавтотранс»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ет в соответствующих перечня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зработанных моделях тахографов, блока СКЗИ тахографа,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каждом экземпляре тахографа, блока СКЗИ тахографа, карты, переданном, активизированном, утилизированном организациями - изготовителями тахографов, блоков СКЗИ тахографа, карты, а также мастер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мастерских, осуществляющих деятельность по установке, проверке, техническому обслуживанию и ремонту тахог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риема, учета и регистрации заявлений о выдаче, замене, обновлении карт, передаче карт (за исключением карт контроле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ет сведений в соответствующих перечнях о тахографах, блоках СКЗИ тахографа, картах и мастерских ФБУ «Росавтотранс» осуществляет на основании заявления организации-изготовителя и мастерской, раздельно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оделям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оделям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оделям карты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стерск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учета сведений в соответствующих перечнях о тахографах, блоках СКЗИ тахографа, картах и мастерских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адрес организации-изготовителя и мастер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руководителя или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тахографе, блоке СКЗИ тахографа, картах и мастерских, подлежащих учету в соответствующем перечн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характеристики тахографа, блока СКЗИ тахографа,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ные испытания, экспертизы и иные процедуры, подтверждающие соответствие тахографа, блока СКЗИ тахографа, карт Требованиям к тахографам, устанавливаемым на транспортное средство (приложение № 1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 (их копии), подтверждающие указан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дители транспортных средств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д началом движения транспортного средства (в начале смены, рабочего дня) вставить карту водителя в левый слот тахографа и ввести PI№-код карты (при экипаже второй водитель вставляет карту водителя в правый слот тахографа и вводит PI№-код своей карты после идентификации карты первого в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ить по запросу тахографа ручной ввод данных о своей деятельности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ть вывод на печать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 использовать загрязненную либо поврежденную карту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е извлекать карту во время движ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использовать карту водителя по истечении срока е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 - изготовителя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одителя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е тахографа, срок эксплуатации которого закончи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е тахографа с блоком СКЗИ тахографа, у которого закончился срок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спользование тахографа, не включенного в перечень моделей тахог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ничтожение данных, хранящихся в тахографе и на карте водителя, а также распечаток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аспечатку тахографа водитель может вносить сведения, заверенные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ранспортные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«Росавтотранс» в перечне масте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ют эксплуатацию тахографа в соответствии с требованиями руководства по эксплуатации тахографа, утвержденного организацией - изготовителем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вают водителя необходимыми расходными материалами (бумага для прин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гружают данные с карты водителя каждые 28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 выводе тахографа из эксплуатации обеспечивают хранение снятого блока СКЗИ тахографа в течение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правляют неисправный или функционирующий со сбоями тахограф на ремонт в мастерскую, сведения о которой учтены ФБУ «Росавтотранс» в перечне масте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правляют в ФБУ «Росавтотранс» данные об утилизированных тахографах и блоках СКЗИ тахог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ют наличие в транспортном средстве руководства по эксплуатаци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9" w:name="Par1291"/>
      <w:bookmarkEnd w:id="39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0" w:name="Par1293"/>
      <w:bookmarkEnd w:id="4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ТАХОГРАФОВ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порядок выполнения мастерскими следующи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вод в эксплуатацию тахографа,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ое обслуживание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монт тахографа и/или внесение изменений в конструкцию тахографа с целью приведения его в соответствие с Требованиями к тахографам, устанавливаемым на транспортные средства (приложение № 1 к настоящему приказу), включая замену и изменение компонентов и программного обеспечения тахографа (далее - модернизация тахогра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мена тахографа, замена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вод из эксплуатации тахографа,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од в эксплуатацию тахографа, блока СКЗИ тахограф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ивизацию тахографа и блока СКЗИ тахографа в соответствии с требованиями технической документации организаций - изготовителей тахографа и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вод в тахограф данных, калибровку тахографа, проверку правильности его функционирования и точности показаний в соответствии с требованиями технической документации организации - изготовителя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ение данных о тахографе и блоке СКЗИ тахографа в ФБУ «Росавтотран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хническое обслуживание тахограф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у правильности функционирования тахографа и точности его по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либровку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правильности функционирования тахографа и точности его показаний, а также калибровка тахографа проводи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ое средство в снаряженном состоянии с 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вление в шинах соответствует инструкциям организации - изготовител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нос шин соответствует требованиям (включая параметры), предъявляемым при проведении технического осмотра к транспортным средствам отдельных категорий, установленным Правилами проведения технического осмотра транспортных средств, утвержденными постановлением Правительства Российской Федерации от 5 декабря 2011 г. № 1008 «О проведении технического осмотра транспортных средств»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№ 50, ст. 7397; 2012, № 49, ст. 68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анспортное средство приводится в движение собственным двигателем и двигается прямолинейно по ровной поверхности на расстояние, соответствующее требованиям технической документации организации - изготовителя тахографа, или на имитирующем данное движение соответствующем испытательном ст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либровка тахограф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ектировку показаний времени с учетом часовых поя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ведение в тахограф значения ограничения скорости для данно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новление или подтверждение постоянной тахографа (k), характеристического коэффициента транспортного средства (w), эффективной окружности шин колес (l), идентификационного (VI№) и государственного регистрационного (VR№) номеров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либровка тахографа проводится один раз в три года либо по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менения эффективной окружности шин на любом из колес ведущих осей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менения характеристического коэффициен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монта тахографа и/или модернизаци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мены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рушения пломбировк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либровка тахографа завершается его опломбированием с целью выявления попыток несанкционированного физического вскрытия (нарушения функционирования) элементов тахографа, к которым не должно быть доступа лиц, не имеющих на это соответствующих полномочий. Пломбы устанавливаются на сочленения датчика движения с агрегатом транспортного средства, на все штатные внешние разъемы тахографа, посредством которых осуществляется подключение тахографа к цепям электропитания, антеннам для приема сигналов ГНСС, а также на все соединения тахографа с датчикам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монт и/или модернизация тахографа осуществляются согласно требованиям технической документации (руководство по ремонту, руководство по модернизации тахографа) организации - изготовителя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емонта и/или модернизации тахографа, замены блока СКЗИ тахографа должны осуществляться процедуры, предусмотренные пунктом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мена тахографа, блока СКЗИ тахографа в связи с неисправностью или окончанием срока эксплуатации осуществляются согласно технической документации организаций - изготовителей тахографов и/или блоков СКЗИ тахог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, установленных Федеральным законом от 27 июля 2006 г. № 149-ФЗ «Об информации, информационных технологиях и о защите информации» &lt;1&gt;, Федеральным законом от 27 июля 2006 г. № 152-ФЗ «О персональных данных» &lt;2&gt; и принятыми в соответствии с н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6, № 31 (ч. I), ст. 3448; 2010, № 31, ст. 4196; 2011, № 15, ст. 2038, № 30 (ч. I), ст. 4600; 2012, № 31, ст. 432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6, № 31 (ч. I), ст. 3451; 2009, № 48, ст. 5716; № 52 (ч. I), ст. 6439; 2010, № 27, ст. 3407, № 31, ст. 4173, № 31, ст. 4196, № 49, ст. 6409, № 52 (ч. I), ст. 6974; 2011, № 23, ст. 3263, № 31, ст. 47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стерские должны выгрузить на внешние носители данные из тахографа и передать их предприя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монтировать из тахографа блок СКЗИ тахографа и передать его на хранение предприятию. Работы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 г. № 66 (зарегистрирован Минюстом России 3 марта 2005 г., регистрационный № 638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ить информацию в ФБУ «Росавтотранс» 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анспортное предприятие по окончании срока хранения выведенного из эксплуатации блока СКЗИ тахограф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его ути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ет направление информации в ФБУ «Росавтотранс» для включения сведений об утилизации блока СКЗИ тахографа в соответствующий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1" w:name="Par1349"/>
      <w:bookmarkEnd w:id="41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2" w:name="Par1351"/>
      <w:bookmarkEnd w:id="4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РАБОТЫ ТАХОГРАФОВ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контроле осуществляется проверка соблюдения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ахограф работает исправно, не блокирован и не подвергнут мод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гистрируемая тахографом информация не блокируется и не коррект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существлении контроля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ое исследование элементов тахографа, мест и правильности их установки на транспортном средстве в соответствии с требованиями организации - изготовителя тахографа, включая проверку наличия пломб с номером мастерской, производившей установку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рка документов и распечаток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рка распечатки данных из тахографа и с карт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ка выгрузки данных из тахографа и с карт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рка вывода информации на дисп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верка автоматического определения местополож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верка соответствия фактического местоположения транспортного средства и данных, содержащихся в памяти бортового устройства, в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6:00Z</dcterms:created>
  <dc:creator>ekaterina_tchirkova</dc:creator>
  <dc:description/>
  <cp:keywords/>
  <dc:language>en-US</dc:language>
  <cp:lastModifiedBy>ekaterina_tchirkova</cp:lastModifiedBy>
  <dcterms:modified xsi:type="dcterms:W3CDTF">2014-03-13T13:39:00Z</dcterms:modified>
  <cp:revision>1</cp:revision>
  <dc:subject/>
  <dc:title>Зарегистрировано в Минюсте России 7 марта 2013 г</dc:title>
</cp:coreProperties>
</file>