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00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иказу Министерства здравоохранения Российской Феде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_____» ________2019 г. № ______</w:t>
            </w:r>
          </w:p>
          <w:p>
            <w:pPr>
              <w:pStyle w:val="Normal"/>
              <w:shd w:fill="FFFFFF" w:val="clear"/>
              <w:autoSpaceDE w:val="false"/>
              <w:spacing w:lineRule="auto" w:line="312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медицинской документации № 025/у-МК </w:t>
        <w:br/>
        <w:t>«Личная медицинская книжка»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885"/>
      </w:tblGrid>
      <w:tr>
        <w:trPr>
          <w:trHeight w:val="567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ая документ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тная форма № 025/у – МК, </w:t>
              <w:br/>
              <w:t>утверждена приказ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здрава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_»___________2019 г. № 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right="136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left="238" w:right="136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Л И Ч Н А 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left="238" w:right="13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М Е Д И Ц И Н С К А 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left="238" w:right="136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К Н И Ж К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left="238" w:right="136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left="238" w:right="136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312" w:before="0" w:after="0"/>
              <w:ind w:left="238" w:right="136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3535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81"/>
              <w:gridCol w:w="239"/>
              <w:gridCol w:w="288"/>
              <w:gridCol w:w="2458"/>
            </w:tblGrid>
            <w:tr>
              <w:trPr>
                <w:trHeight w:val="281" w:hRule="atLeast"/>
                <w:cantSplit w:val="true"/>
              </w:trPr>
              <w:tc>
                <w:tcPr>
                  <w:tcW w:w="2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6" w:type="dxa"/>
                  <w:gridSpan w:val="4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left w:val="dott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left w:val="dott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6" w:type="dxa"/>
                  <w:gridSpan w:val="4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 регио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дицинская документ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тная форма № 025/у – МК, </w:t>
              <w:br/>
              <w:t xml:space="preserve">                     утверждена приказ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здрава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«___»__________2019 г.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8"/>
                <w:lang w:eastAsia="ru-RU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8"/>
                <w:lang w:eastAsia="ru-RU"/>
              </w:rPr>
              <w:t>МЕДИЦИНСКАЯ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240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8"/>
                <w:lang w:eastAsia="ru-RU"/>
              </w:rPr>
              <w:t>КНИЖКА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397" w:right="425" w:firstLine="30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Выдается работникам, деятельность которых связана с  производством, транспортировкой, хранением и реализацией пищевых продуктов и питьевой воды, воспитанием и организацией досуга детей, оказанием услуг населению в сфере образования, коммунального и бытового обслуживания, организаций медицинской промышленности и аптечной сети, подлежащих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бязательным предварительным (при поступлении на работу) и периодическим медицинским осмотрам с целью раннего выявления инфекционных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397" w:right="425" w:firstLine="30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397" w:right="425" w:firstLine="30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pacing w:lineRule="auto" w:line="240" w:before="0" w:after="0"/>
              <w:ind w:righ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рия 000000            № 0000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Заключение по результатам предварительного              (при поступлении на работу) </w:t>
            </w:r>
            <w:r>
              <w:rPr/>
              <w:t>или периодического медицинского осмотра</w:t>
            </w:r>
          </w:p>
          <w:tbl>
            <w:tblPr>
              <w:tblW w:w="4016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409"/>
              <w:gridCol w:w="851"/>
            </w:tblGrid>
            <w:tr>
              <w:trPr>
                <w:trHeight w:val="549" w:hRule="atLeast"/>
              </w:trPr>
              <w:tc>
                <w:tcPr>
                  <w:tcW w:w="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Заключение 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Подпись врача, печать медицинской организации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</w:tblGrid>
            <w:tr>
              <w:trPr>
                <w:trHeight w:val="6521" w:hRule="atLeast"/>
                <w:cantSplit w:val="true"/>
              </w:trPr>
              <w:tc>
                <w:tcPr>
                  <w:tcW w:w="5042" w:type="dxa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240" w:after="24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. Сведения о владельце медицинской книжки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Фамилия 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Имя, отчество (при наличии)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Дата рождения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Место регистрации 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лжность (специальность)_________________________________         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личная подпис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ботода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4"/>
                      <w:lang w:eastAsia="ru-RU"/>
                    </w:rPr>
                    <w:t>______________________________________________________</w:t>
                  </w:r>
                </w:p>
                <w:p>
                  <w:pPr>
                    <w:pStyle w:val="Style23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lang w:eastAsia="ru-RU"/>
                    </w:rPr>
                    <w:t>_________________________________________________________</w:t>
                    <w:softHyphen/>
                    <w:softHyphen/>
                    <w:softHyphen/>
                    <w:t>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45490" cy="7289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7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чати медицинской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изаци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58.65pt;height:57.3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сто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чати медицинской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2105</wp:posOffset>
                      </wp:positionH>
                      <wp:positionV relativeFrom="paragraph">
                        <wp:posOffset>76200</wp:posOffset>
                      </wp:positionV>
                      <wp:extent cx="1257300" cy="3852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5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70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24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303.35pt;mso-wrap-distance-left:9.05pt;mso-wrap-distance-right:9.05pt;mso-wrap-distance-top:0pt;mso-wrap-distance-bottom:0pt;margin-top:6pt;mso-position-vertical-relative:text;margin-left:2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24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ичная медицинская книжка выдан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организации,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_______________________________________________________________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ru-RU"/>
              </w:rPr>
              <w:t>выдавш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ru-RU"/>
              </w:rPr>
              <w:t>личную медицинскую книжку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одпись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      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ru-RU"/>
              </w:rPr>
              <w:t>(Ф.И.О. руководител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Дата выдач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_______________       __________________________________       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4"/>
                <w:szCs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4"/>
                <w:szCs w:val="14"/>
              </w:rPr>
              <w:t xml:space="preserve">Серия/  номер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Заключение по результатам предварительного (при поступлении на работу) </w:t>
            </w:r>
            <w:r>
              <w:rPr/>
              <w:t>или периодического медицинского осмотра</w:t>
            </w:r>
          </w:p>
          <w:tbl>
            <w:tblPr>
              <w:tblW w:w="4016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409"/>
              <w:gridCol w:w="851"/>
            </w:tblGrid>
            <w:tr>
              <w:trPr>
                <w:trHeight w:val="549" w:hRule="atLeast"/>
              </w:trPr>
              <w:tc>
                <w:tcPr>
                  <w:tcW w:w="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Заключение 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Подпись врача, печать медицинской организации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1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тметки о переходе на работу к другому работодателю</w:t>
            </w:r>
          </w:p>
          <w:tbl>
            <w:tblPr>
              <w:tblW w:w="4253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646"/>
              <w:gridCol w:w="1190"/>
              <w:gridCol w:w="851"/>
            </w:tblGrid>
            <w:tr>
              <w:trPr/>
              <w:tc>
                <w:tcPr>
                  <w:tcW w:w="5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ата</w:t>
                  </w:r>
                </w:p>
              </w:tc>
              <w:tc>
                <w:tcPr>
                  <w:tcW w:w="164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Наименование  работодателя </w:t>
                  </w:r>
                </w:p>
              </w:tc>
              <w:tc>
                <w:tcPr>
                  <w:tcW w:w="11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олжность (специальность)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            другие исследования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29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5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            другие исследования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/>
              <w:t>. Отметки о перенесенных инфекционных заболеваниях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11"/>
              <w:gridCol w:w="992"/>
            </w:tblGrid>
            <w:tr>
              <w:trPr/>
              <w:tc>
                <w:tcPr>
                  <w:tcW w:w="7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" w:leader="none"/>
                      <w:tab w:val="center" w:pos="2410" w:leader="none"/>
                    </w:tabs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ab/>
                    <w:tab/>
                    <w:t>Дата</w:t>
                  </w:r>
                </w:p>
              </w:tc>
              <w:tc>
                <w:tcPr>
                  <w:tcW w:w="241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иагноз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651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гельминтозы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/>
              <w:t>. Отметки о профилактических прививках</w:t>
            </w:r>
          </w:p>
          <w:tbl>
            <w:tblPr>
              <w:tblW w:w="3777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126"/>
              <w:gridCol w:w="1134"/>
            </w:tblGrid>
            <w:tr>
              <w:trPr/>
              <w:tc>
                <w:tcPr>
                  <w:tcW w:w="5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Наименование приви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вакцинация и ревакцинация)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/>
              <w:t>. Отметки о перенесенных инфекционных заболеваниях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11"/>
              <w:gridCol w:w="992"/>
            </w:tblGrid>
            <w:tr>
              <w:trPr/>
              <w:tc>
                <w:tcPr>
                  <w:tcW w:w="7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" w:leader="none"/>
                      <w:tab w:val="center" w:pos="2410" w:leader="none"/>
                    </w:tabs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ата</w:t>
                  </w:r>
                </w:p>
              </w:tc>
              <w:tc>
                <w:tcPr>
                  <w:tcW w:w="241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иагноз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            другие исследования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Наименование исследования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7</w:t>
            </w:r>
          </w:p>
        </w:tc>
      </w:tr>
      <w:tr>
        <w:trPr>
          <w:trHeight w:val="639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/>
              <w:t>. Отметки о профилактических прививках</w:t>
            </w:r>
          </w:p>
          <w:tbl>
            <w:tblPr>
              <w:tblW w:w="3777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126"/>
              <w:gridCol w:w="1134"/>
            </w:tblGrid>
            <w:tr>
              <w:trPr/>
              <w:tc>
                <w:tcPr>
                  <w:tcW w:w="5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Наименование приви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вакцинация и ревакцинация)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Cs w:val="2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гельминтозы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69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гельминтозы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Исследования, включенные в профилактический медицинский осмотр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    исследование на выявление возбудителей кишечных инфекций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смотр врачей-специалистов:                                           врач-терапевт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Информация о проведении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665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Исследования, включенные в профилактический медицинский осмотр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выявление возбудителей кишечных инфекций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3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Осмотр врачей-специалистов:                                                   врач-инфекционист                                        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выявление возбудителей кишечных инфекций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Наименование исследования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1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выявление венерических заболеваний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Наименование исследования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смотр врачей-специалистов:                                           врач-оториноларинголог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е на туберкулез:                                                      флюорография легких и рентгенография грудной клетки</w:t>
            </w:r>
            <w:r>
              <w:rPr/>
              <w:t xml:space="preserve">                                                    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Осмотр врачей-специалистов:                                                     врач-дерматовенеролог                                                                                                                   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смотр врачей-специалистов:                                           врач-акушер-гинеколог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бследования:                                                               исследование на выявление венерических заболеваний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Наименование исследования 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9</w:t>
            </w:r>
          </w:p>
        </w:tc>
      </w:tr>
      <w:tr>
        <w:trPr>
          <w:trHeight w:val="6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смотр врачей-специалистов:                                                   врач-психиатр</w:t>
            </w:r>
            <w:r>
              <w:rPr/>
              <w:t xml:space="preserve">                                             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Осмотр врачей-специалистов:                                                   врач-психиатр-нарколог                                      </w:t>
            </w:r>
            <w:r>
              <w:rPr/>
              <w:t xml:space="preserve">       </w:t>
            </w:r>
          </w:p>
          <w:tbl>
            <w:tblPr>
              <w:tblW w:w="411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433"/>
              <w:gridCol w:w="924"/>
            </w:tblGrid>
            <w:tr>
              <w:trPr>
                <w:trHeight w:val="549" w:hRule="atLeast"/>
              </w:trPr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формация о проведении</w:t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00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2</w:t>
      </w:r>
    </w:p>
    <w:p>
      <w:pPr>
        <w:pStyle w:val="Normal"/>
        <w:shd w:fill="FFFFFF" w:val="clear"/>
        <w:autoSpaceDE w:val="false"/>
        <w:spacing w:lineRule="auto" w:line="240" w:before="0" w:after="0"/>
        <w:ind w:left="39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Министерства здравоохранения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393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____» ________2019 г. № ______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заполнения, учета, ведения отчетности и выдачи формы медицинской документации № 025/у-МК «Личная медицинская книжка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порядок устанавливает правила заполнения учетной фор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ой документ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025/у-МК «Личная медицинская книжка» (далее – Книжк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Книжки выдаются по результатам обязате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х (при  поступлении на работу) и периодических медицинских </w:t>
        <w:br/>
        <w:t xml:space="preserve">осмотров (обследований), проведенных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 № 302н), следующих категорий работник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ам организаций пищевой промышленности, молочных </w:t>
        <w:br/>
        <w:t>и раздаточных пунктов, баз и складов продовольственных товаров, имеющим контакт с пищевыми продуктами в процессе их производства, хранения, транспортировки на всех видах транспорта, реализации, а также при проведении санитарной обработки и ремонте инвентаря, оборудов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организаций общественного питания, торговли, буфетов, пищеблоков, в том числе на транспорт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ам образовательных организаций всех типов и видов, </w:t>
        <w:br/>
        <w:t>а также детских организаций, не осуществляющих образовательную деятельность (спортивные секции, творческие, досуговые детские организации и т.п.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детских и подростковых сезонных оздоровительных организац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дошкольных образовательных организаций, домов ребенка, организаций для детей-сирот и детей, оставшихся без попечения родителей (лиц, их заменяющих), образовательных организаций интернатного типа, оздоровительных образовательных организаций, в том числе санаторного типа, детских санаториев, круглогодичных лагерей отдыха, а также организаций социального обслуживания, осуществляющих предоставление социальных услуг в стационарной форме социального обслуживания, полустационарной форме социального обслуживания, в форме социального обслуживания на дом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организаций бытового обслуживания (банщики, работники душевых, парикмахерски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бассейнов и водолечебниц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гостиниц, общежитий, пассажирских вагонов (проводники), стюардесса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организаций медицинской промышленности и аптечной сети, связанным с изготовлением, расфасовкой и реализацией лекарственных средст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водопроводных сооружений, связанным с подготовкой воды и обслуживанием водопроводных сет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 организаций по переработке молока и изготовлению молочных проду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Книжки выдаются учащимся образовательных организаций общего и профессионального образования перед началом </w:t>
        <w:br/>
        <w:t xml:space="preserve">и в период прохождения практики в организациях, работники которых подлежат медицинским осмотрам (обследованиям), в соответствии </w:t>
        <w:br/>
        <w:t>с настоящим приказ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дача Книжек производится медицинскими организациями, осуществляющими обязатель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(при поступлении </w:t>
        <w:br/>
        <w:t>на работу) и периодические медицинские осмотры (обследования) 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о прохождении медицинских осмотров подлежат внесению </w:t>
        <w:br/>
        <w:t xml:space="preserve">в личные медицинские книжки и учету медицинскими организациями государственной и муниципальной систем здравоохранения (далее – медицинские организации), а также органами, осуществляющими федеральный государственный санитарно-эпидемиолог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Бланк Книжки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Бланк Книжки является бланком защищенной полиграфической продукции уровня «В», форматом А6, в обложке из ламинированного картона синего цвета, плотностью не менее 230 г/м2, изготавливается </w:t>
        <w:br/>
        <w:t xml:space="preserve">по единому образцу в установленном законодательством Российской Федерации порядк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ехническими требованиям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 xml:space="preserve">и условиями изготовления защищенной полиграфической продукци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риказом Министерства финансов Российской Федерации </w:t>
        <w:br/>
        <w:t>от 7 февраля 2003 г. № 14н «О реализации постановления Правительства Российской Федерации от 11 ноября 2002 г. № 817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свободной продаже </w:t>
        <w:br/>
        <w:t xml:space="preserve">не подлежит. </w:t>
      </w:r>
    </w:p>
    <w:p>
      <w:pPr>
        <w:pStyle w:val="Normal"/>
        <w:autoSpaceDE w:val="false"/>
        <w:spacing w:lineRule="auto" w:line="264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заполнения Книж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нижка заполняется на основан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дицинский осмотр, выданного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или иного документа, удостоверяющего личность работн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пациента, получающего медицинскую помощь в амбулаторных условиях» (учетная форма № 025/у утверждена приказом Министерства здравоохранения и социального развития Российской Федерации от 15 декабря 2014 года № 834н «Об утверждении унифицированных форм медицинской документации, используемых при оказании медицинской помощи в амбулаторных условиях и порядков </w:t>
        <w:br/>
        <w:t>по их заполнению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я по результатам предварительного или периодического медицинского осмотр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ключ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яется личная фотография размером 30х40 м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лично заяв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итульный лист Книжки содержит следующие с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едицинской организации, выдавшей Книжку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, фамилию, имя, отчество (при наличии) руководителя медицинской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ыдачи Книж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ю и номер Книж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Книжки размещается фотография работника и заверяется круглой печатью медицинской организации. 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одержит 6 символов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вторая цифры – кодовое обозначение субъекта Российской Федерации, на территории которого расположена медицинская организация, выдающая Книжку, соответствующее 1, 2 знакам кода Общероссий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и четвертая цифры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ицинских организаций, подведомственных федеральным органам исполнительной власти – 01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дицинских организаций, подведомственных органам исполнительной власти субъекта Российской Федерации – 02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ицинских организаций, подведомственных органам местного самоуправления – 03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дицинских организаций любой формы собственности</w:t>
        <w:br/>
        <w:t>за исключением медицинских организаций, подведомственных федеральным органам исполнительной власти, органам исполнительной власти субъекта Российской Федерации, органам местного самоуправления ‒ 04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и шестая цифры –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, защищенной от подделок полиграфической продукции (при однозначном номере лицензии он дополняется слева цифрой «0»)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бланка Книжки представляет собой 10-значный порядковый номер, присвоенный бланку предприятием-изготовителем (начиная </w:t>
        <w:br/>
        <w:t>с 0000000001)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владельце медицинской книжки» Книжки вносятся фамилия, имя и отчество (если имеется) работника, год рождения, место регистрации, наименование должности (специальности), </w:t>
        <w:br/>
        <w:t>и 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тметки о переходе на работу к другому работодателю» Книжки заполняется на основе сведений, содержащихся в направлении на медицинский осмотр, выданном работодателем, и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у перехода работника на работу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му работодател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и (специальности) и наименование работода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медицинского работ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полнившего данный разде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Разде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тметки о перенесенных инфекционных заболеваниях»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тметки о профилактических прививках» Книжки</w:t>
      </w:r>
      <w:r>
        <w:rPr>
          <w:rFonts w:cs="Times New Roman" w:ascii="Times New Roman" w:hAnsi="Times New Roman"/>
          <w:sz w:val="28"/>
          <w:szCs w:val="28"/>
        </w:rPr>
        <w:t xml:space="preserve"> включают сведения о вакцинации и ревакцинации, с указанием наименования профилактических прививок и даты их проведения, заверяются подписью медицинского работника, заполнившего данные раздел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следования, включенные в профилактический медицинский осмот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нижки содержит информацию о дате и факте проведения профилактического медицинского осмотра, завер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ью </w:t>
      </w:r>
      <w:r>
        <w:rPr>
          <w:rFonts w:cs="Times New Roman" w:ascii="Times New Roman" w:hAnsi="Times New Roman"/>
          <w:sz w:val="28"/>
          <w:szCs w:val="28"/>
        </w:rPr>
        <w:t>медицинского работ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полнившего данный разде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смотр врачей-специалистов» Книжки содержит информацию  о факте проведения осмотра отдельных категорий работ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чом-терапевтом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рачом-инфекционист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рачом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ориноларингологом, врачом-дерматовенеролог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рачом-психиатром, врачом-психиатром-нарколог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рач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акушером-гинеколог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заверяется подписью </w:t>
      </w:r>
      <w:r>
        <w:rPr>
          <w:rFonts w:cs="Times New Roman" w:ascii="Times New Roman" w:hAnsi="Times New Roman"/>
          <w:sz w:val="28"/>
          <w:szCs w:val="28"/>
        </w:rPr>
        <w:t>медицинского работника</w:t>
      </w:r>
      <w:r>
        <w:rPr>
          <w:rFonts w:cs="Times New Roman" w:ascii="Times New Roman" w:hAnsi="Times New Roman"/>
          <w:bCs/>
          <w:sz w:val="28"/>
          <w:szCs w:val="28"/>
        </w:rPr>
        <w:t>, заполнившего данный разд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следования» Книж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ает в себя наименование и дату проведенного исслед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уберкулез (флюорография легких или рентгенография грудной клетки в 2-х проекциях), исследования на выявление венерических заболеваний (мазки на гонорею, исследование крови </w:t>
        <w:br/>
        <w:t xml:space="preserve">на сифилис), исследования на гельминтозы (при поступлении на работу </w:t>
        <w:br/>
        <w:t>и в дальнейшем – не реже 1 раза в год либо по эпидемическим показаниям), исследования на носительство возбудителей кишечных инфекционных заболе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информацию о проведенных дополнительных исследованиях: общий клинический анализ крови и мочи, маммография или УЗИ молочных желез (для женщин в возрасте старше 40 лет, периодичность 1 раз в 2 года), мазок из зева и носа на наличие патогенного стафилококка (при поступлении на работу, в дальнейшем по медицинским </w:t>
        <w:br/>
        <w:t>и эпидемическим показаниям), заверяется подписью медицинского работника, заполнившего данный разде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едварительного или периодического медицинского осмотра» Книжки заполняется врачом-терапевтом на основании Заключения, выданного в соответствии с приказом № 302н, заверяется его подписью и печатью медицинской организации, проводившей обязате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ый (при  поступлении на работу) или периодический медицинский осмо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Книжка хранится у работодателя и может быть выдана работнику по его требованию.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ок учета, ведения отчетности и выдачи</w:t>
        <w:br/>
        <w:t xml:space="preserve">личной медицинской книж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 Учет выданных Книжек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е регистрации выдачи личных медицинских книжек (далее – Журнал) на бумажном или электронном носител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 Журнал содержит даты начала и окончания 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формируется в табличном виде и содержит следующие граф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овый номер за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Книж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ия и номер Книж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, отчество (при наличии) работ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регистрации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 xml:space="preserve">графы Журнала: дата выдачи, серию и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ой </w:t>
      </w:r>
      <w:r>
        <w:rPr>
          <w:rFonts w:cs="Times New Roman" w:ascii="Times New Roman" w:hAnsi="Times New Roman"/>
          <w:sz w:val="28"/>
          <w:szCs w:val="28"/>
        </w:rPr>
        <w:t>медицинской книжки, фамилия, имя, отчество (при наличии) и место регистрации работника, заполняются медицинским работником со средним профессиональным образо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а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ой </w:t>
      </w:r>
      <w:r>
        <w:rPr>
          <w:rFonts w:cs="Times New Roman" w:ascii="Times New Roman" w:hAnsi="Times New Roman"/>
          <w:sz w:val="28"/>
          <w:szCs w:val="28"/>
        </w:rPr>
        <w:t>медицинской книж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на бумажном носителе должен быть пронумерован, прошнурован и скреплен подписью руководителя и печатью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графы Журнала подлежат заполнению синими или черными чернил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кончанию использования передается на хранение в архив. Срок хранения – 1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Ранее выданные Книжки замене не подлежат и действительны                   до полного заполнения всех стран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 Министерством юстиции Российской Федерации 2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ктября 2011 г., регистрационный</w:t>
        <w:br/>
        <w:t>№ 22111, с изменениями, внесенными приказом Министерства здравоохранения Российской Федерации</w:t>
        <w:br/>
        <w:t>от 15 мая 2013 г. № 296н (зарегистрирован Министерством юстиции Российской Федерации 3 июля 2013 г., регистрационный № 28970), приказом Министерства здравоохранения Российской Федерации от 5 декабря 2014 г. № 801н (зарегистрирован Министерством юстиции Российской Федерации 3 февраля 2015 г. регистрационный № 35848), приказом Министерства труда и социальной защиты Российской Федерации</w:t>
        <w:br/>
        <w:t>№ 62н, Министерства здравоохранения Российской Федерации от 6 февраля 2018 г. № 49н (зарегистрирован Министерством юстиции Российской Федерации 2 марта 2018 г.)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нкт 5 статьи 34 Федерального закона от 30 марта 1999 г. № 52-ФЗ «О санитарно-эпидемиологическом благополучии населения» (Собрание законода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1999, № 14, ст. 1650; 2011, № 30, ст. 4590; 2013,</w:t>
        <w:br/>
        <w:t>№ 48, ст. 6165</w:t>
      </w:r>
      <w:r>
        <w:rPr>
          <w:rFonts w:cs="Times New Roman" w:ascii="Times New Roman" w:hAnsi="Times New Roman"/>
          <w:sz w:val="20"/>
          <w:szCs w:val="20"/>
        </w:rPr>
        <w:t>).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17 марта 2003 г. регистрационный номер № 4271, с изменениями, внесенными приказом Министерства финансов Российской Федерации </w:t>
        <w:br/>
        <w:t xml:space="preserve">от 11 июля 2005 г. № 90н (зарегистрирован Министерством юстиции Российской Федерации 2 августа </w:t>
        <w:br/>
        <w:t>2005 г., регистрационный № 6860)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ункты 7 и 24 Порядка проведения обязательных предварительных (при поступлении на работу)</w:t>
        <w:br/>
        <w:t xml:space="preserve">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го </w:t>
      </w:r>
      <w:r>
        <w:rPr>
          <w:rFonts w:cs="Times New Roman" w:ascii="Times New Roman" w:hAnsi="Times New Roman"/>
          <w:sz w:val="20"/>
          <w:szCs w:val="20"/>
        </w:rPr>
        <w:t>приказом № 302н (далее – Порядок проведения медицинских осмотров)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регистрирован Министерством юстиции Российской Федерации 20 февраля 2015 г. регистрационный</w:t>
        <w:br/>
        <w:t xml:space="preserve">№ 36160, с изменениями, внесенны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казом Министерства здравоохранения Российской Федерации</w:t>
        <w:br/>
        <w:t>от 9 января 2018 г. № 2н (зарегистрирован Министерством юстиции Российской Федерации 4 апреля 2018 г., регистрационный № 5061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ункты 12 и 3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а проведения медицинских осмот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8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31">
    <w:name w:val="Основной текст 3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Style19">
    <w:name w:val="Гипертекстовая ссылка"/>
    <w:qFormat/>
    <w:rPr>
      <w:color w:val="106BB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60" w:after="60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4A56ED4A1CDDA8B29EFC200D36F33F9DAD71199DD6237E5A76ACDFFA04A301D74D530D36BB503E0C28C6F4FACF6C07CEE4F257844AFm0UFM" TargetMode="External"/><Relationship Id="rId3" Type="http://schemas.openxmlformats.org/officeDocument/2006/relationships/hyperlink" Target="consultantplus://offline/ref=89FD47763FEF2BA4DE7B3B2CF50D0EA4E6459983E65D9D510553570DBEY1e4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8:00Z</dcterms:created>
  <dc:creator>User</dc:creator>
  <dc:description/>
  <cp:keywords/>
  <dc:language>en-US</dc:language>
  <cp:lastModifiedBy>spodarenko_irina</cp:lastModifiedBy>
  <cp:lastPrinted>2019-02-08T14:01:00Z</cp:lastPrinted>
  <dcterms:modified xsi:type="dcterms:W3CDTF">2019-06-20T11:28:00Z</dcterms:modified>
  <cp:revision>2</cp:revision>
  <dc:subject/>
  <dc:title/>
</cp:coreProperties>
</file>