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Ф 17 ноября 2006 г. № 8507</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ФЕДЕРАЛЬНАЯ НАЛОГОВАЯ СЛУЖБ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13 октября 2006 г. № САЭ-3-04/7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формы</w:t>
      </w:r>
    </w:p>
    <w:p>
      <w:pPr>
        <w:pStyle w:val="Normal"/>
        <w:widowControl w:val="false"/>
        <w:autoSpaceDE w:val="false"/>
        <w:jc w:val="center"/>
        <w:rPr>
          <w:b/>
          <w:b/>
          <w:bCs/>
        </w:rPr>
      </w:pPr>
      <w:r>
        <w:rPr>
          <w:b/>
          <w:bCs/>
        </w:rPr>
        <w:t>сведений о доходах физических лиц</w:t>
      </w:r>
    </w:p>
    <w:p>
      <w:pPr>
        <w:pStyle w:val="Normal"/>
        <w:widowControl w:val="false"/>
        <w:autoSpaceDE w:val="false"/>
        <w:jc w:val="center"/>
        <w:rPr>
          <w:b/>
          <w:b/>
          <w:bCs/>
        </w:rPr>
      </w:pPr>
      <w:r>
        <w:rPr>
          <w:b/>
          <w:bCs/>
        </w:rPr>
      </w:r>
    </w:p>
    <w:p>
      <w:pPr>
        <w:pStyle w:val="Normal"/>
        <w:widowControl w:val="false"/>
        <w:autoSpaceDE w:val="false"/>
        <w:ind w:firstLine="540"/>
        <w:jc w:val="both"/>
        <w:rPr/>
      </w:pPr>
      <w:r>
        <w:rPr/>
        <w:t>В соответствии с пунктами 2 и 3 статьи 230 Налогового кодекса Российской Федерации (Собрание законодательства Российской Федерации, 2000, № 32, ст. 3340; 2001, № 1, ст. 18; 2004, № 27, ст. 2711; 2004, № 31, ст. 3231) приказываю:</w:t>
      </w:r>
    </w:p>
    <w:p>
      <w:pPr>
        <w:pStyle w:val="Normal"/>
        <w:widowControl w:val="false"/>
        <w:autoSpaceDE w:val="false"/>
        <w:ind w:firstLine="540"/>
        <w:jc w:val="both"/>
        <w:rPr/>
      </w:pPr>
      <w:r>
        <w:rPr/>
        <w:t>1. Утвердить прилагаемую форму № 2-НДФЛ «Справка о доходах физического лица за 200_ год», приложения «Рекомендации по заполнению сведений о доходах физических лиц по форме № 2-НДФЛ «Справка о доходах физического лица за 200_ год» и «Справочники».</w:t>
      </w:r>
    </w:p>
    <w:p>
      <w:pPr>
        <w:pStyle w:val="Normal"/>
        <w:widowControl w:val="false"/>
        <w:autoSpaceDE w:val="false"/>
        <w:ind w:firstLine="540"/>
        <w:jc w:val="both"/>
        <w:rPr/>
      </w:pPr>
      <w:r>
        <w:rPr/>
        <w:t>2. Утвердить прилагаемый «Формат сведений о доходах по форме № 2-НДФЛ «Справка о доходах физического лица за 200_ год» в электронном виде (на основе XML)».</w:t>
      </w:r>
    </w:p>
    <w:p>
      <w:pPr>
        <w:pStyle w:val="Normal"/>
        <w:widowControl w:val="false"/>
        <w:autoSpaceDE w:val="false"/>
        <w:ind w:firstLine="540"/>
        <w:jc w:val="both"/>
        <w:rPr/>
      </w:pPr>
      <w:r>
        <w:rPr/>
        <w:t>3. Рекомендовать налоговым агентам сообщать в налоговые органы по месту своего учета о невозможности удержать налог и сумме задолженности налогоплательщика по форме № 2-НДФЛ «Справка о доходах физического лица за 200_ год», утвержденной настоящим Приказом.</w:t>
      </w:r>
    </w:p>
    <w:p>
      <w:pPr>
        <w:pStyle w:val="Normal"/>
        <w:widowControl w:val="false"/>
        <w:autoSpaceDE w:val="false"/>
        <w:ind w:firstLine="540"/>
        <w:jc w:val="both"/>
        <w:rPr/>
      </w:pPr>
      <w:r>
        <w:rPr/>
        <w:t>4. Считать утратившим силу Приказ ФНС России от 25.11.2005 № САЭ-3-04/616@ «Об утверждении формы сведений о доходах физических лиц» («Российская газета», № 4, 13.01.2006; зарегистрирован в Минюсте России 20.12.2005 № 7293).</w:t>
      </w:r>
    </w:p>
    <w:p>
      <w:pPr>
        <w:pStyle w:val="Normal"/>
        <w:widowControl w:val="false"/>
        <w:autoSpaceDE w:val="false"/>
        <w:jc w:val="right"/>
        <w:rPr/>
      </w:pPr>
      <w:r>
        <w:rPr/>
      </w:r>
    </w:p>
    <w:p>
      <w:pPr>
        <w:pStyle w:val="Normal"/>
        <w:widowControl w:val="false"/>
        <w:autoSpaceDE w:val="false"/>
        <w:jc w:val="right"/>
        <w:rPr/>
      </w:pPr>
      <w:r>
        <w:rPr/>
        <w:t>Руководитель Федеральной</w:t>
      </w:r>
    </w:p>
    <w:p>
      <w:pPr>
        <w:pStyle w:val="Normal"/>
        <w:widowControl w:val="false"/>
        <w:autoSpaceDE w:val="false"/>
        <w:jc w:val="right"/>
        <w:rPr/>
      </w:pPr>
      <w:r>
        <w:rPr/>
        <w:t>налоговой службы</w:t>
      </w:r>
    </w:p>
    <w:p>
      <w:pPr>
        <w:pStyle w:val="Normal"/>
        <w:widowControl w:val="false"/>
        <w:autoSpaceDE w:val="false"/>
        <w:jc w:val="right"/>
        <w:rPr>
          <w:b/>
          <w:b/>
        </w:rPr>
      </w:pPr>
      <w:r>
        <w:rPr>
          <w:b/>
        </w:rPr>
        <w:t>А. Сердюков</w:t>
      </w:r>
    </w:p>
    <w:p>
      <w:pPr>
        <w:pStyle w:val="Normal"/>
        <w:widowControl w:val="false"/>
        <w:autoSpaceDE w:val="false"/>
        <w:jc w:val="right"/>
        <w:rPr>
          <w:b/>
          <w:b/>
        </w:rPr>
      </w:pPr>
      <w:r>
        <w:rPr>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Приказом ФНС России</w:t>
      </w:r>
    </w:p>
    <w:p>
      <w:pPr>
        <w:pStyle w:val="Normal"/>
        <w:widowControl w:val="false"/>
        <w:autoSpaceDE w:val="false"/>
        <w:jc w:val="right"/>
        <w:rPr/>
      </w:pPr>
      <w:r>
        <w:rPr/>
        <w:t>от 13.10.2006 № САЭ-3-04/706@</w:t>
      </w:r>
    </w:p>
    <w:p>
      <w:pPr>
        <w:pStyle w:val="Normal"/>
        <w:widowControl w:val="false"/>
        <w:autoSpaceDE w:val="false"/>
        <w:jc w:val="right"/>
        <w:rPr/>
      </w:pPr>
      <w:r>
        <w:rPr/>
      </w:r>
    </w:p>
    <w:p>
      <w:pPr>
        <w:pStyle w:val="Normal"/>
        <w:widowControl w:val="false"/>
        <w:autoSpaceDE w:val="false"/>
        <w:jc w:val="right"/>
        <w:rPr/>
      </w:pPr>
      <w:r>
        <w:rPr/>
        <w:t>Форма 2-НДФЛ</w:t>
      </w:r>
    </w:p>
    <w:p>
      <w:pPr>
        <w:pStyle w:val="Normal"/>
        <w:widowControl w:val="false"/>
        <w:autoSpaceDE w:val="false"/>
        <w:jc w:val="both"/>
        <w:rPr/>
      </w:pPr>
      <w:r>
        <w:rPr/>
      </w:r>
    </w:p>
    <w:p>
      <w:pPr>
        <w:pStyle w:val="ConsPlusNonformat"/>
        <w:rPr/>
      </w:pPr>
      <w:bookmarkStart w:id="0" w:name="Par34"/>
      <w:bookmarkEnd w:id="0"/>
      <w:r>
        <w:rPr>
          <w:rFonts w:eastAsia="Courier New"/>
        </w:rPr>
        <w:t xml:space="preserve">               </w:t>
      </w:r>
      <w:r>
        <w:rPr/>
        <w:t>СПРАВКА О ДОХОДАХ ФИЗИЧЕСКОГО ЛИЦА</w:t>
      </w:r>
    </w:p>
    <w:p>
      <w:pPr>
        <w:pStyle w:val="ConsPlusNonformat"/>
        <w:rPr/>
      </w:pPr>
      <w:bookmarkStart w:id="1" w:name="Par35"/>
      <w:bookmarkEnd w:id="1"/>
      <w:r>
        <w:rPr>
          <w:rFonts w:eastAsia="Courier New"/>
        </w:rPr>
        <w:t xml:space="preserve">                 </w:t>
      </w:r>
      <w:r>
        <w:rPr/>
        <w:t>за 200_ год № ___ от __.__.__.      в ИФНС № ____</w:t>
      </w:r>
    </w:p>
    <w:p>
      <w:pPr>
        <w:pStyle w:val="ConsPlusNonformat"/>
        <w:rPr/>
      </w:pPr>
      <w:r>
        <w:rPr/>
      </w:r>
    </w:p>
    <w:p>
      <w:pPr>
        <w:pStyle w:val="ConsPlusNonformat"/>
        <w:rPr/>
      </w:pPr>
      <w:bookmarkStart w:id="2" w:name="Par37"/>
      <w:bookmarkEnd w:id="2"/>
      <w:r>
        <w:rPr/>
        <w:t>1. Данные о налоговом агенте</w:t>
      </w:r>
    </w:p>
    <w:p>
      <w:pPr>
        <w:pStyle w:val="ConsPlusNonformat"/>
        <w:rPr/>
      </w:pPr>
      <w:bookmarkStart w:id="3" w:name="Par38"/>
      <w:bookmarkEnd w:id="3"/>
      <w:r>
        <w:rPr/>
        <w:t>1.1. ИНН/КПП  для   организации   или  ИНН   для  физического лица</w:t>
      </w:r>
    </w:p>
    <w:p>
      <w:pPr>
        <w:pStyle w:val="ConsPlusNonformat"/>
        <w:rPr/>
      </w:pPr>
      <w:r>
        <w:rPr/>
        <w:t>____________________________________/_____________________________</w:t>
      </w:r>
    </w:p>
    <w:p>
      <w:pPr>
        <w:pStyle w:val="ConsPlusNonformat"/>
        <w:rPr/>
      </w:pPr>
      <w:bookmarkStart w:id="4" w:name="Par40"/>
      <w:bookmarkEnd w:id="4"/>
      <w:r>
        <w:rPr/>
        <w:t>1.2. Наименование   организации/Фамилия, имя, отчество физического</w:t>
      </w:r>
    </w:p>
    <w:p>
      <w:pPr>
        <w:pStyle w:val="ConsPlusNonformat"/>
        <w:rPr/>
      </w:pPr>
      <w:r>
        <w:rPr/>
        <w:t>лица _____________________________________________________________</w:t>
      </w:r>
    </w:p>
    <w:p>
      <w:pPr>
        <w:pStyle w:val="ConsPlusNonformat"/>
        <w:rPr/>
      </w:pPr>
      <w:r>
        <w:rPr/>
        <w:t>__________________________________________________________________</w:t>
      </w:r>
    </w:p>
    <w:p>
      <w:pPr>
        <w:pStyle w:val="ConsPlusNonformat"/>
        <w:rPr/>
      </w:pPr>
      <w:bookmarkStart w:id="5" w:name="Par43"/>
      <w:bookmarkEnd w:id="5"/>
      <w:r>
        <w:rPr/>
        <w:t>1.3. Код ОКАТО ________________ 1.4. Телефон (____) ______________</w:t>
      </w:r>
    </w:p>
    <w:p>
      <w:pPr>
        <w:pStyle w:val="ConsPlusNonformat"/>
        <w:rPr/>
      </w:pPr>
      <w:r>
        <w:rPr/>
      </w:r>
    </w:p>
    <w:p>
      <w:pPr>
        <w:pStyle w:val="ConsPlusNonformat"/>
        <w:rPr/>
      </w:pPr>
      <w:bookmarkStart w:id="6" w:name="Par45"/>
      <w:bookmarkEnd w:id="6"/>
      <w:r>
        <w:rPr/>
        <w:t>2. Данные о физическом лице - получателе дохода</w:t>
      </w:r>
    </w:p>
    <w:p>
      <w:pPr>
        <w:pStyle w:val="ConsPlusNonformat"/>
        <w:rPr/>
      </w:pPr>
      <w:bookmarkStart w:id="7" w:name="Par46"/>
      <w:bookmarkEnd w:id="7"/>
      <w:r>
        <w:rPr/>
        <w:t>2.1. ИНН ____________ 2.2. Фамилия, имя, отчество ________________</w:t>
      </w:r>
    </w:p>
    <w:p>
      <w:pPr>
        <w:pStyle w:val="ConsPlusNonformat"/>
        <w:rPr/>
      </w:pPr>
      <w:bookmarkStart w:id="8" w:name="Par47"/>
      <w:bookmarkEnd w:id="8"/>
      <w:r>
        <w:rPr/>
        <w:t>2.3. Статус (1 - резидент, 2 - нерезидент) __   2.4. Дата рождения</w:t>
      </w:r>
    </w:p>
    <w:p>
      <w:pPr>
        <w:pStyle w:val="ConsPlusNonformat"/>
        <w:rPr/>
      </w:pPr>
      <w:bookmarkStart w:id="9" w:name="Par48"/>
      <w:bookmarkEnd w:id="9"/>
      <w:r>
        <w:rPr/>
        <w:t>__.__.__        2.5. Гражданство (код страны) ____________________</w:t>
      </w:r>
    </w:p>
    <w:p>
      <w:pPr>
        <w:pStyle w:val="ConsPlusNonformat"/>
        <w:rPr/>
      </w:pPr>
      <w:bookmarkStart w:id="10" w:name="Par49"/>
      <w:bookmarkEnd w:id="10"/>
      <w:r>
        <w:rPr/>
        <w:t>2.6. Код документа, удостоверяющего личность ___ 2.7. Серия, номер</w:t>
      </w:r>
    </w:p>
    <w:p>
      <w:pPr>
        <w:pStyle w:val="ConsPlusNonformat"/>
        <w:rPr/>
      </w:pPr>
      <w:r>
        <w:rPr/>
        <w:t>документа ___________</w:t>
      </w:r>
    </w:p>
    <w:p>
      <w:pPr>
        <w:pStyle w:val="ConsPlusNonformat"/>
        <w:rPr/>
      </w:pPr>
      <w:bookmarkStart w:id="11" w:name="Par51"/>
      <w:bookmarkEnd w:id="11"/>
      <w:r>
        <w:rPr/>
        <w:t>2.8. Адрес места жительства в Российской Федерации:       почтовый</w:t>
      </w:r>
    </w:p>
    <w:p>
      <w:pPr>
        <w:pStyle w:val="ConsPlusNonformat"/>
        <w:rPr/>
      </w:pPr>
      <w:r>
        <w:rPr>
          <w:rFonts w:eastAsia="Courier New"/>
        </w:rPr>
        <w:t xml:space="preserve">     </w:t>
      </w:r>
      <w:r>
        <w:rPr/>
        <w:t>индекс _____ код региона ____ район _________ город _________</w:t>
      </w:r>
    </w:p>
    <w:p>
      <w:pPr>
        <w:pStyle w:val="ConsPlusNonformat"/>
        <w:rPr/>
      </w:pPr>
      <w:r>
        <w:rPr>
          <w:rFonts w:eastAsia="Courier New"/>
        </w:rPr>
        <w:t xml:space="preserve">     </w:t>
      </w:r>
      <w:r>
        <w:rPr/>
        <w:t>населенный пункт ___ улица _____ дом __ корпус __ квартира __</w:t>
      </w:r>
    </w:p>
    <w:p>
      <w:pPr>
        <w:pStyle w:val="ConsPlusNonformat"/>
        <w:rPr/>
      </w:pPr>
      <w:bookmarkStart w:id="12" w:name="Par54"/>
      <w:bookmarkEnd w:id="12"/>
      <w:r>
        <w:rPr/>
        <w:t>2.9. Адрес в стране проживания: Код страны ___ Адрес _____________</w:t>
      </w:r>
    </w:p>
    <w:p>
      <w:pPr>
        <w:pStyle w:val="ConsPlusNonformat"/>
        <w:rPr/>
      </w:pPr>
      <w:r>
        <w:rPr/>
      </w:r>
    </w:p>
    <w:p>
      <w:pPr>
        <w:pStyle w:val="ConsPlusNonformat"/>
        <w:rPr/>
      </w:pPr>
      <w:bookmarkStart w:id="13" w:name="Par56"/>
      <w:bookmarkEnd w:id="13"/>
      <w:r>
        <w:rPr/>
        <w:t>3. Доходы, облагаемые по ставке ___%</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яц │Код │Сумма │Код │ Сумма │ │Месяц │Код │Сумма │Код │ Сум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дохода│вы- │вычета │ │      │до- │дохода│вы- │выч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да│      │чета│       │ │      │хода│      │ч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bookmarkStart w:id="14" w:name="Par100"/>
      <w:bookmarkEnd w:id="14"/>
      <w:r>
        <w:rPr/>
        <w:t>4. Стандартные и имущественные налоговые вычеты</w:t>
      </w:r>
    </w:p>
    <w:p>
      <w:pPr>
        <w:pStyle w:val="ConsPlusNonformat"/>
        <w:rPr/>
      </w:pPr>
      <w:bookmarkStart w:id="15" w:name="Par101"/>
      <w:bookmarkEnd w:id="15"/>
      <w:r>
        <w:rPr/>
        <w:t>4.1. Суммы налоговых вычетов, право на получение которых имеется у</w:t>
      </w:r>
    </w:p>
    <w:p>
      <w:pPr>
        <w:pStyle w:val="ConsPlusNonformat"/>
        <w:rPr/>
      </w:pPr>
      <w:r>
        <w:rPr/>
        <w:t>налогоплательщик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  │ Сумма │ │ Код  │  Сумма │ │ Код  │ Сумма │ │ Код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чета│вычета │ │вычета│ вычета │ │вычета│вычета │ │вычета│ выч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rPr/>
      </w:pPr>
      <w:bookmarkStart w:id="16" w:name="Par111"/>
      <w:bookmarkEnd w:id="16"/>
      <w:r>
        <w:rPr/>
        <w:t>4.2. № Уведомления,   подтверждающего   право   на   имущественный</w:t>
      </w:r>
    </w:p>
    <w:p>
      <w:pPr>
        <w:pStyle w:val="ConsPlusNonformat"/>
        <w:rPr/>
      </w:pPr>
      <w:r>
        <w:rPr/>
        <w:t>налоговый вычет _______________________</w:t>
      </w:r>
    </w:p>
    <w:p>
      <w:pPr>
        <w:pStyle w:val="ConsPlusNonformat"/>
        <w:rPr/>
      </w:pPr>
      <w:bookmarkStart w:id="17" w:name="Par113"/>
      <w:bookmarkEnd w:id="17"/>
      <w:r>
        <w:rPr/>
        <w:t>4.3. Дата выдачи Уведомления __.__.____   4.4.   Код    налогового</w:t>
      </w:r>
    </w:p>
    <w:p>
      <w:pPr>
        <w:pStyle w:val="ConsPlusNonformat"/>
        <w:rPr/>
      </w:pPr>
      <w:r>
        <w:rPr/>
        <w:t>органа, выдавшего Уведомление ________________</w:t>
      </w:r>
    </w:p>
    <w:p>
      <w:pPr>
        <w:pStyle w:val="ConsPlusNonformat"/>
        <w:rPr/>
      </w:pPr>
      <w:bookmarkStart w:id="18" w:name="Par115"/>
      <w:bookmarkEnd w:id="18"/>
      <w:r>
        <w:rPr/>
        <w:t>4.5. Общая сумма предоставленных стандартных налоговых вычетов ___</w:t>
      </w:r>
    </w:p>
    <w:p>
      <w:pPr>
        <w:pStyle w:val="ConsPlusNonformat"/>
        <w:rPr/>
      </w:pPr>
      <w:bookmarkStart w:id="19" w:name="Par116"/>
      <w:bookmarkEnd w:id="19"/>
      <w:r>
        <w:rPr/>
        <w:t>4.6. Общая сумма предоставленных имущественных налоговых   вычетов</w:t>
      </w:r>
    </w:p>
    <w:p>
      <w:pPr>
        <w:pStyle w:val="ConsPlusNonformat"/>
        <w:rPr/>
      </w:pPr>
      <w:r>
        <w:rPr/>
        <w:t>______________</w:t>
      </w:r>
    </w:p>
    <w:p>
      <w:pPr>
        <w:pStyle w:val="ConsPlusNonformat"/>
        <w:rPr/>
      </w:pPr>
      <w:r>
        <w:rPr/>
      </w:r>
    </w:p>
    <w:p>
      <w:pPr>
        <w:pStyle w:val="ConsPlusNonformat"/>
        <w:rPr/>
      </w:pPr>
      <w:bookmarkStart w:id="20" w:name="Par119"/>
      <w:bookmarkEnd w:id="20"/>
      <w:r>
        <w:rPr/>
        <w:t>5. Общие суммы дохода и налога по итогам налогового периода</w:t>
      </w:r>
    </w:p>
    <w:p>
      <w:pPr>
        <w:pStyle w:val="Normal"/>
        <w:widowControl w:val="false"/>
        <w:autoSpaceDE w:val="false"/>
        <w:jc w:val="both"/>
        <w:rPr/>
      </w:pPr>
      <w:r>
        <w:rPr/>
      </w:r>
    </w:p>
    <w:tbl>
      <w:tblPr>
        <w:tblW w:w="8375" w:type="dxa"/>
        <w:jc w:val="left"/>
        <w:tblInd w:w="-5" w:type="dxa"/>
        <w:tblLayout w:type="fixed"/>
        <w:tblCellMar>
          <w:top w:w="75" w:type="dxa"/>
          <w:left w:w="75" w:type="dxa"/>
          <w:bottom w:w="75" w:type="dxa"/>
          <w:right w:w="75" w:type="dxa"/>
        </w:tblCellMar>
      </w:tblPr>
      <w:tblGrid>
        <w:gridCol w:w="7125"/>
        <w:gridCol w:w="1250"/>
      </w:tblGrid>
      <w:tr>
        <w:trPr/>
        <w:tc>
          <w:tcPr>
            <w:tcW w:w="7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1" w:name="Par122"/>
            <w:bookmarkEnd w:id="21"/>
            <w:r>
              <w:rPr>
                <w:rFonts w:cs="Courier New" w:ascii="Courier New" w:hAnsi="Courier New"/>
                <w:sz w:val="20"/>
                <w:szCs w:val="20"/>
              </w:rPr>
              <w:t xml:space="preserve">5.1. Общая сумма дохода                                </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2" w:name="Par124"/>
            <w:bookmarkEnd w:id="22"/>
            <w:r>
              <w:rPr>
                <w:rFonts w:cs="Courier New" w:ascii="Courier New" w:hAnsi="Courier New"/>
                <w:sz w:val="20"/>
                <w:szCs w:val="20"/>
              </w:rPr>
              <w:t xml:space="preserve">5.2. Облагаемая сумма дохода                           </w:t>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3" w:name="Par126"/>
            <w:bookmarkEnd w:id="23"/>
            <w:r>
              <w:rPr>
                <w:rFonts w:cs="Courier New" w:ascii="Courier New" w:hAnsi="Courier New"/>
                <w:sz w:val="20"/>
                <w:szCs w:val="20"/>
              </w:rPr>
              <w:t xml:space="preserve">5.3. Сумма налога исчисленная                          </w:t>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4" w:name="Par128"/>
            <w:bookmarkEnd w:id="24"/>
            <w:r>
              <w:rPr>
                <w:rFonts w:cs="Courier New" w:ascii="Courier New" w:hAnsi="Courier New"/>
                <w:sz w:val="20"/>
                <w:szCs w:val="20"/>
              </w:rPr>
              <w:t xml:space="preserve">5.4. Сумма налога удержанная                           </w:t>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5" w:name="Par130"/>
            <w:bookmarkEnd w:id="25"/>
            <w:r>
              <w:rPr>
                <w:rFonts w:cs="Courier New" w:ascii="Courier New" w:hAnsi="Courier New"/>
                <w:sz w:val="20"/>
                <w:szCs w:val="20"/>
              </w:rPr>
              <w:t xml:space="preserve">5.5. Сумма возврата налога по перерасчету с доходов    </w:t>
              <w:br/>
              <w:t xml:space="preserve">прошлых лет                                            </w:t>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6" w:name="Par133"/>
            <w:bookmarkEnd w:id="26"/>
            <w:r>
              <w:rPr>
                <w:rFonts w:cs="Courier New" w:ascii="Courier New" w:hAnsi="Courier New"/>
                <w:sz w:val="20"/>
                <w:szCs w:val="20"/>
              </w:rPr>
              <w:t xml:space="preserve">5.6. Сумма, зачтенная при уплате налога по перерасчету </w:t>
              <w:br/>
              <w:t xml:space="preserve">с доходов прошлых лет                                  </w:t>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7" w:name="Par136"/>
            <w:bookmarkEnd w:id="27"/>
            <w:r>
              <w:rPr>
                <w:rFonts w:cs="Courier New" w:ascii="Courier New" w:hAnsi="Courier New"/>
                <w:sz w:val="20"/>
                <w:szCs w:val="20"/>
              </w:rPr>
              <w:t>5.7. Сумма, удержанная при уплате налога по перерасчету</w:t>
              <w:br/>
              <w:t xml:space="preserve">с доходов прошлых лет                                  </w:t>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8" w:name="Par139"/>
            <w:bookmarkEnd w:id="28"/>
            <w:r>
              <w:rPr>
                <w:rFonts w:cs="Courier New" w:ascii="Courier New" w:hAnsi="Courier New"/>
                <w:sz w:val="20"/>
                <w:szCs w:val="20"/>
              </w:rPr>
              <w:t xml:space="preserve">5.8. Задолженность по налогу за налогоплательщиком     </w:t>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29" w:name="Par141"/>
            <w:bookmarkEnd w:id="29"/>
            <w:r>
              <w:rPr>
                <w:rFonts w:cs="Courier New" w:ascii="Courier New" w:hAnsi="Courier New"/>
                <w:sz w:val="20"/>
                <w:szCs w:val="20"/>
              </w:rPr>
              <w:t>5.9. Сумма налога, излишне удержанная налоговым агентом</w:t>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125" w:type="dxa"/>
            <w:tcBorders>
              <w:left w:val="single" w:sz="4" w:space="0" w:color="000000"/>
              <w:bottom w:val="single" w:sz="4" w:space="0" w:color="000000"/>
              <w:right w:val="single" w:sz="4" w:space="0" w:color="000000"/>
            </w:tcBorders>
          </w:tcPr>
          <w:p>
            <w:pPr>
              <w:pStyle w:val="ConsPlusCell"/>
              <w:rPr/>
            </w:pPr>
            <w:bookmarkStart w:id="30" w:name="Par143"/>
            <w:bookmarkEnd w:id="30"/>
            <w:r>
              <w:rPr>
                <w:rFonts w:cs="Courier New" w:ascii="Courier New" w:hAnsi="Courier New"/>
                <w:sz w:val="20"/>
                <w:szCs w:val="20"/>
              </w:rPr>
              <w:t>5.10. Сумма налога, переданная на взыскание в налоговый</w:t>
              <w:br/>
              <w:t xml:space="preserve">орган                                                  </w:t>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bookmarkStart w:id="31" w:name="Par147"/>
      <w:bookmarkEnd w:id="31"/>
      <w:r>
        <w:rPr/>
        <w:t>Налоговый агент         ________________ ____________ ____________</w:t>
      </w:r>
    </w:p>
    <w:p>
      <w:pPr>
        <w:pStyle w:val="ConsPlusNonformat"/>
        <w:rPr/>
      </w:pPr>
      <w:r>
        <w:rPr>
          <w:rFonts w:eastAsia="Courier New"/>
        </w:rPr>
        <w:t xml:space="preserve">                </w:t>
      </w:r>
      <w:r>
        <w:rPr/>
        <w:t>М.П.       (должность)    (подпись)     (Ф.И.О)</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форме № 2-НДФЛ,</w:t>
      </w:r>
    </w:p>
    <w:p>
      <w:pPr>
        <w:pStyle w:val="Normal"/>
        <w:widowControl w:val="false"/>
        <w:autoSpaceDE w:val="false"/>
        <w:jc w:val="right"/>
        <w:rPr/>
      </w:pPr>
      <w:r>
        <w:rPr/>
        <w:t>утвержденной Приказом ФНС России</w:t>
      </w:r>
    </w:p>
    <w:p>
      <w:pPr>
        <w:pStyle w:val="Normal"/>
        <w:widowControl w:val="false"/>
        <w:autoSpaceDE w:val="false"/>
        <w:jc w:val="right"/>
        <w:rPr/>
      </w:pPr>
      <w:r>
        <w:rPr/>
        <w:t>от 13.10.2006 № САЭ-3-04/706@</w:t>
      </w:r>
    </w:p>
    <w:p>
      <w:pPr>
        <w:pStyle w:val="Normal"/>
        <w:widowControl w:val="false"/>
        <w:autoSpaceDE w:val="false"/>
        <w:jc w:val="right"/>
        <w:rPr/>
      </w:pPr>
      <w:r>
        <w:rPr/>
      </w:r>
    </w:p>
    <w:p>
      <w:pPr>
        <w:pStyle w:val="Normal"/>
        <w:widowControl w:val="false"/>
        <w:autoSpaceDE w:val="false"/>
        <w:jc w:val="center"/>
        <w:rPr>
          <w:b/>
          <w:b/>
          <w:bCs/>
        </w:rPr>
      </w:pPr>
      <w:bookmarkStart w:id="32" w:name="Par159"/>
      <w:bookmarkEnd w:id="32"/>
      <w:r>
        <w:rPr>
          <w:b/>
          <w:bCs/>
        </w:rPr>
        <w:t>РЕКОМЕНДАЦИИ</w:t>
      </w:r>
    </w:p>
    <w:p>
      <w:pPr>
        <w:pStyle w:val="Normal"/>
        <w:widowControl w:val="false"/>
        <w:autoSpaceDE w:val="false"/>
        <w:jc w:val="center"/>
        <w:rPr>
          <w:b/>
          <w:b/>
          <w:bCs/>
        </w:rPr>
      </w:pPr>
      <w:r>
        <w:rPr>
          <w:b/>
          <w:bCs/>
        </w:rPr>
        <w:t>ПО ЗАПОЛНЕНИЮ СВЕДЕНИЙ О ДОХОДАХ ФИЗИЧЕСКИХ ЛИЦ</w:t>
      </w:r>
    </w:p>
    <w:p>
      <w:pPr>
        <w:pStyle w:val="Normal"/>
        <w:widowControl w:val="false"/>
        <w:autoSpaceDE w:val="false"/>
        <w:jc w:val="center"/>
        <w:rPr/>
      </w:pPr>
      <w:r>
        <w:rPr>
          <w:b/>
          <w:bCs/>
        </w:rPr>
        <w:t>ПО ФОРМЕ № 2-НДФЛ «СПРАВКА О ДОХОДАХ</w:t>
      </w:r>
    </w:p>
    <w:p>
      <w:pPr>
        <w:pStyle w:val="Normal"/>
        <w:widowControl w:val="false"/>
        <w:autoSpaceDE w:val="false"/>
        <w:jc w:val="center"/>
        <w:rPr>
          <w:b/>
          <w:b/>
          <w:bCs/>
        </w:rPr>
      </w:pPr>
      <w:r>
        <w:rPr>
          <w:b/>
          <w:bCs/>
        </w:rPr>
        <w:t>ФИЗИЧЕСКОГО ЛИЦА ЗА 200_ ГОД»</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Сведения о доходах физических лиц заполняются по форме № 2-НДФЛ «Справка о доходах физического лица за 200_ год» (далее - Справка). При заполнении Справки используется справочная информация, представленная в приложении № 2 к форме № 2-НДФЛ (далее - Справочники). Справки в электронном виде формируются в соответствии с Форматом сведений о доходах по форме № 2-НДФЛ «Справка о доходах физического лица за 200_ год» в электронном виде (на основе XML).</w:t>
      </w:r>
    </w:p>
    <w:p>
      <w:pPr>
        <w:pStyle w:val="Normal"/>
        <w:widowControl w:val="false"/>
        <w:autoSpaceDE w:val="false"/>
        <w:ind w:firstLine="540"/>
        <w:jc w:val="both"/>
        <w:rPr/>
      </w:pPr>
      <w:r>
        <w:rPr/>
        <w:t>Справки представляются налоговыми агентами по каждому физическому лицу, получившему доходы от данного налогового агента, отдельно по каждой ставке налога. Например, если налоговый агент выплачивал физическому лицу в течение налогового периода доходы, облагаемые по ставкам 9% и 13%, то по окончании налогового периода он заполняет по данному физическому лицу в налоговый орган две отдельные Справки. Ставка налога при этом указывается в заголовке раздела 3 Справки.</w:t>
      </w:r>
    </w:p>
    <w:p>
      <w:pPr>
        <w:pStyle w:val="Normal"/>
        <w:widowControl w:val="false"/>
        <w:autoSpaceDE w:val="false"/>
        <w:ind w:firstLine="540"/>
        <w:jc w:val="both"/>
        <w:rPr/>
      </w:pPr>
      <w:r>
        <w:rPr/>
        <w:t>Все суммовые показатели в Справке отражаются в рублях и копейках через десятичную точку, за исключением сумм налога. Суммы налога исчисляются и отражаются в полных рублях. Сумма налога менее 50 копеек отбрасывается, а 50 копеек и более округляются до полного рубля.</w:t>
      </w:r>
    </w:p>
    <w:p>
      <w:pPr>
        <w:pStyle w:val="Normal"/>
        <w:widowControl w:val="false"/>
        <w:autoSpaceDE w:val="false"/>
        <w:ind w:firstLine="540"/>
        <w:jc w:val="both"/>
        <w:rPr/>
      </w:pPr>
      <w:r>
        <w:rPr/>
        <w:t>В справке заполняются все показатели, если иное не указано в разделе III настоящих Рекомендаций.</w:t>
      </w:r>
    </w:p>
    <w:p>
      <w:pPr>
        <w:pStyle w:val="Normal"/>
        <w:widowControl w:val="false"/>
        <w:autoSpaceDE w:val="false"/>
        <w:ind w:firstLine="540"/>
        <w:jc w:val="both"/>
        <w:rPr/>
      </w:pPr>
      <w:r>
        <w:rPr/>
        <w:t>Сведения о доходах физического лица, которому налоговым агентом был произведен перерасчет налога на доходы за предшествующие налоговые периоды в связи с уточнением его налоговых обязательств, оформляются в виде новой Справки.</w:t>
      </w:r>
    </w:p>
    <w:p>
      <w:pPr>
        <w:pStyle w:val="Normal"/>
        <w:widowControl w:val="false"/>
        <w:autoSpaceDE w:val="false"/>
        <w:ind w:firstLine="540"/>
        <w:jc w:val="both"/>
        <w:rPr/>
      </w:pPr>
      <w:r>
        <w:rPr/>
        <w:t>При оформлении новой Справки взамен ранее представленной в полях «№ ______» и «от _________» следует указать номер ранее представленной Справки и новую дату составления Справ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Заполнение Справки на бумажном носителе</w:t>
      </w:r>
    </w:p>
    <w:p>
      <w:pPr>
        <w:pStyle w:val="Normal"/>
        <w:widowControl w:val="false"/>
        <w:autoSpaceDE w:val="false"/>
        <w:jc w:val="center"/>
        <w:rPr/>
      </w:pPr>
      <w:r>
        <w:rPr/>
      </w:r>
    </w:p>
    <w:p>
      <w:pPr>
        <w:pStyle w:val="Normal"/>
        <w:widowControl w:val="false"/>
        <w:autoSpaceDE w:val="false"/>
        <w:ind w:firstLine="540"/>
        <w:jc w:val="both"/>
        <w:rPr/>
      </w:pPr>
      <w:r>
        <w:rPr/>
        <w:t>Справка заполняется (печатается) на лазерном, матричном, струйном принтере, на пишущей машинке либо рукописным текстом разборчивым почерком.</w:t>
      </w:r>
    </w:p>
    <w:p>
      <w:pPr>
        <w:pStyle w:val="Normal"/>
        <w:widowControl w:val="false"/>
        <w:autoSpaceDE w:val="false"/>
        <w:ind w:firstLine="540"/>
        <w:jc w:val="both"/>
        <w:rPr/>
      </w:pPr>
      <w:r>
        <w:rPr/>
        <w:t>В случае если какие-либо разделы (пункты) Справки не заполняются, то и наименования этих разделов (пунктов) могут не печататься. При этом нумерация разделов не изменя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3" w:name="Par178"/>
      <w:bookmarkEnd w:id="33"/>
      <w:r>
        <w:rPr/>
        <w:t>III. Заполнение показателей Спра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В заголовке Справки указываются:</w:t>
      </w:r>
    </w:p>
    <w:p>
      <w:pPr>
        <w:pStyle w:val="Normal"/>
        <w:widowControl w:val="false"/>
        <w:autoSpaceDE w:val="false"/>
        <w:ind w:firstLine="540"/>
        <w:jc w:val="both"/>
        <w:rPr/>
      </w:pPr>
      <w:r>
        <w:rPr/>
        <w:t>в поле «за 200_ год» - год, за который заполняется Справка;</w:t>
      </w:r>
    </w:p>
    <w:p>
      <w:pPr>
        <w:pStyle w:val="Normal"/>
        <w:widowControl w:val="false"/>
        <w:autoSpaceDE w:val="false"/>
        <w:ind w:firstLine="540"/>
        <w:jc w:val="both"/>
        <w:rPr/>
      </w:pPr>
      <w:r>
        <w:rPr/>
        <w:t>в поле «№ ______» - порядковый номер Справки в отчетном налоговом периоде, присваиваемый налоговым агентом;</w:t>
      </w:r>
    </w:p>
    <w:p>
      <w:pPr>
        <w:pStyle w:val="Normal"/>
        <w:widowControl w:val="false"/>
        <w:autoSpaceDE w:val="false"/>
        <w:ind w:firstLine="540"/>
        <w:jc w:val="both"/>
        <w:rPr/>
      </w:pPr>
      <w:r>
        <w:rPr/>
        <w:t>в поле «от _________» - указывается дата (число, номер месяца, год) составления Справки путем последовательной записи данных арабскими цифрами, например: 15.01.2007, где 15 - число, 01 - месяц, 2007 - год;</w:t>
      </w:r>
    </w:p>
    <w:p>
      <w:pPr>
        <w:pStyle w:val="Normal"/>
        <w:widowControl w:val="false"/>
        <w:autoSpaceDE w:val="false"/>
        <w:ind w:firstLine="540"/>
        <w:jc w:val="both"/>
        <w:rPr/>
      </w:pPr>
      <w:r>
        <w:rPr/>
        <w:t>в поле «в ИФНС № ____» - четырехзначный номер налогового органа, в котором налоговый агент состоит на налоговом учете, например: 5032, где 50 - код региона, 32 - номер налогов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В разделе 1 Справки указываются данные о налоговом агенте.</w:t>
      </w:r>
    </w:p>
    <w:p>
      <w:pPr>
        <w:pStyle w:val="Normal"/>
        <w:widowControl w:val="false"/>
        <w:autoSpaceDE w:val="false"/>
        <w:ind w:firstLine="540"/>
        <w:jc w:val="both"/>
        <w:rPr/>
      </w:pPr>
      <w:r>
        <w:rPr/>
        <w:t>В пункте 1.1 для налоговых агентов - организаций отражается идентификационный номер налогоплательщика (далее - ИНН) и код причины постановки на налоговый учет (далее - КПП) (указываются через разделитель «/»), а для налоговых агентов - физических лиц указывается ИНН.</w:t>
      </w:r>
    </w:p>
    <w:p>
      <w:pPr>
        <w:pStyle w:val="Normal"/>
        <w:widowControl w:val="false"/>
        <w:autoSpaceDE w:val="false"/>
        <w:ind w:firstLine="540"/>
        <w:jc w:val="both"/>
        <w:rPr/>
      </w:pPr>
      <w:r>
        <w:rPr/>
        <w:t>В случае если сведения о доходах заполняются организацией на работников ее обособленного подразделения, в данном пункте после ИНН через разделитель «/» указывается КПП по месту нахождения обособленного подразделения организации.</w:t>
      </w:r>
    </w:p>
    <w:p>
      <w:pPr>
        <w:pStyle w:val="Normal"/>
        <w:widowControl w:val="false"/>
        <w:autoSpaceDE w:val="false"/>
        <w:ind w:firstLine="540"/>
        <w:jc w:val="both"/>
        <w:rPr/>
      </w:pPr>
      <w:r>
        <w:rPr/>
        <w:t>В пункте 1.2 «Наименование организации/Фамилия, имя, отчество физического лица» указывается сокращенное наименование (в случае отсутствия - полное наименование) организации согласно его написанию в Едином государственном реестре налогоплательщиков. Содержательная часть наименования (его аббревиатура или название, например: «школа № 241» или «ОКБ «Вымпел») располагается в начале строки.</w:t>
      </w:r>
    </w:p>
    <w:p>
      <w:pPr>
        <w:pStyle w:val="Normal"/>
        <w:widowControl w:val="false"/>
        <w:autoSpaceDE w:val="false"/>
        <w:ind w:firstLine="540"/>
        <w:jc w:val="both"/>
        <w:rPr/>
      </w:pPr>
      <w:r>
        <w:rPr/>
        <w:t>В отношении налогового агента - физического лица указывается полностью, без сокращений, фамилия, имя, отчество в соответствии с документом, удостоверяющим его личность. В случае двойной фамилии слова пишутся через дефис. Например: Иванов-Юрьев Алексей Михайлович.</w:t>
      </w:r>
    </w:p>
    <w:p>
      <w:pPr>
        <w:pStyle w:val="Normal"/>
        <w:widowControl w:val="false"/>
        <w:autoSpaceDE w:val="false"/>
        <w:ind w:firstLine="540"/>
        <w:jc w:val="both"/>
        <w:rPr/>
      </w:pPr>
      <w:r>
        <w:rPr/>
        <w:t>В пункте 1.3 «Код ОКАТО» указывается код административно-территориального образования, на территории которого находится организация или обособленное подразделение организации, где оборудовано стационарное рабочее место того работника, на которого заполняется Справка. Если в течение календарного года физическое лицо, о доходах которого заполняется Справка, получало доходы от работы в нескольких обособленных подразделениях, расположенных на территории разных административно-территориальных образований, то о его доходах заполняется несколько Справок (по количеству административно-территориальных образований, на территории которых находятся обособленные подразделения, в которых физическое лицо получало доходы). Значение кода ОКАТО содержится в «Общероссийском классификаторе объектов административно-территориального деления» ОК 019-95 (ОКАТО). Информацию о коде ОКАТО можно также получить в налоговом органе по месту постановки на налоговый учет.</w:t>
      </w:r>
    </w:p>
    <w:p>
      <w:pPr>
        <w:pStyle w:val="Normal"/>
        <w:widowControl w:val="false"/>
        <w:autoSpaceDE w:val="false"/>
        <w:ind w:firstLine="540"/>
        <w:jc w:val="both"/>
        <w:rPr/>
      </w:pPr>
      <w:r>
        <w:rPr/>
        <w:t>Например, при заполнении Справки о доходах, полученных физическим лицом в головной организации, в пункте 1.1 указывается ИНН организации, КПП по месту нахождения организации, в пункте 1.3 указывается код ОКАТО по месту нахождения организации.</w:t>
      </w:r>
    </w:p>
    <w:p>
      <w:pPr>
        <w:pStyle w:val="Normal"/>
        <w:widowControl w:val="false"/>
        <w:autoSpaceDE w:val="false"/>
        <w:ind w:firstLine="540"/>
        <w:jc w:val="both"/>
        <w:rPr/>
      </w:pPr>
      <w:r>
        <w:rPr/>
        <w:t>При заполнении Справки о доходах, полученных работником от работы в обособленном подразделении той же организации, в пункте 1.1 указывается ИНН организации, КПП по месту нахождения обособленного подразделения организации, в пункте 1.3 указывается код ОКАТО по месту нахождения обособленного подразделения организации.</w:t>
      </w:r>
    </w:p>
    <w:p>
      <w:pPr>
        <w:pStyle w:val="Normal"/>
        <w:widowControl w:val="false"/>
        <w:autoSpaceDE w:val="false"/>
        <w:ind w:firstLine="540"/>
        <w:jc w:val="both"/>
        <w:rPr/>
      </w:pPr>
      <w:r>
        <w:rPr/>
        <w:t>Для налогового агента - физического лица указывается код ОКАТО по его месту жительства.</w:t>
      </w:r>
    </w:p>
    <w:p>
      <w:pPr>
        <w:pStyle w:val="Normal"/>
        <w:widowControl w:val="false"/>
        <w:autoSpaceDE w:val="false"/>
        <w:ind w:firstLine="540"/>
        <w:jc w:val="both"/>
        <w:rPr/>
      </w:pPr>
      <w:r>
        <w:rPr/>
        <w:t>В пункте 1.4 «Телефон» указывается контактный телефон налогового агента, по которому, в случае необходимости, может быть получена справочная информация, касающаяся вопросов налогообложения данного налогоплательщика, а также учетных данных этого налогового агента и налогоплательщика. При отсутствии у налогоплательщика контактного телефона данный реквизит не заполня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В разделе 2 Справки отражаются данные о физическом лице - получателе дохода.</w:t>
      </w:r>
    </w:p>
    <w:p>
      <w:pPr>
        <w:pStyle w:val="Normal"/>
        <w:widowControl w:val="false"/>
        <w:autoSpaceDE w:val="false"/>
        <w:ind w:firstLine="540"/>
        <w:jc w:val="both"/>
        <w:rPr/>
      </w:pPr>
      <w:r>
        <w:rPr/>
        <w:t>В пункте 2.1 «ИНН» указывается идентификационный номер налогоплательщика - физического лица, который указан в документе, подтверждающем постановку данного физического лица на налоговый учет в налоговом органе Российской Федерации. При отсутствии у налогоплательщика ИНН данный реквизит не заполняется.</w:t>
      </w:r>
    </w:p>
    <w:p>
      <w:pPr>
        <w:pStyle w:val="Normal"/>
        <w:widowControl w:val="false"/>
        <w:autoSpaceDE w:val="false"/>
        <w:ind w:firstLine="540"/>
        <w:jc w:val="both"/>
        <w:rPr/>
      </w:pPr>
      <w:r>
        <w:rPr/>
        <w:t>В пункте 2.2 «Фамилия, имя, отчество» указывается фамилия, имя и отчество физического лица - налогоплательщика, без сокращений, в соответствии с документом, удостоверяющим личность. Для иностранных физических лиц допускается при написании использование букв латинского алфавита. Отчество может отсутствовать, если оно не указано в документе, удостоверяющим личность налогоплательщика.</w:t>
      </w:r>
    </w:p>
    <w:p>
      <w:pPr>
        <w:pStyle w:val="Normal"/>
        <w:widowControl w:val="false"/>
        <w:autoSpaceDE w:val="false"/>
        <w:ind w:firstLine="540"/>
        <w:jc w:val="both"/>
        <w:rPr/>
      </w:pPr>
      <w:r>
        <w:rPr/>
        <w:t>В пункте 2.3 «Статус» указывается статус налогоплательщика. Если налогоплательщик является налоговым резидентом Российской Федерации (далее - резидентом), указывается цифра 1, а если нет, то указывается цифра 2.</w:t>
      </w:r>
    </w:p>
    <w:p>
      <w:pPr>
        <w:pStyle w:val="Normal"/>
        <w:widowControl w:val="false"/>
        <w:autoSpaceDE w:val="false"/>
        <w:ind w:firstLine="540"/>
        <w:jc w:val="both"/>
        <w:rPr/>
      </w:pPr>
      <w:r>
        <w:rPr/>
        <w:t>В пункте 2.4 «Дата рождения» указывается дата рождения (число, месяц, год) путем последовательной записи данных арабскими цифрами, например: 01.05.1945, где 01 - число, 05 - месяц, 1945 - год рождения.</w:t>
      </w:r>
    </w:p>
    <w:p>
      <w:pPr>
        <w:pStyle w:val="Normal"/>
        <w:widowControl w:val="false"/>
        <w:autoSpaceDE w:val="false"/>
        <w:ind w:firstLine="540"/>
        <w:jc w:val="both"/>
        <w:rPr/>
      </w:pPr>
      <w:r>
        <w:rPr/>
        <w:t>В пункте 2.5 «Гражданство» указывается код страны, гражданином которой является физическое лицо. Код страны выбирается из Общероссийского классификатора стран мира (ОКСМ). Например, код 643 - код России, код 804 - код Украины. При отсутствии у физического лица гражданства указывается код 999.</w:t>
      </w:r>
    </w:p>
    <w:p>
      <w:pPr>
        <w:pStyle w:val="Normal"/>
        <w:widowControl w:val="false"/>
        <w:autoSpaceDE w:val="false"/>
        <w:ind w:firstLine="540"/>
        <w:jc w:val="both"/>
        <w:rPr/>
      </w:pPr>
      <w:r>
        <w:rPr/>
        <w:t>В пункте 2.6 «Код документа, удостоверяющего личность» указывается код, который выбирается из справочника «Коды документов» (приложение № 2 к форме № 2-НДФЛ).</w:t>
      </w:r>
    </w:p>
    <w:p>
      <w:pPr>
        <w:pStyle w:val="Normal"/>
        <w:widowControl w:val="false"/>
        <w:autoSpaceDE w:val="false"/>
        <w:ind w:firstLine="540"/>
        <w:jc w:val="both"/>
        <w:rPr/>
      </w:pPr>
      <w:r>
        <w:rPr/>
        <w:t>В пункте 2.7 «Серия, номер документа» указываются реквизиты документа, удостоверяющего личность налогоплательщика, соответственно, серия и номер документа, знак «№» не проставляется.</w:t>
      </w:r>
    </w:p>
    <w:p>
      <w:pPr>
        <w:pStyle w:val="Normal"/>
        <w:widowControl w:val="false"/>
        <w:autoSpaceDE w:val="false"/>
        <w:ind w:firstLine="540"/>
        <w:jc w:val="both"/>
        <w:rPr/>
      </w:pPr>
      <w:r>
        <w:rPr/>
        <w:t>В пункте 2.8 «Адрес места жительства в Российской Федерации» указывается полный адрес постоянного места жительства налогоплательщика на основании документа, удостоверяющего его личность, либо иного документа, подтверждающего адрес места жительства.</w:t>
      </w:r>
    </w:p>
    <w:p>
      <w:pPr>
        <w:pStyle w:val="Normal"/>
        <w:widowControl w:val="false"/>
        <w:autoSpaceDE w:val="false"/>
        <w:ind w:firstLine="540"/>
        <w:jc w:val="both"/>
        <w:rPr/>
      </w:pPr>
      <w:r>
        <w:rPr/>
        <w:t>Элементами адреса являются: «Почтовый индекс», «Код региона», «Район», «Город», «Населенный пункт», «Улица», «Дом», «Корпус», «Квартира».</w:t>
      </w:r>
    </w:p>
    <w:p>
      <w:pPr>
        <w:pStyle w:val="Normal"/>
        <w:widowControl w:val="false"/>
        <w:autoSpaceDE w:val="false"/>
        <w:ind w:firstLine="540"/>
        <w:jc w:val="both"/>
        <w:rPr/>
      </w:pPr>
      <w:r>
        <w:rPr/>
        <w:t>«Код региона» - это код субъекта Российской Федерации, на территории которого физическое лицо имеет место жительства. Код региона выбирается из справочника «Коды регионов» (приложение № 2 к форме № 2-НДФЛ). «Почтовый индекс» - индекс предприятия связи, находящегося по месту жительства налогоплательщика. При отражении элемента адреса «дом» могут использоваться как числовые, так и буквенные значения, а также знак «/» для обозначения углового дома. Например: 4А либо 4/2. Модификации типа «строение» заполняются в поле «корпус».</w:t>
      </w:r>
    </w:p>
    <w:p>
      <w:pPr>
        <w:pStyle w:val="Normal"/>
        <w:widowControl w:val="false"/>
        <w:autoSpaceDE w:val="false"/>
        <w:ind w:firstLine="540"/>
        <w:jc w:val="both"/>
        <w:rPr/>
      </w:pPr>
      <w:r>
        <w:rPr/>
        <w:t>Приведем следующие примеры заполнения элементов адреса места жительства.</w:t>
      </w:r>
    </w:p>
    <w:p>
      <w:pPr>
        <w:pStyle w:val="Normal"/>
        <w:widowControl w:val="false"/>
        <w:autoSpaceDE w:val="false"/>
        <w:ind w:firstLine="540"/>
        <w:jc w:val="both"/>
        <w:rPr/>
      </w:pPr>
      <w:r>
        <w:rPr/>
        <w:t>Пример 1. Адрес г. Москва, Ленинский проспект, дом 4а, корпус 1, квартира 10 отражается следующим образом. В поле «Почтовый индекс» указывается 110515; в поле «Код региона» указывается 77; в поле «Улица» указывается Ленинский пр-кт; в поле «Дом» указывается 4А; в поле «Корпус» указывается 1; в поле «Квартира» указывается 10.</w:t>
      </w:r>
    </w:p>
    <w:p>
      <w:pPr>
        <w:pStyle w:val="Normal"/>
        <w:widowControl w:val="false"/>
        <w:autoSpaceDE w:val="false"/>
        <w:ind w:firstLine="540"/>
        <w:jc w:val="both"/>
        <w:rPr/>
      </w:pPr>
      <w:r>
        <w:rPr/>
        <w:t>Пример 2. Адрес Московская область, Нарофоминский район, г. Апрелевка, ул. Августинская, дом 14, строение 1, квартира 50 отражается следующим образом. В поле «Почтовый индекс» указывается 143360; в поле «Код региона» указывается 50; в поле «Район» указывается Нарофоминский р-н; в поле «Город» указывается Апрелевка г; в поле «Улица» указывается Августинская ул; в поле «Дом» указывается 14; в поле «Корпус» указывается стр 1; в поле «Квартира» - 50.</w:t>
      </w:r>
    </w:p>
    <w:p>
      <w:pPr>
        <w:pStyle w:val="Normal"/>
        <w:widowControl w:val="false"/>
        <w:autoSpaceDE w:val="false"/>
        <w:ind w:firstLine="540"/>
        <w:jc w:val="both"/>
        <w:rPr/>
      </w:pPr>
      <w:r>
        <w:rPr/>
        <w:t>Пример 3. Адрес г. Воронеж, п. Боровое, ул. Гагарина, дом 1 отражается следующим образом. В поле «Почтовый индекс» указывается 394050; в поле «Код региона» указывается 36; в поле «Город» указывается Воронеж г; в поле «Населенный пункт» указывается Боровое п; в поле «Улица» указывается Гагарина ул; в поле «Дом» указывается 1.</w:t>
      </w:r>
    </w:p>
    <w:p>
      <w:pPr>
        <w:pStyle w:val="Normal"/>
        <w:widowControl w:val="false"/>
        <w:autoSpaceDE w:val="false"/>
        <w:ind w:firstLine="540"/>
        <w:jc w:val="both"/>
        <w:rPr/>
      </w:pPr>
      <w:r>
        <w:rPr/>
        <w:t>Пример 4. Адрес Ивановская область, Ивановский район, д. Андреево, д. 12 отражается следующим образом. В поле «Почтовый индекс» указывается 155110; в поле «Код региона» указывается 37; в поле «Район» указывается Ивановский р-н; в поле «Населенный пункт» указывается Андреево д; в поле «Дом» указывается 12.</w:t>
      </w:r>
    </w:p>
    <w:p>
      <w:pPr>
        <w:pStyle w:val="Normal"/>
        <w:widowControl w:val="false"/>
        <w:autoSpaceDE w:val="false"/>
        <w:ind w:firstLine="540"/>
        <w:jc w:val="both"/>
        <w:rPr/>
      </w:pPr>
      <w:r>
        <w:rPr/>
        <w:t>При отсутствии одного из элементов адреса отведенное для этого элемента поле не заполняется и в Справке может отсутствовать.</w:t>
      </w:r>
    </w:p>
    <w:p>
      <w:pPr>
        <w:pStyle w:val="Normal"/>
        <w:widowControl w:val="false"/>
        <w:autoSpaceDE w:val="false"/>
        <w:ind w:firstLine="540"/>
        <w:jc w:val="both"/>
        <w:rPr/>
      </w:pPr>
      <w:r>
        <w:rPr/>
        <w:t>В пункте 2.9 «Адрес в стране проживания» для физических лиц, не являющихся налоговыми резидентами Российской Федерации, а также иностранных граждан указывается адрес места жительства в стране постоянного проживания. При этом указывается код этой страны в поле «Код страны», далее адрес записывается в произвольной форме (допускается использование букв латинского алфавита).</w:t>
      </w:r>
    </w:p>
    <w:p>
      <w:pPr>
        <w:pStyle w:val="Normal"/>
        <w:widowControl w:val="false"/>
        <w:autoSpaceDE w:val="false"/>
        <w:ind w:firstLine="540"/>
        <w:jc w:val="both"/>
        <w:rPr/>
      </w:pPr>
      <w:r>
        <w:rPr/>
        <w:t>Для физических лиц, не являющихся налоговыми резидентами Российской Федерации, и иностранных граждан допускается отсутствие показателя «Адрес места жительства в Российской Федерации» при условии заполнения пункта 2.9 Спра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В разделе 3 Справки «Доходы, облагаемые налогом по ставке ____%» отражаются сведения о доходах, полученных физическими лицами в денежной и натуральной форме, по месяцам налогового периода. В заголовке раздела 3 Справки указывается та ставка налога, в отношении которой заполняется Справка (13%, 30%, 9%, 35%, или ставка, установленная в соответствующем соглашении об избежании двойного налогообложения)).</w:t>
      </w:r>
    </w:p>
    <w:p>
      <w:pPr>
        <w:pStyle w:val="Normal"/>
        <w:widowControl w:val="false"/>
        <w:autoSpaceDE w:val="false"/>
        <w:ind w:firstLine="540"/>
        <w:jc w:val="both"/>
        <w:rPr/>
      </w:pPr>
      <w:r>
        <w:rPr/>
        <w:t>В заголовке раздела указывается ставка налога, по которой облагаются доходы, отраженные в Справке. Далее последовательно отражаются суммы доходов, полученные физическим лицом в налоговом периоде, отдельно по каждому полученному доходу.</w:t>
      </w:r>
    </w:p>
    <w:p>
      <w:pPr>
        <w:pStyle w:val="Normal"/>
        <w:widowControl w:val="false"/>
        <w:autoSpaceDE w:val="false"/>
        <w:ind w:firstLine="540"/>
        <w:jc w:val="both"/>
        <w:rPr/>
      </w:pPr>
      <w:r>
        <w:rPr/>
        <w:t>В графе «Месяц» в хронологическом порядке указывается порядковый номер месяца налогового периода, соответствующего дате фактического получения дохода, определяемой в соответствии с положениями статьи 223 Налогового кодекса Российской Федерации (далее - Кодекс).</w:t>
      </w:r>
    </w:p>
    <w:p>
      <w:pPr>
        <w:pStyle w:val="Normal"/>
        <w:widowControl w:val="false"/>
        <w:autoSpaceDE w:val="false"/>
        <w:ind w:firstLine="540"/>
        <w:jc w:val="both"/>
        <w:rPr/>
      </w:pPr>
      <w:r>
        <w:rPr/>
        <w:t>В графе «Код дохода» указываются коды доходов, которые выбираются из справочника «Виды доходов» (приложение № 2 к форме № 2-НДФЛ). В графе «Сумма дохода» отражается вся сумма дохода (без налоговых вычетов) по указанному коду дохода.</w:t>
      </w:r>
    </w:p>
    <w:p>
      <w:pPr>
        <w:pStyle w:val="Normal"/>
        <w:widowControl w:val="false"/>
        <w:autoSpaceDE w:val="false"/>
        <w:ind w:firstLine="540"/>
        <w:jc w:val="both"/>
        <w:rPr/>
      </w:pPr>
      <w:r>
        <w:rPr/>
        <w:t>Напротив тех видов доходов, в отношении которых предусмотрены профессиональные налоговые вычеты или которые подлежат налогообложению не в полном размере (пункт 28 статьи 217 Кодекса), в графе «Код вычета» указывается код соответствующего вычета, выбираемый из справочника «Коды вычетов» (приложение № 2 к форме № 2-НДФЛ), а в графе «Сумма вычета» - соответствующая сумма вычета. Код дохода указывается при наличии положительной суммы дохода. Код вычета указывается при наличии положительной суммы вычета.</w:t>
      </w:r>
    </w:p>
    <w:p>
      <w:pPr>
        <w:pStyle w:val="Normal"/>
        <w:widowControl w:val="false"/>
        <w:autoSpaceDE w:val="false"/>
        <w:ind w:firstLine="540"/>
        <w:jc w:val="both"/>
        <w:rPr/>
      </w:pPr>
      <w:r>
        <w:rPr/>
        <w:t>Стандартные налоговые вычеты, установленные статьей 218 Кодекса, а также имущественный налоговый вычет, установленный подпунктом 2 пункта 1 статьи 220 Кодекса, в данном разделе не отраж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В разделе 4 Справки «Стандартные и имущественные налоговые вычеты» отражаются сведения о стандартных налоговых вычетах, установленных статьей 218 Кодекса, и имущественном налоговом вычете, установленном подпунктом 2 пункта 1 статьи 220 Кодекса.</w:t>
      </w:r>
    </w:p>
    <w:p>
      <w:pPr>
        <w:pStyle w:val="Normal"/>
        <w:widowControl w:val="false"/>
        <w:autoSpaceDE w:val="false"/>
        <w:ind w:firstLine="540"/>
        <w:jc w:val="both"/>
        <w:rPr/>
      </w:pPr>
      <w:r>
        <w:rPr/>
        <w:t>В пункте 4.1 «Сумма налоговых вычетов, право на получение которых имеется у налогоплательщика» отражаются суммы стандартных налоговых вычетов, установленных статьей 218 Кодекса, и имущественного налогового вычета, установленного подпунктом 2 пункта 1 статьи 220 Кодекса, на которые физическое лицо имело право в отчетном налоговом периоде.</w:t>
      </w:r>
    </w:p>
    <w:p>
      <w:pPr>
        <w:pStyle w:val="Normal"/>
        <w:widowControl w:val="false"/>
        <w:autoSpaceDE w:val="false"/>
        <w:ind w:firstLine="540"/>
        <w:jc w:val="both"/>
        <w:rPr/>
      </w:pPr>
      <w:r>
        <w:rPr/>
        <w:t>В графе «Код вычета» пункта 4.1 указывается код вычета, выбираемый из справочника «Коды вычетов» (приложение № 2 к форме № 2-НДФЛ). В графе «Сумма вычета» отражаются суммы вычетов, соответствующие указанному коду. Число заполненных строк в данном пункте зависит от количества видов вычетов, на которые имел право налогоплательщик.</w:t>
      </w:r>
    </w:p>
    <w:p>
      <w:pPr>
        <w:pStyle w:val="Normal"/>
        <w:widowControl w:val="false"/>
        <w:autoSpaceDE w:val="false"/>
        <w:ind w:firstLine="540"/>
        <w:jc w:val="both"/>
        <w:rPr/>
      </w:pPr>
      <w:r>
        <w:rPr/>
        <w:t>В пунктах 4.2 и 4.3 указываются номер и дата уведомления, подтверждающего право налогоплательщика на имущественный налоговый вычет, выдаваемого налоговым органом в соответствии с пунктом 3 статьи 220 Кодекса.</w:t>
      </w:r>
    </w:p>
    <w:p>
      <w:pPr>
        <w:pStyle w:val="Normal"/>
        <w:widowControl w:val="false"/>
        <w:autoSpaceDE w:val="false"/>
        <w:ind w:firstLine="540"/>
        <w:jc w:val="both"/>
        <w:rPr/>
      </w:pPr>
      <w:r>
        <w:rPr/>
        <w:t>В пункте 4.4 указывается код налогового органа, выдавшего уведомление.</w:t>
      </w:r>
    </w:p>
    <w:p>
      <w:pPr>
        <w:pStyle w:val="Normal"/>
        <w:widowControl w:val="false"/>
        <w:autoSpaceDE w:val="false"/>
        <w:ind w:firstLine="540"/>
        <w:jc w:val="both"/>
        <w:rPr/>
      </w:pPr>
      <w:r>
        <w:rPr/>
        <w:t>В пункте 4.5 указывается общая сумма стандартных налоговых вычетов, фактически предоставленных физическому лицу за налоговый период.</w:t>
      </w:r>
    </w:p>
    <w:p>
      <w:pPr>
        <w:pStyle w:val="Normal"/>
        <w:widowControl w:val="false"/>
        <w:autoSpaceDE w:val="false"/>
        <w:ind w:firstLine="540"/>
        <w:jc w:val="both"/>
        <w:rPr/>
      </w:pPr>
      <w:r>
        <w:rPr/>
        <w:t>В пункте 4.6 отражается сумма предоставленного имущественного налогового вычета.</w:t>
      </w:r>
    </w:p>
    <w:p>
      <w:pPr>
        <w:pStyle w:val="Normal"/>
        <w:widowControl w:val="false"/>
        <w:autoSpaceDE w:val="false"/>
        <w:ind w:firstLine="540"/>
        <w:jc w:val="both"/>
        <w:rPr/>
      </w:pPr>
      <w:r>
        <w:rPr/>
        <w:t>Раздел 4 заполняется в том случае, если налогоплательщику предоставлялись стандартные или имущественные налоговые вычеты. При этом пункты 4.2, 4.3, 4.4, 4.6 заполняются в случае, если налогоплательщику предоставлялся имущественный налоговый вычет. Пункт 4.5 заполняется в случае, если налогоплательщику предоставлялся стандартный налоговый выч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В разделе 5 Справки отражаются общие суммы дохода и налога на доходы по итогам налогового периода.</w:t>
      </w:r>
    </w:p>
    <w:p>
      <w:pPr>
        <w:pStyle w:val="Normal"/>
        <w:widowControl w:val="false"/>
        <w:autoSpaceDE w:val="false"/>
        <w:ind w:firstLine="540"/>
        <w:jc w:val="both"/>
        <w:rPr/>
      </w:pPr>
      <w:r>
        <w:rPr/>
        <w:t>В пункте 5.1 «Общая сумма дохода» указывается общая сумма дохода по итогам налогового периода, без учета налоговых вычетов. Данный пункт заполняется путем суммирования доходов, отраженных в разделе 3 Справки.</w:t>
      </w:r>
    </w:p>
    <w:p>
      <w:pPr>
        <w:pStyle w:val="Normal"/>
        <w:widowControl w:val="false"/>
        <w:autoSpaceDE w:val="false"/>
        <w:ind w:firstLine="540"/>
        <w:jc w:val="both"/>
        <w:rPr/>
      </w:pPr>
      <w:r>
        <w:rPr/>
        <w:t>В пункте 5.2 указывается облагаемая сумма дохода.</w:t>
      </w:r>
    </w:p>
    <w:p>
      <w:pPr>
        <w:pStyle w:val="Normal"/>
        <w:widowControl w:val="false"/>
        <w:autoSpaceDE w:val="false"/>
        <w:ind w:firstLine="540"/>
        <w:jc w:val="both"/>
        <w:rPr/>
      </w:pPr>
      <w:r>
        <w:rPr/>
        <w:t>В пункте 5.3 «Сумма налога исчисленная» указывается общая сумма налога, исчисленного по ставке, указанной в разделе 3 Справки, по итогам налогового периода.</w:t>
      </w:r>
    </w:p>
    <w:p>
      <w:pPr>
        <w:pStyle w:val="Normal"/>
        <w:widowControl w:val="false"/>
        <w:autoSpaceDE w:val="false"/>
        <w:ind w:firstLine="540"/>
        <w:jc w:val="both"/>
        <w:rPr/>
      </w:pPr>
      <w:r>
        <w:rPr/>
        <w:t>В пункте 5.4 «Сумма налога удержанная» соответственно указывается общая сумма удержанного налога за налоговый период.</w:t>
      </w:r>
    </w:p>
    <w:p>
      <w:pPr>
        <w:pStyle w:val="Normal"/>
        <w:widowControl w:val="false"/>
        <w:autoSpaceDE w:val="false"/>
        <w:ind w:firstLine="540"/>
        <w:jc w:val="both"/>
        <w:rPr/>
      </w:pPr>
      <w:r>
        <w:rPr/>
        <w:t>Пункт 5.5 «Сумма возврата налогов по перерасчету с доходов прошлых лет» заполняется в случае возврата налогов по перерасчету с доходов прошлых лет. Указывается сумма произведенного возврата налога по пересчету с доходов прошлых лет.</w:t>
      </w:r>
    </w:p>
    <w:p>
      <w:pPr>
        <w:pStyle w:val="Normal"/>
        <w:widowControl w:val="false"/>
        <w:autoSpaceDE w:val="false"/>
        <w:ind w:firstLine="540"/>
        <w:jc w:val="both"/>
        <w:rPr/>
      </w:pPr>
      <w:r>
        <w:rPr/>
        <w:t>В пунктах 5.6 и 5.7 соответственно указываются суммы, зачтенные либо удержанные при уплате налога по перерасчету с доходов прошлых лет.</w:t>
      </w:r>
    </w:p>
    <w:p>
      <w:pPr>
        <w:pStyle w:val="Normal"/>
        <w:widowControl w:val="false"/>
        <w:autoSpaceDE w:val="false"/>
        <w:ind w:firstLine="540"/>
        <w:jc w:val="both"/>
        <w:rPr/>
      </w:pPr>
      <w:r>
        <w:rPr/>
        <w:t>В случае если в результате уточнения налоговых обязательств налогоплательщика выявлена задолженность по налогу на доходы физических лиц, то в пункте 5.8 «Задолженность по налогу за налогоплательщиком» указывается сумма данной задолженности.</w:t>
      </w:r>
    </w:p>
    <w:p>
      <w:pPr>
        <w:pStyle w:val="Normal"/>
        <w:widowControl w:val="false"/>
        <w:autoSpaceDE w:val="false"/>
        <w:ind w:firstLine="540"/>
        <w:jc w:val="both"/>
        <w:rPr/>
      </w:pPr>
      <w:r>
        <w:rPr/>
        <w:t>Сумма налога, излишне удержанная налоговым агентом, указывается в пункте 5.9.</w:t>
      </w:r>
    </w:p>
    <w:p>
      <w:pPr>
        <w:pStyle w:val="Normal"/>
        <w:widowControl w:val="false"/>
        <w:autoSpaceDE w:val="false"/>
        <w:ind w:firstLine="540"/>
        <w:jc w:val="both"/>
        <w:rPr/>
      </w:pPr>
      <w:r>
        <w:rPr/>
        <w:t>В пункте 5.10 «Сумма налога, переданная на взыскание в налоговый орган» указывается сумма налога, переданная на взыскание в налоговый орган в соответствии с пунктом 5 статьи 226 Кодекса.</w:t>
      </w:r>
    </w:p>
    <w:p>
      <w:pPr>
        <w:pStyle w:val="Normal"/>
        <w:widowControl w:val="false"/>
        <w:autoSpaceDE w:val="false"/>
        <w:ind w:firstLine="540"/>
        <w:jc w:val="both"/>
        <w:rPr/>
      </w:pPr>
      <w:r>
        <w:rPr/>
        <w:t>Пункты 5.5 - 5.10 заполняются при наличии соответствующих данных.</w:t>
      </w:r>
    </w:p>
    <w:p>
      <w:pPr>
        <w:pStyle w:val="Normal"/>
        <w:widowControl w:val="false"/>
        <w:autoSpaceDE w:val="false"/>
        <w:ind w:firstLine="540"/>
        <w:jc w:val="both"/>
        <w:rPr/>
      </w:pPr>
      <w:r>
        <w:rPr/>
        <w:t>Заполненная Справка подписывается в поле «Налоговый агент (подпись)». Подпись не должна закрываться печатью. Печать проставляется в отведенном месте («М.П.» в нижнем левом углу Справки). В поле «Налоговый агент (должность)» указывается должность лица, подписавшего Справку. В поле «Налоговый агент (Ф.И.О.)» указываются фамилия и инициалы указанного лица. Налоговый агент - физическое лицо подписывает Справку и указывает свою фамилию и инициалы имени и отчеств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форме № 2-НДФЛ,</w:t>
      </w:r>
    </w:p>
    <w:p>
      <w:pPr>
        <w:pStyle w:val="Normal"/>
        <w:widowControl w:val="false"/>
        <w:autoSpaceDE w:val="false"/>
        <w:jc w:val="right"/>
        <w:rPr/>
      </w:pPr>
      <w:r>
        <w:rPr/>
        <w:t>утвержденной Приказом ФНС России</w:t>
      </w:r>
    </w:p>
    <w:p>
      <w:pPr>
        <w:pStyle w:val="Normal"/>
        <w:widowControl w:val="false"/>
        <w:autoSpaceDE w:val="false"/>
        <w:jc w:val="right"/>
        <w:rPr/>
      </w:pPr>
      <w:r>
        <w:rPr/>
        <w:t>от 13.10.2006 № САЭ-3-04/706@</w:t>
      </w:r>
    </w:p>
    <w:p>
      <w:pPr>
        <w:pStyle w:val="Normal"/>
        <w:widowControl w:val="false"/>
        <w:autoSpaceDE w:val="false"/>
        <w:ind w:firstLine="540"/>
        <w:jc w:val="both"/>
        <w:rPr/>
      </w:pPr>
      <w:r>
        <w:rPr/>
      </w:r>
    </w:p>
    <w:p>
      <w:pPr>
        <w:pStyle w:val="Normal"/>
        <w:widowControl w:val="false"/>
        <w:autoSpaceDE w:val="false"/>
        <w:jc w:val="center"/>
        <w:rPr/>
      </w:pPr>
      <w:bookmarkStart w:id="34" w:name="Par255"/>
      <w:bookmarkEnd w:id="34"/>
      <w:r>
        <w:rPr/>
        <w:t>СПРАВОЧНИК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1. Справочник «Коды документов»</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 Наименование документа │            Примеча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 │Паспорт гражданина СССР │Действителен до 01.01.2009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которых категорий иностра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 и лиц без граждан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новление Правитель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от 16.02.2008│</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 «О признании действитель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1 января 2009 г. паспор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ина СССР образца 1974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некоторых категор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остранных граждан и лиц без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ства») &lt;1&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 │Свидетельство о рождении│Для лиц, не достигших 16-летн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01.10.1997 - 14-летн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раста, оформленное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законодательств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7 │Военный билет           │Положение о воинском уче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енное Постано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Российской Федерации│</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27.11.2006 № 719 «О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ении Положения о воинско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е» &lt;2&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8 │Временное удостоверение,│Положение о воинском уче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данное взамен военного│утвержденное Постановл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лета                  │Правительства Российской Федерации│</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27.11.2006 № 719 «О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тверждении Положения о воинско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Паспорт иностранного    │Документ, удостоверяющий лич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ина              │иностранного гражданин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Федеральный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 от 25.07.2002 № 115-ФЗ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вом положении иностранных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 в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3&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Свидетельство о         │Для лиц, ходатайствующих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мотрении ходатайства│признании беженцем на территор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ризнании лица        │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женцем на территории  │(Постановление Правитель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по │Российской Федерации от 28.05.1998│</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ществу                │№ 523 «О свидетельстве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мотрении ходатайства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знании беженцем на территори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по существ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4&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Вид на жительство в     │Постановление Правитель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Российской Федерации от 01.11.2002│</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94 «Об утверждении Положения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даче иностранным гражданам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м без гражданства вида н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тельство» &lt;5&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Удостоверение беженца   │Для  лиц  (не  граждан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признанных беженцами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о  статьями  1  и  7│</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 закона от  19.02.1993│</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28-1 «О беженца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Временное удостоверение │Временное  удостоверение  личн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чности гражданина     │гражданина Российской Федерации по│</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форме № 2П (Приказ МВД  России  от│</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8.12.2006         №         110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регистрированный    в    Минюс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и 08.02.2007, регистрационны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мер 89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Разрешение на временное │Положение  о  выдаче   иностран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живание в Российской │гражданам и лицам без  граждан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разрешения      на       времен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живание,           утвержден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новлением       Правитель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от 01.11.2002│</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89 &lt;6&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 │Свидетельство о         │Положение   о   свидетельстве    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и          │предоставлении временного  убежищ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еменного убежища на   │на      территории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Российской   │Федерации,            утвержден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Постановлением       Правитель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от 09.04.2001│</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74 &lt;7&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1 │Паспорт гражданина      │Постановление        Правитель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Российской Федерации от 08.07.1997│</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28 «Об утверждении Положения  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спорте   гражданина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образца   бланка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исания    паспорта    гражданина│</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lt;8&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3 │Свидетельство о         │Для   иностранных   граждан,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ждении, выданное      │достигших 16-летнего возрас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олномоченным органо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остранного государ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4 │Удостоверение личности  │Постановление Правитель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еннослужащего         │Российской Федерации от 12.02.2003│</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91 «Об удостоверении лич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еннослужащего Российской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lt;9&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 │Иные документы          │Иные  документы,   предусмотре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ом       Россий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или    международ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ми в качестве  докумен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их личность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5" w:name="Par377"/>
      <w:bookmarkEnd w:id="35"/>
      <w:r>
        <w:rPr/>
        <w:t>&lt;1&gt; «Собрание законодательства РФ», 25.02.2008, № 8, ст. 734, «Российская газета», № 41, 27.02.2008.</w:t>
      </w:r>
    </w:p>
    <w:p>
      <w:pPr>
        <w:pStyle w:val="Normal"/>
        <w:widowControl w:val="false"/>
        <w:autoSpaceDE w:val="false"/>
        <w:ind w:firstLine="540"/>
        <w:jc w:val="both"/>
        <w:rPr/>
      </w:pPr>
      <w:bookmarkStart w:id="36" w:name="Par378"/>
      <w:bookmarkEnd w:id="36"/>
      <w:r>
        <w:rPr/>
        <w:t>&lt;2&gt; «Собрание законодательства РФ», 04.12.2006, № 49 (II ч.), ст. 5220, «Российская газета», № 274, 06.12.2006.</w:t>
      </w:r>
    </w:p>
    <w:p>
      <w:pPr>
        <w:pStyle w:val="Normal"/>
        <w:widowControl w:val="false"/>
        <w:autoSpaceDE w:val="false"/>
        <w:ind w:firstLine="540"/>
        <w:jc w:val="both"/>
        <w:rPr/>
      </w:pPr>
      <w:bookmarkStart w:id="37" w:name="Par379"/>
      <w:bookmarkEnd w:id="37"/>
      <w:r>
        <w:rPr/>
        <w:t>&lt;3&gt; «Собрание законодательства РФ», 29.07.2002, № 30, ст. 3032, «Российская газета», № 140, 31.07.2002, «Парламентская газета», № 144, 31.07.2002.</w:t>
      </w:r>
    </w:p>
    <w:p>
      <w:pPr>
        <w:pStyle w:val="Normal"/>
        <w:widowControl w:val="false"/>
        <w:autoSpaceDE w:val="false"/>
        <w:ind w:firstLine="540"/>
        <w:jc w:val="both"/>
        <w:rPr/>
      </w:pPr>
      <w:bookmarkStart w:id="38" w:name="Par380"/>
      <w:bookmarkEnd w:id="38"/>
      <w:r>
        <w:rPr/>
        <w:t>&lt;4&gt; «Собрание законодательства РФ», № 22, 01.06.1998, ст. 2475, «Российская газета», № 122, 01.07.1998.</w:t>
      </w:r>
    </w:p>
    <w:p>
      <w:pPr>
        <w:pStyle w:val="Normal"/>
        <w:widowControl w:val="false"/>
        <w:autoSpaceDE w:val="false"/>
        <w:ind w:firstLine="540"/>
        <w:jc w:val="both"/>
        <w:rPr/>
      </w:pPr>
      <w:bookmarkStart w:id="39" w:name="Par381"/>
      <w:bookmarkEnd w:id="39"/>
      <w:r>
        <w:rPr/>
        <w:t>&lt;5&gt; «Собрание законодательства РФ», 11.11.2002, № 45, ст. 4520, «Российская газета», № 215, 13.11.2002.</w:t>
      </w:r>
    </w:p>
    <w:p>
      <w:pPr>
        <w:pStyle w:val="Normal"/>
        <w:widowControl w:val="false"/>
        <w:autoSpaceDE w:val="false"/>
        <w:ind w:firstLine="540"/>
        <w:jc w:val="both"/>
        <w:rPr/>
      </w:pPr>
      <w:bookmarkStart w:id="40" w:name="Par382"/>
      <w:bookmarkEnd w:id="40"/>
      <w:r>
        <w:rPr/>
        <w:t>&lt;6&gt; «Собрание законодательства РФ», 11.11.2002, № 45, ст. 4516, «Российская газета», № 215, 13.11.2002.</w:t>
      </w:r>
    </w:p>
    <w:p>
      <w:pPr>
        <w:pStyle w:val="Normal"/>
        <w:widowControl w:val="false"/>
        <w:autoSpaceDE w:val="false"/>
        <w:ind w:firstLine="540"/>
        <w:jc w:val="both"/>
        <w:rPr/>
      </w:pPr>
      <w:bookmarkStart w:id="41" w:name="Par383"/>
      <w:bookmarkEnd w:id="41"/>
      <w:r>
        <w:rPr/>
        <w:t>&lt;7&gt; «Собрание законодательства РФ», 16.04.2001, № 16, ст. 1603, «Российская газета», № 84, 28.04.2001.</w:t>
      </w:r>
    </w:p>
    <w:p>
      <w:pPr>
        <w:pStyle w:val="Normal"/>
        <w:widowControl w:val="false"/>
        <w:autoSpaceDE w:val="false"/>
        <w:ind w:firstLine="540"/>
        <w:jc w:val="both"/>
        <w:rPr/>
      </w:pPr>
      <w:bookmarkStart w:id="42" w:name="Par384"/>
      <w:bookmarkEnd w:id="42"/>
      <w:r>
        <w:rPr/>
        <w:t>&lt;8&gt; «Собрание законодательства РФ», 14.07.1997, № 28, ст. 3444, «Российская газета», № 135, 16.07.1997.</w:t>
      </w:r>
    </w:p>
    <w:p>
      <w:pPr>
        <w:pStyle w:val="Normal"/>
        <w:widowControl w:val="false"/>
        <w:autoSpaceDE w:val="false"/>
        <w:ind w:firstLine="540"/>
        <w:jc w:val="both"/>
        <w:rPr/>
      </w:pPr>
      <w:bookmarkStart w:id="43" w:name="Par385"/>
      <w:bookmarkEnd w:id="43"/>
      <w:r>
        <w:rPr/>
        <w:t>&lt;9&gt; «Собрание законодательства РФ», 17.02.2003, № 7, ст. 654, «Российская газета», № 31, 18.02.200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Справочник «Коды доходов»</w:t>
      </w:r>
    </w:p>
    <w:p>
      <w:pPr>
        <w:pStyle w:val="Normal"/>
        <w:widowControl w:val="false"/>
        <w:autoSpaceDE w:val="false"/>
        <w:ind w:firstLine="540"/>
        <w:jc w:val="both"/>
        <w:rPr/>
      </w:pPr>
      <w:r>
        <w:rPr/>
      </w:r>
    </w:p>
    <w:tbl>
      <w:tblPr>
        <w:tblW w:w="8375" w:type="dxa"/>
        <w:jc w:val="left"/>
        <w:tblInd w:w="-5" w:type="dxa"/>
        <w:tblLayout w:type="fixed"/>
        <w:tblCellMar>
          <w:top w:w="75" w:type="dxa"/>
          <w:left w:w="75" w:type="dxa"/>
          <w:bottom w:w="75" w:type="dxa"/>
          <w:right w:w="75" w:type="dxa"/>
        </w:tblCellMar>
      </w:tblPr>
      <w:tblGrid>
        <w:gridCol w:w="1000"/>
        <w:gridCol w:w="7375"/>
      </w:tblGrid>
      <w:tr>
        <w:trPr>
          <w:trHeight w:val="400" w:hRule="atLeast"/>
        </w:trPr>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дохода</w:t>
            </w:r>
          </w:p>
        </w:tc>
        <w:tc>
          <w:tcPr>
            <w:tcW w:w="7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хода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ивиденды                                                </w:t>
            </w:r>
          </w:p>
        </w:tc>
      </w:tr>
      <w:tr>
        <w:trPr>
          <w:trHeight w:val="12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1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центы  (за  исключением  процентов  по  облигациям   с</w:t>
              <w:br/>
              <w:t>ипотечным покрытием, эмитированным до 01.01.2007, доходов</w:t>
              <w:br/>
              <w:t>в виде  процентов,  получаемых  по  вкладам  в  банках  и</w:t>
              <w:br/>
              <w:t>доходов,  получаемых  при  погашении  векселя),   включая</w:t>
              <w:br/>
              <w:t>дисконт, полученный  по  долговому  обязательству  любого</w:t>
              <w:br/>
              <w:t xml:space="preserve">вида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центы   по   облигациям   с    ипотечным    покрытием,</w:t>
              <w:br/>
              <w:t xml:space="preserve">эмитированным до 01.01.2007                              </w:t>
            </w:r>
          </w:p>
        </w:tc>
      </w:tr>
      <w:tr>
        <w:trPr>
          <w:trHeight w:val="8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ы учредителей  доверительного  управления  ипотечным</w:t>
              <w:br/>
              <w:t>покрытием, полученные на основании приобретения ипотечных</w:t>
              <w:br/>
              <w:t>сертификатов  участия,  выданных  управляющим   ипотечным</w:t>
              <w:br/>
              <w:t xml:space="preserve">покрытием до 01.01.2007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ы,  полученные  в  виде  иных  страховых  выплат  по</w:t>
              <w:br/>
              <w:t xml:space="preserve">договорам страхования                                    </w:t>
            </w:r>
          </w:p>
        </w:tc>
      </w:tr>
      <w:tr>
        <w:trPr>
          <w:trHeight w:val="6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1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ы, полученные в виде страховых выплат  по  договорам</w:t>
              <w:br/>
              <w:t>страхования в виде оплаты  стоимости  санаторно-курортных</w:t>
              <w:br/>
              <w:t xml:space="preserve">путевок                                                  </w:t>
            </w:r>
          </w:p>
        </w:tc>
      </w:tr>
      <w:tr>
        <w:trPr>
          <w:trHeight w:val="3400" w:hRule="atLeast"/>
        </w:trPr>
        <w:tc>
          <w:tcPr>
            <w:tcW w:w="1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202 </w:t>
              <w:br/>
              <w:br/>
              <w:br/>
              <w:br/>
              <w:br/>
              <w:br/>
              <w:br/>
              <w:br/>
              <w:br/>
              <w:br/>
              <w:br/>
              <w:br/>
              <w:br/>
              <w:br/>
              <w:br/>
              <w:t>(в   ред.   изменений  и  дополнений,   утв.   Приказом  ФНС  РФ</w:t>
              <w:br/>
              <w:t xml:space="preserve">от 22.12.2009 № ММ-7-3/708@)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ы,  полученные в виде страховых выплат по  договорам</w:t>
              <w:br/>
              <w:t>добровольного страхования жизни (за исключением договоров</w:t>
              <w:br/>
              <w:t>добровольного пенсионного страхования) в  случае  выплат,</w:t>
              <w:br/>
              <w:t>связанных   с   дожитием    застрахованного    лица    до</w:t>
              <w:br/>
              <w:t>определенного  возраста  или   срока,   либо   в   случае</w:t>
              <w:br/>
              <w:t>наступления  иного  события  (за  исключением  досрочного</w:t>
              <w:br/>
              <w:t>расторжения договоров), в части превышения сумм внесенных</w:t>
              <w:br/>
              <w:t>налогоплательщиком  страховых  взносов,  увеличенных   на</w:t>
              <w:br/>
              <w:t>сумму, рассчитанную путем последовательного  суммирования</w:t>
              <w:br/>
              <w:t>произведений сумм страховых  взносов,  внесенных  со  дня</w:t>
              <w:br/>
              <w:t>заключения договора страхования ко дню окончания  каждого</w:t>
              <w:br/>
              <w:t>года действия такого договора  добровольного  страхования</w:t>
              <w:br/>
              <w:t>жизни (включительно), и действовавшей  в  соответствующий</w:t>
              <w:br/>
              <w:t>год среднегодовой  ставки  рефинансирования  Центрального</w:t>
              <w:br/>
              <w:t xml:space="preserve">банка Российской Федерации                               </w:t>
            </w:r>
          </w:p>
        </w:tc>
      </w:tr>
      <w:tr>
        <w:trPr>
          <w:trHeight w:val="3000" w:hRule="atLeast"/>
        </w:trPr>
        <w:tc>
          <w:tcPr>
            <w:tcW w:w="1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203 </w:t>
              <w:br/>
              <w:br/>
              <w:br/>
              <w:br/>
              <w:br/>
              <w:br/>
              <w:br/>
              <w:br/>
              <w:br/>
              <w:br/>
              <w:br/>
              <w:br/>
              <w:br/>
              <w:t>(в   ред.   изменений  и  дополнений,   утв.   Приказом  ФНС  РФ</w:t>
              <w:br/>
              <w:t xml:space="preserve">от 22.12.2009 № ММ-7-3/708@)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ы, полученные в виде страховых  выплат по  договорам</w:t>
              <w:br/>
              <w:t>добровольного   имущественного    страхования    (включая</w:t>
              <w:br/>
              <w:t>страхование  гражданской  ответственности  за  причинение</w:t>
              <w:br/>
              <w:t>вреда  имуществу  третьих   лиц   и   (или)   страхование</w:t>
              <w:br/>
              <w:t>гражданской   ответственности   владельцев   транспортных</w:t>
              <w:br/>
              <w:t>средств)   в   части   превышения   рыночной    стоимости</w:t>
              <w:br/>
              <w:t>застрахованного имущества в случае гибели или уничтожения</w:t>
              <w:br/>
              <w:t>застрахованного имущества, либо расходов, необходимых для</w:t>
              <w:br/>
              <w:t>проведения ремонта (восстановления)  этого  имущества  (в</w:t>
              <w:br/>
              <w:t>случае, если  ремонт  не  осуществлялся),  или  стоимости</w:t>
              <w:br/>
              <w:t>ремонта  (восстановления)  этого  имущества   (в   случае</w:t>
              <w:br/>
              <w:t>осуществления ремонта), увеличенных на  сумму  уплаченных</w:t>
              <w:br/>
              <w:t xml:space="preserve">по страхованию этого имущества страховых взносов         </w:t>
            </w:r>
          </w:p>
        </w:tc>
      </w:tr>
      <w:tr>
        <w:trPr>
          <w:trHeight w:val="12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1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ы, полученные  в  виде  сумм  страховых  взносов  по</w:t>
              <w:br/>
              <w:t>договорам страхования, если указанные суммы  вносятся  за</w:t>
              <w:br/>
              <w:t>физических лиц из средств работодателей либо  из  средств</w:t>
              <w:br/>
              <w:t>организаций  или  индивидуальных   предпринимателей,   не</w:t>
              <w:br/>
              <w:t>являющихся работодателями в отношении тех физических лиц,</w:t>
              <w:br/>
              <w:t xml:space="preserve">за которых они вносят страховые взносы                   </w:t>
            </w:r>
          </w:p>
        </w:tc>
      </w:tr>
      <w:tr>
        <w:trPr>
          <w:trHeight w:val="1800" w:hRule="atLeast"/>
        </w:trPr>
        <w:tc>
          <w:tcPr>
            <w:tcW w:w="1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212 </w:t>
              <w:br/>
              <w:br/>
              <w:br/>
              <w:br/>
              <w:br/>
              <w:br/>
              <w:br/>
              <w:t>(в   ред.   изменений  и  дополнений,   утв.   Приказом  ФНС  РФ</w:t>
              <w:br/>
              <w:t xml:space="preserve">от 22.12.2009 № ММ-7-3/708@)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ы в виде  денежных (выкупных) сумм, выплачиваемых по</w:t>
              <w:br/>
              <w:t>договорам  страхования  (кроме  договоров   добровольного</w:t>
              <w:br/>
              <w:t>пенсионного страхования),  подлежащих  в  соответствии  с</w:t>
              <w:br/>
              <w:t>правилами страхования и условиями договоров  выплате  при</w:t>
              <w:br/>
              <w:t>досрочном  расторжении  договоров  страхования  в   части</w:t>
              <w:br/>
              <w:t>превышения сумм  внесенных  налогоплательщиком  страховых</w:t>
              <w:br/>
              <w:t xml:space="preserve">взносов.                                                 </w:t>
            </w:r>
          </w:p>
        </w:tc>
      </w:tr>
      <w:tr>
        <w:trPr>
          <w:trHeight w:val="1800" w:hRule="atLeast"/>
        </w:trPr>
        <w:tc>
          <w:tcPr>
            <w:tcW w:w="1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213 </w:t>
              <w:br/>
              <w:br/>
              <w:br/>
              <w:br/>
              <w:br/>
              <w:br/>
              <w:br/>
              <w:t>(в   ред.   изменений  и  дополнений,   утв.   Приказом  ФНС  РФ</w:t>
              <w:br/>
              <w:t xml:space="preserve">от 22.12.2009 № ММ-7-3/708@)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ы в виде  денежных  (выкупных)  сумм,  выплачиваемые</w:t>
              <w:br/>
              <w:t>налогоплательщику при расторжении договора  добровольного</w:t>
              <w:br/>
              <w:t>пенсионного страхования, уменьшенные на  сумму  страховых</w:t>
              <w:br/>
              <w:t>взносов,  уплаченных  налогоплательщиком,   в   отношении</w:t>
              <w:br/>
              <w:t>которых не был предоставлен социальный  налоговый  вычет,</w:t>
              <w:br/>
              <w:t>предусмотренный пп. 4 п. 1  ст.  219  Налогового  кодекса</w:t>
              <w:br/>
              <w:t xml:space="preserve">Российской Федерации.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4 </w:t>
            </w:r>
          </w:p>
        </w:tc>
        <w:tc>
          <w:tcPr>
            <w:tcW w:w="737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Исключен. - Изменения и дополнения,  утв. Приказом ФНС РФ</w:t>
              <w:br/>
              <w:t xml:space="preserve">от 22.12.2009 № ММ-7-3/708@                              </w:t>
            </w:r>
          </w:p>
        </w:tc>
      </w:tr>
      <w:tr>
        <w:trPr>
          <w:trHeight w:val="2000" w:hRule="atLeast"/>
        </w:trPr>
        <w:tc>
          <w:tcPr>
            <w:tcW w:w="1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220 </w:t>
              <w:br/>
              <w:br/>
              <w:br/>
              <w:br/>
              <w:br/>
              <w:br/>
              <w:br/>
              <w:br/>
              <w:t>(в   ред.   изменений  и  дополнений,   утв.   Приказом  ФНС  РФ</w:t>
              <w:br/>
              <w:t xml:space="preserve">от 22.12.2009 № ММ-7-3/708@)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ы в виде  денежных  (выкупных)  сумм,  выплачиваемые</w:t>
              <w:br/>
              <w:t>налогоплательщику      при      расторжении      договора</w:t>
              <w:br/>
              <w:t>негосударственного пенсионного  обеспечения,  уменьшенные</w:t>
              <w:br/>
              <w:t>на     сумму     пенсионных      взносов,      уплаченных</w:t>
              <w:br/>
              <w:t>налогоплательщиком,   в   отношении   которых   не    был</w:t>
              <w:br/>
              <w:t>предоставлен социальный налоговый вычет,  предусмотренный</w:t>
              <w:br/>
              <w:t>пп.  4  п.  1  ст.  219  Налогового  кодекса   Российской</w:t>
              <w:br/>
              <w:t xml:space="preserve">Федерации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30 </w:t>
            </w:r>
          </w:p>
        </w:tc>
        <w:tc>
          <w:tcPr>
            <w:tcW w:w="737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Исключен. - Изменения и дополнения,  утв. Приказом ФНС РФ</w:t>
              <w:br/>
              <w:t xml:space="preserve">от 22.12.2009 № ММ-7-3/708@                              </w:t>
            </w:r>
          </w:p>
        </w:tc>
      </w:tr>
      <w:tr>
        <w:trPr>
          <w:trHeight w:val="1600" w:hRule="atLeast"/>
        </w:trPr>
        <w:tc>
          <w:tcPr>
            <w:tcW w:w="1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24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ы     пенсий,     выплачиваемых     по      договорам</w:t>
              <w:br/>
              <w:t>негосударственного пенсионного  обеспечения,  заключенным</w:t>
              <w:br/>
              <w:t>организациями  и  иными  работодателями   с   российскими</w:t>
              <w:br/>
              <w:t>негосударственными пенсионными  фондами,  а  также  суммы</w:t>
              <w:br/>
              <w:t>пенсий,  выплачиваемых  по  договорам  негосударственного</w:t>
              <w:br/>
              <w:t>пенсионного обеспечения, заключенным физическими лицами с</w:t>
              <w:br/>
              <w:t>российскими  негосударственными  пенсионными  фондами   в</w:t>
              <w:br/>
              <w:t xml:space="preserve">пользу других лиц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ы, полученные от использования  авторских  или  иных</w:t>
              <w:br/>
              <w:t xml:space="preserve">смежных прав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1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ы,  полученные  от  отчуждения  авторских  или  иных</w:t>
              <w:br/>
              <w:t xml:space="preserve">смежных прав                                             </w:t>
            </w:r>
          </w:p>
        </w:tc>
      </w:tr>
      <w:tr>
        <w:trPr>
          <w:trHeight w:val="8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ы, полученные от предоставления в аренду  или  иного</w:t>
              <w:br/>
              <w:t>использования имущества  (кроме  аналогичных  доходов  от</w:t>
              <w:br/>
              <w:t>сдачи в  аренду  любых  транспортных  средств  и  средств</w:t>
              <w:br/>
              <w:t xml:space="preserve">связи, компьютерных сетей)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0 </w:t>
            </w:r>
          </w:p>
        </w:tc>
        <w:tc>
          <w:tcPr>
            <w:tcW w:w="737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Исключен. - Изменения и дополнения,  утв. Приказом ФНС РФ</w:t>
              <w:br/>
              <w:t xml:space="preserve">от 22.12.2009 № ММ-7-3/708@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20 </w:t>
            </w:r>
          </w:p>
        </w:tc>
        <w:tc>
          <w:tcPr>
            <w:tcW w:w="737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Исключен. - Изменения и дополнения,  утв. Приказом ФНС РФ</w:t>
              <w:br/>
              <w:t xml:space="preserve">от 22.12.2009 № ММ-7-3/708@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ы,  полученные  по  операциям  купли-продажи  ценных</w:t>
              <w:br/>
              <w:t xml:space="preserve">бумаг, обращающихся на организованном рынке ценных бумаг </w:t>
            </w:r>
          </w:p>
        </w:tc>
      </w:tr>
      <w:tr>
        <w:trPr>
          <w:trHeight w:val="6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1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ы,  полученные  по  операциям  купли-продажи  ценных</w:t>
              <w:br/>
              <w:t>бумаг, не обращающихся  на  организованном  рынке  ценных</w:t>
              <w:br/>
              <w:t xml:space="preserve">бумаг                                                    </w:t>
            </w:r>
          </w:p>
        </w:tc>
      </w:tr>
      <w:tr>
        <w:trPr>
          <w:trHeight w:val="10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2 </w:t>
            </w:r>
          </w:p>
        </w:tc>
        <w:tc>
          <w:tcPr>
            <w:tcW w:w="737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Доходы,   полученные   по   операциям    с    финансовыми</w:t>
              <w:br/>
              <w:t>инструментами срочных сделок, базисным активом по которым</w:t>
              <w:br/>
              <w:t>являются   ценные   бумаги    или    фондовые    индексы,</w:t>
              <w:br/>
              <w:t>рассчитываемые организаторами торговли  на  рынке  ценных</w:t>
              <w:br/>
              <w:t xml:space="preserve">бумаг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3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ы, полученные от продажи и погашения  инвестиционных</w:t>
              <w:br/>
              <w:t xml:space="preserve">паев паевых инвестиционных фондов                        </w:t>
            </w:r>
          </w:p>
        </w:tc>
      </w:tr>
      <w:tr>
        <w:trPr>
          <w:trHeight w:val="1400" w:hRule="atLeast"/>
        </w:trPr>
        <w:tc>
          <w:tcPr>
            <w:tcW w:w="1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535 </w:t>
              <w:br/>
              <w:br/>
              <w:br/>
              <w:br/>
              <w:br/>
              <w:t>(введено изменениями  и  дополнениями,  утв.   Приказом  ФНС  РФ</w:t>
              <w:br/>
              <w:t xml:space="preserve">от 22.12.2009 № ММ-7-3/708@)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ы,    полученные   по   операциям   с    финансовыми</w:t>
              <w:br/>
              <w:t>инструментами срочных сделок, базисным активом которых не</w:t>
              <w:br/>
              <w:t>являются   ценные   бумаги    или    фондовые    индексы,</w:t>
              <w:br/>
              <w:t>рассчитываемые организаторами торговли  на  рынке  ценных</w:t>
              <w:br/>
              <w:t xml:space="preserve">бумаг                                                    </w:t>
            </w:r>
          </w:p>
        </w:tc>
      </w:tr>
      <w:tr>
        <w:trPr>
          <w:trHeight w:val="8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6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ы, полученные по  операциям   купли-продажи   ценных</w:t>
              <w:br/>
              <w:t>бумаг, не обращающихся  на  организованном  рынке  ценных</w:t>
              <w:br/>
              <w:t>бумаг,   которые  на  момент  их  приобретения   отвечали</w:t>
              <w:br/>
              <w:t xml:space="preserve">требованиям, предъявляемым к обращающимся ценным бумагам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4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ы, полученные от реализации долей участия в уставном</w:t>
              <w:br/>
              <w:t xml:space="preserve">капитале организаций                                     </w:t>
            </w:r>
          </w:p>
        </w:tc>
      </w:tr>
      <w:tr>
        <w:trPr>
          <w:trHeight w:val="8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5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ы, полученные налогоплательщиком  при  уступке  прав</w:t>
              <w:br/>
              <w:t>требования по договору участия  в  долевом  строительстве</w:t>
              <w:br/>
              <w:t>(договору инвестирования долевого  строительства  или  по</w:t>
              <w:br/>
              <w:t xml:space="preserve">другому договору, связанному с долевым строительством)   </w:t>
            </w:r>
          </w:p>
        </w:tc>
      </w:tr>
      <w:tr>
        <w:trPr>
          <w:trHeight w:val="10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ознаграждение,    получаемое    налогоплательщиком    за</w:t>
              <w:br/>
              <w:t>выполнение  трудовых  или  иных  обязанностей;   денежное</w:t>
              <w:br/>
              <w:t>содержание и иные налогооблагаемые выплаты военнослужащим</w:t>
              <w:br/>
              <w:t>и приравненным к ним  категориям  физических  лиц  (кроме</w:t>
              <w:br/>
              <w:t xml:space="preserve">выплат по договорам гражданско-правового характера)      </w:t>
            </w:r>
          </w:p>
        </w:tc>
      </w:tr>
      <w:tr>
        <w:trPr>
          <w:trHeight w:val="6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1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ознаграждение директоров  и  иные  аналогичные  выплаты,</w:t>
              <w:br/>
              <w:t>получаемые членами органа управления организации  (совета</w:t>
              <w:br/>
              <w:t xml:space="preserve">директоров или иного подобного органа)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платы по договорам гражданско-правового  характера  (за</w:t>
              <w:br/>
              <w:t xml:space="preserve">исключением авторских вознаграждений)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ы отпускных выплат                                   </w:t>
            </w:r>
          </w:p>
        </w:tc>
      </w:tr>
      <w:tr>
        <w:trPr>
          <w:trHeight w:val="6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1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вторские  вознаграждения  (вознаграждения)  за  создание</w:t>
              <w:br/>
              <w:t>литературных произведений, в том числе для театра,  кино,</w:t>
              <w:br/>
              <w:t xml:space="preserve">эстрады и цирка                                          </w:t>
            </w:r>
          </w:p>
        </w:tc>
      </w:tr>
      <w:tr>
        <w:trPr>
          <w:trHeight w:val="6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2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вторские  вознаграждения  (вознаграждения)  за  создание</w:t>
              <w:br/>
              <w:t>художественно-графических произведений,   фоторабот   для</w:t>
              <w:br/>
              <w:t xml:space="preserve">печати, произведений архитектуры и дизайна               </w:t>
            </w:r>
          </w:p>
        </w:tc>
      </w:tr>
      <w:tr>
        <w:trPr>
          <w:trHeight w:val="12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3 </w:t>
            </w:r>
          </w:p>
        </w:tc>
        <w:tc>
          <w:tcPr>
            <w:tcW w:w="737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Авторские  вознаграждения  (вознаграждения)  за  создание</w:t>
              <w:br/>
              <w:t>произведений   скульптуры,   монументально   декоративной</w:t>
              <w:br/>
              <w:t>живописи,   декоративно-прикладного   и   оформительского</w:t>
              <w:br/>
              <w:t>искусства,     станковой     живописи,   театрально-    и</w:t>
              <w:br/>
              <w:t>кинодекорационного искусства  и  графики,  выполненных  в</w:t>
              <w:br/>
              <w:t xml:space="preserve">различной технике                                        </w:t>
            </w:r>
          </w:p>
        </w:tc>
      </w:tr>
      <w:tr>
        <w:trPr>
          <w:trHeight w:val="6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4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вторские  вознаграждения  (вознаграждения)  за  создание</w:t>
              <w:br/>
              <w:t>аудиовизуальных    произведений    (видео-,     теле-   и</w:t>
              <w:br/>
              <w:t xml:space="preserve">кинофильмов)                                             </w:t>
            </w:r>
          </w:p>
        </w:tc>
      </w:tr>
      <w:tr>
        <w:trPr>
          <w:trHeight w:val="12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5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вторские  вознаграждения  (вознаграждения)  за  создание</w:t>
              <w:br/>
              <w:t>музыкальных     произведений:      музыкально-сценических</w:t>
              <w:br/>
              <w:t>произведений  (опер,   балетов,   музыкальных   комедий),</w:t>
              <w:br/>
              <w:t>симфонических,    хоровых,     камерных     произведений,</w:t>
              <w:br/>
              <w:t>произведений для духового оркестра,  оригинальной  музыки</w:t>
              <w:br/>
              <w:t xml:space="preserve">для кино-, теле- и видеофильмов и театральных постановок </w:t>
            </w:r>
          </w:p>
        </w:tc>
      </w:tr>
      <w:tr>
        <w:trPr>
          <w:trHeight w:val="6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6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вторские  вознаграждения  (вознаграждения)  за  создание</w:t>
              <w:br/>
              <w:t>других   музыкальных   произведений,    в    том    числе</w:t>
              <w:br/>
              <w:t xml:space="preserve">подготовленных к опубликованию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7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вторские вознаграждения (вознаграждения)  за  исполнение</w:t>
              <w:br/>
              <w:t xml:space="preserve">произведений литературы и искусства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8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вторские  вознаграждения  (вознаграждения)  за  создание</w:t>
              <w:br/>
              <w:t xml:space="preserve">научных трудов и разработок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9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вторские  вознаграждения   за   открытия,   изобретения,</w:t>
              <w:br/>
              <w:t xml:space="preserve">промышленные образцы                                     </w:t>
            </w:r>
          </w:p>
        </w:tc>
      </w:tr>
      <w:tr>
        <w:trPr>
          <w:trHeight w:val="8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1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ознаграждение,         выплачиваемое         наследникам</w:t>
              <w:br/>
              <w:t>(правопреемникам) авторов произведений науки, литературы,</w:t>
              <w:br/>
              <w:t>искусства, а также открытий, изобретений  и  промышленных</w:t>
              <w:br/>
              <w:t xml:space="preserve">образцов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20 </w:t>
            </w:r>
          </w:p>
        </w:tc>
        <w:tc>
          <w:tcPr>
            <w:tcW w:w="737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Исключен. - Изменения и дополнения,  утв. Приказом ФНС РФ</w:t>
              <w:br/>
              <w:t xml:space="preserve">от 22.12.2009 № ММ-7-3/708@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обия по временной нетрудоспособности                  </w:t>
            </w:r>
          </w:p>
        </w:tc>
      </w:tr>
      <w:tr>
        <w:trPr>
          <w:trHeight w:val="20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ы, полученные от предоставления в аренду  или  иного</w:t>
              <w:br/>
              <w:t>использования   любых   транспортных   средств,   включая</w:t>
              <w:br/>
              <w:t>морские,   речные,   воздушные   суда   и   автомобильные</w:t>
              <w:br/>
              <w:t>транспортные средства, в связи  с  перевозками,  а  также</w:t>
              <w:br/>
              <w:t>штрафы  и  иные  санкции  за  простой  (задержку)   таких</w:t>
              <w:br/>
              <w:t>транспортных  средств  в  пунктах  погрузки   (выгрузки);</w:t>
              <w:br/>
              <w:t>доходы, полученные от предоставления в аренду  или  иного</w:t>
              <w:br/>
              <w:t>использования трубопроводов, линий электропередачи (ЛЭП),</w:t>
              <w:br/>
              <w:t>линий оптико-волоконной и (или) беспроводной связи,  иных</w:t>
              <w:br/>
              <w:t xml:space="preserve">средств связи, включая компьютерные сети                 </w:t>
            </w:r>
          </w:p>
        </w:tc>
      </w:tr>
      <w:tr>
        <w:trPr>
          <w:trHeight w:val="1200" w:hRule="atLeast"/>
        </w:trPr>
        <w:tc>
          <w:tcPr>
            <w:tcW w:w="1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510 </w:t>
              <w:br/>
              <w:br/>
              <w:br/>
              <w:br/>
              <w:t>(в   ред.   изменений  и  дополнений,   утв.   Приказом  ФНС  РФ</w:t>
              <w:br/>
              <w:t xml:space="preserve">от 22.12.2009 № ММ-7-3/708@)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плата    за    налогоплательщика    организациями    или</w:t>
              <w:br/>
              <w:t>индивидуальными  предпринимателями товаров (работ, услуг)</w:t>
              <w:br/>
              <w:t>или  имущественных  прав, в том числе коммунальных услуг,</w:t>
              <w:br/>
              <w:t xml:space="preserve">питания, отдыха, обучения в интересах налогоплательщика  </w:t>
            </w:r>
          </w:p>
        </w:tc>
      </w:tr>
      <w:tr>
        <w:trPr>
          <w:trHeight w:val="1200" w:hRule="atLeast"/>
        </w:trPr>
        <w:tc>
          <w:tcPr>
            <w:tcW w:w="1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520 </w:t>
              <w:br/>
              <w:br/>
              <w:br/>
              <w:br/>
              <w:t>(в   ред.   изменений  и  дополнений,   утв.   Приказом  ФНС  РФ</w:t>
              <w:br/>
              <w:t xml:space="preserve">от 22.12.2009 № ММ-7-3/708@)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   полученный  налогоплательщиком   в   натуральной</w:t>
              <w:br/>
              <w:t>форме,  в  виде  полной  или  частичной  оплаты  товаров,</w:t>
              <w:br/>
              <w:t>выполненных   в   интересах   налогоплательщика    работ,</w:t>
              <w:br/>
              <w:t xml:space="preserve">оказанных в интересах налогоплательщика услуг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3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та труда в натуральной форме                         </w:t>
            </w:r>
          </w:p>
        </w:tc>
      </w:tr>
      <w:tr>
        <w:trPr>
          <w:trHeight w:val="1200" w:hRule="atLeast"/>
        </w:trPr>
        <w:tc>
          <w:tcPr>
            <w:tcW w:w="1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610 </w:t>
              <w:br/>
              <w:br/>
              <w:br/>
              <w:br/>
              <w:t>(в   ред.   изменений  и  дополнений,   утв.   Приказом  ФНС  РФ</w:t>
              <w:br/>
              <w:t xml:space="preserve">от 22.12.2009 № ММ-7-3/708@)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териальная  выгода, полученная от экономии на процентах</w:t>
              <w:br/>
              <w:t>за пользование налогоплательщиком  заемными  (кредитными)</w:t>
              <w:br/>
              <w:t>средствами, полученными от организаций или индивидуальных</w:t>
              <w:br/>
              <w:t xml:space="preserve">предпринимателей                                         </w:t>
            </w:r>
          </w:p>
        </w:tc>
      </w:tr>
      <w:tr>
        <w:trPr>
          <w:trHeight w:val="1600" w:hRule="atLeast"/>
        </w:trPr>
        <w:tc>
          <w:tcPr>
            <w:tcW w:w="1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620 </w:t>
              <w:br/>
              <w:br/>
              <w:br/>
              <w:br/>
              <w:br/>
              <w:br/>
              <w:t>(в   ред.   изменений  и  дополнений,   утв.   Приказом  ФНС  РФ</w:t>
              <w:br/>
              <w:t xml:space="preserve">от 22.12.2009 № ММ-7-3/708@)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териальная  выгода, полученная от экономии на процентах</w:t>
              <w:br/>
              <w:t>за пользование налогоплательщиком  заемными  (кредитными)</w:t>
              <w:br/>
              <w:t>средствами на новое строительство  либо  приобретение  на</w:t>
              <w:br/>
              <w:t>территории Российской Федерации  жилого  дома,  квартиры,</w:t>
              <w:br/>
              <w:t>комнаты или доли (долей) в них (по доходам, полученным до</w:t>
              <w:br/>
              <w:t xml:space="preserve">01.01.2008)                                              </w:t>
            </w:r>
          </w:p>
        </w:tc>
      </w:tr>
      <w:tr>
        <w:trPr>
          <w:trHeight w:val="10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3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териальная выгода, полученная от  приобретения  товаров</w:t>
              <w:br/>
              <w:t>(работ,  услуг)  в  соответствии  с   гражданско-правовым</w:t>
              <w:br/>
              <w:t>договором у физических лиц, организаций и  индивидуальных</w:t>
              <w:br/>
              <w:t>предпринимателей,    являющихся    взаимозависимыми    по</w:t>
              <w:br/>
              <w:t xml:space="preserve">отношению к налогоплательщику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64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териальная выгода, полученная  от  приобретения  ценных</w:t>
              <w:br/>
              <w:t xml:space="preserve">бумаг                                                    </w:t>
            </w:r>
          </w:p>
        </w:tc>
      </w:tr>
      <w:tr>
        <w:trPr>
          <w:trHeight w:val="18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1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териальная помощь (за исключением материальной  помощи,</w:t>
              <w:br/>
              <w:t>оказываемой  работодателями  своим  работникам,  а  также</w:t>
              <w:br/>
              <w:t>бывшим своим работникам, уволившимся в связи с выходом на</w:t>
              <w:br/>
              <w:t>пенсию по  инвалидности  или  по  возрасту,  материальной</w:t>
              <w:br/>
              <w:t>помощи, оказываемой инвалидам общественными организациями</w:t>
              <w:br/>
              <w:t>инвалидов   и   единовременной    материальной    помощи,</w:t>
              <w:br/>
              <w:t>оказываемой   работодателями    работникам    (родителям,</w:t>
              <w:br/>
              <w:t>усыновителям,   опекунам)   при   рождении   (усыновлении</w:t>
              <w:br/>
              <w:t xml:space="preserve">(удочерении)) ребенка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2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имость подарков                                       </w:t>
            </w:r>
          </w:p>
        </w:tc>
      </w:tr>
      <w:tr>
        <w:trPr>
          <w:trHeight w:val="12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3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оимость  призов  в  денежной  и   натуральной   формах,</w:t>
              <w:br/>
              <w:t>полученных на конкурсах  и  соревнованиях,  проводимых  в</w:t>
              <w:br/>
              <w:t>соответствии   с   решениями   Правительства   Российской</w:t>
              <w:br/>
              <w:t>Федерации,  законодательных  (представительных)   органов</w:t>
              <w:br/>
              <w:t>государственной  власти  или   представительных   органов</w:t>
              <w:br/>
              <w:t xml:space="preserve">местного самоуправления                                  </w:t>
            </w:r>
          </w:p>
        </w:tc>
      </w:tr>
      <w:tr>
        <w:trPr>
          <w:trHeight w:val="6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4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оимость выигрышей и  призов,  получаемых  в  проводимых</w:t>
              <w:br/>
              <w:t>конкурсах, играх и других мероприятиях  в  целях  рекламы</w:t>
              <w:br/>
              <w:t xml:space="preserve">товаров, работ и услуг                                   </w:t>
            </w:r>
          </w:p>
        </w:tc>
      </w:tr>
      <w:tr>
        <w:trPr>
          <w:trHeight w:val="1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5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оимость  призов  в  денежной  и   натуральной   формах,</w:t>
              <w:br/>
              <w:t>полученных на конкурсах и соревнованиях, проводимых не  в</w:t>
              <w:br/>
              <w:t>соответствии   с   решениями   Правительства   Российской</w:t>
              <w:br/>
              <w:t>Федерации,  законодательных  (представительных)   органов</w:t>
              <w:br/>
              <w:t>государственной  власти  или   представительных   органов</w:t>
              <w:br/>
              <w:t>местного самоуправления и  не  в  целях  рекламы  товаров</w:t>
              <w:br/>
              <w:t xml:space="preserve">(работ и услуг)                                          </w:t>
            </w:r>
          </w:p>
        </w:tc>
      </w:tr>
      <w:tr>
        <w:trPr>
          <w:trHeight w:val="8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6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териальная  помощь,  оказываемая  работодателями  своим</w:t>
              <w:br/>
              <w:t>работникам, а также бывшим своим работникам,  уволившимся</w:t>
              <w:br/>
              <w:t>в связи с  выходом  на  пенсию  по  инвалидности  или  по</w:t>
              <w:br/>
              <w:t xml:space="preserve">возрасту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61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териальная помощь, оказываемая инвалидам  общественными</w:t>
              <w:br/>
              <w:t xml:space="preserve">организациями инвалидов                                  </w:t>
            </w:r>
          </w:p>
        </w:tc>
      </w:tr>
      <w:tr>
        <w:trPr>
          <w:trHeight w:val="8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62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ы  единовременной  материальной  помощи,  оказываемой</w:t>
              <w:br/>
              <w:t>работодателями   работникам   (родителям,   усыновителям,</w:t>
              <w:br/>
              <w:t>опекунам) при рождении (усыновлении (удочерении)) ребенка</w:t>
              <w:br/>
              <w:t xml:space="preserve">(начиная с доходов 2008 года)                            </w:t>
            </w:r>
          </w:p>
        </w:tc>
      </w:tr>
      <w:tr>
        <w:trPr>
          <w:trHeight w:val="10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70 </w:t>
            </w:r>
          </w:p>
        </w:tc>
        <w:tc>
          <w:tcPr>
            <w:tcW w:w="737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Возмещение (оплата) работодателями своим  работникам,  их</w:t>
              <w:br/>
              <w:t>супругам, родителям  и  детям,  бывшим  своим  работникам</w:t>
              <w:br/>
              <w:t>(пенсионерам по возрасту), а  также  инвалидам  стоимости</w:t>
              <w:br/>
              <w:t>приобретенных ими (для них) медикаментов, назначенных  им</w:t>
              <w:br/>
              <w:t xml:space="preserve">лечащим врачом                                           </w:t>
            </w:r>
          </w:p>
        </w:tc>
      </w:tr>
      <w:tr>
        <w:trPr>
          <w:trHeight w:val="10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8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озмещение     (оплата)      стоимости      приобретенных</w:t>
              <w:br/>
              <w:t>налогоплательщиком (для налогоплательщика)  медикаментов,</w:t>
              <w:br/>
              <w:t>назначенных  им  лечащим  врачом,  в  иных  случаях,   не</w:t>
              <w:br/>
              <w:t>подпадающих под действие п. 28 ст. 217 Налогового кодекса</w:t>
              <w:br/>
              <w:t xml:space="preserve">Российской Федерации                                     </w:t>
            </w:r>
          </w:p>
        </w:tc>
      </w:tr>
      <w:tr>
        <w:trPr>
          <w:trHeight w:val="20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9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 помощи (в денежной и натуральной формах),  а  также</w:t>
              <w:br/>
              <w:t>стоимость   подарков,   полученных   ветеранами   Великой</w:t>
              <w:br/>
              <w:t>Отечественной  войны,  инвалидами  Великой  Отечественной</w:t>
              <w:br/>
              <w:t>войны, вдовами военнослужащих, погибших в период войны  с</w:t>
              <w:br/>
              <w:t>Финляндией, Великой Отечественной войны, войны с Японией,</w:t>
              <w:br/>
              <w:t>вдовами умерших инвалидов Великой Отечественной  войны  и</w:t>
              <w:br/>
              <w:t>бывшими узниками нацистских концлагерей, тюрем и гетто, а</w:t>
              <w:br/>
              <w:t>также бывшими несовершеннолетними  узниками  концлагерей,</w:t>
              <w:br/>
              <w:t>гетто и других мест принудительного содержания, созданных</w:t>
              <w:br/>
              <w:t xml:space="preserve">фашистами и их союзниками в период Второй мировой воины  </w:t>
            </w:r>
          </w:p>
        </w:tc>
      </w:tr>
      <w:tr>
        <w:trPr>
          <w:trHeight w:val="2600" w:hRule="atLeast"/>
        </w:trPr>
        <w:tc>
          <w:tcPr>
            <w:tcW w:w="1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791 </w:t>
              <w:br/>
              <w:br/>
              <w:br/>
              <w:br/>
              <w:br/>
              <w:br/>
              <w:br/>
              <w:br/>
              <w:br/>
              <w:br/>
              <w:br/>
              <w:t>(введено изменениями  и  дополнениями,  утв.   Приказом  ФНС  РФ</w:t>
              <w:br/>
              <w:t xml:space="preserve">от 22.12.2009 № ММ-7-3/708@)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ы,  полученные работниками  в  натуральной  форме  в</w:t>
              <w:br/>
              <w:t>качестве    оплаты     труда     от     организаций     -</w:t>
              <w:br/>
              <w:t>сельскохозяйственных товаропроизводителей, определяемых в</w:t>
              <w:br/>
              <w:t>соответствии с пунктом 2 статьи 346.2 Налогового  кодекса</w:t>
              <w:br/>
              <w:t>Российской Федерации, крестьянских (фермерских)  хозяйств</w:t>
              <w:br/>
              <w:t>в виде  сельскохозяйственной  продукции  их  собственного</w:t>
              <w:br/>
              <w:t>производства   и   (или)   работ   (услуг),   выполненных</w:t>
              <w:br/>
              <w:t>(оказанных)   такими   организациями   и    крестьянскими</w:t>
              <w:br/>
              <w:t>(фермерскими)   хозяйствами   в   интересах    работника,</w:t>
              <w:br/>
              <w:t>имущественных прав, переданных указанными организациями и</w:t>
              <w:br/>
              <w:t xml:space="preserve">крестьянскими (фермерскими) хозяйствами работнику.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00 </w:t>
            </w:r>
          </w:p>
        </w:tc>
        <w:tc>
          <w:tcPr>
            <w:tcW w:w="737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Проценты (дисконт), полученные при оплате  предъявленного</w:t>
              <w:br/>
              <w:t xml:space="preserve">к платежу векселя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0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ы, полученные от операций с иностранной валютой     </w:t>
            </w:r>
          </w:p>
        </w:tc>
      </w:tr>
      <w:tr>
        <w:trPr>
          <w:trHeight w:val="6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10 </w:t>
            </w:r>
          </w:p>
        </w:tc>
        <w:tc>
          <w:tcPr>
            <w:tcW w:w="737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Выигрыши,    выплачиваемые    организаторами     лотерей,</w:t>
              <w:br/>
              <w:t>тотализаторов и других основанных на  риске  игр  (в  том</w:t>
              <w:br/>
              <w:t xml:space="preserve">числе с использованием игровых автоматов)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2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ы в виде процентов, получаемых по вкладам в банках  </w:t>
            </w:r>
          </w:p>
        </w:tc>
      </w:tr>
      <w:tr>
        <w:trPr>
          <w:trHeight w:val="6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21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ы в виде процентов, получаемые по срочным пенсионным</w:t>
              <w:br/>
              <w:t>вкладам в  банках,  внесенным  на  срок  не  менее  шести</w:t>
              <w:br/>
              <w:t xml:space="preserve">месяцев (по доходам, полученным до 01.01.2008)           </w:t>
            </w:r>
          </w:p>
        </w:tc>
      </w:tr>
      <w:tr>
        <w:trPr/>
        <w:tc>
          <w:tcPr>
            <w:tcW w:w="10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80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доходы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 Справочник «Коды вычетов»</w:t>
      </w:r>
    </w:p>
    <w:p>
      <w:pPr>
        <w:pStyle w:val="Normal"/>
        <w:widowControl w:val="false"/>
        <w:autoSpaceDE w:val="false"/>
        <w:ind w:firstLine="540"/>
        <w:jc w:val="both"/>
        <w:rPr/>
      </w:pPr>
      <w:r>
        <w:rPr/>
      </w:r>
    </w:p>
    <w:tbl>
      <w:tblPr>
        <w:tblW w:w="8375" w:type="dxa"/>
        <w:jc w:val="left"/>
        <w:tblInd w:w="-5" w:type="dxa"/>
        <w:tblLayout w:type="fixed"/>
        <w:tblCellMar>
          <w:top w:w="75" w:type="dxa"/>
          <w:left w:w="75" w:type="dxa"/>
          <w:bottom w:w="75" w:type="dxa"/>
          <w:right w:w="75" w:type="dxa"/>
        </w:tblCellMar>
      </w:tblPr>
      <w:tblGrid>
        <w:gridCol w:w="1000"/>
        <w:gridCol w:w="7375"/>
      </w:tblGrid>
      <w:tr>
        <w:trPr/>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7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вычета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ндартные налоговые вычеты, предусмотренные статьей 218</w:t>
              <w:br/>
              <w:t xml:space="preserve">Налогового кодекса Российской Федерации                  </w:t>
            </w:r>
          </w:p>
        </w:tc>
      </w:tr>
      <w:tr>
        <w:trPr>
          <w:trHeight w:val="8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1   </w:t>
            </w:r>
          </w:p>
        </w:tc>
        <w:tc>
          <w:tcPr>
            <w:tcW w:w="737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600 руб. на каждого ребенка в  возрасте  до  18  лет,  на</w:t>
              <w:br/>
              <w:t>учащегося очной формы  обучения,  аспиранта,  ординатора,</w:t>
              <w:br/>
              <w:t>студента,  курсанта  в  возрасте  до  24  лет  родителям,</w:t>
              <w:br/>
              <w:t xml:space="preserve">супругам родителей                                       </w:t>
            </w:r>
          </w:p>
        </w:tc>
      </w:tr>
      <w:tr>
        <w:trPr>
          <w:trHeight w:val="10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2   </w:t>
            </w:r>
          </w:p>
        </w:tc>
        <w:tc>
          <w:tcPr>
            <w:tcW w:w="737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1200 руб. на каждого ребенка в  возрасте  до  18 лет,  на</w:t>
              <w:br/>
              <w:t>учащегося очной формы  обучения,  аспиранта,  ординатора,</w:t>
              <w:br/>
              <w:t>студента, курсанта в возрасте до 24 лет  вдове  (вдовцу),</w:t>
              <w:br/>
              <w:t>одинокому  родителю,  опекуну  или  попечителю,  приемным</w:t>
              <w:br/>
              <w:t xml:space="preserve">родителям                                                </w:t>
            </w:r>
          </w:p>
        </w:tc>
      </w:tr>
      <w:tr>
        <w:trPr>
          <w:trHeight w:val="6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3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0 руб.  на   налогоплательщика,   не   относящегося   к</w:t>
              <w:br/>
              <w:t>категориям, перечисленным в пп.  1  -  2  п.  1  ст.  218</w:t>
              <w:br/>
              <w:t xml:space="preserve">Налогового кодекса Российской Федерации                  </w:t>
            </w:r>
          </w:p>
        </w:tc>
      </w:tr>
      <w:tr>
        <w:trPr>
          <w:trHeight w:val="6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4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00   рублей   на   налогоплательщика,   относящегося   к</w:t>
              <w:br/>
              <w:t>категориям, перечисленным в пп. 2 п. 1 ст. 218 Налогового</w:t>
              <w:br/>
              <w:t xml:space="preserve">кодекса Российской Федерации                             </w:t>
            </w:r>
          </w:p>
        </w:tc>
      </w:tr>
      <w:tr>
        <w:trPr>
          <w:trHeight w:val="6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5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00  рублей   на   налогоплательщика,   относящегося   к</w:t>
              <w:br/>
              <w:t>категориям, перечисленным в пп. 1 п. 1 ст. 218 Налогового</w:t>
              <w:br/>
              <w:t xml:space="preserve">кодекса Российской Федерации                             </w:t>
            </w:r>
          </w:p>
        </w:tc>
      </w:tr>
      <w:tr>
        <w:trPr>
          <w:trHeight w:val="10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6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00 руб. на каждого ребенка-инвалида  в  возрасте до  18</w:t>
              <w:br/>
              <w:t>лет,  на  учащегося  очной  формы  обучения,   аспиранта,</w:t>
              <w:br/>
              <w:t>ординатора, студента, курсанта  в  возрасте  до  24  лет,</w:t>
              <w:br/>
              <w:t>являющегося  инвалидом  I  или  II   группы,   родителям,</w:t>
              <w:br/>
              <w:t xml:space="preserve">супругам родителей                                       </w:t>
            </w:r>
          </w:p>
        </w:tc>
      </w:tr>
      <w:tr>
        <w:trPr>
          <w:trHeight w:val="10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7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00 руб. на каждого ребенка-инвалида в  возрасте  до  18</w:t>
              <w:br/>
              <w:t>лет,  на  учащегося  очной  формы  обучения,   аспиранта,</w:t>
              <w:br/>
              <w:t>ординатора, студента в возрасте до  24  лет,  являющегося</w:t>
              <w:br/>
              <w:t>инвалидом I или  II  группы,  вдове  (вдовцу),  одинокому</w:t>
              <w:br/>
              <w:t xml:space="preserve">родителю, опекуну или попечителю, приемным родителям     </w:t>
            </w:r>
          </w:p>
        </w:tc>
      </w:tr>
      <w:tr>
        <w:trPr>
          <w:trHeight w:val="1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8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00 руб. на каждого ребенка в возрасте  до  18  лет,  на</w:t>
              <w:br/>
              <w:t>учащегося очной формы  обучения,  аспиранта,  ординатора,</w:t>
              <w:br/>
              <w:t>студента,    курсанта    в    возрасте    до    24    лет</w:t>
              <w:br/>
              <w:t>налогоплательщикам,  на  обеспечении  которых   находится</w:t>
              <w:br/>
              <w:t>ребенок  (родители,  супруги   родителей,   опекуны   или</w:t>
              <w:br/>
              <w:t>попечители,   приемные   родители,    супруги    приемных</w:t>
              <w:br/>
              <w:t xml:space="preserve">родителей) (начиная с доходов 2009 года)                 </w:t>
            </w:r>
          </w:p>
        </w:tc>
      </w:tr>
      <w:tr>
        <w:trPr>
          <w:trHeight w:val="1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9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0 руб. на каждого ребенка-инвалида в  возрасте  до  18</w:t>
              <w:br/>
              <w:t>лет,  на  учащегося  очной  формы  обучения,   аспиранта,</w:t>
              <w:br/>
              <w:t>ординатора, студента в возрасте до  24  лет,  являющегося</w:t>
              <w:br/>
              <w:t>инвалидом  I  или  II  группы,   налогоплательщикам,   на</w:t>
              <w:br/>
              <w:t>обеспечении которых находится ребенок (родители,  супруги</w:t>
              <w:br/>
              <w:t>родителей, опекуны  или  попечители,  приемные  родители,</w:t>
              <w:br/>
              <w:t>супруги приемных родителей) (начиная с доходов 2009 года)</w:t>
            </w:r>
          </w:p>
        </w:tc>
      </w:tr>
      <w:tr>
        <w:trPr>
          <w:trHeight w:val="6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0  руб.  на  каждого  ребенка  единственному  родителю</w:t>
              <w:br/>
              <w:t>(приемному  родителю),  опекуну,  попечителю  (начиная  с</w:t>
              <w:br/>
              <w:t xml:space="preserve">доходов 2009 года)                                       </w:t>
            </w:r>
          </w:p>
        </w:tc>
      </w:tr>
      <w:tr>
        <w:trPr>
          <w:trHeight w:val="8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1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0  руб.  на  каждого   ребенка   родителю   (приемному</w:t>
              <w:br/>
              <w:t>родителю) при условии отказа второго родителя  (приемного</w:t>
              <w:br/>
              <w:t>родителя) от получения вычета в отношении  этого  ребенка</w:t>
              <w:br/>
              <w:t xml:space="preserve">(начиная с доходов 2009 года)                            </w:t>
            </w:r>
          </w:p>
        </w:tc>
      </w:tr>
      <w:tr>
        <w:trPr>
          <w:trHeight w:val="12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2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00 руб. на каждого ребенка-инвалида в  возрасте  до  18</w:t>
              <w:br/>
              <w:t>лет,  на  учащегося  очной  формы  обучения,   аспиранта,</w:t>
              <w:br/>
              <w:t>ординатора, студента в возрасте до  24  лет,  являющегося</w:t>
              <w:br/>
              <w:t>инвалидом  I  или  II  группы,   единственному   родителю</w:t>
              <w:br/>
              <w:t>(приемному  родителю),  опекуну,  попечителю  (начиная  с</w:t>
              <w:br/>
              <w:t xml:space="preserve">доходов 2009 года)                                       </w:t>
            </w:r>
          </w:p>
        </w:tc>
      </w:tr>
      <w:tr>
        <w:trPr>
          <w:trHeight w:val="1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3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00 руб. на каждого ребенка-инвалида в  возрасте  до  18</w:t>
              <w:br/>
              <w:t>лет,  на  учащегося  очной  формы  обучения,   аспиранта,</w:t>
              <w:br/>
              <w:t>ординатора, студента в возрасте до  24  лет,  являющегося</w:t>
              <w:br/>
              <w:t>инвалидом I или II группы, родителю (приемному  родителю)</w:t>
              <w:br/>
              <w:t>при условии отказа второго родителя (приемного  родителя)</w:t>
              <w:br/>
              <w:t>от получения вычета в отношении этого ребенка (начиная  с</w:t>
              <w:br/>
              <w:t xml:space="preserve">доходов 2009 года)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ы,  уменьшающие  налоговую  базу  в  соответствии  со</w:t>
              <w:br/>
              <w:t xml:space="preserve">статьей 211 Налогового кодекса Российской Федерации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1   </w:t>
            </w:r>
          </w:p>
        </w:tc>
        <w:tc>
          <w:tcPr>
            <w:tcW w:w="737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Исключен. - Изменения и дополнения,  утв. Приказом ФНС РФ</w:t>
              <w:br/>
              <w:t xml:space="preserve">от 22.12.2009 № ММ-7-3/708@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ы,  уменьшающие  налоговую  базу  в  соответствии  со</w:t>
              <w:br/>
              <w:t xml:space="preserve">статьей 214.1 Налогового кодекса Российской Федерации    </w:t>
            </w:r>
          </w:p>
        </w:tc>
      </w:tr>
      <w:tr>
        <w:trPr>
          <w:trHeight w:val="6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5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   фактически    произведенных    и    документально</w:t>
              <w:br/>
              <w:t>подтвержденных   расходов,   связанных   с   заключением,</w:t>
              <w:br/>
              <w:t xml:space="preserve">исполнением и с прекращением срочных сделок              </w:t>
            </w:r>
          </w:p>
        </w:tc>
      </w:tr>
      <w:tr>
        <w:trPr>
          <w:trHeight w:val="8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6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   фактически    произведенных    и    документально</w:t>
              <w:br/>
              <w:t>подтвержденных  расходов  по  приобретению,  хранению   и</w:t>
              <w:br/>
              <w:t>реализации   (погашению)   инвестиционных   паев   паевых</w:t>
              <w:br/>
              <w:t xml:space="preserve">инвестиционных фондов                                    </w:t>
            </w:r>
          </w:p>
        </w:tc>
      </w:tr>
      <w:tr>
        <w:trPr>
          <w:trHeight w:val="20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7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   фактически    произведенных    и    документально</w:t>
              <w:br/>
              <w:t>подтвержденных расходов  на  приобретение,  реализацию  и</w:t>
              <w:br/>
              <w:t>хранение ценных  бумаг,  обращающихся  на  организованном</w:t>
              <w:br/>
              <w:t>рынке ценных бумаг, включая суммы, с которых был исчислен</w:t>
              <w:br/>
              <w:t>и  уплачен  налог  при  приобретении   ценных   бумаг   в</w:t>
              <w:br/>
              <w:t>собственность (в том числе при получении на безвозмездной</w:t>
              <w:br/>
              <w:t>основе или с частичной оплатой), а также суммы процентов,</w:t>
              <w:br/>
              <w:t>уплаченных   за   пользование    денежными    средствами,</w:t>
              <w:br/>
              <w:t>привлеченными для совершения сделки купли-продажи  ценных</w:t>
              <w:br/>
              <w:t xml:space="preserve">бумаг                                                    </w:t>
            </w:r>
          </w:p>
        </w:tc>
      </w:tr>
      <w:tr>
        <w:trPr>
          <w:trHeight w:val="1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8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   фактически    произведенных    и    документально</w:t>
              <w:br/>
              <w:t>подтвержденных расходов  на  приобретение,  реализацию  и</w:t>
              <w:br/>
              <w:t>хранение ценных бумаг, не обращающихся на  организованном</w:t>
              <w:br/>
              <w:t>рынке ценных бумаг, включая суммы, с которых был исчислен</w:t>
              <w:br/>
              <w:t>и  уплачен  налог  при  приобретении   ценных   бумаг   в</w:t>
              <w:br/>
              <w:t>собственность (в том числе при получении на безвозмездной</w:t>
              <w:br/>
              <w:t xml:space="preserve">основе или с частичной оплатой)                          </w:t>
            </w:r>
          </w:p>
        </w:tc>
      </w:tr>
      <w:tr>
        <w:trPr>
          <w:trHeight w:val="3800" w:hRule="atLeast"/>
        </w:trPr>
        <w:tc>
          <w:tcPr>
            <w:tcW w:w="1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309   </w:t>
              <w:br/>
              <w:br/>
              <w:br/>
              <w:br/>
              <w:br/>
              <w:br/>
              <w:br/>
              <w:br/>
              <w:br/>
              <w:br/>
              <w:br/>
              <w:br/>
              <w:br/>
              <w:br/>
              <w:br/>
              <w:br/>
              <w:br/>
              <w:t>(в   ред.   изменений  и  дополнений,   утв.   Приказом  ФНС  РФ</w:t>
              <w:br/>
              <w:t xml:space="preserve">от 22.12.2009 № ММ-7-3/708@)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    фактически   произведенных    и    документально</w:t>
              <w:br/>
              <w:t>подтвержденных расходов  на  приобретение,  реализацию  и</w:t>
              <w:br/>
              <w:t>хранение ценных бумаг, не обращающихся на  организованном</w:t>
              <w:br/>
              <w:t>рынке ценных бумаг, которые  на  момент  их  приобретения</w:t>
              <w:br/>
              <w:t>отвечали требованиям, предъявляемым к обращающимся ценным</w:t>
              <w:br/>
              <w:t>бумагам, включая суммы, с которых был исчислен и  уплачен</w:t>
              <w:br/>
              <w:t>налог при приобретении ценных бумаг  в  собственность  (в</w:t>
              <w:br/>
              <w:t>том числе при получении на  безвозмездной  основе  или  с</w:t>
              <w:br/>
              <w:t>частичной оплатой), а также сумма убытка,  полученного  в</w:t>
              <w:br/>
              <w:t>налоговом  периоде  по  операциям  купли-продажи   ценных</w:t>
              <w:br/>
              <w:t>бумаг, обращающихся на организованном рынке ценных бумаг,</w:t>
              <w:br/>
              <w:t>учитываемая при определении налоговой базы  по  операциям</w:t>
              <w:br/>
              <w:t>купли-продажи   ценных   бумаг,   не   обращающихся    на</w:t>
              <w:br/>
              <w:t>организованном рынке ценных бумаг, которые на  момент  их</w:t>
              <w:br/>
              <w:t>приобретения  отвечали  требованиям,  установленным   для</w:t>
              <w:br/>
              <w:t>ценных бумаг, обращающихся на организованном рынке ценных</w:t>
              <w:br/>
              <w:t xml:space="preserve">бумаг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0   </w:t>
            </w:r>
          </w:p>
        </w:tc>
        <w:tc>
          <w:tcPr>
            <w:tcW w:w="737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Исключен. - Изменения и дополнения,  утв. Приказом ФНС РФ</w:t>
              <w:br/>
              <w:t xml:space="preserve">от 22.12.2009 № ММ-7-3/708@                              </w:t>
            </w:r>
          </w:p>
        </w:tc>
      </w:tr>
      <w:tr>
        <w:trPr>
          <w:trHeight w:val="8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6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ы, полученные от продажи ценных бумаг, находившихся в</w:t>
              <w:br/>
              <w:t>собственности  налогоплательщика  менее  3  лет,  но   не</w:t>
              <w:br/>
              <w:t>превышающих 125  000  руб.  (по  доходам,  полученным  до</w:t>
              <w:br/>
              <w:t xml:space="preserve">01.01.2007)                                              </w:t>
            </w:r>
          </w:p>
        </w:tc>
      </w:tr>
      <w:tr>
        <w:trPr>
          <w:trHeight w:val="6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7   </w:t>
            </w:r>
          </w:p>
        </w:tc>
        <w:tc>
          <w:tcPr>
            <w:tcW w:w="737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Суммы, полученные от продажи ценных бумаг, находившихся в</w:t>
              <w:br/>
              <w:t>собственности  налогоплательщика  3  года  и  более   (по</w:t>
              <w:br/>
              <w:t xml:space="preserve">доходам, полученным до 01.01.2007)                       </w:t>
            </w:r>
          </w:p>
        </w:tc>
      </w:tr>
      <w:tr>
        <w:trPr>
          <w:trHeight w:val="600" w:hRule="atLeast"/>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мущественные    налоговые    вычеты,     предусмотренные</w:t>
              <w:br/>
              <w:t>подпунктом 2  пункта  1  статьи  220  Налогового  кодекса</w:t>
              <w:br/>
              <w:t xml:space="preserve">Российской Федерации                                     </w:t>
            </w:r>
          </w:p>
        </w:tc>
      </w:tr>
      <w:tr>
        <w:trPr>
          <w:trHeight w:val="2800" w:hRule="atLeast"/>
        </w:trPr>
        <w:tc>
          <w:tcPr>
            <w:tcW w:w="1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311   </w:t>
              <w:br/>
              <w:br/>
              <w:br/>
              <w:br/>
              <w:br/>
              <w:br/>
              <w:br/>
              <w:br/>
              <w:br/>
              <w:br/>
              <w:br/>
              <w:br/>
              <w:t>(в   ред.   изменений  и  дополнений,   утв.   Приказом  ФНС  РФ</w:t>
              <w:br/>
              <w:t xml:space="preserve">от 22.12.2009 № ММ-7-3/708@)                                    </w:t>
            </w:r>
          </w:p>
        </w:tc>
        <w:tc>
          <w:tcPr>
            <w:tcW w:w="737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Сумма,  израсходованная   налогоплательщиком   на   новое</w:t>
              <w:br/>
              <w:t>строительство либо приобретение на территории  Российской</w:t>
              <w:br/>
              <w:t>Федерации жилого дома, квартиры, комнаты или доли (долей)</w:t>
              <w:br/>
              <w:t>в   них,   земельных   участков,   предоставленных    для</w:t>
              <w:br/>
              <w:t>индивидуального  жилищного  строительства,  и   земельных</w:t>
              <w:br/>
              <w:t>участков,  на  которых  расположены  приобретаемые  жилые</w:t>
              <w:br/>
              <w:t>дома, или доли (долей) в них (кроме сумм, направленных на</w:t>
              <w:br/>
              <w:t>погашение  процентов  по  целевым  займам  (кредитам)   в</w:t>
              <w:br/>
              <w:t>размере   фактически   произведенных   и    документально</w:t>
              <w:br/>
              <w:t>подтвержденных расходов в пределах установленного размера</w:t>
              <w:br/>
              <w:t>имущественного  налогового   вычета   в   соответствующем</w:t>
              <w:br/>
              <w:t xml:space="preserve">налоговом периоде                                        </w:t>
            </w:r>
          </w:p>
        </w:tc>
      </w:tr>
      <w:tr>
        <w:trPr>
          <w:trHeight w:val="2400" w:hRule="atLeast"/>
        </w:trPr>
        <w:tc>
          <w:tcPr>
            <w:tcW w:w="1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312   </w:t>
              <w:br/>
              <w:br/>
              <w:br/>
              <w:br/>
              <w:br/>
              <w:br/>
              <w:br/>
              <w:br/>
              <w:br/>
              <w:br/>
              <w:t>(в   ред.   изменений  и  дополнений,   утв.   Приказом  ФНС  РФ</w:t>
              <w:br/>
              <w:t xml:space="preserve">от 22.12.2009 № ММ-7-3/708@)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  направленная на погашение  процентов  по  целевым</w:t>
              <w:br/>
              <w:t>займам (кредитам), полученным от  российских  организаций</w:t>
              <w:br/>
              <w:t>или   индивидуальных   предпринимателей   и    фактически</w:t>
              <w:br/>
              <w:t>израсходованная налогоплательщиком на новое строительство</w:t>
              <w:br/>
              <w:t>или  приобретение  на  территории  Российской   Федерации</w:t>
              <w:br/>
              <w:t>жилого дома, квартиры, комнаты или доли  (долей)  в  них,</w:t>
              <w:br/>
              <w:t>земельных участков, предоставленных  для  индивидуального</w:t>
              <w:br/>
              <w:t>жилищного строительства, и земельных участков, на которых</w:t>
              <w:br/>
              <w:t>расположены приобретаемые жилые дома, или доли (долей)  в</w:t>
              <w:br/>
              <w:t xml:space="preserve">них                                                      </w:t>
            </w:r>
          </w:p>
        </w:tc>
      </w:tr>
      <w:tr>
        <w:trPr>
          <w:trHeight w:val="2400" w:hRule="atLeast"/>
        </w:trPr>
        <w:tc>
          <w:tcPr>
            <w:tcW w:w="1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318   </w:t>
              <w:br/>
              <w:br/>
              <w:br/>
              <w:br/>
              <w:br/>
              <w:br/>
              <w:br/>
              <w:br/>
              <w:br/>
              <w:br/>
              <w:t>(введено изменениями  и  дополнениями,  утв.   Приказом  ФНС  РФ</w:t>
              <w:br/>
              <w:t xml:space="preserve">от 22.12.2009 № ММ-7-3/708@)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 направленная на погашение процентов по  кредитам,</w:t>
              <w:br/>
              <w:t>полученным   от   банков,   находящихся   на   территории</w:t>
              <w:br/>
              <w:t>Российской   Федерации,    в    целях    рефинансирования</w:t>
              <w:br/>
              <w:t>(перекредитования) кредитов на новое  строительство  либо</w:t>
              <w:br/>
              <w:t>приобретение на территории  Российской  Федерации  жилого</w:t>
              <w:br/>
              <w:t>дома, квартиры, комнаты или доли (долей) в них, земельных</w:t>
              <w:br/>
              <w:t>участков, предоставленных для  индивидуального  жилищного</w:t>
              <w:br/>
              <w:t>строительства,   и   земельных   участков,   на   которых</w:t>
              <w:br/>
              <w:t>расположены приобретаемые жилые дома, или доли (долей)  в</w:t>
              <w:br/>
              <w:t xml:space="preserve">них                                                      </w:t>
            </w:r>
          </w:p>
        </w:tc>
      </w:tr>
      <w:tr>
        <w:trPr>
          <w:trHeight w:val="1000" w:hRule="atLeast"/>
        </w:trPr>
        <w:tc>
          <w:tcPr>
            <w:tcW w:w="1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br/>
              <w:br/>
              <w:t>(введено изменениями  и  дополнениями,  утв.   Приказом  ФНС  РФ</w:t>
              <w:br/>
              <w:t xml:space="preserve">от 22.12.2009 № ММ-7-3/708@)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оциальные налоговые вычеты, предусмотренные подпунктом 4</w:t>
              <w:br/>
              <w:t>пункта 1   статьи  219  Налогового   кодекса   Российской</w:t>
              <w:br/>
              <w:t xml:space="preserve">Федерации                                                </w:t>
            </w:r>
          </w:p>
        </w:tc>
      </w:tr>
      <w:tr>
        <w:trPr>
          <w:trHeight w:val="4000" w:hRule="atLeast"/>
        </w:trPr>
        <w:tc>
          <w:tcPr>
            <w:tcW w:w="1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319   </w:t>
              <w:br/>
              <w:br/>
              <w:br/>
              <w:br/>
              <w:br/>
              <w:br/>
              <w:br/>
              <w:br/>
              <w:br/>
              <w:br/>
              <w:br/>
              <w:br/>
              <w:br/>
              <w:br/>
              <w:br/>
              <w:br/>
              <w:br/>
              <w:br/>
              <w:t>(введено изменениями  и  дополнениями,  утв.   Приказом  ФНС  РФ</w:t>
              <w:br/>
              <w:t xml:space="preserve">от 22.12.2009 № ММ-7-3/708@)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  уплаченных налогоплательщиком в налоговом  периоде</w:t>
              <w:br/>
              <w:t>пенсионных    взносов     по     договору     (договорам)</w:t>
              <w:br/>
              <w:t>негосударственного пенсионного обеспечения,  заключенному</w:t>
              <w:br/>
              <w:t>(заключенным)  налогоплательщиком   с   негосударственным</w:t>
              <w:br/>
              <w:t>пенсионным фондом в свою пользу и (или) в пользу  супруга</w:t>
              <w:br/>
              <w:t>(в том числе в пользу вдовы, вдовца),  родителей  (в  том</w:t>
              <w:br/>
              <w:t>числе  усыновителей),  детей-инвалидов   (в   том   числе</w:t>
              <w:br/>
              <w:t>усыновленных, находящихся под опекой (попечительством), и</w:t>
              <w:br/>
              <w:t>(или) в сумме уплаченных налогоплательщиком  в  налоговом</w:t>
              <w:br/>
              <w:t>периоде  страховых  взносов   по   договору   (договорам)</w:t>
              <w:br/>
              <w:t>добровольного   пенсионного   страхования,   заключенному</w:t>
              <w:br/>
              <w:t>(заключенным) со страховой организацией в свою  пользу  и</w:t>
              <w:br/>
              <w:t>(или) в пользу  супруга  (в  том  числе  вдовы,  вдовца),</w:t>
              <w:br/>
              <w:t>родителей (в том числе усыновителей), детей-инвалидов  (в</w:t>
              <w:br/>
              <w:t>том   числе   усыновленных,   находящихся   под    опекой</w:t>
              <w:br/>
              <w:t>(попечительством), - в размере  фактически  произведенных</w:t>
              <w:br/>
              <w:t>расходов с учетом ограничения, установленного  пунктом  2</w:t>
              <w:br/>
              <w:t xml:space="preserve">статьи 219 Налогового кодекса Российской Федерации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3   </w:t>
            </w:r>
          </w:p>
        </w:tc>
        <w:tc>
          <w:tcPr>
            <w:tcW w:w="737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Исключен. - Изменения и дополнения,  утв. Приказом ФНС РФ</w:t>
              <w:br/>
              <w:t xml:space="preserve">от 22.12.2009 № ММ-7-3/708@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фессиональные   налоговые   вычеты,    предусмотренные</w:t>
              <w:br/>
              <w:t xml:space="preserve">статьей 221 Налогового кодекса Российской Федерации      </w:t>
            </w:r>
          </w:p>
        </w:tc>
      </w:tr>
      <w:tr>
        <w:trPr>
          <w:trHeight w:val="8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3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   фактически    произведенных    и    документально</w:t>
              <w:br/>
              <w:t>подтвержденных  расходов,  непосредственно  связанных   с</w:t>
              <w:br/>
              <w:t>выполнением  работ   (оказанием   услуг)   по   договорам</w:t>
              <w:br/>
              <w:t xml:space="preserve">гражданско-правового характера                           </w:t>
            </w:r>
          </w:p>
        </w:tc>
      </w:tr>
      <w:tr>
        <w:trPr>
          <w:trHeight w:val="12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4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   фактически    произведенных    и    документально</w:t>
              <w:br/>
              <w:t>подтвержденных расходов, связанных с получением авторских</w:t>
              <w:br/>
              <w:t>вознаграждений или вознаграждений за  создание,  издание,</w:t>
              <w:br/>
              <w:t>исполнение или  иное  использование  произведений  науки,</w:t>
              <w:br/>
              <w:t>литературы и искусства, вознаграждений авторам  открытий,</w:t>
              <w:br/>
              <w:t xml:space="preserve">изобретений и промышленных образцов                      </w:t>
            </w:r>
          </w:p>
        </w:tc>
      </w:tr>
      <w:tr>
        <w:trPr>
          <w:trHeight w:val="12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5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  в  пределах   нормативов   затрат,   связанных   с</w:t>
              <w:br/>
              <w:t>получением авторских вознаграждений и  вознаграждений  за</w:t>
              <w:br/>
              <w:t>создание, исполнение или иное использование  произведений</w:t>
              <w:br/>
              <w:t>науки, литературы  и  искусства,  вознаграждений  авторам</w:t>
              <w:br/>
              <w:t>открытий,  изобретений   и   промышленных   образцов   (в</w:t>
              <w:br/>
              <w:t xml:space="preserve">процентах к сумме начисленного дохода)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четы в размерах, предусмотренных статьей 217 Налогового</w:t>
              <w:br/>
              <w:t xml:space="preserve">кодекса Российской Федерации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1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чет из стоимости подарков, полученных от организаций  и</w:t>
              <w:br/>
              <w:t xml:space="preserve">индивидуальных предпринимателей                          </w:t>
            </w:r>
          </w:p>
        </w:tc>
      </w:tr>
      <w:tr>
        <w:trPr>
          <w:trHeight w:val="12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2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чет  из  стоимости  призов  в  денежной  и  натуральной</w:t>
              <w:br/>
              <w:t>формах,  полученных   на   конкурсах   и   соревнованиях,</w:t>
              <w:br/>
              <w:t>проводимых  в  соответствии  с  решениями   Правительства</w:t>
              <w:br/>
              <w:t>Российской Федерации, законодательных  (представительных)</w:t>
              <w:br/>
              <w:t>органов  государственной  власти   или   представительных</w:t>
              <w:br/>
              <w:t xml:space="preserve">органов местного самоуправления                          </w:t>
            </w:r>
          </w:p>
        </w:tc>
      </w:tr>
      <w:tr>
        <w:trPr>
          <w:trHeight w:val="8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3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чет   из   суммы   материальной   помощи,   оказываемой</w:t>
              <w:br/>
              <w:t>работодателями своим работникам,  а  также  бывшим  своим</w:t>
              <w:br/>
              <w:t>работникам, уволившимся в связи с выходом  на  пенсию  по</w:t>
              <w:br/>
              <w:t xml:space="preserve">инвалидности или по возрасту                             </w:t>
            </w:r>
          </w:p>
        </w:tc>
      </w:tr>
      <w:tr>
        <w:trPr>
          <w:trHeight w:val="10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4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чет из суммы возмещения (оплаты)  работодателями  своим</w:t>
              <w:br/>
              <w:t>работникам, их супругам, родителям и детям, бывшим  своим</w:t>
              <w:br/>
              <w:t>работникам (пенсионерам по возрасту), а  также  инвалидам</w:t>
              <w:br/>
              <w:t>стоимости  приобретенных  ими  (для  них)   медикаментов,</w:t>
              <w:br/>
              <w:t xml:space="preserve">назначенных им лечащим врачом                            </w:t>
            </w:r>
          </w:p>
        </w:tc>
      </w:tr>
      <w:tr>
        <w:trPr>
          <w:trHeight w:val="6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5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чет из стоимости  выигрышей  и  призов,  полученных  на</w:t>
              <w:br/>
              <w:t>конкурсах, играх и других мероприятиях  в  целях  рекламы</w:t>
              <w:br/>
              <w:t xml:space="preserve">товаров (работ, услуг)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6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чет из суммы материальной помощи, оказываемой инвалидам</w:t>
              <w:br/>
              <w:t xml:space="preserve">общественными организациями инвалидов                    </w:t>
            </w:r>
          </w:p>
        </w:tc>
      </w:tr>
      <w:tr>
        <w:trPr>
          <w:trHeight w:val="20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7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чет из суммы помощи (в денежной и натуральной  формах),</w:t>
              <w:br/>
              <w:t>а также стоимости подарков, полученных ветеранами Великой</w:t>
              <w:br/>
              <w:t>Отечественной  войны,  инвалидами  Великой  Отечественной</w:t>
              <w:br/>
              <w:t>войны, вдовами военнослужащих, погибших в период войны  с</w:t>
              <w:br/>
              <w:t>Финляндией, Великой Отечественной войны, войны с Японией,</w:t>
              <w:br/>
              <w:t>вдовами умерших инвалидов Великой Отечественной  войны  и</w:t>
              <w:br/>
              <w:t>бывшими узниками нацистских концлагерей, тюрем и гетто, а</w:t>
              <w:br/>
              <w:t>также бывшими несовершеннолетними  узниками  концлагерей,</w:t>
              <w:br/>
              <w:t>гетто и других мест принудительного содержания, созданных</w:t>
              <w:br/>
              <w:t xml:space="preserve">фашистами и их союзниками в период Второй мировой войны  </w:t>
            </w:r>
          </w:p>
        </w:tc>
      </w:tr>
      <w:tr>
        <w:trPr>
          <w:trHeight w:val="8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8   </w:t>
            </w:r>
          </w:p>
        </w:tc>
        <w:tc>
          <w:tcPr>
            <w:tcW w:w="737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Вычет  из  суммы  единовременной   материальной   помощи,</w:t>
              <w:br/>
              <w:t>оказываемой   работодателями    работникам    (родителям,</w:t>
              <w:br/>
              <w:t>усыновителям,   опекунам)   при   рождении   (усыновлении</w:t>
              <w:br/>
              <w:t xml:space="preserve">(удочерении)) ребенка (начиная с доходов 2008 года)      </w:t>
            </w:r>
          </w:p>
        </w:tc>
      </w:tr>
      <w:tr>
        <w:trPr>
          <w:trHeight w:val="3000" w:hRule="atLeast"/>
        </w:trPr>
        <w:tc>
          <w:tcPr>
            <w:tcW w:w="1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509   </w:t>
              <w:br/>
              <w:br/>
              <w:br/>
              <w:br/>
              <w:br/>
              <w:br/>
              <w:br/>
              <w:br/>
              <w:br/>
              <w:br/>
              <w:br/>
              <w:br/>
              <w:br/>
              <w:t>(введено изменениями  и  дополнениями,  утв.   Приказом  ФНС  РФ</w:t>
              <w:br/>
              <w:t xml:space="preserve">от 22.12.2009 № ММ-7-3/708@)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ычет   из  суммы  доходов,  полученных   работниками   в</w:t>
              <w:br/>
              <w:t>натуральной форме в качестве оплаты труда от  организаций</w:t>
              <w:br/>
              <w:t>- сельскохозяйственных товаропроизводителей, определяемых</w:t>
              <w:br/>
              <w:t>в  соответствии  с  пунктом  2  статьи  346.2  Налогового</w:t>
              <w:br/>
              <w:t>кодекса Российской Федерации,  крестьянских  (фермерских)</w:t>
              <w:br/>
              <w:t>хозяйств  в  виде   сельскохозяйственной   продукции   их</w:t>
              <w:br/>
              <w:t>собственного  производства   и   (или)   работ   (услуг),</w:t>
              <w:br/>
              <w:t>выполненных   (оказанных)    такими    организациями    и</w:t>
              <w:br/>
              <w:t>крестьянскими  (фермерскими)  хозяйствами   в   интересах</w:t>
              <w:br/>
              <w:t>работника,  имущественных  прав,  переданных   указанными</w:t>
              <w:br/>
              <w:t>организациями и крестьянскими  (фермерскими)  хозяйствами</w:t>
              <w:br/>
              <w:t>работнику (начиная с доходов 2009 года и  применяется  до</w:t>
              <w:br/>
              <w:t xml:space="preserve">01.01.2016 года)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ы,  уменьшающие  налоговую  базу  в  соответствии  со</w:t>
              <w:br/>
              <w:t xml:space="preserve">статьей 214 Налогового кодекса Российской Федерации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01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 уменьшающая  налоговую  базу  по  доходам  в  виде</w:t>
              <w:br/>
              <w:t xml:space="preserve">дивидендов                                               </w:t>
            </w:r>
          </w:p>
        </w:tc>
      </w:tr>
      <w:tr>
        <w:trPr>
          <w:trHeight w:val="400" w:hRule="atLeast"/>
        </w:trPr>
        <w:tc>
          <w:tcPr>
            <w:tcW w:w="8375" w:type="dxa"/>
            <w:gridSpan w:val="2"/>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Исключено.  -  Изменения и дополнения,  утв.  Приказом ФНС РФ от</w:t>
              <w:br/>
              <w:t xml:space="preserve">22.12.2009 № ММ-7-3/708@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02   </w:t>
            </w:r>
          </w:p>
        </w:tc>
        <w:tc>
          <w:tcPr>
            <w:tcW w:w="737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Исключен. - Изменения и дополнения,  утв. Приказом ФНС РФ</w:t>
              <w:br/>
              <w:t xml:space="preserve">от 22.12.2009 № ММ-7-3/708@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03   </w:t>
            </w:r>
          </w:p>
        </w:tc>
        <w:tc>
          <w:tcPr>
            <w:tcW w:w="737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Исключен. - Изменения и дополнения,  утв. Приказом ФНС РФ</w:t>
              <w:br/>
              <w:t xml:space="preserve">от 22.12.2009 № ММ-7-3/708@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04   </w:t>
            </w:r>
          </w:p>
        </w:tc>
        <w:tc>
          <w:tcPr>
            <w:tcW w:w="737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Исключен. - Изменения и дополнения,  утв. Приказом ФНС РФ</w:t>
              <w:br/>
              <w:t xml:space="preserve">от 22.12.2009 № ММ-7-3/708@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05   </w:t>
            </w:r>
          </w:p>
        </w:tc>
        <w:tc>
          <w:tcPr>
            <w:tcW w:w="737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Исключен. - Изменения и дополнения,  утв. Приказом ФНС РФ</w:t>
              <w:br/>
              <w:t xml:space="preserve">от 22.12.2009 № ММ-7-3/708@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ы,  уменьшающие  налоговую  базу  в  соответствии  со</w:t>
              <w:br/>
              <w:t xml:space="preserve">статьей 213.1 Налогового кодекса Российской Федерации    </w:t>
            </w:r>
          </w:p>
        </w:tc>
      </w:tr>
      <w:tr>
        <w:trPr>
          <w:trHeight w:val="1400" w:hRule="atLeast"/>
        </w:trPr>
        <w:tc>
          <w:tcPr>
            <w:tcW w:w="1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607   </w:t>
              <w:br/>
              <w:br/>
              <w:br/>
              <w:br/>
              <w:br/>
              <w:t>(введено изменениями  и  дополнениями,  утв.   Приказом  ФНС  РФ</w:t>
              <w:br/>
              <w:t xml:space="preserve">от 22.12.2009 № ММ-7-3/708@)                                    </w:t>
            </w:r>
          </w:p>
        </w:tc>
        <w:tc>
          <w:tcPr>
            <w:tcW w:w="737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Вычет  в сумме уплаченных работодателем страховых взносов</w:t>
              <w:br/>
              <w:t>за работника в  соответствии  с  Федеральным  законом  «О</w:t>
              <w:br/>
              <w:t>дополнительных страховых взносах на  накопительную  часть</w:t>
              <w:br/>
              <w:t>трудовой пенсии и государственной поддержке  формирования</w:t>
              <w:br/>
              <w:t xml:space="preserve">пенсионных накоплений», но не более 12000 рублей в год   </w:t>
            </w:r>
          </w:p>
        </w:tc>
      </w:tr>
      <w:tr>
        <w:trPr>
          <w:trHeight w:val="4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06   </w:t>
            </w:r>
          </w:p>
        </w:tc>
        <w:tc>
          <w:tcPr>
            <w:tcW w:w="737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Исключен. - Изменения и дополнения,  утв. Приказом ФНС РФ</w:t>
              <w:br/>
              <w:t xml:space="preserve">от 22.12.2009 № ММ-7-3/708@                              </w:t>
            </w:r>
          </w:p>
        </w:tc>
      </w:tr>
      <w:tr>
        <w:trPr>
          <w:trHeight w:val="600" w:hRule="atLeast"/>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2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ые суммы, уменьшающие налоговую базу в  соответствии  с</w:t>
              <w:br/>
              <w:t>положениями  главы  23  Налогового   кодекса   Российской</w:t>
              <w:br/>
              <w:t xml:space="preserve">Федерации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 Справочник «Коды регионов»</w:t>
      </w:r>
    </w:p>
    <w:p>
      <w:pPr>
        <w:pStyle w:val="Normal"/>
        <w:widowControl w:val="false"/>
        <w:autoSpaceDE w:val="false"/>
        <w:ind w:firstLine="540"/>
        <w:jc w:val="both"/>
        <w:rPr/>
      </w:pPr>
      <w:r>
        <w:rPr/>
      </w:r>
    </w:p>
    <w:tbl>
      <w:tblPr>
        <w:tblW w:w="8375" w:type="dxa"/>
        <w:jc w:val="left"/>
        <w:tblInd w:w="-5" w:type="dxa"/>
        <w:tblLayout w:type="fixed"/>
        <w:tblCellMar>
          <w:top w:w="75" w:type="dxa"/>
          <w:left w:w="75" w:type="dxa"/>
          <w:bottom w:w="75" w:type="dxa"/>
          <w:right w:w="75" w:type="dxa"/>
        </w:tblCellMar>
      </w:tblPr>
      <w:tblGrid>
        <w:gridCol w:w="1000"/>
        <w:gridCol w:w="7375"/>
      </w:tblGrid>
      <w:tr>
        <w:trPr/>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7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Адыгея (Адыгея)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Башкортостан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Бурятия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Алтай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Дагестан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Ингушетия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бардино-Балкарская Республика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Калмыкия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9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ачаево-Черкесская Республика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Карелия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Коми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Марий Эл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Мордовия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Саха (Якутия)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Северная Осетия - Алания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Татарстан (Татарстан)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Тыва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дмуртская Республика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Хакасия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ченская Республика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увашская Республика - Чувашия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тайский край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дарский край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ярский край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морский край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вропольский край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абаровский край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ур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хангель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страхан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город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рян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ладимир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лгоград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логод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ронеж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ванов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ркут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ининград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уж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мчатский край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2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емеров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3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ров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4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стром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ган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6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нинград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8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пец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9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гадан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сков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1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рман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2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жегород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3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вгород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4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восибир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м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6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енбург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7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лов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8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нзен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9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мский край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сков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1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остов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2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язан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3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мар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4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ратов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5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халин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6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рдлов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7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олен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8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мбов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9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ер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0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м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1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уль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2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юмен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3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ьянов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4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лябин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5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байкальский край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6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рославск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7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Москва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8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кт-Петербург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9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врейская автономная область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нецкий автономный округ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6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анты-Мансийский автономный округ - Югра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7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укотский автономный округ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9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мало-Ненецкий автономный округ                          </w:t>
            </w:r>
          </w:p>
        </w:tc>
      </w:tr>
      <w:tr>
        <w:trPr/>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9    </w:t>
            </w:r>
          </w:p>
        </w:tc>
        <w:tc>
          <w:tcPr>
            <w:tcW w:w="7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территории, включая город и космодром Байконур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риказом ФНС России</w:t>
      </w:r>
    </w:p>
    <w:p>
      <w:pPr>
        <w:pStyle w:val="Normal"/>
        <w:widowControl w:val="false"/>
        <w:autoSpaceDE w:val="false"/>
        <w:jc w:val="right"/>
        <w:rPr/>
      </w:pPr>
      <w:r>
        <w:rPr/>
        <w:t>от 13.10.2006 № САЭ-3-04/706@</w:t>
      </w:r>
    </w:p>
    <w:p>
      <w:pPr>
        <w:pStyle w:val="Normal"/>
        <w:widowControl w:val="false"/>
        <w:autoSpaceDE w:val="false"/>
        <w:ind w:firstLine="540"/>
        <w:jc w:val="both"/>
        <w:rPr/>
      </w:pPr>
      <w:r>
        <w:rPr/>
      </w:r>
    </w:p>
    <w:p>
      <w:pPr>
        <w:pStyle w:val="Normal"/>
        <w:widowControl w:val="false"/>
        <w:autoSpaceDE w:val="false"/>
        <w:jc w:val="center"/>
        <w:rPr>
          <w:b/>
          <w:b/>
          <w:bCs/>
        </w:rPr>
      </w:pPr>
      <w:bookmarkStart w:id="44" w:name="Par1333"/>
      <w:bookmarkEnd w:id="44"/>
      <w:r>
        <w:rPr>
          <w:b/>
          <w:bCs/>
        </w:rPr>
        <w:t>ФОРМАТ</w:t>
      </w:r>
    </w:p>
    <w:p>
      <w:pPr>
        <w:pStyle w:val="Normal"/>
        <w:widowControl w:val="false"/>
        <w:autoSpaceDE w:val="false"/>
        <w:jc w:val="center"/>
        <w:rPr/>
      </w:pPr>
      <w:r>
        <w:rPr>
          <w:b/>
          <w:bCs/>
        </w:rPr>
        <w:t>СВЕДЕНИЙ О ДОХОДАХ ПО ФОРМЕ № 2-НДФЛ</w:t>
      </w:r>
    </w:p>
    <w:p>
      <w:pPr>
        <w:pStyle w:val="Normal"/>
        <w:widowControl w:val="false"/>
        <w:autoSpaceDE w:val="false"/>
        <w:jc w:val="center"/>
        <w:rPr>
          <w:b/>
          <w:b/>
          <w:bCs/>
        </w:rPr>
      </w:pPr>
      <w:r>
        <w:rPr>
          <w:b/>
          <w:bCs/>
        </w:rPr>
        <w:t>«СПРАВКА О ДОХОДАХ ФИЗИЧЕСКОГО ЛИЦА ЗА 200_ ГОД»</w:t>
      </w:r>
    </w:p>
    <w:p>
      <w:pPr>
        <w:pStyle w:val="Normal"/>
        <w:widowControl w:val="false"/>
        <w:autoSpaceDE w:val="false"/>
        <w:jc w:val="center"/>
        <w:rPr>
          <w:b/>
          <w:b/>
          <w:bCs/>
        </w:rPr>
      </w:pPr>
      <w:r>
        <w:rPr>
          <w:b/>
          <w:bCs/>
        </w:rPr>
        <w:t>В ЭЛЕКТРОННОМ ВИДЕ (НА ОСНОВЕ XML)</w:t>
      </w:r>
    </w:p>
    <w:p>
      <w:pPr>
        <w:pStyle w:val="Normal"/>
        <w:widowControl w:val="false"/>
        <w:autoSpaceDE w:val="false"/>
        <w:jc w:val="center"/>
        <w:rPr>
          <w:b/>
          <w:b/>
          <w:bCs/>
        </w:rPr>
      </w:pPr>
      <w:r>
        <w:rPr>
          <w:b/>
          <w:bCs/>
        </w:rPr>
        <w:t>(ВЕРСИЯ 4.00001)</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1. Общие сведения</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документ описывает требования к составу и структуре сведений о доходах физических лиц по форме 2-НДФЛ в электронном виде (далее - сведения в электронном виде).</w:t>
      </w:r>
    </w:p>
    <w:p>
      <w:pPr>
        <w:pStyle w:val="Normal"/>
        <w:widowControl w:val="false"/>
        <w:autoSpaceDE w:val="false"/>
        <w:ind w:firstLine="540"/>
        <w:jc w:val="both"/>
        <w:rPr/>
      </w:pPr>
      <w:r>
        <w:rPr/>
        <w:t>Сведения в электронном виде в налоговые органы ФНС России представляются в виде XML файл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Описание сведений в электронном виде</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2"/>
        <w:rPr/>
      </w:pPr>
      <w:r>
        <w:rPr/>
        <w:t>2.1. Общие положения</w:t>
      </w:r>
    </w:p>
    <w:p>
      <w:pPr>
        <w:pStyle w:val="Normal"/>
        <w:widowControl w:val="false"/>
        <w:autoSpaceDE w:val="false"/>
        <w:jc w:val="center"/>
        <w:rPr/>
      </w:pPr>
      <w:r>
        <w:rPr/>
      </w:r>
    </w:p>
    <w:p>
      <w:pPr>
        <w:pStyle w:val="Normal"/>
        <w:widowControl w:val="false"/>
        <w:autoSpaceDE w:val="false"/>
        <w:ind w:firstLine="540"/>
        <w:jc w:val="both"/>
        <w:rPr/>
      </w:pPr>
      <w:r>
        <w:rPr/>
        <w:t>Имя файла сведений в электронном виде</w:t>
      </w:r>
    </w:p>
    <w:p>
      <w:pPr>
        <w:pStyle w:val="Normal"/>
        <w:widowControl w:val="false"/>
        <w:autoSpaceDE w:val="false"/>
        <w:ind w:firstLine="540"/>
        <w:jc w:val="both"/>
        <w:rPr/>
      </w:pPr>
      <w:r>
        <w:rPr/>
        <w:t>Имя файла сведений в электронном виде должно иметь следующий вид:</w:t>
      </w:r>
    </w:p>
    <w:p>
      <w:pPr>
        <w:pStyle w:val="Normal"/>
        <w:widowControl w:val="false"/>
        <w:autoSpaceDE w:val="false"/>
        <w:ind w:firstLine="540"/>
        <w:jc w:val="both"/>
        <w:rPr/>
      </w:pPr>
      <w:r>
        <w:rPr>
          <w:lang w:val="en-US"/>
        </w:rPr>
        <w:t>R_T_P_O_ggggmmdd_№.xml,</w:t>
      </w:r>
    </w:p>
    <w:p>
      <w:pPr>
        <w:pStyle w:val="Normal"/>
        <w:widowControl w:val="false"/>
        <w:autoSpaceDE w:val="false"/>
        <w:ind w:firstLine="540"/>
        <w:jc w:val="both"/>
        <w:rPr/>
      </w:pPr>
      <w:r>
        <w:rPr/>
        <w:t>где:</w:t>
      </w:r>
    </w:p>
    <w:p>
      <w:pPr>
        <w:pStyle w:val="Normal"/>
        <w:widowControl w:val="false"/>
        <w:autoSpaceDE w:val="false"/>
        <w:ind w:firstLine="540"/>
        <w:jc w:val="both"/>
        <w:rPr/>
      </w:pPr>
      <w:r>
        <w:rPr/>
        <w:t>R_T - префикс имени, принимает значение: «ДОХОД_2НДФЛ»;</w:t>
      </w:r>
    </w:p>
    <w:p>
      <w:pPr>
        <w:pStyle w:val="Normal"/>
        <w:widowControl w:val="false"/>
        <w:autoSpaceDE w:val="false"/>
        <w:ind w:firstLine="540"/>
        <w:jc w:val="both"/>
        <w:rPr/>
      </w:pPr>
      <w:r>
        <w:rPr/>
        <w:t>P - код получателя информации. Код территориального органа ФНС России по классификатору СОНО;</w:t>
      </w:r>
    </w:p>
    <w:p>
      <w:pPr>
        <w:pStyle w:val="Normal"/>
        <w:widowControl w:val="false"/>
        <w:autoSpaceDE w:val="false"/>
        <w:ind w:firstLine="540"/>
        <w:jc w:val="both"/>
        <w:rPr/>
      </w:pPr>
      <w:r>
        <w:rPr/>
        <w:t>O - идентификатор отправителя.</w:t>
      </w:r>
    </w:p>
    <w:p>
      <w:pPr>
        <w:pStyle w:val="Normal"/>
        <w:widowControl w:val="false"/>
        <w:autoSpaceDE w:val="false"/>
        <w:ind w:firstLine="540"/>
        <w:jc w:val="both"/>
        <w:rPr/>
      </w:pPr>
      <w:r>
        <w:rPr/>
        <w:t>Девятнадцатиразрядный идентификатор (ИНН и КПП) для юридического лица. Двенадцатиразрядный идентификатор (ИНН) для физического лица;</w:t>
      </w:r>
    </w:p>
    <w:p>
      <w:pPr>
        <w:pStyle w:val="Normal"/>
        <w:widowControl w:val="false"/>
        <w:autoSpaceDE w:val="false"/>
        <w:ind w:firstLine="540"/>
        <w:jc w:val="both"/>
        <w:rPr/>
      </w:pPr>
      <w:r>
        <w:rPr/>
        <w:t>gggg - год, mm - месяц, dd - день формирования сведений в электронном виде;</w:t>
      </w:r>
    </w:p>
    <w:p>
      <w:pPr>
        <w:pStyle w:val="Normal"/>
        <w:widowControl w:val="false"/>
        <w:autoSpaceDE w:val="false"/>
        <w:ind w:firstLine="540"/>
        <w:jc w:val="both"/>
        <w:rPr/>
      </w:pPr>
      <w:r>
        <w:rPr/>
        <w:t xml:space="preserve">№ </w:t>
      </w:r>
      <w:r>
        <w:rPr/>
        <w:t>- идентификационный номер файла - номер передаваемого файла (длина до 36 знаков). В случае невозможности обеспечения уникальности номера файла рекомендуется использовать 36-символьный глобально уникальный идентификатор (GUID).</w:t>
      </w:r>
    </w:p>
    <w:p>
      <w:pPr>
        <w:pStyle w:val="Normal"/>
        <w:widowControl w:val="false"/>
        <w:autoSpaceDE w:val="false"/>
        <w:ind w:firstLine="540"/>
        <w:jc w:val="both"/>
        <w:rPr/>
      </w:pPr>
      <w:r>
        <w:rPr/>
      </w:r>
    </w:p>
    <w:p>
      <w:pPr>
        <w:pStyle w:val="Normal"/>
        <w:widowControl w:val="false"/>
        <w:autoSpaceDE w:val="false"/>
        <w:ind w:firstLine="540"/>
        <w:jc w:val="both"/>
        <w:rPr/>
      </w:pPr>
      <w:r>
        <w:rPr/>
        <w:t>Параметры первой строки файла сведений</w:t>
      </w:r>
    </w:p>
    <w:p>
      <w:pPr>
        <w:pStyle w:val="Normal"/>
        <w:widowControl w:val="false"/>
        <w:autoSpaceDE w:val="false"/>
        <w:ind w:firstLine="540"/>
        <w:jc w:val="both"/>
        <w:rPr/>
      </w:pPr>
      <w:r>
        <w:rPr/>
        <w:t>Первая строка XML файла должна иметь следующий вид:</w:t>
      </w:r>
    </w:p>
    <w:p>
      <w:pPr>
        <w:pStyle w:val="Normal"/>
        <w:widowControl w:val="false"/>
        <w:autoSpaceDE w:val="false"/>
        <w:ind w:firstLine="540"/>
        <w:jc w:val="both"/>
        <w:rPr>
          <w:lang w:val="en-US"/>
        </w:rPr>
      </w:pPr>
      <w:r>
        <w:rPr>
          <w:lang w:val="en-US"/>
        </w:rPr>
        <w:t>&lt;?xml versio№=«1.0» e№codi№g = «wi№dows-1251»?&gt;</w:t>
      </w:r>
    </w:p>
    <w:p>
      <w:pPr>
        <w:pStyle w:val="Normal"/>
        <w:widowControl w:val="false"/>
        <w:autoSpaceDE w:val="false"/>
        <w:ind w:firstLine="540"/>
        <w:jc w:val="both"/>
        <w:rPr>
          <w:lang w:val="en-US"/>
        </w:rPr>
      </w:pPr>
      <w:r>
        <w:rPr>
          <w:lang w:val="en-US"/>
        </w:rPr>
      </w:r>
    </w:p>
    <w:p>
      <w:pPr>
        <w:pStyle w:val="Normal"/>
        <w:widowControl w:val="false"/>
        <w:numPr>
          <w:ilvl w:val="0"/>
          <w:numId w:val="0"/>
        </w:numPr>
        <w:autoSpaceDE w:val="false"/>
        <w:ind w:firstLine="540"/>
        <w:jc w:val="both"/>
        <w:outlineLvl w:val="2"/>
        <w:rPr/>
      </w:pPr>
      <w:r>
        <w:rPr/>
        <w:t>2.2. Логическая модель сведений в электронном виде</w:t>
      </w:r>
    </w:p>
    <w:p>
      <w:pPr>
        <w:pStyle w:val="Normal"/>
        <w:widowControl w:val="false"/>
        <w:autoSpaceDE w:val="false"/>
        <w:ind w:firstLine="540"/>
        <w:jc w:val="both"/>
        <w:rPr/>
      </w:pPr>
      <w:r>
        <w:rPr/>
      </w:r>
    </w:p>
    <w:p>
      <w:pPr>
        <w:pStyle w:val="Normal"/>
        <w:widowControl w:val="false"/>
        <w:autoSpaceDE w:val="false"/>
        <w:ind w:firstLine="540"/>
        <w:jc w:val="both"/>
        <w:rPr/>
      </w:pPr>
      <w:r>
        <w:rPr/>
        <w:t>Логическая модель сведений в электронном виде приведена в графическом виде в Разделе 3 на рис. 1. Логическая модель сведений в электронном виде включает элементы и атрибуты XML файла. Полный перечень структурных элементов логической модели и их описания приведены в Разделе 4.</w:t>
      </w:r>
    </w:p>
    <w:p>
      <w:pPr>
        <w:pStyle w:val="Normal"/>
        <w:widowControl w:val="false"/>
        <w:autoSpaceDE w:val="false"/>
        <w:ind w:firstLine="540"/>
        <w:jc w:val="both"/>
        <w:rPr/>
      </w:pPr>
      <w:r>
        <w:rPr/>
        <w:t>Для каждого структурного элемента в таблице приводятся следующие сведения:</w:t>
      </w:r>
    </w:p>
    <w:p>
      <w:pPr>
        <w:pStyle w:val="Normal"/>
        <w:widowControl w:val="false"/>
        <w:autoSpaceDE w:val="false"/>
        <w:ind w:firstLine="540"/>
        <w:jc w:val="both"/>
        <w:rPr/>
      </w:pPr>
      <w:r>
        <w:rPr/>
        <w:t>- Наименование элемента. Приводится полное наименование элемента.</w:t>
      </w:r>
    </w:p>
    <w:p>
      <w:pPr>
        <w:pStyle w:val="Normal"/>
        <w:widowControl w:val="false"/>
        <w:autoSpaceDE w:val="false"/>
        <w:ind w:firstLine="540"/>
        <w:jc w:val="both"/>
        <w:rPr/>
      </w:pPr>
      <w:r>
        <w:rPr/>
        <w:t>- Сокращенное наименование элемента. Приводится сокращенное наименование элемента. Сокращенные наименования могут записываться буквами кириллицы и цифрами.</w:t>
      </w:r>
    </w:p>
    <w:p>
      <w:pPr>
        <w:pStyle w:val="Normal"/>
        <w:widowControl w:val="false"/>
        <w:autoSpaceDE w:val="false"/>
        <w:ind w:firstLine="540"/>
        <w:jc w:val="both"/>
        <w:rPr/>
      </w:pPr>
      <w:r>
        <w:rPr/>
        <w:t>- Признак типа элемента. Может принимать следующие значения: «П» - простой элемент (не имеющий вложенных); «С» - сложный элемент (имеющий вложенные), «А» - атрибут. После признака типа элемента может указываться признак «Т», если для определения элемента используется пользовательский тип данных. Например: ПТ, СТ. Наименование типа данных (типового элемента) указывается в графе «Дополнительные сведения».</w:t>
      </w:r>
    </w:p>
    <w:p>
      <w:pPr>
        <w:pStyle w:val="Normal"/>
        <w:widowControl w:val="false"/>
        <w:autoSpaceDE w:val="false"/>
        <w:ind w:firstLine="540"/>
        <w:jc w:val="both"/>
        <w:rPr/>
      </w:pPr>
      <w:r>
        <w:rPr/>
        <w:t>- Формат элемента. Формат &lt;*&gt; определяется для простых элементов (т.е. имеющих значение «П» в столбце «Признак типа элемента»). Представляется в условных обозначениях, которым соответствуют следующие значения: T - символьная строка; № - числовое значение (целое или дробное). Формат символьной строки указывается в виде T(к) или =T(к), где к - максимальное количество знаков в строке для формата T(к) (значение «к» не указывается для символьной строки неограниченной длины) и к - фиксированное количество знаков в строке для формата =T(к). Формат целого числа указывается в виде №(m), где m - максимальное количество знаков в числе. Если значением элемента является дробное десятичное число, то формат его представления имеет вид №(m.k), где m - максимальное количество знаков в числе, включая целую и дробную часть числа без разделяющей десятичной точки, а k - максимальное число знаков дробной части числа. Для простых элементов, являющихся базовыми в XML (определенных в http://www.w3.org/TR/xmlschema-0) и имеющих строго определенную длину (например, элемент с типом «date»), поле «Формат элемента» не заполняется. Формат и тип для таких элементов указываются в поле «Дополнительная информация».</w:t>
      </w:r>
    </w:p>
    <w:p>
      <w:pPr>
        <w:pStyle w:val="Normal"/>
        <w:widowControl w:val="false"/>
        <w:autoSpaceDE w:val="false"/>
        <w:ind w:firstLine="540"/>
        <w:jc w:val="both"/>
        <w:rPr/>
      </w:pPr>
      <w:r>
        <w:rPr/>
        <w:t>--------------------------------</w:t>
      </w:r>
    </w:p>
    <w:p>
      <w:pPr>
        <w:pStyle w:val="Normal"/>
        <w:widowControl w:val="false"/>
        <w:autoSpaceDE w:val="false"/>
        <w:ind w:firstLine="540"/>
        <w:jc w:val="both"/>
        <w:rPr/>
      </w:pPr>
      <w:r>
        <w:rPr/>
        <w:t>&lt;*&gt; При описании структуры формата сведений в электронном виде используются следующие металингвистические конструкции:</w:t>
      </w:r>
    </w:p>
    <w:p>
      <w:pPr>
        <w:pStyle w:val="Normal"/>
        <w:widowControl w:val="false"/>
        <w:autoSpaceDE w:val="false"/>
        <w:ind w:firstLine="540"/>
        <w:jc w:val="both"/>
        <w:rPr/>
      </w:pPr>
      <w:r>
        <w:rPr/>
        <w:t>::= - метасимвол, означающий «есть по определению»;</w:t>
      </w:r>
    </w:p>
    <w:p>
      <w:pPr>
        <w:pStyle w:val="Normal"/>
        <w:widowControl w:val="false"/>
        <w:autoSpaceDE w:val="false"/>
        <w:ind w:firstLine="540"/>
        <w:jc w:val="both"/>
        <w:rPr/>
      </w:pPr>
      <w:r>
        <w:rPr/>
        <w:t>&lt;&gt; - метасимволы, используемые для выделения элементов структуры сообщения (логической модели);</w:t>
      </w:r>
    </w:p>
    <w:p>
      <w:pPr>
        <w:pStyle w:val="Normal"/>
        <w:widowControl w:val="false"/>
        <w:autoSpaceDE w:val="false"/>
        <w:ind w:firstLine="540"/>
        <w:jc w:val="both"/>
        <w:rPr/>
      </w:pPr>
      <w:r>
        <w:rPr/>
        <w:t>[] - метасимволы, указывающие на необязательность элемента металингвистической структуры, заключенного в них;</w:t>
      </w:r>
    </w:p>
    <w:p>
      <w:pPr>
        <w:pStyle w:val="Normal"/>
        <w:widowControl w:val="false"/>
        <w:autoSpaceDE w:val="false"/>
        <w:ind w:firstLine="540"/>
        <w:jc w:val="both"/>
        <w:rPr/>
      </w:pPr>
      <w:r>
        <w:rPr/>
        <w:t>{} - метасимволы, указывающие на использование элемента металингвистической структуры, заключенного в них, один и более раз;</w:t>
      </w:r>
    </w:p>
    <w:p>
      <w:pPr>
        <w:pStyle w:val="Normal"/>
        <w:widowControl w:val="false"/>
        <w:autoSpaceDE w:val="false"/>
        <w:ind w:firstLine="540"/>
        <w:jc w:val="both"/>
        <w:rPr/>
      </w:pPr>
      <w:r>
        <w:rPr/>
        <w:t>| - метасимвол, означающий возможность выбора среди нескольких вариантов значений элемента металингвистической структуры.</w:t>
      </w:r>
    </w:p>
    <w:p>
      <w:pPr>
        <w:pStyle w:val="Normal"/>
        <w:widowControl w:val="false"/>
        <w:autoSpaceDE w:val="false"/>
        <w:ind w:firstLine="540"/>
        <w:jc w:val="both"/>
        <w:rPr/>
      </w:pPr>
      <w:r>
        <w:rPr/>
      </w:r>
    </w:p>
    <w:p>
      <w:pPr>
        <w:pStyle w:val="Normal"/>
        <w:widowControl w:val="false"/>
        <w:autoSpaceDE w:val="false"/>
        <w:ind w:firstLine="540"/>
        <w:jc w:val="both"/>
        <w:rPr/>
      </w:pPr>
      <w:r>
        <w:rPr/>
        <w:t>- Признак обязательности элемента определяет обязательность наличия элемента в сведениях в электронном виде. Признак обязательности элемента может принимать следующие значения: «О» - обязательное наличие элемента (наименование элемента и его значение должны присутствовать); «Н» - присутствие элемента необязательно (наименование элемента и его значение могут отсутствовать). Если элемент может принимать ограниченный перечень значений (по классификатору или перечню кодов),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ОМ, ОКМ».</w:t>
      </w:r>
    </w:p>
    <w:p>
      <w:pPr>
        <w:pStyle w:val="Normal"/>
        <w:widowControl w:val="false"/>
        <w:autoSpaceDE w:val="false"/>
        <w:ind w:firstLine="540"/>
        <w:jc w:val="both"/>
        <w:rPr/>
      </w:pPr>
      <w:r>
        <w:rPr/>
        <w:t>Дополнительная информация. Для элементов, кодируемых по классификатору (кодовому словарю), перечню значений, указывается соответствующее сокращенное наименование классификатора (кодового словаря), перечень его возможных значений или ссылка на таблицу классификатора (кодового словаря). Для типовых элементов указывается наименование типового элемента. Для сложных элементов указывается ссылка на таблицу, в которой описывается структура данного эле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Классификаторы и кодовые словари (справочники), используемые при формировании некоторых элементов представляемых сведений в электронном виде, приведены в Приложении № 2 к форме № 2-НДФЛ «Справочники».</w:t>
      </w:r>
    </w:p>
    <w:p>
      <w:pPr>
        <w:pStyle w:val="Normal"/>
        <w:widowControl w:val="false"/>
        <w:autoSpaceDE w:val="false"/>
        <w:ind w:firstLine="540"/>
        <w:jc w:val="both"/>
        <w:rPr/>
      </w:pPr>
      <w:r>
        <w:rPr/>
        <w:t>XSD схема сведений, представляемых в электронном виде, размещена на сайте ГНИВЦ ФНС России.</w:t>
      </w:r>
    </w:p>
    <w:p>
      <w:pPr>
        <w:pStyle w:val="Normal"/>
        <w:widowControl w:val="false"/>
        <w:autoSpaceDE w:val="false"/>
        <w:ind w:firstLine="540"/>
        <w:jc w:val="both"/>
        <w:rPr/>
      </w:pPr>
      <w:r>
        <w:rPr/>
        <w:t>Имя файла, содержащего XSD схему, имеет следующий вид:</w:t>
      </w:r>
    </w:p>
    <w:p>
      <w:pPr>
        <w:pStyle w:val="Normal"/>
        <w:widowControl w:val="false"/>
        <w:autoSpaceDE w:val="false"/>
        <w:ind w:firstLine="540"/>
        <w:jc w:val="both"/>
        <w:rPr/>
      </w:pPr>
      <w:r>
        <w:rPr/>
        <w:t>R_T_№.xsd,</w:t>
      </w:r>
    </w:p>
    <w:p>
      <w:pPr>
        <w:pStyle w:val="Normal"/>
        <w:widowControl w:val="false"/>
        <w:autoSpaceDE w:val="false"/>
        <w:ind w:firstLine="540"/>
        <w:jc w:val="both"/>
        <w:rPr/>
      </w:pPr>
      <w:r>
        <w:rPr/>
        <w:t>где:</w:t>
      </w:r>
    </w:p>
    <w:p>
      <w:pPr>
        <w:pStyle w:val="Normal"/>
        <w:widowControl w:val="false"/>
        <w:autoSpaceDE w:val="false"/>
        <w:ind w:firstLine="540"/>
        <w:jc w:val="both"/>
        <w:rPr/>
      </w:pPr>
      <w:r>
        <w:rPr/>
        <w:t>R_T - префикс имени файла XSD схемы, принимает значение ДОХОД_2НДФЛ;</w:t>
      </w:r>
    </w:p>
    <w:p>
      <w:pPr>
        <w:pStyle w:val="Normal"/>
        <w:widowControl w:val="false"/>
        <w:autoSpaceDE w:val="false"/>
        <w:ind w:firstLine="540"/>
        <w:jc w:val="both"/>
        <w:rPr/>
      </w:pPr>
      <w:r>
        <w:rPr/>
        <w:t xml:space="preserve">№ </w:t>
      </w:r>
      <w:r>
        <w:rPr/>
        <w:t>- двузначный идентификационный номер версии XSD схемы файл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5" w:name="Par1389"/>
      <w:bookmarkEnd w:id="45"/>
      <w:r>
        <w:rPr/>
        <w:t>3. Диаграмма сведений в электронном виде</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 attributes└──┐</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ИдФайл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Идентификатор │</w:t>
      </w:r>
    </w:p>
    <w:p>
      <w:pPr>
        <w:pStyle w:val="ConsPlusNonformat"/>
        <w:rPr/>
      </w:pPr>
      <w:r>
        <w:rPr>
          <w:rFonts w:eastAsia="Courier New"/>
        </w:rPr>
        <w:t xml:space="preserve">                </w:t>
      </w:r>
      <w:r>
        <w:rPr/>
        <w:t>│</w:t>
      </w:r>
      <w:r>
        <w:rPr>
          <w:rFonts w:eastAsia="Courier New"/>
        </w:rPr>
        <w:t xml:space="preserve">   </w:t>
      </w:r>
      <w:r>
        <w:rPr/>
        <w:t>файл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ВерсПрог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ерс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ередающе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граммы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ВерсФор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ерс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формат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ГодДох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д, за  который</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едоставляется</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правк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НомСпр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рядковый номер</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справки в отчетном</w:t>
      </w:r>
    </w:p>
    <w:p>
      <w:pPr>
        <w:pStyle w:val="ConsPlusNonformat"/>
        <w:rPr/>
      </w:pPr>
      <w:r>
        <w:rPr>
          <w:rFonts w:eastAsia="Courier New"/>
        </w:rPr>
        <w:t xml:space="preserve">              </w:t>
      </w:r>
      <w:r>
        <w:rPr/>
        <w:t>│</w:t>
      </w:r>
      <w:r>
        <w:rPr>
          <w:rFonts w:eastAsia="Courier New"/>
        </w:rPr>
        <w:t xml:space="preserve">                                          </w:t>
      </w:r>
      <w:r>
        <w:rPr/>
        <w:t>┌─┤</w:t>
      </w:r>
      <w:r>
        <w:rPr/>
        <w:t>ОбщСвИЧ       │-├┤  -.-.-  │-├┤  налоговом период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таСпр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ие сведе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нформационной                │  Дата</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части                         │  формирования</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правки</w:t>
      </w:r>
    </w:p>
    <w:p>
      <w:pPr>
        <w:pStyle w:val="ConsPlusNonformat"/>
        <w:rPr/>
      </w:pPr>
      <w:r>
        <w:rPr/>
        <w:t>│</w:t>
      </w:r>
      <w:r>
        <w:rPr/>
        <w:t>НДФЛ2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ФНСН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Сведения в   │                                          │                                   ИФНС, в которой</w:t>
      </w:r>
    </w:p>
    <w:p>
      <w:pPr>
        <w:pStyle w:val="ConsPlusNonformat"/>
        <w:rPr/>
      </w:pPr>
      <w:r>
        <w:rPr>
          <w:rFonts w:eastAsia="Courier New"/>
        </w:rPr>
        <w:t xml:space="preserve"> </w:t>
      </w:r>
      <w:r>
        <w:rPr/>
        <w:t>электронном  │                                          │                                   налоговый агент</w:t>
      </w:r>
    </w:p>
    <w:p>
      <w:pPr>
        <w:pStyle w:val="ConsPlusNonformat"/>
        <w:rPr/>
      </w:pPr>
      <w:r>
        <w:rPr>
          <w:rFonts w:eastAsia="Courier New"/>
        </w:rPr>
        <w:t xml:space="preserve"> </w:t>
      </w:r>
      <w:r>
        <w:rPr/>
        <w:t>виде о       │                                          │                                   состоит на</w:t>
      </w:r>
    </w:p>
    <w:p>
      <w:pPr>
        <w:pStyle w:val="ConsPlusNonformat"/>
        <w:rPr/>
      </w:pPr>
      <w:r>
        <w:rPr>
          <w:rFonts w:eastAsia="Courier New"/>
        </w:rPr>
        <w:t xml:space="preserve"> </w:t>
      </w:r>
      <w:r>
        <w:rPr/>
        <w:t>доходах      │                                          │                                   налоговом учете</w:t>
      </w:r>
    </w:p>
    <w:p>
      <w:pPr>
        <w:pStyle w:val="ConsPlusNonformat"/>
        <w:rPr/>
      </w:pPr>
      <w:r>
        <w:rPr>
          <w:rFonts w:eastAsia="Courier New"/>
        </w:rPr>
        <w:t xml:space="preserve"> </w:t>
      </w:r>
      <w:r>
        <w:rPr/>
        <w:t>физических   │                                          │                                  ┌────────────────┐</w:t>
      </w:r>
    </w:p>
    <w:p>
      <w:pPr>
        <w:pStyle w:val="ConsPlusNonformat"/>
        <w:rPr/>
      </w:pPr>
      <w:r>
        <w:rPr>
          <w:rFonts w:eastAsia="Courier New"/>
        </w:rPr>
        <w:t xml:space="preserve"> </w:t>
      </w:r>
      <w:r>
        <w:rPr/>
        <w:t>лиц по       │                                          │                                  │               ┌┴┐</w:t>
      </w:r>
    </w:p>
    <w:p>
      <w:pPr>
        <w:pStyle w:val="ConsPlusNonformat"/>
        <w:rPr/>
      </w:pPr>
      <w:r>
        <w:rPr>
          <w:rFonts w:eastAsia="Courier New"/>
        </w:rPr>
        <w:t xml:space="preserve"> </w:t>
      </w:r>
      <w:r>
        <w:rPr/>
        <w:t>форме        │                                          │                                ┌─┤СвНАЮЛ         │+│</w:t>
      </w:r>
    </w:p>
    <w:p>
      <w:pPr>
        <w:pStyle w:val="ConsPlusNonformat"/>
        <w:rPr/>
      </w:pPr>
      <w:r>
        <w:rPr>
          <w:rFonts w:eastAsia="Courier New"/>
        </w:rPr>
        <w:t xml:space="preserve"> </w:t>
      </w:r>
      <w:r>
        <w:rPr/>
        <w:t>2-НДФЛ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Общие сведения об</w:t>
      </w:r>
    </w:p>
    <w:p>
      <w:pPr>
        <w:pStyle w:val="ConsPlusNonformat"/>
        <w:rPr/>
      </w:pPr>
      <w:r>
        <w:rPr>
          <w:rFonts w:eastAsia="Courier New"/>
        </w:rPr>
        <w:t xml:space="preserve">              </w:t>
      </w:r>
      <w:r>
        <w:rPr/>
        <w:t>│</w:t>
      </w:r>
      <w:r>
        <w:rPr>
          <w:rFonts w:eastAsia="Courier New"/>
        </w:rPr>
        <w:t xml:space="preserve">                                          </w:t>
      </w:r>
      <w:r>
        <w:rPr/>
        <w:t>├─┤</w:t>
      </w:r>
      <w:r>
        <w:rPr/>
        <w:t>ИстДох        │-├┤ ─ .─┼─  │-├┤  организац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налоговом агент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ведения о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логовом                     └─┤СвНАФЛ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агент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ие сведения 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физическом лиц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логовом агент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НФЛ</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Н физическог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ц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ФИ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амилия, имя,</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честв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Статус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атус (1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зидент, 2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резидент)</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ДатаРожд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ата рождения</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Гражданств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ажданств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t>ПолучДох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УдЛичн         │+│</w:t>
      </w:r>
    </w:p>
    <w:p>
      <w:pPr>
        <w:pStyle w:val="ConsPlusNonformat"/>
        <w:rPr/>
      </w:pPr>
      <w:r>
        <w:rPr>
          <w:rFonts w:eastAsia="Courier New"/>
        </w:rPr>
        <w:t xml:space="preserve">              </w:t>
      </w:r>
      <w:r>
        <w:rPr/>
        <w:t>│</w:t>
      </w:r>
      <w:r>
        <w:rPr>
          <w:rFonts w:eastAsia="Courier New"/>
        </w:rPr>
        <w:t xml:space="preserve"> </w:t>
      </w:r>
      <w:r>
        <w:rPr/>
        <w:t>/       \┌─┐  │         ┌┴┐ /       \┌─┐ │ └───────────────┘    ─────       │               └┬┘</w:t>
      </w:r>
    </w:p>
    <w:p>
      <w:pPr>
        <w:pStyle w:val="ConsPlusNonformat"/>
        <w:rPr/>
      </w:pPr>
      <w:r>
        <w:rPr>
          <w:rFonts w:eastAsia="Courier New"/>
        </w:rPr>
        <w:t xml:space="preserve">              </w:t>
      </w:r>
      <w:r>
        <w:rPr/>
        <w:t>└┤</w:t>
      </w:r>
      <w:r>
        <w:rPr>
          <w:rFonts w:eastAsia="Courier New"/>
        </w:rPr>
        <w:t xml:space="preserve">  </w:t>
      </w:r>
      <w:r>
        <w:rPr/>
        <w:t>-.-.-  │-├──┤Справка  │-├┤  -.-.-  │-├─┤  Данные о                      │ └────────────────┘</w:t>
      </w:r>
    </w:p>
    <w:p>
      <w:pPr>
        <w:pStyle w:val="ConsPlusNonformat"/>
        <w:rPr/>
      </w:pPr>
      <w:r>
        <w:rPr>
          <w:rFonts w:eastAsia="Courier New"/>
        </w:rPr>
        <w:t xml:space="preserve">                </w:t>
      </w:r>
      <w:r>
        <w:rPr/>
        <w:t>\       /└─┘  │         └┬┤ \       /└─┘ │  физическом лице -                Сведения 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лучателе дохода             │  документе,</w:t>
      </w:r>
    </w:p>
    <w:p>
      <w:pPr>
        <w:pStyle w:val="ConsPlusNonformat"/>
        <w:rPr/>
      </w:pPr>
      <w:r>
        <w:rPr>
          <w:rFonts w:eastAsia="Courier New"/>
        </w:rPr>
        <w:t xml:space="preserve">                               </w:t>
      </w:r>
      <w:r>
        <w:rPr/>
        <w:t>└──────</w:t>
      </w:r>
      <w:r>
        <w:rPr/>
        <w:t>\/──┘              │                                   удостоверяющем</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ичность</w:t>
      </w:r>
    </w:p>
    <w:p>
      <w:pPr>
        <w:pStyle w:val="ConsPlusNonformat"/>
        <w:rPr/>
      </w:pPr>
      <w:r>
        <w:rPr>
          <w:rFonts w:eastAsia="Courier New"/>
        </w:rPr>
        <w:t xml:space="preserve">                                     </w:t>
      </w:r>
      <w:r>
        <w:rPr/>
        <w:t>1..└─┘              │                                   физического лица -</w:t>
      </w:r>
    </w:p>
    <w:p>
      <w:pPr>
        <w:pStyle w:val="ConsPlusNonformat"/>
        <w:rPr/>
      </w:pPr>
      <w:r>
        <w:rPr>
          <w:rFonts w:eastAsia="Courier New"/>
        </w:rPr>
        <w:t xml:space="preserve">                                     </w:t>
      </w:r>
      <w:r>
        <w:rPr/>
        <w:t>Справка             │                                │  получателя дохода</w:t>
      </w:r>
    </w:p>
    <w:p>
      <w:pPr>
        <w:pStyle w:val="ConsPlusNonformat"/>
        <w:rPr/>
      </w:pPr>
      <w:r>
        <w:rPr>
          <w:rFonts w:eastAsia="Courier New"/>
        </w:rPr>
        <w:t xml:space="preserve">                                     </w:t>
      </w:r>
      <w:r>
        <w:rPr/>
        <w:t>о доходах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АдрМЖРФ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Адрес мест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жительства в</w:t>
      </w:r>
    </w:p>
    <w:p>
      <w:pPr>
        <w:pStyle w:val="ConsPlusNonformat"/>
        <w:rPr/>
      </w:pPr>
      <w:r>
        <w:rPr>
          <w:rFonts w:eastAsia="Courier New"/>
        </w:rPr>
        <w:t xml:space="preserve">                                                         </w:t>
      </w:r>
      <w:r>
        <w:rPr/>
        <w:t>│</w:t>
      </w:r>
      <w:r>
        <w:rPr>
          <w:rFonts w:eastAsia="Courier New"/>
        </w:rPr>
        <w:t xml:space="preserve">                                   </w:t>
      </w:r>
      <w:r>
        <w:rPr/>
        <w:t>Российской</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Федераци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АдрИно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Адрес в стране</w:t>
      </w:r>
    </w:p>
    <w:p>
      <w:pPr>
        <w:pStyle w:val="ConsPlusNonformat"/>
        <w:rPr/>
      </w:pPr>
      <w:r>
        <w:rPr>
          <w:rFonts w:eastAsia="Courier New"/>
        </w:rPr>
        <w:t xml:space="preserve">                                                         </w:t>
      </w:r>
      <w:r>
        <w:rPr/>
        <w:t>│</w:t>
      </w:r>
      <w:r>
        <w:rPr>
          <w:rFonts w:eastAsia="Courier New"/>
        </w:rPr>
        <w:t xml:space="preserve">                                   </w:t>
      </w:r>
      <w:r>
        <w:rPr/>
        <w:t>проживания (за</w:t>
      </w:r>
    </w:p>
    <w:p>
      <w:pPr>
        <w:pStyle w:val="ConsPlusNonformat"/>
        <w:rPr/>
      </w:pPr>
      <w:r>
        <w:rPr>
          <w:rFonts w:eastAsia="Courier New"/>
        </w:rPr>
        <w:t xml:space="preserve">                                                         </w:t>
      </w:r>
      <w:r>
        <w:rPr/>
        <w:t>│</w:t>
      </w:r>
      <w:r>
        <w:rPr>
          <w:rFonts w:eastAsia="Courier New"/>
        </w:rPr>
        <w:t xml:space="preserve">                                   </w:t>
      </w:r>
      <w:r>
        <w:rPr/>
        <w:t>пределами</w:t>
      </w:r>
    </w:p>
    <w:p>
      <w:pPr>
        <w:pStyle w:val="ConsPlusNonformat"/>
        <w:rPr/>
      </w:pPr>
      <w:r>
        <w:rPr>
          <w:rFonts w:eastAsia="Courier New"/>
        </w:rPr>
        <w:t xml:space="preserve">                                                         </w:t>
      </w:r>
      <w:r>
        <w:rPr/>
        <w:t>│</w:t>
      </w:r>
      <w:r>
        <w:rPr>
          <w:rFonts w:eastAsia="Courier New"/>
        </w:rPr>
        <w:t xml:space="preserve">                                   </w:t>
      </w:r>
      <w:r>
        <w:rPr/>
        <w:t>Российской</w:t>
      </w:r>
    </w:p>
    <w:p>
      <w:pPr>
        <w:pStyle w:val="ConsPlusNonformat"/>
        <w:rPr/>
      </w:pPr>
      <w:r>
        <w:rPr>
          <w:rFonts w:eastAsia="Courier New"/>
        </w:rPr>
        <w:t xml:space="preserve">                                                         </w:t>
      </w:r>
      <w:r>
        <w:rPr/>
        <w:t>│</w:t>
      </w:r>
      <w:r>
        <w:rPr>
          <w:rFonts w:eastAsia="Courier New"/>
        </w:rPr>
        <w:t xml:space="preserve">                                   </w:t>
      </w:r>
      <w:r>
        <w:rPr/>
        <w:t>Федерации)</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Ставк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тавка налог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ДохВыч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0...└─┘</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ходы и вычеты</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ндВыч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t>СвДохСтав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Стандартны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логовые вычеты</w:t>
      </w:r>
    </w:p>
    <w:p>
      <w:pPr>
        <w:pStyle w:val="ConsPlusNonformat"/>
        <w:rPr/>
      </w:pPr>
      <w:r>
        <w:rPr>
          <w:rFonts w:eastAsia="Courier New"/>
        </w:rPr>
        <w:t xml:space="preserve">                                                            </w:t>
      </w:r>
      <w:r>
        <w:rPr/>
        <w:t>Данные о доходах              │ ┌ ─ ─ ─ ─ ─ ─ ─ ─┐</w:t>
      </w:r>
    </w:p>
    <w:p>
      <w:pPr>
        <w:pStyle w:val="ConsPlusNonformat"/>
        <w:rPr/>
      </w:pPr>
      <w:r>
        <w:rPr>
          <w:rFonts w:eastAsia="Courier New"/>
        </w:rPr>
        <w:t xml:space="preserve">                                                            </w:t>
      </w:r>
      <w:r>
        <w:rPr/>
        <w:t>по ставке (разд.              │                 ┌┴┐</w:t>
      </w:r>
    </w:p>
    <w:p>
      <w:pPr>
        <w:pStyle w:val="ConsPlusNonformat"/>
        <w:rPr/>
      </w:pPr>
      <w:r>
        <w:rPr>
          <w:rFonts w:eastAsia="Courier New"/>
        </w:rPr>
        <w:t xml:space="preserve">                                                            </w:t>
      </w:r>
      <w:r>
        <w:rPr/>
        <w:t>3 - 5)                        ├ ┤ИмущВыч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Имущественные</w:t>
      </w:r>
    </w:p>
    <w:p>
      <w:pPr>
        <w:pStyle w:val="ConsPlusNonformat"/>
        <w:rPr/>
      </w:pPr>
      <w:r>
        <w:rPr>
          <w:rFonts w:eastAsia="Courier New"/>
        </w:rPr>
        <w:t xml:space="preserve">                                                                                          </w:t>
      </w:r>
      <w:r>
        <w:rPr/>
        <w:t>│</w:t>
      </w:r>
      <w:r>
        <w:rPr>
          <w:rFonts w:eastAsia="Courier New"/>
        </w:rPr>
        <w:t xml:space="preserve">  </w:t>
      </w:r>
      <w:r>
        <w:rPr/>
        <w:t>налоговые вычеты</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СГДНалПер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Общая сумма</w:t>
      </w:r>
    </w:p>
    <w:p>
      <w:pPr>
        <w:pStyle w:val="ConsPlusNonformat"/>
        <w:rPr/>
      </w:pPr>
      <w:r>
        <w:rPr>
          <w:rFonts w:eastAsia="Courier New"/>
        </w:rPr>
        <w:t xml:space="preserve">                                                                                             </w:t>
      </w:r>
      <w:r>
        <w:rPr/>
        <w:t>дохода и налога</w:t>
      </w:r>
    </w:p>
    <w:p>
      <w:pPr>
        <w:pStyle w:val="ConsPlusNonformat"/>
        <w:rPr/>
      </w:pPr>
      <w:r>
        <w:rPr>
          <w:rFonts w:eastAsia="Courier New"/>
        </w:rPr>
        <w:t xml:space="preserve">                                                                                             </w:t>
      </w:r>
      <w:r>
        <w:rPr/>
        <w:t>на доходы по итогам</w:t>
      </w:r>
    </w:p>
    <w:p>
      <w:pPr>
        <w:pStyle w:val="ConsPlusNonformat"/>
        <w:rPr/>
      </w:pPr>
      <w:r>
        <w:rPr>
          <w:rFonts w:eastAsia="Courier New"/>
        </w:rPr>
        <w:t xml:space="preserve">                                                                                             </w:t>
      </w:r>
      <w:r>
        <w:rPr/>
        <w:t>налогового периода</w:t>
      </w:r>
    </w:p>
    <w:p>
      <w:pPr>
        <w:pStyle w:val="Normal"/>
        <w:widowControl w:val="false"/>
        <w:autoSpaceDE w:val="false"/>
        <w:jc w:val="both"/>
        <w:rPr/>
      </w:pPr>
      <w:r>
        <w:rPr/>
      </w:r>
    </w:p>
    <w:p>
      <w:pPr>
        <w:pStyle w:val="Normal"/>
        <w:widowControl w:val="false"/>
        <w:autoSpaceDE w:val="false"/>
        <w:jc w:val="center"/>
        <w:rPr/>
      </w:pPr>
      <w:r>
        <w:rPr/>
        <w:t>Рис. 1. Диаграмма структуры сведений в электронном вид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6" w:name="Par1549"/>
      <w:bookmarkEnd w:id="46"/>
      <w:r>
        <w:rPr/>
        <w:t>4. Перечень структурных элементов логической модели</w:t>
      </w:r>
    </w:p>
    <w:p>
      <w:pPr>
        <w:pStyle w:val="Normal"/>
        <w:widowControl w:val="false"/>
        <w:autoSpaceDE w:val="false"/>
        <w:jc w:val="center"/>
        <w:rPr/>
      </w:pPr>
      <w:r>
        <w:rPr/>
        <w:t>сведений в электронном виде</w:t>
      </w:r>
    </w:p>
    <w:p>
      <w:pPr>
        <w:pStyle w:val="Normal"/>
        <w:widowControl w:val="false"/>
        <w:autoSpaceDE w:val="false"/>
        <w:ind w:firstLine="540"/>
        <w:jc w:val="both"/>
        <w:rPr/>
      </w:pPr>
      <w:r>
        <w:rPr/>
      </w:r>
    </w:p>
    <w:p>
      <w:pPr>
        <w:pStyle w:val="Normal"/>
        <w:widowControl w:val="false"/>
        <w:autoSpaceDE w:val="false"/>
        <w:ind w:firstLine="540"/>
        <w:jc w:val="both"/>
        <w:rPr/>
      </w:pPr>
      <w:r>
        <w:rPr/>
        <w:t>Перечень структурных элементов логической модели сведений в электронном виде приведен в таблицах 4.1 - 4.17</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4.1</w:t>
      </w:r>
    </w:p>
    <w:p>
      <w:pPr>
        <w:pStyle w:val="Normal"/>
        <w:widowControl w:val="false"/>
        <w:autoSpaceDE w:val="false"/>
        <w:ind w:firstLine="540"/>
        <w:jc w:val="both"/>
        <w:rPr/>
      </w:pPr>
      <w:r>
        <w:rPr/>
      </w:r>
    </w:p>
    <w:p>
      <w:pPr>
        <w:pStyle w:val="Normal"/>
        <w:widowControl w:val="false"/>
        <w:autoSpaceDE w:val="false"/>
        <w:jc w:val="center"/>
        <w:rPr/>
      </w:pPr>
      <w:bookmarkStart w:id="47" w:name="Par1556"/>
      <w:bookmarkEnd w:id="47"/>
      <w:r>
        <w:rPr/>
        <w:t>Сведения в электронном виде о доходах физических лиц</w:t>
      </w:r>
    </w:p>
    <w:p>
      <w:pPr>
        <w:pStyle w:val="Normal"/>
        <w:widowControl w:val="false"/>
        <w:autoSpaceDE w:val="false"/>
        <w:jc w:val="center"/>
        <w:rPr/>
      </w:pPr>
      <w:r>
        <w:rPr/>
        <w:t>по форме 2-НДФЛ (НДФЛ2)</w:t>
      </w:r>
    </w:p>
    <w:p>
      <w:pPr>
        <w:pStyle w:val="Normal"/>
        <w:widowControl w:val="false"/>
        <w:autoSpaceDE w:val="false"/>
        <w:jc w:val="center"/>
        <w:rPr/>
      </w:pPr>
      <w:r>
        <w:rPr/>
      </w:r>
    </w:p>
    <w:tbl>
      <w:tblPr>
        <w:tblW w:w="13000" w:type="dxa"/>
        <w:jc w:val="left"/>
        <w:tblInd w:w="-5" w:type="dxa"/>
        <w:tblLayout w:type="fixed"/>
        <w:tblCellMar>
          <w:top w:w="75" w:type="dxa"/>
          <w:left w:w="75" w:type="dxa"/>
          <w:bottom w:w="75" w:type="dxa"/>
          <w:right w:w="75" w:type="dxa"/>
        </w:tblCellMar>
      </w:tblPr>
      <w:tblGrid>
        <w:gridCol w:w="2875"/>
        <w:gridCol w:w="2000"/>
        <w:gridCol w:w="1250"/>
        <w:gridCol w:w="1500"/>
        <w:gridCol w:w="2000"/>
        <w:gridCol w:w="3375"/>
      </w:tblGrid>
      <w:tr>
        <w:trPr/>
        <w:tc>
          <w:tcPr>
            <w:tcW w:w="2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элемента</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  типа  </w:t>
              <w:br/>
              <w:t>элемента</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3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полнительная информация</w:t>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дентификатор файла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дФайл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10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впадает с именем файла </w:t>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рсия передающей    </w:t>
              <w:br/>
              <w:t xml:space="preserve">программы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рсПрог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4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рсия формата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рсФорм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7)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0001                  </w:t>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равка о доходах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правка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М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уктура представлена в </w:t>
              <w:br/>
              <w:t>табл. 4.2</w:t>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4.2</w:t>
      </w:r>
    </w:p>
    <w:p>
      <w:pPr>
        <w:pStyle w:val="Normal"/>
        <w:widowControl w:val="false"/>
        <w:autoSpaceDE w:val="false"/>
        <w:jc w:val="right"/>
        <w:rPr/>
      </w:pPr>
      <w:r>
        <w:rPr/>
      </w:r>
    </w:p>
    <w:p>
      <w:pPr>
        <w:pStyle w:val="Normal"/>
        <w:widowControl w:val="false"/>
        <w:autoSpaceDE w:val="false"/>
        <w:jc w:val="center"/>
        <w:rPr/>
      </w:pPr>
      <w:bookmarkStart w:id="48" w:name="Par1577"/>
      <w:bookmarkEnd w:id="48"/>
      <w:r>
        <w:rPr/>
        <w:t>Справка о доходах (Справка)</w:t>
      </w:r>
    </w:p>
    <w:p>
      <w:pPr>
        <w:pStyle w:val="Normal"/>
        <w:widowControl w:val="false"/>
        <w:autoSpaceDE w:val="false"/>
        <w:ind w:firstLine="540"/>
        <w:jc w:val="both"/>
        <w:rPr/>
      </w:pPr>
      <w:r>
        <w:rPr/>
      </w:r>
    </w:p>
    <w:tbl>
      <w:tblPr>
        <w:tblW w:w="13000" w:type="dxa"/>
        <w:jc w:val="left"/>
        <w:tblInd w:w="-5" w:type="dxa"/>
        <w:tblLayout w:type="fixed"/>
        <w:tblCellMar>
          <w:top w:w="75" w:type="dxa"/>
          <w:left w:w="75" w:type="dxa"/>
          <w:bottom w:w="75" w:type="dxa"/>
          <w:right w:w="75" w:type="dxa"/>
        </w:tblCellMar>
      </w:tblPr>
      <w:tblGrid>
        <w:gridCol w:w="2875"/>
        <w:gridCol w:w="2000"/>
        <w:gridCol w:w="1250"/>
        <w:gridCol w:w="1500"/>
        <w:gridCol w:w="2000"/>
        <w:gridCol w:w="3375"/>
      </w:tblGrid>
      <w:tr>
        <w:trPr/>
        <w:tc>
          <w:tcPr>
            <w:tcW w:w="2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элемента</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  типа  </w:t>
              <w:br/>
              <w:t>элемента</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3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полнительная информация</w:t>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ие сведения       </w:t>
              <w:br/>
              <w:t xml:space="preserve">информационной части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СвИЧ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уктура представлена в </w:t>
              <w:br/>
              <w:t>табл. 4.3</w:t>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дения о налоговом </w:t>
              <w:br/>
              <w:t xml:space="preserve">агенте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Дох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уктура представлена в </w:t>
              <w:br/>
              <w:t>табл. 4.4</w:t>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нные о физическом  </w:t>
              <w:br/>
              <w:t xml:space="preserve">лице - получателе    </w:t>
              <w:br/>
              <w:t xml:space="preserve">дохода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учДох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уктура представлена в </w:t>
              <w:br/>
              <w:t>табл. 4.7</w:t>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нные о доходах по  </w:t>
              <w:br/>
              <w:t xml:space="preserve">ставке (разд. 3 - 5)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ДохСтав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уктура представлена в </w:t>
              <w:br/>
              <w:t>табл. 4.10</w:t>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4.3</w:t>
      </w:r>
    </w:p>
    <w:p>
      <w:pPr>
        <w:pStyle w:val="Normal"/>
        <w:widowControl w:val="false"/>
        <w:autoSpaceDE w:val="false"/>
        <w:ind w:firstLine="540"/>
        <w:jc w:val="both"/>
        <w:rPr/>
      </w:pPr>
      <w:r>
        <w:rPr/>
      </w:r>
    </w:p>
    <w:p>
      <w:pPr>
        <w:pStyle w:val="Normal"/>
        <w:widowControl w:val="false"/>
        <w:autoSpaceDE w:val="false"/>
        <w:jc w:val="center"/>
        <w:rPr/>
      </w:pPr>
      <w:bookmarkStart w:id="49" w:name="Par1600"/>
      <w:bookmarkEnd w:id="49"/>
      <w:r>
        <w:rPr/>
        <w:t>Общие сведения информационной части (ОбщСвИЧ)</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элемента│  Сокращенное │Признак │  Формат  │    Признак   │Дополнительная информац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типа  │ элемента │обяза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 элемента│элемента│          │   эле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 за который      │    ГодДох    │   П    │          │      О       │Элемент в формате ГГГГ   │</w:t>
      </w:r>
    </w:p>
    <w:p>
      <w:pPr>
        <w:pStyle w:val="ConsPlusCell"/>
        <w:rPr/>
      </w:pPr>
      <w:r>
        <w:rPr>
          <w:rFonts w:cs="Courier New" w:ascii="Courier New" w:hAnsi="Courier New"/>
          <w:sz w:val="20"/>
          <w:szCs w:val="20"/>
        </w:rPr>
        <w:t>│</w:t>
      </w:r>
      <w:r>
        <w:rPr>
          <w:rFonts w:cs="Courier New" w:ascii="Courier New" w:hAnsi="Courier New"/>
          <w:sz w:val="20"/>
          <w:szCs w:val="20"/>
        </w:rPr>
        <w:t>представляется       │              │        │          │              │тип «gYear»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равка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ядковый номер     │    НомСпр    │   П    │   T(8)   │      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равки в отчетно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ом периоде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формирования    │   ДатаСпр    │   ПТ   │  =T(10)  │      О       │Типовой элемент &lt;ДатаТип&g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правки              │              │        │          │              │в формате ДД.ММ.ГГГ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ФНС, в которой      │    ИФНСНА    │   ПТ   │   =T(4)  │      ОК      │Типовой элемент &lt;СОНОТип&g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ый агент      │              │        │          │              │Код по Классификатору    │</w:t>
      </w:r>
    </w:p>
    <w:p>
      <w:pPr>
        <w:pStyle w:val="ConsPlusCell"/>
        <w:rPr/>
      </w:pPr>
      <w:r>
        <w:rPr>
          <w:rFonts w:cs="Courier New" w:ascii="Courier New" w:hAnsi="Courier New"/>
          <w:sz w:val="20"/>
          <w:szCs w:val="20"/>
        </w:rPr>
        <w:t>│</w:t>
      </w:r>
      <w:r>
        <w:rPr>
          <w:rFonts w:cs="Courier New" w:ascii="Courier New" w:hAnsi="Courier New"/>
          <w:sz w:val="20"/>
          <w:szCs w:val="20"/>
        </w:rPr>
        <w:t>состоит на налоговом │              │        │          │              │»Система обозначений     │</w:t>
      </w:r>
    </w:p>
    <w:p>
      <w:pPr>
        <w:pStyle w:val="ConsPlusCell"/>
        <w:rPr/>
      </w:pPr>
      <w:r>
        <w:rPr>
          <w:rFonts w:cs="Courier New" w:ascii="Courier New" w:hAnsi="Courier New"/>
          <w:sz w:val="20"/>
          <w:szCs w:val="20"/>
        </w:rPr>
        <w:t>│</w:t>
      </w:r>
      <w:r>
        <w:rPr>
          <w:rFonts w:cs="Courier New" w:ascii="Courier New" w:hAnsi="Courier New"/>
          <w:sz w:val="20"/>
          <w:szCs w:val="20"/>
        </w:rPr>
        <w:t>учете                │              │        │          │              │налоговых органов» (СОНО)│</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2"/>
        <w:rPr/>
      </w:pPr>
      <w:r>
        <w:rPr/>
        <w:t>Таблица 4.4</w:t>
      </w:r>
    </w:p>
    <w:p>
      <w:pPr>
        <w:pStyle w:val="Normal"/>
        <w:widowControl w:val="false"/>
        <w:autoSpaceDE w:val="false"/>
        <w:ind w:firstLine="540"/>
        <w:jc w:val="both"/>
        <w:rPr/>
      </w:pPr>
      <w:r>
        <w:rPr/>
      </w:r>
    </w:p>
    <w:p>
      <w:pPr>
        <w:pStyle w:val="Normal"/>
        <w:widowControl w:val="false"/>
        <w:autoSpaceDE w:val="false"/>
        <w:jc w:val="center"/>
        <w:rPr/>
      </w:pPr>
      <w:bookmarkStart w:id="50" w:name="Par1626"/>
      <w:bookmarkEnd w:id="50"/>
      <w:r>
        <w:rPr/>
        <w:t>Сведения о налоговом агенте (ИстДох)</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элемента│  Сокращенное │Признак │  Формат  │    Признак   │Дополнительная информац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типа  │ элемента │обяза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 элемента│элемента│          │   эле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ие сведения об    │   СвНАЮЛ|    │   С|   │          │      О|      │Структура представлена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        │              │        │          │              │табл. 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ом агенте|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ие сведения о     │    СвНАФЛ    │   С    │          │      О       │Структура представлена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зическом лице -    │              │        │          │              │табл. 4.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ом агенте     │              │        │          │              │(в сведениях о налогов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е долж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сутствовать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НАЮЛ или СвНАФЛ)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2"/>
        <w:rPr/>
      </w:pPr>
      <w:r>
        <w:rPr/>
        <w:t>Таблица 4.5</w:t>
      </w:r>
    </w:p>
    <w:p>
      <w:pPr>
        <w:pStyle w:val="Normal"/>
        <w:widowControl w:val="false"/>
        <w:autoSpaceDE w:val="false"/>
        <w:ind w:firstLine="540"/>
        <w:jc w:val="both"/>
        <w:rPr/>
      </w:pPr>
      <w:r>
        <w:rPr/>
      </w:r>
    </w:p>
    <w:p>
      <w:pPr>
        <w:pStyle w:val="Normal"/>
        <w:widowControl w:val="false"/>
        <w:autoSpaceDE w:val="false"/>
        <w:jc w:val="center"/>
        <w:rPr/>
      </w:pPr>
      <w:bookmarkStart w:id="51" w:name="Par1646"/>
      <w:bookmarkEnd w:id="51"/>
      <w:r>
        <w:rPr/>
        <w:t>Общие сведения об организации - налоговом агенте (СвНАЮЛ)</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элемента│  Сокращенное │Признак │  Формат  │    Признак   │Дополнительная информац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типа  │ элемента │обяза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 элемента│элемента│          │   эле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Н организации      │    ИННЮЛ     │   ПТ   │  =T(10)  │       О      │Типовой элем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ИННЮЛТип&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ПП организации      │     КПП      │   ПТ   │   =T(9)  │       О      │Типовой элемент &lt;КППТип&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   НаимОрг    │   П    │  T(1000) │       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по ОКАТО         │    ОКАТО     │   ПТ   │  =T(11)  │      ОК      │Типовой элем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ОКАТОТип&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 по Классификатор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административ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ального д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Т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ефон (контактный) │   Телефон    │   П    │   T(20)  │       Н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2"/>
        <w:rPr/>
      </w:pPr>
      <w:r>
        <w:rPr/>
        <w:t>Таблица 4.6</w:t>
      </w:r>
    </w:p>
    <w:p>
      <w:pPr>
        <w:pStyle w:val="Normal"/>
        <w:widowControl w:val="false"/>
        <w:autoSpaceDE w:val="false"/>
        <w:ind w:firstLine="540"/>
        <w:jc w:val="both"/>
        <w:rPr/>
      </w:pPr>
      <w:r>
        <w:rPr/>
      </w:r>
    </w:p>
    <w:p>
      <w:pPr>
        <w:pStyle w:val="Normal"/>
        <w:widowControl w:val="false"/>
        <w:autoSpaceDE w:val="false"/>
        <w:jc w:val="center"/>
        <w:rPr/>
      </w:pPr>
      <w:bookmarkStart w:id="52" w:name="Par1673"/>
      <w:bookmarkEnd w:id="52"/>
      <w:r>
        <w:rPr/>
        <w:t>Общие сведения о физическом лице -</w:t>
      </w:r>
    </w:p>
    <w:p>
      <w:pPr>
        <w:pStyle w:val="Normal"/>
        <w:widowControl w:val="false"/>
        <w:autoSpaceDE w:val="false"/>
        <w:jc w:val="center"/>
        <w:rPr/>
      </w:pPr>
      <w:r>
        <w:rPr/>
        <w:t>налоговом агенте (СвНАФЛ)</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элемента│  Сокращенное │Признак │  Формат  │    Признак   │Дополнительная информац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типа  │ элемента │обяза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 элемента│элемента│          │   эле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Н физического лица │    ИННФЛ     │   ПТ   │  =T(12)  │      О       │Типовой элем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ИННФЛТип&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я, имя,        │    ФИОФЛ     │   СТ   │          │      О       │Типовой элемент &lt;ФИОТип&g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ство физического │              │        │          │              │Структура представлена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а                 │              │        │          │              │табл. 4.1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по ОКАТО         │    ОКАТО     │   ПТ   │  =T(11)  │     ОК       │Типовой элем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ОКАТОТип&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 по Классификатор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административ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ального д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Т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ефон (контактный) │   Телефон    │   П    │   T(20)  │      Н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2"/>
        <w:rPr/>
      </w:pPr>
      <w:r>
        <w:rPr/>
        <w:t>Таблица 4.7</w:t>
      </w:r>
    </w:p>
    <w:p>
      <w:pPr>
        <w:pStyle w:val="Normal"/>
        <w:widowControl w:val="false"/>
        <w:autoSpaceDE w:val="false"/>
        <w:ind w:firstLine="540"/>
        <w:jc w:val="both"/>
        <w:rPr/>
      </w:pPr>
      <w:r>
        <w:rPr/>
      </w:r>
    </w:p>
    <w:p>
      <w:pPr>
        <w:pStyle w:val="Normal"/>
        <w:widowControl w:val="false"/>
        <w:autoSpaceDE w:val="false"/>
        <w:jc w:val="center"/>
        <w:rPr/>
      </w:pPr>
      <w:bookmarkStart w:id="53" w:name="Par1700"/>
      <w:bookmarkEnd w:id="53"/>
      <w:r>
        <w:rPr/>
        <w:t>Данные о физическом лице - получателе дохода (ПолучДох)</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элемента│  Сокращенное │Признак │  Формат  │    Признак   │Дополнительная информац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типа  │ элемента │обяза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 элемента│элемента│          │   эле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Н физического лица │    ИННФЛ     │   ПТ   │  =T(12)  │      Н       │Типовой элем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ИННФЛТип&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я, имя,        │     ФИО      │   СТ   │          │      О       │Типовой элемент &lt;ФИОТип&g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ство             │              │        │          │              │Структура представлен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 4.1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тус               │    Статус    │   П    │  =T(1)   │      ОК      │Принимает 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резиде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нерезиде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рождения        │   ДатаРожд   │   ПТ   │  =T(10)  │      О       │Типовой элемент &lt;ДатаТип&g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формате ДД.ММ.ГГГ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тво          │ Гражданство  │   ПТ   │  =T(3)   │      ОК      │Типовой элемент &lt;ОКСМТип&g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 по Общероссийском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ификатору стран мир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С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           │    УдЛичн    │   С    │          │      О       │Структура представлена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е,           │              │        │          │              │табл. 4.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остоверяющем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чность физическо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а - получателя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хода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рес места          │   АдрМЖРФ    │   С    │          │     О|Н      │Обязателе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тельства в         │              │        │          │              │- в случае, если &lt;Статус&g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сийской Федерации │              │        │          │              │=1 и &lt;Гражданство&gt;=64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 случае, ес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ует &lt;АдрИНО&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уктура представлен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 4.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рес в стране       │    АдрИНО    │   С    │          │     О|Н      │Обязателен в случае, есл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живания           │              │        │          │              │отсутствует &lt;АдрМЖРФ&g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уктура представлен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бл. 4.9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2"/>
        <w:rPr/>
      </w:pPr>
      <w:r>
        <w:rPr/>
        <w:t>Таблица 4.8</w:t>
      </w:r>
    </w:p>
    <w:p>
      <w:pPr>
        <w:pStyle w:val="Normal"/>
        <w:widowControl w:val="false"/>
        <w:autoSpaceDE w:val="false"/>
        <w:ind w:firstLine="540"/>
        <w:jc w:val="both"/>
        <w:rPr/>
      </w:pPr>
      <w:r>
        <w:rPr/>
      </w:r>
    </w:p>
    <w:p>
      <w:pPr>
        <w:pStyle w:val="Normal"/>
        <w:widowControl w:val="false"/>
        <w:autoSpaceDE w:val="false"/>
        <w:jc w:val="center"/>
        <w:rPr/>
      </w:pPr>
      <w:bookmarkStart w:id="54" w:name="Par1749"/>
      <w:bookmarkEnd w:id="54"/>
      <w:r>
        <w:rPr/>
        <w:t>Сведения о документе, удостоверяющем личность</w:t>
      </w:r>
    </w:p>
    <w:p>
      <w:pPr>
        <w:pStyle w:val="Normal"/>
        <w:widowControl w:val="false"/>
        <w:autoSpaceDE w:val="false"/>
        <w:jc w:val="center"/>
        <w:rPr/>
      </w:pPr>
      <w:r>
        <w:rPr/>
        <w:t>физического лица - получателя дохода (УдЛичн)</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элемента│  Сокращенное │Признак │  Формат  │    Признак   │Дополнительная информац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типа  │ элемента │обяза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 элемента│элемента│          │   эле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вида документа,  │  КодУдЛичн   │   ПТ   │  =T(2)   │      ОК      │Типовой элем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остоверяющего      │              │        │          │              │&lt;СПДУЛТип&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чность             │              │        │          │              │Значение выбирается из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ика «Коды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ожение № 2 к фор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НДФ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ия и номер        │  СерНомДок   │    П   │  T(25)   │      О       │Значение в соответствии с│</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           │              │        │          │              │шаблоном из Справочни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остоверяющего      │              │        │          │              │шаблонов, приведенных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чность             │              │        │          │              │разделе 5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2"/>
        <w:rPr/>
      </w:pPr>
      <w:r>
        <w:rPr/>
        <w:t>Таблица 4.9</w:t>
      </w:r>
    </w:p>
    <w:p>
      <w:pPr>
        <w:pStyle w:val="Normal"/>
        <w:widowControl w:val="false"/>
        <w:autoSpaceDE w:val="false"/>
        <w:ind w:firstLine="540"/>
        <w:jc w:val="both"/>
        <w:rPr/>
      </w:pPr>
      <w:r>
        <w:rPr/>
      </w:r>
    </w:p>
    <w:p>
      <w:pPr>
        <w:pStyle w:val="Normal"/>
        <w:widowControl w:val="false"/>
        <w:autoSpaceDE w:val="false"/>
        <w:jc w:val="center"/>
        <w:rPr/>
      </w:pPr>
      <w:bookmarkStart w:id="55" w:name="Par1773"/>
      <w:bookmarkEnd w:id="55"/>
      <w:r>
        <w:rPr/>
        <w:t>Адрес в стране проживания</w:t>
      </w:r>
    </w:p>
    <w:p>
      <w:pPr>
        <w:pStyle w:val="Normal"/>
        <w:widowControl w:val="false"/>
        <w:autoSpaceDE w:val="false"/>
        <w:jc w:val="center"/>
        <w:rPr/>
      </w:pPr>
      <w:r>
        <w:rPr/>
        <w:t>(за пределами Российской Федерации) (АдрИно)</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элемента│  Сокращенное │Признак │  Формат  │    Признак   │Дополнительная информац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типа  │ элемента │обяза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 элемента│элемента│          │   эле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страны           │    КодСтр    │   ПТ   │   =T(3)  │      ОК      │Типовой элемент &lt;ОКСМТип&g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 по Общероссийском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ссификатору стран мир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С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рес                │   АдрТекст   │    П   │  T(255)  │      О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2"/>
        <w:rPr/>
      </w:pPr>
      <w:r>
        <w:rPr/>
        <w:t>Таблица 4.10</w:t>
      </w:r>
    </w:p>
    <w:p>
      <w:pPr>
        <w:pStyle w:val="Normal"/>
        <w:widowControl w:val="false"/>
        <w:autoSpaceDE w:val="false"/>
        <w:ind w:firstLine="540"/>
        <w:jc w:val="both"/>
        <w:rPr/>
      </w:pPr>
      <w:r>
        <w:rPr/>
      </w:r>
    </w:p>
    <w:p>
      <w:pPr>
        <w:pStyle w:val="Normal"/>
        <w:widowControl w:val="false"/>
        <w:autoSpaceDE w:val="false"/>
        <w:jc w:val="center"/>
        <w:rPr/>
      </w:pPr>
      <w:bookmarkStart w:id="56" w:name="Par1791"/>
      <w:bookmarkEnd w:id="56"/>
      <w:r>
        <w:rPr/>
        <w:t>Данные о доходах по ставке</w:t>
      </w:r>
    </w:p>
    <w:p>
      <w:pPr>
        <w:pStyle w:val="Normal"/>
        <w:widowControl w:val="false"/>
        <w:autoSpaceDE w:val="false"/>
        <w:jc w:val="center"/>
        <w:rPr/>
      </w:pPr>
      <w:r>
        <w:rPr/>
        <w:t>(разделы 3 - 5 Справки) (СвДохСтав)</w:t>
      </w:r>
    </w:p>
    <w:p>
      <w:pPr>
        <w:pStyle w:val="Normal"/>
        <w:widowControl w:val="false"/>
        <w:autoSpaceDE w:val="false"/>
        <w:jc w:val="both"/>
        <w:rPr/>
      </w:pPr>
      <w:r>
        <w:rPr/>
      </w:r>
    </w:p>
    <w:tbl>
      <w:tblPr>
        <w:tblW w:w="13000" w:type="dxa"/>
        <w:jc w:val="left"/>
        <w:tblInd w:w="-5" w:type="dxa"/>
        <w:tblLayout w:type="fixed"/>
        <w:tblCellMar>
          <w:top w:w="75" w:type="dxa"/>
          <w:left w:w="75" w:type="dxa"/>
          <w:bottom w:w="75" w:type="dxa"/>
          <w:right w:w="75" w:type="dxa"/>
        </w:tblCellMar>
      </w:tblPr>
      <w:tblGrid>
        <w:gridCol w:w="2875"/>
        <w:gridCol w:w="2000"/>
        <w:gridCol w:w="1250"/>
        <w:gridCol w:w="1500"/>
        <w:gridCol w:w="2000"/>
        <w:gridCol w:w="3375"/>
      </w:tblGrid>
      <w:tr>
        <w:trPr/>
        <w:tc>
          <w:tcPr>
            <w:tcW w:w="2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элемента</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  типа  </w:t>
              <w:br/>
              <w:t>элемента</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3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полнительная информация</w:t>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вка налога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ка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15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2)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ы и вычеты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Выч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М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уктура представлена в </w:t>
              <w:br/>
              <w:t>табл. 4.11</w:t>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ндартные          </w:t>
              <w:br/>
              <w:t xml:space="preserve">налоговые вычеты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ндВыч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уктура представлена в </w:t>
              <w:br/>
              <w:t>табл. 4.12</w:t>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ущественные        </w:t>
              <w:br/>
              <w:t xml:space="preserve">налоговые вычеты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Выч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уктура представлена в </w:t>
              <w:br/>
              <w:t>табл. 4.13</w:t>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дохода   </w:t>
              <w:br/>
              <w:t xml:space="preserve">и налога на доходы   </w:t>
              <w:br/>
              <w:t xml:space="preserve">по итогам            </w:t>
              <w:br/>
              <w:t xml:space="preserve">налогового периода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ГДНалПер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w:t>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уктура представлена в </w:t>
              <w:br/>
              <w:t>табл. 4.14</w:t>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4.11</w:t>
      </w:r>
    </w:p>
    <w:p>
      <w:pPr>
        <w:pStyle w:val="Normal"/>
        <w:widowControl w:val="false"/>
        <w:autoSpaceDE w:val="false"/>
        <w:ind w:firstLine="540"/>
        <w:jc w:val="both"/>
        <w:rPr/>
      </w:pPr>
      <w:r>
        <w:rPr/>
      </w:r>
    </w:p>
    <w:p>
      <w:pPr>
        <w:pStyle w:val="Normal"/>
        <w:widowControl w:val="false"/>
        <w:autoSpaceDE w:val="false"/>
        <w:jc w:val="center"/>
        <w:rPr/>
      </w:pPr>
      <w:bookmarkStart w:id="57" w:name="Par1818"/>
      <w:bookmarkEnd w:id="57"/>
      <w:r>
        <w:rPr/>
        <w:t>Доходы и вычеты (ДохВыч)</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элемента│  Сокращенное │Признак │  Формат  │    Признак   │Дополнительная информац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типа  │ элемента │обяза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 элемента│элемента│          │   эле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яц                │    НомМес    │    П   │   =T(2)  │      О       │Принимает значение: от 01│</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дохода           │   КодДоход   │    П   │   =T(4)  │     ОК       │Значение выбирается из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ика «Коды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ов» (Приложение № 2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форме № 2-НДФЛ)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Сумма дохода         │   СумДоход   │    П   │  №(15.2) │      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вычета           │   КодВычет   │    П   │   =T(3)  │    ОК|НК     │Значение выбирается из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авочника «Коды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четов»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ложение № 2 к фор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НДФ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но, ес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сутствует &lt;СумВычет&g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Сумма вычета         │   СумВычет   │    П   │  №(15.2) │     О|Н      │Обязательно, ес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сутствует &lt;КодВычет&gt;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2"/>
        <w:rPr/>
      </w:pPr>
      <w:r>
        <w:rPr/>
        <w:t>Таблица 4.12</w:t>
      </w:r>
    </w:p>
    <w:p>
      <w:pPr>
        <w:pStyle w:val="Normal"/>
        <w:widowControl w:val="false"/>
        <w:autoSpaceDE w:val="false"/>
        <w:ind w:firstLine="540"/>
        <w:jc w:val="both"/>
        <w:rPr/>
      </w:pPr>
      <w:r>
        <w:rPr/>
      </w:r>
    </w:p>
    <w:p>
      <w:pPr>
        <w:pStyle w:val="Normal"/>
        <w:widowControl w:val="false"/>
        <w:autoSpaceDE w:val="false"/>
        <w:jc w:val="center"/>
        <w:rPr/>
      </w:pPr>
      <w:bookmarkStart w:id="58" w:name="Par1849"/>
      <w:bookmarkEnd w:id="58"/>
      <w:r>
        <w:rPr/>
        <w:t>Стандартные налоговые вычеты (СтандВыч)</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элемента│  Сокращенное │Признак │  Формат  │    Признак   │Дополнительная информац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типа  │ элемента │обяза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 элемента│элемента│          │   эле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ы налоговых      │   ПравоВыч   │   СТ   │          │      ОМ      │Типовой элем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четов, право на    │              │        │          │              │&lt;ПравоВыч&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чение которых    │              │        │          │              │Структура представлена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еется у            │              │        │          │              │табл. 4.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плательщика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Общая сумма          │ СумСтНалВыч  │    П   │ №(15.2)  │       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ндарт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ых вычетов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2"/>
        <w:rPr/>
      </w:pPr>
      <w:r>
        <w:rPr/>
        <w:t>Таблица 4.13</w:t>
      </w:r>
    </w:p>
    <w:p>
      <w:pPr>
        <w:pStyle w:val="Normal"/>
        <w:widowControl w:val="false"/>
        <w:autoSpaceDE w:val="false"/>
        <w:ind w:firstLine="540"/>
        <w:jc w:val="both"/>
        <w:rPr/>
      </w:pPr>
      <w:r>
        <w:rPr/>
      </w:r>
    </w:p>
    <w:p>
      <w:pPr>
        <w:pStyle w:val="Normal"/>
        <w:widowControl w:val="false"/>
        <w:autoSpaceDE w:val="false"/>
        <w:jc w:val="center"/>
        <w:rPr/>
      </w:pPr>
      <w:bookmarkStart w:id="59" w:name="Par1870"/>
      <w:bookmarkEnd w:id="59"/>
      <w:r>
        <w:rPr/>
        <w:t>Имущественные налоговые вычеты (ИмущВыч)</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элемента│  Сокращенное │Признак │  Формат  │    Признак   │Дополнительная информац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типа  │ элемента │обяза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 элемента│элемента│          │   эле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ммы налоговых      │   ПравоВыч   │   СТ   │          │      ОМ      │Типовой элем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четов, право на    │              │        │          │              │&lt;ПравоВыч&g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чение которых    │              │        │          │              │Структура представлена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еется у            │              │        │          │              │табл. 4.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плательщика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уведомления,   │  НомерУвед   │    П   │   T(20)  │      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тверждающего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аво на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ущественный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ый вычет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выдачи          │   ДатаУвед   │   ПТ   │  =T(10)  │      О       │Типовой элемент &lt;ДатаТип&g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ведомления          │              │        │          │              │в формате ДД.ММ.ГГГ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налогового       │   ИФНСУвед   │   ПТ   │   =T(4)  │      ОК      │Типовой элемент &lt;СОНОТип&g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а, выдавшего    │              │        │          │              │Код по Классификатору    │</w:t>
      </w:r>
    </w:p>
    <w:p>
      <w:pPr>
        <w:pStyle w:val="ConsPlusCell"/>
        <w:rPr/>
      </w:pPr>
      <w:r>
        <w:rPr>
          <w:rFonts w:cs="Courier New" w:ascii="Courier New" w:hAnsi="Courier New"/>
          <w:sz w:val="20"/>
          <w:szCs w:val="20"/>
        </w:rPr>
        <w:t>│</w:t>
      </w:r>
      <w:r>
        <w:rPr>
          <w:rFonts w:cs="Courier New" w:ascii="Courier New" w:hAnsi="Courier New"/>
          <w:sz w:val="20"/>
          <w:szCs w:val="20"/>
        </w:rPr>
        <w:t>уведомление          │              │        │          │              │»Система обозначений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вых органов» (СОНО)│</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Общая сумма          │  СумИмуВыч   │    П   │ №(15.2)  │      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ущественных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вых вычетов    │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2"/>
        <w:rPr/>
      </w:pPr>
      <w:r>
        <w:rPr/>
        <w:t>Таблица 4.14</w:t>
      </w:r>
    </w:p>
    <w:p>
      <w:pPr>
        <w:pStyle w:val="Normal"/>
        <w:widowControl w:val="false"/>
        <w:autoSpaceDE w:val="false"/>
        <w:ind w:firstLine="540"/>
        <w:jc w:val="both"/>
        <w:rPr/>
      </w:pPr>
      <w:r>
        <w:rPr/>
      </w:r>
    </w:p>
    <w:p>
      <w:pPr>
        <w:pStyle w:val="Normal"/>
        <w:widowControl w:val="false"/>
        <w:autoSpaceDE w:val="false"/>
        <w:jc w:val="center"/>
        <w:rPr/>
      </w:pPr>
      <w:bookmarkStart w:id="60" w:name="Par1905"/>
      <w:bookmarkEnd w:id="60"/>
      <w:r>
        <w:rPr/>
        <w:t>Общая сумма дохода и налога на доходы</w:t>
      </w:r>
    </w:p>
    <w:p>
      <w:pPr>
        <w:pStyle w:val="Normal"/>
        <w:widowControl w:val="false"/>
        <w:autoSpaceDE w:val="false"/>
        <w:jc w:val="center"/>
        <w:rPr/>
      </w:pPr>
      <w:r>
        <w:rPr/>
        <w:t>по итогам налогового периода (СГДНалПер)</w:t>
      </w:r>
    </w:p>
    <w:p>
      <w:pPr>
        <w:pStyle w:val="Normal"/>
        <w:widowControl w:val="false"/>
        <w:autoSpaceDE w:val="false"/>
        <w:jc w:val="both"/>
        <w:rPr/>
      </w:pPr>
      <w:r>
        <w:rPr/>
      </w:r>
    </w:p>
    <w:tbl>
      <w:tblPr>
        <w:tblW w:w="13000" w:type="dxa"/>
        <w:jc w:val="left"/>
        <w:tblInd w:w="-5" w:type="dxa"/>
        <w:tblLayout w:type="fixed"/>
        <w:tblCellMar>
          <w:top w:w="75" w:type="dxa"/>
          <w:left w:w="75" w:type="dxa"/>
          <w:bottom w:w="75" w:type="dxa"/>
          <w:right w:w="75" w:type="dxa"/>
        </w:tblCellMar>
      </w:tblPr>
      <w:tblGrid>
        <w:gridCol w:w="2875"/>
        <w:gridCol w:w="2000"/>
        <w:gridCol w:w="1250"/>
        <w:gridCol w:w="1500"/>
        <w:gridCol w:w="2000"/>
        <w:gridCol w:w="3375"/>
      </w:tblGrid>
      <w:tr>
        <w:trPr/>
        <w:tc>
          <w:tcPr>
            <w:tcW w:w="2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элемента</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  типа  </w:t>
              <w:br/>
              <w:t>элемента</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3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полнительная информация</w:t>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сумма дохода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ГДСумм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15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15.2)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лагаемая сумма     </w:t>
              <w:br/>
              <w:t xml:space="preserve">дохода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Сумм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15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15.2)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налога         </w:t>
              <w:br/>
              <w:t xml:space="preserve">исчисленная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ОблСумм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15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12.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налога         </w:t>
              <w:br/>
              <w:t xml:space="preserve">удержанная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УОблСумм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15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12.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возврата       </w:t>
              <w:br/>
              <w:t xml:space="preserve">налога по            </w:t>
              <w:br/>
              <w:t xml:space="preserve">перерасчету с        </w:t>
              <w:br/>
              <w:t xml:space="preserve">доходов прошлых лет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зврСуммПЛ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15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12.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зачтенная     </w:t>
              <w:br/>
              <w:t xml:space="preserve">при уплате налога    </w:t>
              <w:br/>
              <w:t xml:space="preserve">по перерасчету с     </w:t>
              <w:br/>
              <w:t xml:space="preserve">доходов прошлых лет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чСуммПЛ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15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12.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удержанная    </w:t>
              <w:br/>
              <w:t xml:space="preserve">при уплате налога    </w:t>
              <w:br/>
              <w:t xml:space="preserve">по перерасчету с     </w:t>
              <w:br/>
              <w:t xml:space="preserve">доходов прошлых лет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дСуммПЛ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15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12.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долженность по     </w:t>
              <w:br/>
              <w:t xml:space="preserve">налогу за            </w:t>
              <w:br/>
              <w:t xml:space="preserve">налогоплательщиком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гНП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15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12.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налога,        </w:t>
              <w:br/>
              <w:t xml:space="preserve">излишне удержанная   </w:t>
              <w:br/>
              <w:t xml:space="preserve">налоговым агентом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гНА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15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12.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налога,        </w:t>
              <w:br/>
              <w:t xml:space="preserve">переданная на        </w:t>
              <w:br/>
              <w:t xml:space="preserve">взыскание в          </w:t>
              <w:br/>
              <w:t xml:space="preserve">налоговый орган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зыскИФНС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15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12.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4.15</w:t>
      </w:r>
    </w:p>
    <w:p>
      <w:pPr>
        <w:pStyle w:val="Normal"/>
        <w:widowControl w:val="false"/>
        <w:autoSpaceDE w:val="false"/>
        <w:ind w:firstLine="540"/>
        <w:jc w:val="both"/>
        <w:rPr/>
      </w:pPr>
      <w:r>
        <w:rPr/>
      </w:r>
    </w:p>
    <w:p>
      <w:pPr>
        <w:pStyle w:val="Normal"/>
        <w:widowControl w:val="false"/>
        <w:autoSpaceDE w:val="false"/>
        <w:jc w:val="center"/>
        <w:rPr/>
      </w:pPr>
      <w:bookmarkStart w:id="61" w:name="Par1955"/>
      <w:bookmarkEnd w:id="61"/>
      <w:r>
        <w:rPr/>
        <w:t>Суммы налоговых вычетов, право на получение которых</w:t>
      </w:r>
    </w:p>
    <w:p>
      <w:pPr>
        <w:pStyle w:val="Normal"/>
        <w:widowControl w:val="false"/>
        <w:autoSpaceDE w:val="false"/>
        <w:jc w:val="center"/>
        <w:rPr/>
      </w:pPr>
      <w:r>
        <w:rPr/>
        <w:t>имеется у налогоплательщика (ПравоВыч)</w:t>
      </w:r>
    </w:p>
    <w:p>
      <w:pPr>
        <w:pStyle w:val="Normal"/>
        <w:widowControl w:val="false"/>
        <w:autoSpaceDE w:val="false"/>
        <w:jc w:val="both"/>
        <w:rPr/>
      </w:pPr>
      <w:r>
        <w:rPr/>
      </w:r>
    </w:p>
    <w:tbl>
      <w:tblPr>
        <w:tblW w:w="13000" w:type="dxa"/>
        <w:jc w:val="left"/>
        <w:tblInd w:w="-5" w:type="dxa"/>
        <w:tblLayout w:type="fixed"/>
        <w:tblCellMar>
          <w:top w:w="75" w:type="dxa"/>
          <w:left w:w="75" w:type="dxa"/>
          <w:bottom w:w="75" w:type="dxa"/>
          <w:right w:w="75" w:type="dxa"/>
        </w:tblCellMar>
      </w:tblPr>
      <w:tblGrid>
        <w:gridCol w:w="2875"/>
        <w:gridCol w:w="2000"/>
        <w:gridCol w:w="1250"/>
        <w:gridCol w:w="1500"/>
        <w:gridCol w:w="2000"/>
        <w:gridCol w:w="3375"/>
      </w:tblGrid>
      <w:tr>
        <w:trPr/>
        <w:tc>
          <w:tcPr>
            <w:tcW w:w="2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элемента</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  типа  </w:t>
              <w:br/>
              <w:t>элемента</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3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полнительная информация</w:t>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вычета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Вычет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3)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      </w:t>
            </w:r>
          </w:p>
        </w:tc>
        <w:tc>
          <w:tcPr>
            <w:tcW w:w="337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начение выбирается из   </w:t>
              <w:br/>
              <w:t xml:space="preserve">Справочника «Коды        </w:t>
              <w:br/>
              <w:t xml:space="preserve">вычетов»                 </w:t>
              <w:br/>
              <w:t>(Приложение № 2 к форме №</w:t>
              <w:br/>
              <w:t xml:space="preserve">2-НДФЛ)                  </w:t>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вычета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Вычет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15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15.2)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4.16</w:t>
      </w:r>
    </w:p>
    <w:p>
      <w:pPr>
        <w:pStyle w:val="Normal"/>
        <w:widowControl w:val="false"/>
        <w:autoSpaceDE w:val="false"/>
        <w:ind w:firstLine="540"/>
        <w:jc w:val="both"/>
        <w:rPr/>
      </w:pPr>
      <w:r>
        <w:rPr/>
      </w:r>
    </w:p>
    <w:p>
      <w:pPr>
        <w:pStyle w:val="Normal"/>
        <w:widowControl w:val="false"/>
        <w:autoSpaceDE w:val="false"/>
        <w:jc w:val="center"/>
        <w:rPr/>
      </w:pPr>
      <w:bookmarkStart w:id="62" w:name="Par1974"/>
      <w:bookmarkEnd w:id="62"/>
      <w:r>
        <w:rPr/>
        <w:t>Адрес в Российской Федерации (АдрРФТип)</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элемента│  Сокращенное │Признак │  Формат  │    Признак   │Дополнительная информац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типа  │ элемента │обяза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д) элемента│элемента│          │   эле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чтовый индекс      │    Индекс    │   П    │   =T(6)  │      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д региона          │   КодРегион  │   ПТ   │   =T(2)  │      О       │Значение в соответствии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Д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                │     Район    │   П    │   T(50)  │     О|Н      │Значение в соответствии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Д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но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ов и насел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нктов райо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чин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                │     Город    │   П    │   T(50)  │     О|Н      │Значение в соответствии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Д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но п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ии насел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нкта (кроме субъ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сква и Санкт-Петербург)│</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ный пункт     │   НасПункт   │   П    │   T(50)  │     О|Н      │Значение в соответствии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Д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тельно пр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ии города (кро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ъектов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 Москва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нкт-Петербур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ица                │     Улица    │   П    │   T(50)  │     О|Н      │Значение в соответствии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АД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м (владение)       │      Дом     │   П    │    T(8)  │      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пус               │    Корпус    │   П    │    T(8)  │      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ртира             │     Кварт    │   П    │    T(8)  │      Н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2"/>
        <w:rPr/>
      </w:pPr>
      <w:r>
        <w:rPr/>
        <w:t>Таблица 4.17</w:t>
      </w:r>
    </w:p>
    <w:p>
      <w:pPr>
        <w:pStyle w:val="Normal"/>
        <w:widowControl w:val="false"/>
        <w:autoSpaceDE w:val="false"/>
        <w:ind w:firstLine="540"/>
        <w:jc w:val="both"/>
        <w:rPr/>
      </w:pPr>
      <w:r>
        <w:rPr/>
      </w:r>
    </w:p>
    <w:p>
      <w:pPr>
        <w:pStyle w:val="Normal"/>
        <w:widowControl w:val="false"/>
        <w:autoSpaceDE w:val="false"/>
        <w:jc w:val="center"/>
        <w:rPr/>
      </w:pPr>
      <w:bookmarkStart w:id="63" w:name="Par2021"/>
      <w:bookmarkEnd w:id="63"/>
      <w:r>
        <w:rPr/>
        <w:t>Фамилия, имя, отчество физического лица (ФИОТип)</w:t>
      </w:r>
    </w:p>
    <w:p>
      <w:pPr>
        <w:pStyle w:val="Normal"/>
        <w:widowControl w:val="false"/>
        <w:autoSpaceDE w:val="false"/>
        <w:jc w:val="both"/>
        <w:rPr/>
      </w:pPr>
      <w:r>
        <w:rPr/>
      </w:r>
    </w:p>
    <w:tbl>
      <w:tblPr>
        <w:tblW w:w="13000" w:type="dxa"/>
        <w:jc w:val="left"/>
        <w:tblInd w:w="-5" w:type="dxa"/>
        <w:tblLayout w:type="fixed"/>
        <w:tblCellMar>
          <w:top w:w="75" w:type="dxa"/>
          <w:left w:w="75" w:type="dxa"/>
          <w:bottom w:w="75" w:type="dxa"/>
          <w:right w:w="75" w:type="dxa"/>
        </w:tblCellMar>
      </w:tblPr>
      <w:tblGrid>
        <w:gridCol w:w="2875"/>
        <w:gridCol w:w="2000"/>
        <w:gridCol w:w="1250"/>
        <w:gridCol w:w="1500"/>
        <w:gridCol w:w="2000"/>
        <w:gridCol w:w="3375"/>
      </w:tblGrid>
      <w:tr>
        <w:trPr/>
        <w:tc>
          <w:tcPr>
            <w:tcW w:w="2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элемента</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w:t>
              <w:br/>
              <w:t xml:space="preserve"> наименование </w:t>
              <w:br/>
              <w:t>(код) элемента</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  типа  </w:t>
              <w:br/>
              <w:t>элемента</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т  </w:t>
              <w:br/>
              <w:t xml:space="preserve"> элемента </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знак   </w:t>
              <w:br/>
              <w:t>обязательности</w:t>
              <w:br/>
              <w:t xml:space="preserve">   элемента   </w:t>
            </w:r>
          </w:p>
        </w:tc>
        <w:tc>
          <w:tcPr>
            <w:tcW w:w="3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полнительная информация</w:t>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6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я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я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6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w:t>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чество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ство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6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      </w:t>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4" w:name="Par2035"/>
      <w:bookmarkEnd w:id="64"/>
      <w:r>
        <w:rPr/>
        <w:t>5. Шаблоны для ввода реквизита «серия и номер документ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t>удостоверяющего личность»</w:t>
      </w:r>
    </w:p>
    <w:p>
      <w:pPr>
        <w:pStyle w:val="Normal"/>
        <w:widowControl w:val="false"/>
        <w:autoSpaceDE w:val="false"/>
        <w:jc w:val="both"/>
        <w:rPr/>
      </w:pPr>
      <w:r>
        <w:rPr/>
      </w:r>
    </w:p>
    <w:tbl>
      <w:tblPr>
        <w:tblW w:w="8500" w:type="dxa"/>
        <w:jc w:val="left"/>
        <w:tblInd w:w="-5" w:type="dxa"/>
        <w:tblLayout w:type="fixed"/>
        <w:tblCellMar>
          <w:top w:w="75" w:type="dxa"/>
          <w:left w:w="75" w:type="dxa"/>
          <w:bottom w:w="75" w:type="dxa"/>
          <w:right w:w="75" w:type="dxa"/>
        </w:tblCellMar>
      </w:tblPr>
      <w:tblGrid>
        <w:gridCol w:w="750"/>
        <w:gridCol w:w="4000"/>
        <w:gridCol w:w="3750"/>
      </w:tblGrid>
      <w:tr>
        <w:trPr/>
        <w:tc>
          <w:tcPr>
            <w:tcW w:w="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w:t>
            </w:r>
          </w:p>
        </w:tc>
        <w:tc>
          <w:tcPr>
            <w:tcW w:w="4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кумента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Шаблон серии, номера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4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спорт гражданина СССР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ББ 999999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4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идетельство о рождении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SSSSSSSSSSSSSSSSSSSSSSSS   </w:t>
            </w:r>
          </w:p>
        </w:tc>
      </w:tr>
      <w:tr>
        <w:trPr>
          <w:trHeight w:val="400" w:hRule="atLeast"/>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4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енный билет солдата         </w:t>
              <w:br/>
              <w:t xml:space="preserve">(матроса, сержанта, старшины)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Б 0999999                  </w:t>
            </w:r>
          </w:p>
        </w:tc>
      </w:tr>
      <w:tr>
        <w:trPr>
          <w:trHeight w:val="400" w:hRule="atLeast"/>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4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спорт иностранного          </w:t>
              <w:br/>
              <w:t xml:space="preserve">гражданина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SSSSSSSSSSSSSSSSSSSSSSSS   </w:t>
            </w:r>
          </w:p>
        </w:tc>
      </w:tr>
      <w:tr>
        <w:trPr>
          <w:trHeight w:val="1000" w:hRule="atLeast"/>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идетельство о рассмотрении  </w:t>
              <w:br/>
              <w:t xml:space="preserve">ходатайства о признании       </w:t>
              <w:br/>
              <w:t xml:space="preserve">беженцем на территории        </w:t>
              <w:br/>
              <w:t xml:space="preserve">Российской Федерации  по      </w:t>
              <w:br/>
              <w:t xml:space="preserve">существу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SSSSSSSSSSSSSSSSSSSSSSSS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на жительство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SSSSSSSSSSSSSSSSSSSSSSSS   </w:t>
            </w:r>
          </w:p>
        </w:tc>
      </w:tr>
      <w:tr>
        <w:trPr>
          <w:trHeight w:val="400" w:hRule="atLeast"/>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достоверение беженца в       </w:t>
              <w:br/>
              <w:t xml:space="preserve">Российской Федерации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SSSSSSSSSSSSSSSSSSSSSSSS   </w:t>
            </w:r>
          </w:p>
        </w:tc>
      </w:tr>
      <w:tr>
        <w:trPr>
          <w:trHeight w:val="600" w:hRule="atLeast"/>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еменное удостоверение       </w:t>
              <w:br/>
              <w:t>личности гражданина Российской</w:t>
              <w:br/>
              <w:t xml:space="preserve">Федерации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SSSSSSSSSSSSSSSSSSSSSSSS   </w:t>
            </w:r>
          </w:p>
        </w:tc>
      </w:tr>
      <w:tr>
        <w:trPr>
          <w:trHeight w:val="600" w:hRule="atLeast"/>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решение на временное       </w:t>
              <w:br/>
              <w:t xml:space="preserve">проживание в Российской       </w:t>
              <w:br/>
              <w:t xml:space="preserve">Федерации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SSSSSSSSSSSSSSSSSSSSSSSS   </w:t>
            </w:r>
          </w:p>
        </w:tc>
      </w:tr>
      <w:tr>
        <w:trPr>
          <w:trHeight w:val="400" w:hRule="atLeast"/>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4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спорт гражданина Российской </w:t>
              <w:br/>
              <w:t xml:space="preserve">Федерации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9 99 9999990               </w:t>
            </w:r>
          </w:p>
        </w:tc>
      </w:tr>
      <w:tr>
        <w:trPr>
          <w:trHeight w:val="800" w:hRule="atLeast"/>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4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идетельство о рождении,     </w:t>
              <w:br/>
              <w:t xml:space="preserve">выданное уполномоченным       </w:t>
              <w:br/>
              <w:t xml:space="preserve">органом иностранного          </w:t>
              <w:br/>
              <w:t xml:space="preserve">государства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SSSSSSSSSSSSSSSSSSSSSSSS   </w:t>
            </w:r>
          </w:p>
        </w:tc>
      </w:tr>
      <w:tr>
        <w:trPr/>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 </w:t>
            </w:r>
          </w:p>
        </w:tc>
        <w:tc>
          <w:tcPr>
            <w:tcW w:w="4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документы                </w:t>
            </w:r>
          </w:p>
        </w:tc>
        <w:tc>
          <w:tcPr>
            <w:tcW w:w="3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SSSSSSSSSSSSSSSSSSSSSSSS   </w:t>
            </w:r>
          </w:p>
        </w:tc>
      </w:tr>
    </w:tbl>
    <w:p>
      <w:pPr>
        <w:pStyle w:val="Normal"/>
        <w:widowControl w:val="false"/>
        <w:autoSpaceDE w:val="false"/>
        <w:jc w:val="both"/>
        <w:rPr/>
      </w:pPr>
      <w:r>
        <w:rPr/>
      </w:r>
    </w:p>
    <w:p>
      <w:pPr>
        <w:pStyle w:val="Normal"/>
        <w:widowControl w:val="false"/>
        <w:autoSpaceDE w:val="false"/>
        <w:ind w:firstLine="540"/>
        <w:jc w:val="both"/>
        <w:rPr/>
      </w:pPr>
      <w:r>
        <w:rPr/>
        <w:t>Примечания к таблице.</w:t>
      </w:r>
    </w:p>
    <w:p>
      <w:pPr>
        <w:pStyle w:val="Normal"/>
        <w:widowControl w:val="false"/>
        <w:autoSpaceDE w:val="false"/>
        <w:ind w:firstLine="540"/>
        <w:jc w:val="both"/>
        <w:rPr/>
      </w:pPr>
      <w:r>
        <w:rPr/>
        <w:t>В графе «Шаблон серии, номера» приведены данные для контроля значения серии, номера документа.</w:t>
      </w:r>
    </w:p>
    <w:p>
      <w:pPr>
        <w:pStyle w:val="Normal"/>
        <w:widowControl w:val="false"/>
        <w:autoSpaceDE w:val="false"/>
        <w:ind w:firstLine="540"/>
        <w:jc w:val="both"/>
        <w:rPr/>
      </w:pPr>
      <w:r>
        <w:rPr/>
        <w:t>Шаблон состоит из символов «R», «Б», «9», «0», «S», «-» (тире) и « « (пробел).</w:t>
      </w:r>
    </w:p>
    <w:p>
      <w:pPr>
        <w:pStyle w:val="Normal"/>
        <w:widowControl w:val="false"/>
        <w:autoSpaceDE w:val="false"/>
        <w:ind w:firstLine="540"/>
        <w:jc w:val="both"/>
        <w:rPr/>
      </w:pPr>
      <w:r>
        <w:rPr/>
        <w:t>Используются следующие обозначения:</w:t>
      </w:r>
    </w:p>
    <w:p>
      <w:pPr>
        <w:pStyle w:val="Normal"/>
        <w:widowControl w:val="false"/>
        <w:autoSpaceDE w:val="false"/>
        <w:ind w:firstLine="540"/>
        <w:jc w:val="both"/>
        <w:rPr/>
      </w:pPr>
      <w:r>
        <w:rPr/>
        <w:t>R - на месте одного символа R располагается целиком римское число, заданное символами «I», «V», «X», «L», «C», набранными на верхнем регистре латинской клавиатуры;</w:t>
      </w:r>
    </w:p>
    <w:p>
      <w:pPr>
        <w:pStyle w:val="Normal"/>
        <w:widowControl w:val="false"/>
        <w:autoSpaceDE w:val="false"/>
        <w:ind w:firstLine="540"/>
        <w:jc w:val="both"/>
        <w:rPr/>
      </w:pPr>
      <w:r>
        <w:rPr/>
        <w:t>9 - любая десятичная цифра (обязательная);</w:t>
      </w:r>
    </w:p>
    <w:p>
      <w:pPr>
        <w:pStyle w:val="Normal"/>
        <w:widowControl w:val="false"/>
        <w:autoSpaceDE w:val="false"/>
        <w:ind w:firstLine="540"/>
        <w:jc w:val="both"/>
        <w:rPr/>
      </w:pPr>
      <w:r>
        <w:rPr/>
        <w:t>0 - любая десятичная цифра (необязательная, может отсутствовать);</w:t>
      </w:r>
    </w:p>
    <w:p>
      <w:pPr>
        <w:pStyle w:val="Normal"/>
        <w:widowControl w:val="false"/>
        <w:autoSpaceDE w:val="false"/>
        <w:ind w:firstLine="540"/>
        <w:jc w:val="both"/>
        <w:rPr/>
      </w:pPr>
      <w:r>
        <w:rPr/>
        <w:t>Б - любая русская заглавная буква;</w:t>
      </w:r>
    </w:p>
    <w:p>
      <w:pPr>
        <w:pStyle w:val="Normal"/>
        <w:widowControl w:val="false"/>
        <w:autoSpaceDE w:val="false"/>
        <w:ind w:firstLine="540"/>
        <w:jc w:val="both"/>
        <w:rPr/>
      </w:pPr>
      <w:r>
        <w:rPr/>
        <w:t>S - символ не контролируется (может содержать любую букву, цифру или вообще отсутствовать);</w:t>
      </w:r>
    </w:p>
    <w:p>
      <w:pPr>
        <w:pStyle w:val="Normal"/>
        <w:widowControl w:val="false"/>
        <w:autoSpaceDE w:val="false"/>
        <w:ind w:firstLine="540"/>
        <w:jc w:val="both"/>
        <w:rPr/>
      </w:pPr>
      <w:r>
        <w:rPr/>
        <w:t>«-» (тире) - указывает на обязательное присутствие данного символа в контролируемом значении.</w:t>
      </w:r>
    </w:p>
    <w:p>
      <w:pPr>
        <w:pStyle w:val="Normal"/>
        <w:widowControl w:val="false"/>
        <w:autoSpaceDE w:val="false"/>
        <w:ind w:firstLine="540"/>
        <w:jc w:val="both"/>
        <w:rPr/>
      </w:pPr>
      <w:r>
        <w:rPr/>
        <w:t>Пробелы используются для разделения групп символов, а также вместо знаков «№» или «№» для разделения серии и номера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6. Пример сведений в электронном виде</w:t>
      </w:r>
    </w:p>
    <w:p>
      <w:pPr>
        <w:pStyle w:val="Normal"/>
        <w:widowControl w:val="false"/>
        <w:autoSpaceDE w:val="false"/>
        <w:ind w:firstLine="540"/>
        <w:jc w:val="both"/>
        <w:rPr/>
      </w:pPr>
      <w:r>
        <w:rPr/>
      </w:r>
    </w:p>
    <w:p>
      <w:pPr>
        <w:pStyle w:val="ConsPlusNonformat"/>
        <w:rPr/>
      </w:pPr>
      <w:r>
        <w:rPr/>
        <w:t>&lt;?</w:t>
      </w:r>
      <w:r>
        <w:rPr>
          <w:lang w:val="en-US"/>
        </w:rPr>
        <w:t>xml</w:t>
      </w:r>
      <w:r>
        <w:rPr/>
        <w:t xml:space="preserve"> </w:t>
      </w:r>
      <w:r>
        <w:rPr>
          <w:lang w:val="en-US"/>
        </w:rPr>
        <w:t>versio</w:t>
      </w:r>
      <w:r>
        <w:rPr/>
        <w:t xml:space="preserve">№=«1.0» </w:t>
      </w:r>
      <w:r>
        <w:rPr>
          <w:lang w:val="en-US"/>
        </w:rPr>
        <w:t>e</w:t>
      </w:r>
      <w:r>
        <w:rPr/>
        <w:t>№</w:t>
      </w:r>
      <w:r>
        <w:rPr>
          <w:lang w:val="en-US"/>
        </w:rPr>
        <w:t>codi</w:t>
      </w:r>
      <w:r>
        <w:rPr/>
        <w:t>№</w:t>
      </w:r>
      <w:r>
        <w:rPr>
          <w:lang w:val="en-US"/>
        </w:rPr>
        <w:t>g</w:t>
      </w:r>
      <w:r>
        <w:rPr/>
        <w:t>=«</w:t>
      </w:r>
      <w:r>
        <w:rPr>
          <w:lang w:val="en-US"/>
        </w:rPr>
        <w:t>wi</w:t>
      </w:r>
      <w:r>
        <w:rPr/>
        <w:t>№</w:t>
      </w:r>
      <w:r>
        <w:rPr>
          <w:lang w:val="en-US"/>
        </w:rPr>
        <w:t>dows</w:t>
      </w:r>
      <w:r>
        <w:rPr/>
        <w:t>-1251»?&gt;</w:t>
      </w:r>
    </w:p>
    <w:p>
      <w:pPr>
        <w:pStyle w:val="ConsPlusNonformat"/>
        <w:rPr/>
      </w:pPr>
      <w:r>
        <w:rPr/>
        <w:t xml:space="preserve">&lt;НДФЛ2 </w:t>
      </w:r>
      <w:r>
        <w:rPr>
          <w:lang w:val="en-US"/>
        </w:rPr>
        <w:t>xml</w:t>
      </w:r>
      <w:r>
        <w:rPr/>
        <w:t>№</w:t>
      </w:r>
      <w:r>
        <w:rPr>
          <w:lang w:val="en-US"/>
        </w:rPr>
        <w:t>s</w:t>
      </w:r>
      <w:r>
        <w:rPr/>
        <w:t>:</w:t>
      </w:r>
      <w:r>
        <w:rPr>
          <w:lang w:val="en-US"/>
        </w:rPr>
        <w:t>xsi</w:t>
      </w:r>
      <w:r>
        <w:rPr/>
        <w:t>=«</w:t>
      </w:r>
      <w:r>
        <w:rPr>
          <w:lang w:val="en-US"/>
        </w:rPr>
        <w:t>http</w:t>
      </w:r>
      <w:r>
        <w:rPr/>
        <w:t>://</w:t>
      </w:r>
      <w:r>
        <w:rPr>
          <w:lang w:val="en-US"/>
        </w:rPr>
        <w:t>www</w:t>
      </w:r>
      <w:r>
        <w:rPr/>
        <w:t>.</w:t>
      </w:r>
      <w:r>
        <w:rPr>
          <w:lang w:val="en-US"/>
        </w:rPr>
        <w:t>w</w:t>
      </w:r>
      <w:r>
        <w:rPr/>
        <w:t>3.</w:t>
      </w:r>
      <w:r>
        <w:rPr>
          <w:lang w:val="en-US"/>
        </w:rPr>
        <w:t>org</w:t>
      </w:r>
      <w:r>
        <w:rPr/>
        <w:t>/2001/</w:t>
      </w:r>
      <w:r>
        <w:rPr>
          <w:lang w:val="en-US"/>
        </w:rPr>
        <w:t>XMLSchema</w:t>
      </w:r>
      <w:r>
        <w:rPr/>
        <w:t>-</w:t>
      </w:r>
      <w:r>
        <w:rPr>
          <w:lang w:val="en-US"/>
        </w:rPr>
        <w:t>i</w:t>
      </w:r>
      <w:r>
        <w:rPr/>
        <w:t>№</w:t>
      </w:r>
      <w:r>
        <w:rPr>
          <w:lang w:val="en-US"/>
        </w:rPr>
        <w:t>sta</w:t>
      </w:r>
      <w:r>
        <w:rPr/>
        <w:t>№</w:t>
      </w:r>
      <w:r>
        <w:rPr>
          <w:lang w:val="en-US"/>
        </w:rPr>
        <w:t>ce</w:t>
      </w:r>
      <w:r>
        <w:rPr/>
        <w:t>»</w:t>
      </w:r>
    </w:p>
    <w:p>
      <w:pPr>
        <w:pStyle w:val="ConsPlusNonformat"/>
        <w:rPr/>
      </w:pPr>
      <w:r>
        <w:rPr/>
        <w:t>ВерсФорм=«4.00001» ВерсПрог=«4.214»</w:t>
      </w:r>
    </w:p>
    <w:p>
      <w:pPr>
        <w:pStyle w:val="ConsPlusNonformat"/>
        <w:rPr/>
      </w:pPr>
      <w:r>
        <w:rPr/>
        <w:t>ИдФайл=«ДОХОД_2НДФЛ_1111_1111111111111111111_20070115_1»&gt;</w:t>
      </w:r>
    </w:p>
    <w:p>
      <w:pPr>
        <w:pStyle w:val="ConsPlusNonformat"/>
        <w:rPr/>
      </w:pPr>
      <w:r>
        <w:rPr>
          <w:rFonts w:eastAsia="Courier New"/>
        </w:rPr>
        <w:t xml:space="preserve"> </w:t>
      </w:r>
      <w:r>
        <w:rPr/>
        <w:t>&lt;Справка&gt;</w:t>
      </w:r>
    </w:p>
    <w:p>
      <w:pPr>
        <w:pStyle w:val="ConsPlusNonformat"/>
        <w:rPr/>
      </w:pPr>
      <w:r>
        <w:rPr>
          <w:rFonts w:eastAsia="Courier New"/>
        </w:rPr>
        <w:t xml:space="preserve">  </w:t>
      </w:r>
      <w:r>
        <w:rPr/>
        <w:t>&lt;ОбщСвИЧ&gt;</w:t>
      </w:r>
    </w:p>
    <w:p>
      <w:pPr>
        <w:pStyle w:val="ConsPlusNonformat"/>
        <w:rPr/>
      </w:pPr>
      <w:r>
        <w:rPr>
          <w:rFonts w:eastAsia="Courier New"/>
        </w:rPr>
        <w:t xml:space="preserve">   </w:t>
      </w:r>
      <w:r>
        <w:rPr/>
        <w:t>&lt;ГодДох&gt;2006&lt;/ГодДох&gt;</w:t>
      </w:r>
    </w:p>
    <w:p>
      <w:pPr>
        <w:pStyle w:val="ConsPlusNonformat"/>
        <w:rPr/>
      </w:pPr>
      <w:r>
        <w:rPr>
          <w:rFonts w:eastAsia="Courier New"/>
        </w:rPr>
        <w:t xml:space="preserve">   </w:t>
      </w:r>
      <w:r>
        <w:rPr/>
        <w:t>&lt;НомСпр&gt;1&lt;/НомСпр&gt;</w:t>
      </w:r>
    </w:p>
    <w:p>
      <w:pPr>
        <w:pStyle w:val="ConsPlusNonformat"/>
        <w:rPr/>
      </w:pPr>
      <w:r>
        <w:rPr>
          <w:rFonts w:eastAsia="Courier New"/>
        </w:rPr>
        <w:t xml:space="preserve">   </w:t>
      </w:r>
      <w:r>
        <w:rPr/>
        <w:t>&lt;ДатаСпр&gt;15.01.2007&lt;/ДатаСпр&gt;</w:t>
      </w:r>
    </w:p>
    <w:p>
      <w:pPr>
        <w:pStyle w:val="ConsPlusNonformat"/>
        <w:rPr/>
      </w:pPr>
      <w:r>
        <w:rPr>
          <w:rFonts w:eastAsia="Courier New"/>
        </w:rPr>
        <w:t xml:space="preserve">   </w:t>
      </w:r>
      <w:r>
        <w:rPr/>
        <w:t>&lt;ИФНСНА&gt;1111&lt;/ИФНСНА&gt;</w:t>
      </w:r>
    </w:p>
    <w:p>
      <w:pPr>
        <w:pStyle w:val="ConsPlusNonformat"/>
        <w:rPr/>
      </w:pPr>
      <w:r>
        <w:rPr>
          <w:rFonts w:eastAsia="Courier New"/>
        </w:rPr>
        <w:t xml:space="preserve">  </w:t>
      </w:r>
      <w:r>
        <w:rPr/>
        <w:t>&lt;/ОбщСвИЧ&gt;</w:t>
      </w:r>
    </w:p>
    <w:p>
      <w:pPr>
        <w:pStyle w:val="ConsPlusNonformat"/>
        <w:rPr/>
      </w:pPr>
      <w:r>
        <w:rPr>
          <w:rFonts w:eastAsia="Courier New"/>
        </w:rPr>
        <w:t xml:space="preserve">  </w:t>
      </w:r>
      <w:r>
        <w:rPr/>
        <w:t>&lt;ИстДох&gt;</w:t>
      </w:r>
    </w:p>
    <w:p>
      <w:pPr>
        <w:pStyle w:val="ConsPlusNonformat"/>
        <w:rPr/>
      </w:pPr>
      <w:r>
        <w:rPr>
          <w:rFonts w:eastAsia="Courier New"/>
        </w:rPr>
        <w:t xml:space="preserve">   </w:t>
      </w:r>
      <w:r>
        <w:rPr/>
        <w:t>&lt;СвНАЮЛ&gt;</w:t>
      </w:r>
    </w:p>
    <w:p>
      <w:pPr>
        <w:pStyle w:val="ConsPlusNonformat"/>
        <w:rPr/>
      </w:pPr>
      <w:r>
        <w:rPr>
          <w:rFonts w:eastAsia="Courier New"/>
        </w:rPr>
        <w:t xml:space="preserve">    </w:t>
      </w:r>
      <w:r>
        <w:rPr/>
        <w:t>&lt;ИННЮЛ&gt;1111111111&lt;/ИННЮЛ&gt;</w:t>
      </w:r>
    </w:p>
    <w:p>
      <w:pPr>
        <w:pStyle w:val="ConsPlusNonformat"/>
        <w:rPr/>
      </w:pPr>
      <w:r>
        <w:rPr>
          <w:rFonts w:eastAsia="Courier New"/>
        </w:rPr>
        <w:t xml:space="preserve">    </w:t>
      </w:r>
      <w:r>
        <w:rPr/>
        <w:t>&lt;КПП&gt;111111111&lt;/КПП&gt;</w:t>
      </w:r>
    </w:p>
    <w:p>
      <w:pPr>
        <w:pStyle w:val="ConsPlusNonformat"/>
        <w:rPr/>
      </w:pPr>
      <w:r>
        <w:rPr>
          <w:rFonts w:eastAsia="Courier New"/>
        </w:rPr>
        <w:t xml:space="preserve">    </w:t>
      </w:r>
      <w:r>
        <w:rPr/>
        <w:t>&lt;НаимОрг&gt;ЗАО «Рассвет»&lt;/НаимОрг&gt;</w:t>
      </w:r>
    </w:p>
    <w:p>
      <w:pPr>
        <w:pStyle w:val="ConsPlusNonformat"/>
        <w:rPr/>
      </w:pPr>
      <w:r>
        <w:rPr>
          <w:rFonts w:eastAsia="Courier New"/>
        </w:rPr>
        <w:t xml:space="preserve">    </w:t>
      </w:r>
      <w:r>
        <w:rPr/>
        <w:t>&lt;ОКАТО&gt;11111111111&lt;/ОКАТО&gt;</w:t>
      </w:r>
    </w:p>
    <w:p>
      <w:pPr>
        <w:pStyle w:val="ConsPlusNonformat"/>
        <w:rPr/>
      </w:pPr>
      <w:r>
        <w:rPr>
          <w:rFonts w:eastAsia="Courier New"/>
        </w:rPr>
        <w:t xml:space="preserve">    </w:t>
      </w:r>
      <w:r>
        <w:rPr/>
        <w:t>&lt;Телефон&gt;(111)111-11-11&lt;/Телефон&gt;</w:t>
      </w:r>
    </w:p>
    <w:p>
      <w:pPr>
        <w:pStyle w:val="ConsPlusNonformat"/>
        <w:rPr/>
      </w:pPr>
      <w:r>
        <w:rPr>
          <w:rFonts w:eastAsia="Courier New"/>
        </w:rPr>
        <w:t xml:space="preserve">   </w:t>
      </w:r>
      <w:r>
        <w:rPr/>
        <w:t>&lt;/СвНАЮЛ&gt;</w:t>
      </w:r>
    </w:p>
    <w:p>
      <w:pPr>
        <w:pStyle w:val="ConsPlusNonformat"/>
        <w:rPr/>
      </w:pPr>
      <w:r>
        <w:rPr>
          <w:rFonts w:eastAsia="Courier New"/>
        </w:rPr>
        <w:t xml:space="preserve">  </w:t>
      </w:r>
      <w:r>
        <w:rPr/>
        <w:t>&lt;/ИстДох&gt;</w:t>
      </w:r>
    </w:p>
    <w:p>
      <w:pPr>
        <w:pStyle w:val="ConsPlusNonformat"/>
        <w:rPr/>
      </w:pPr>
      <w:r>
        <w:rPr>
          <w:rFonts w:eastAsia="Courier New"/>
        </w:rPr>
        <w:t xml:space="preserve">  </w:t>
      </w:r>
      <w:r>
        <w:rPr/>
        <w:t>&lt;ПолучДох&gt;</w:t>
      </w:r>
    </w:p>
    <w:p>
      <w:pPr>
        <w:pStyle w:val="ConsPlusNonformat"/>
        <w:rPr/>
      </w:pPr>
      <w:r>
        <w:rPr>
          <w:rFonts w:eastAsia="Courier New"/>
        </w:rPr>
        <w:t xml:space="preserve">   </w:t>
      </w:r>
      <w:r>
        <w:rPr/>
        <w:t>&lt;ИННФЛ&gt;111111111111&lt;/ИННФЛ&gt;</w:t>
      </w:r>
    </w:p>
    <w:p>
      <w:pPr>
        <w:pStyle w:val="ConsPlusNonformat"/>
        <w:rPr/>
      </w:pPr>
      <w:r>
        <w:rPr>
          <w:rFonts w:eastAsia="Courier New"/>
        </w:rPr>
        <w:t xml:space="preserve">   </w:t>
      </w:r>
      <w:r>
        <w:rPr/>
        <w:t>&lt;ФИО&gt;</w:t>
      </w:r>
    </w:p>
    <w:p>
      <w:pPr>
        <w:pStyle w:val="ConsPlusNonformat"/>
        <w:rPr/>
      </w:pPr>
      <w:r>
        <w:rPr>
          <w:rFonts w:eastAsia="Courier New"/>
        </w:rPr>
        <w:t xml:space="preserve">    </w:t>
      </w:r>
      <w:r>
        <w:rPr/>
        <w:t>&lt;Фамилия&gt;Иванов&lt;/Фамилия&gt;</w:t>
      </w:r>
    </w:p>
    <w:p>
      <w:pPr>
        <w:pStyle w:val="ConsPlusNonformat"/>
        <w:rPr/>
      </w:pPr>
      <w:r>
        <w:rPr>
          <w:rFonts w:eastAsia="Courier New"/>
        </w:rPr>
        <w:t xml:space="preserve">    </w:t>
      </w:r>
      <w:r>
        <w:rPr/>
        <w:t>&lt;Имя&gt;Иван&lt;/Имя&gt;</w:t>
      </w:r>
    </w:p>
    <w:p>
      <w:pPr>
        <w:pStyle w:val="ConsPlusNonformat"/>
        <w:rPr/>
      </w:pPr>
      <w:r>
        <w:rPr>
          <w:rFonts w:eastAsia="Courier New"/>
        </w:rPr>
        <w:t xml:space="preserve">    </w:t>
      </w:r>
      <w:r>
        <w:rPr/>
        <w:t>&lt;Отчество&gt;Иванович&lt;/Отчество&gt;</w:t>
      </w:r>
    </w:p>
    <w:p>
      <w:pPr>
        <w:pStyle w:val="ConsPlusNonformat"/>
        <w:rPr/>
      </w:pPr>
      <w:r>
        <w:rPr>
          <w:rFonts w:eastAsia="Courier New"/>
        </w:rPr>
        <w:t xml:space="preserve">   </w:t>
      </w:r>
      <w:r>
        <w:rPr/>
        <w:t>&lt;/ФИО&gt;</w:t>
      </w:r>
    </w:p>
    <w:p>
      <w:pPr>
        <w:pStyle w:val="ConsPlusNonformat"/>
        <w:rPr/>
      </w:pPr>
      <w:r>
        <w:rPr>
          <w:rFonts w:eastAsia="Courier New"/>
        </w:rPr>
        <w:t xml:space="preserve">   </w:t>
      </w:r>
      <w:r>
        <w:rPr/>
        <w:t>&lt;Статус&gt;1&lt;/Статус&gt;</w:t>
      </w:r>
    </w:p>
    <w:p>
      <w:pPr>
        <w:pStyle w:val="ConsPlusNonformat"/>
        <w:rPr/>
      </w:pPr>
      <w:r>
        <w:rPr>
          <w:rFonts w:eastAsia="Courier New"/>
        </w:rPr>
        <w:t xml:space="preserve">   </w:t>
      </w:r>
      <w:r>
        <w:rPr/>
        <w:t>&lt;ДатаРожд&gt;11.11.1955&lt;/ДатаРожд&gt;</w:t>
      </w:r>
    </w:p>
    <w:p>
      <w:pPr>
        <w:pStyle w:val="ConsPlusNonformat"/>
        <w:rPr/>
      </w:pPr>
      <w:r>
        <w:rPr>
          <w:rFonts w:eastAsia="Courier New"/>
        </w:rPr>
        <w:t xml:space="preserve">   </w:t>
      </w:r>
      <w:r>
        <w:rPr/>
        <w:t>&lt;Гражданство&gt;643&lt;/Гражданство&gt;</w:t>
      </w:r>
    </w:p>
    <w:p>
      <w:pPr>
        <w:pStyle w:val="ConsPlusNonformat"/>
        <w:rPr/>
      </w:pPr>
      <w:r>
        <w:rPr>
          <w:rFonts w:eastAsia="Courier New"/>
        </w:rPr>
        <w:t xml:space="preserve">   </w:t>
      </w:r>
      <w:r>
        <w:rPr/>
        <w:t>&lt;УдЛичн&gt;</w:t>
      </w:r>
    </w:p>
    <w:p>
      <w:pPr>
        <w:pStyle w:val="ConsPlusNonformat"/>
        <w:rPr/>
      </w:pPr>
      <w:r>
        <w:rPr>
          <w:rFonts w:eastAsia="Courier New"/>
        </w:rPr>
        <w:t xml:space="preserve">    </w:t>
      </w:r>
      <w:r>
        <w:rPr/>
        <w:t>&lt;КодУдЛичн&gt;22&lt;/КодУдЛичн&gt;</w:t>
      </w:r>
    </w:p>
    <w:p>
      <w:pPr>
        <w:pStyle w:val="ConsPlusNonformat"/>
        <w:rPr/>
      </w:pPr>
      <w:r>
        <w:rPr>
          <w:rFonts w:eastAsia="Courier New"/>
        </w:rPr>
        <w:t xml:space="preserve">    </w:t>
      </w:r>
      <w:r>
        <w:rPr/>
        <w:t>&lt;СерНомДок&gt;11 11 111111&lt;/СерНомДок&gt;</w:t>
      </w:r>
    </w:p>
    <w:p>
      <w:pPr>
        <w:pStyle w:val="ConsPlusNonformat"/>
        <w:rPr/>
      </w:pPr>
      <w:r>
        <w:rPr>
          <w:rFonts w:eastAsia="Courier New"/>
        </w:rPr>
        <w:t xml:space="preserve">   </w:t>
      </w:r>
      <w:r>
        <w:rPr/>
        <w:t>&lt;/УдЛичн&gt;</w:t>
      </w:r>
    </w:p>
    <w:p>
      <w:pPr>
        <w:pStyle w:val="ConsPlusNonformat"/>
        <w:rPr/>
      </w:pPr>
      <w:r>
        <w:rPr>
          <w:rFonts w:eastAsia="Courier New"/>
        </w:rPr>
        <w:t xml:space="preserve">   </w:t>
      </w:r>
      <w:r>
        <w:rPr/>
        <w:t>&lt;АдрМЖРФ&gt;</w:t>
      </w:r>
    </w:p>
    <w:p>
      <w:pPr>
        <w:pStyle w:val="ConsPlusNonformat"/>
        <w:rPr/>
      </w:pPr>
      <w:r>
        <w:rPr>
          <w:rFonts w:eastAsia="Courier New"/>
        </w:rPr>
        <w:t xml:space="preserve">    </w:t>
      </w:r>
      <w:r>
        <w:rPr/>
        <w:t>&lt;Индекс&gt;111111&lt;/Индекс&gt;</w:t>
      </w:r>
    </w:p>
    <w:p>
      <w:pPr>
        <w:pStyle w:val="ConsPlusNonformat"/>
        <w:rPr/>
      </w:pPr>
      <w:r>
        <w:rPr>
          <w:rFonts w:eastAsia="Courier New"/>
        </w:rPr>
        <w:t xml:space="preserve">    </w:t>
      </w:r>
      <w:r>
        <w:rPr/>
        <w:t>&lt;КодРегион&gt;77&lt;/КодРегион&gt;</w:t>
      </w:r>
    </w:p>
    <w:p>
      <w:pPr>
        <w:pStyle w:val="ConsPlusNonformat"/>
        <w:rPr/>
      </w:pPr>
      <w:r>
        <w:rPr>
          <w:rFonts w:eastAsia="Courier New"/>
        </w:rPr>
        <w:t xml:space="preserve">    </w:t>
      </w:r>
      <w:r>
        <w:rPr/>
        <w:t>&lt;Улица&gt;Ленинский пр-кт&lt;/Улица&gt;</w:t>
      </w:r>
    </w:p>
    <w:p>
      <w:pPr>
        <w:pStyle w:val="ConsPlusNonformat"/>
        <w:rPr/>
      </w:pPr>
      <w:r>
        <w:rPr>
          <w:rFonts w:eastAsia="Courier New"/>
        </w:rPr>
        <w:t xml:space="preserve">    </w:t>
      </w:r>
      <w:r>
        <w:rPr/>
        <w:t>&lt;Дом&gt;11&lt;/Дом&gt;</w:t>
      </w:r>
    </w:p>
    <w:p>
      <w:pPr>
        <w:pStyle w:val="ConsPlusNonformat"/>
        <w:rPr/>
      </w:pPr>
      <w:r>
        <w:rPr>
          <w:rFonts w:eastAsia="Courier New"/>
        </w:rPr>
        <w:t xml:space="preserve">    </w:t>
      </w:r>
      <w:r>
        <w:rPr/>
        <w:t>&lt;Корпус&gt;1&lt;/Корпус&gt;</w:t>
      </w:r>
    </w:p>
    <w:p>
      <w:pPr>
        <w:pStyle w:val="ConsPlusNonformat"/>
        <w:rPr/>
      </w:pPr>
      <w:r>
        <w:rPr>
          <w:rFonts w:eastAsia="Courier New"/>
        </w:rPr>
        <w:t xml:space="preserve">    </w:t>
      </w:r>
      <w:r>
        <w:rPr/>
        <w:t>&lt;Кварт&gt;111&lt;/Кварт&gt;</w:t>
      </w:r>
    </w:p>
    <w:p>
      <w:pPr>
        <w:pStyle w:val="ConsPlusNonformat"/>
        <w:rPr/>
      </w:pPr>
      <w:r>
        <w:rPr>
          <w:rFonts w:eastAsia="Courier New"/>
        </w:rPr>
        <w:t xml:space="preserve">   </w:t>
      </w:r>
      <w:r>
        <w:rPr/>
        <w:t>&lt;/АдрМЖРФ&gt;</w:t>
      </w:r>
    </w:p>
    <w:p>
      <w:pPr>
        <w:pStyle w:val="ConsPlusNonformat"/>
        <w:rPr/>
      </w:pPr>
      <w:r>
        <w:rPr>
          <w:rFonts w:eastAsia="Courier New"/>
        </w:rPr>
        <w:t xml:space="preserve">  </w:t>
      </w:r>
      <w:r>
        <w:rPr/>
        <w:t>&lt;/ПолучДох&gt;</w:t>
      </w:r>
    </w:p>
    <w:p>
      <w:pPr>
        <w:pStyle w:val="ConsPlusNonformat"/>
        <w:rPr/>
      </w:pPr>
      <w:r>
        <w:rPr>
          <w:rFonts w:eastAsia="Courier New"/>
        </w:rPr>
        <w:t xml:space="preserve">  </w:t>
      </w:r>
      <w:r>
        <w:rPr/>
        <w:t>&lt;СвДохСтав&gt;</w:t>
      </w:r>
    </w:p>
    <w:p>
      <w:pPr>
        <w:pStyle w:val="ConsPlusNonformat"/>
        <w:rPr/>
      </w:pPr>
      <w:r>
        <w:rPr>
          <w:rFonts w:eastAsia="Courier New"/>
        </w:rPr>
        <w:t xml:space="preserve">   </w:t>
      </w:r>
      <w:r>
        <w:rPr/>
        <w:t>&lt;Ставка&gt;13&lt;/Ставка&gt;</w:t>
      </w:r>
    </w:p>
    <w:p>
      <w:pPr>
        <w:pStyle w:val="ConsPlusNonformat"/>
        <w:rPr/>
      </w:pPr>
      <w:r>
        <w:rPr>
          <w:rFonts w:eastAsia="Courier New"/>
        </w:rPr>
        <w:t xml:space="preserve">   </w:t>
      </w:r>
      <w:r>
        <w:rPr/>
        <w:t>&lt;ДохВыч&gt;</w:t>
      </w:r>
    </w:p>
    <w:p>
      <w:pPr>
        <w:pStyle w:val="ConsPlusNonformat"/>
        <w:rPr/>
      </w:pPr>
      <w:r>
        <w:rPr>
          <w:rFonts w:eastAsia="Courier New"/>
        </w:rPr>
        <w:t xml:space="preserve">    </w:t>
      </w:r>
      <w:r>
        <w:rPr/>
        <w:t>&lt;НомМес&gt;01&lt;/НомМес&gt;</w:t>
      </w:r>
    </w:p>
    <w:p>
      <w:pPr>
        <w:pStyle w:val="ConsPlusNonformat"/>
        <w:rPr/>
      </w:pPr>
      <w:r>
        <w:rPr>
          <w:rFonts w:eastAsia="Courier New"/>
        </w:rPr>
        <w:t xml:space="preserve">    </w:t>
      </w:r>
      <w:r>
        <w:rPr/>
        <w:t>&lt;КодДоход&gt;2000&lt;/КодДоход&gt;</w:t>
      </w:r>
    </w:p>
    <w:p>
      <w:pPr>
        <w:pStyle w:val="ConsPlusNonformat"/>
        <w:rPr/>
      </w:pPr>
      <w:r>
        <w:rPr>
          <w:rFonts w:eastAsia="Courier New"/>
        </w:rPr>
        <w:t xml:space="preserve">    </w:t>
      </w:r>
      <w:r>
        <w:rPr/>
        <w:t>&lt;СумДоход&gt;10000&lt;/СумДоход&gt;</w:t>
      </w:r>
    </w:p>
    <w:p>
      <w:pPr>
        <w:pStyle w:val="ConsPlusNonformat"/>
        <w:rPr/>
      </w:pPr>
      <w:r>
        <w:rPr>
          <w:rFonts w:eastAsia="Courier New"/>
        </w:rPr>
        <w:t xml:space="preserve">   </w:t>
      </w:r>
      <w:r>
        <w:rPr/>
        <w:t>&lt;/ДохВыч&gt;</w:t>
      </w:r>
    </w:p>
    <w:p>
      <w:pPr>
        <w:pStyle w:val="ConsPlusNonformat"/>
        <w:rPr/>
      </w:pPr>
      <w:r>
        <w:rPr>
          <w:rFonts w:eastAsia="Courier New"/>
        </w:rPr>
        <w:t xml:space="preserve">   </w:t>
      </w:r>
      <w:r>
        <w:rPr/>
        <w:t>&lt;ДохВыч&gt;</w:t>
      </w:r>
    </w:p>
    <w:p>
      <w:pPr>
        <w:pStyle w:val="ConsPlusNonformat"/>
        <w:rPr/>
      </w:pPr>
      <w:r>
        <w:rPr>
          <w:rFonts w:eastAsia="Courier New"/>
        </w:rPr>
        <w:t xml:space="preserve">    </w:t>
      </w:r>
      <w:r>
        <w:rPr/>
        <w:t>&lt;НомМес&gt;12&lt;/НомМес&gt;</w:t>
      </w:r>
    </w:p>
    <w:p>
      <w:pPr>
        <w:pStyle w:val="ConsPlusNonformat"/>
        <w:rPr/>
      </w:pPr>
      <w:r>
        <w:rPr>
          <w:rFonts w:eastAsia="Courier New"/>
        </w:rPr>
        <w:t xml:space="preserve">    </w:t>
      </w:r>
      <w:r>
        <w:rPr/>
        <w:t>&lt;КодДоход&gt;2000&lt;/КодДоход&gt;</w:t>
      </w:r>
    </w:p>
    <w:p>
      <w:pPr>
        <w:pStyle w:val="ConsPlusNonformat"/>
        <w:rPr/>
      </w:pPr>
      <w:r>
        <w:rPr>
          <w:rFonts w:eastAsia="Courier New"/>
        </w:rPr>
        <w:t xml:space="preserve">    </w:t>
      </w:r>
      <w:r>
        <w:rPr/>
        <w:t>&lt;СумДоход&gt;10000&lt;/СумДоход&gt;</w:t>
      </w:r>
    </w:p>
    <w:p>
      <w:pPr>
        <w:pStyle w:val="ConsPlusNonformat"/>
        <w:rPr/>
      </w:pPr>
      <w:r>
        <w:rPr>
          <w:rFonts w:eastAsia="Courier New"/>
        </w:rPr>
        <w:t xml:space="preserve">   </w:t>
      </w:r>
      <w:r>
        <w:rPr/>
        <w:t>&lt;/ДохВыч&gt;</w:t>
      </w:r>
    </w:p>
    <w:p>
      <w:pPr>
        <w:pStyle w:val="ConsPlusNonformat"/>
        <w:rPr/>
      </w:pPr>
      <w:r>
        <w:rPr>
          <w:rFonts w:eastAsia="Courier New"/>
        </w:rPr>
        <w:t xml:space="preserve">   </w:t>
      </w:r>
      <w:r>
        <w:rPr/>
        <w:t>&lt;СтандВыч&gt;</w:t>
      </w:r>
    </w:p>
    <w:p>
      <w:pPr>
        <w:pStyle w:val="ConsPlusNonformat"/>
        <w:rPr/>
      </w:pPr>
      <w:r>
        <w:rPr>
          <w:rFonts w:eastAsia="Courier New"/>
        </w:rPr>
        <w:t xml:space="preserve">    </w:t>
      </w:r>
      <w:r>
        <w:rPr/>
        <w:t>&lt;ПравоВыч&gt;</w:t>
      </w:r>
    </w:p>
    <w:p>
      <w:pPr>
        <w:pStyle w:val="ConsPlusNonformat"/>
        <w:rPr/>
      </w:pPr>
      <w:r>
        <w:rPr>
          <w:rFonts w:eastAsia="Courier New"/>
        </w:rPr>
        <w:t xml:space="preserve">     </w:t>
      </w:r>
      <w:r>
        <w:rPr/>
        <w:t>&lt;КодВычет&gt;103&lt;/КодВычет&gt;</w:t>
      </w:r>
    </w:p>
    <w:p>
      <w:pPr>
        <w:pStyle w:val="ConsPlusNonformat"/>
        <w:rPr/>
      </w:pPr>
      <w:r>
        <w:rPr>
          <w:rFonts w:eastAsia="Courier New"/>
        </w:rPr>
        <w:t xml:space="preserve">     </w:t>
      </w:r>
      <w:r>
        <w:rPr/>
        <w:t>&lt;СумВычет&gt;4800&lt;/СумВычет&gt;</w:t>
      </w:r>
    </w:p>
    <w:p>
      <w:pPr>
        <w:pStyle w:val="ConsPlusNonformat"/>
        <w:rPr/>
      </w:pPr>
      <w:r>
        <w:rPr>
          <w:rFonts w:eastAsia="Courier New"/>
        </w:rPr>
        <w:t xml:space="preserve">    </w:t>
      </w:r>
      <w:r>
        <w:rPr/>
        <w:t>&lt;/ПравоВыч&gt;</w:t>
      </w:r>
    </w:p>
    <w:p>
      <w:pPr>
        <w:pStyle w:val="ConsPlusNonformat"/>
        <w:rPr/>
      </w:pPr>
      <w:r>
        <w:rPr>
          <w:rFonts w:eastAsia="Courier New"/>
        </w:rPr>
        <w:t xml:space="preserve">    </w:t>
      </w:r>
      <w:r>
        <w:rPr/>
        <w:t>&lt;СумСтНалВыч&gt;4800&lt;/СумСтНалВыч&gt;</w:t>
      </w:r>
    </w:p>
    <w:p>
      <w:pPr>
        <w:pStyle w:val="ConsPlusNonformat"/>
        <w:rPr/>
      </w:pPr>
      <w:r>
        <w:rPr>
          <w:rFonts w:eastAsia="Courier New"/>
        </w:rPr>
        <w:t xml:space="preserve">   </w:t>
      </w:r>
      <w:r>
        <w:rPr/>
        <w:t>&lt;/СтандВыч&gt;</w:t>
      </w:r>
    </w:p>
    <w:p>
      <w:pPr>
        <w:pStyle w:val="ConsPlusNonformat"/>
        <w:rPr/>
      </w:pPr>
      <w:r>
        <w:rPr>
          <w:rFonts w:eastAsia="Courier New"/>
        </w:rPr>
        <w:t xml:space="preserve">   </w:t>
      </w:r>
      <w:r>
        <w:rPr/>
        <w:t>&lt;ИмущВыч&gt;</w:t>
      </w:r>
    </w:p>
    <w:p>
      <w:pPr>
        <w:pStyle w:val="ConsPlusNonformat"/>
        <w:rPr/>
      </w:pPr>
      <w:r>
        <w:rPr>
          <w:rFonts w:eastAsia="Courier New"/>
        </w:rPr>
        <w:t xml:space="preserve">    </w:t>
      </w:r>
      <w:r>
        <w:rPr/>
        <w:t>&lt;ПравоВыч&gt;</w:t>
      </w:r>
    </w:p>
    <w:p>
      <w:pPr>
        <w:pStyle w:val="ConsPlusNonformat"/>
        <w:rPr/>
      </w:pPr>
      <w:r>
        <w:rPr>
          <w:rFonts w:eastAsia="Courier New"/>
        </w:rPr>
        <w:t xml:space="preserve">     </w:t>
      </w:r>
      <w:r>
        <w:rPr/>
        <w:t>&lt;КодВычет&gt;311&lt;/КодВычет&gt;</w:t>
      </w:r>
    </w:p>
    <w:p>
      <w:pPr>
        <w:pStyle w:val="ConsPlusNonformat"/>
        <w:rPr/>
      </w:pPr>
      <w:r>
        <w:rPr>
          <w:rFonts w:eastAsia="Courier New"/>
        </w:rPr>
        <w:t xml:space="preserve">     </w:t>
      </w:r>
      <w:r>
        <w:rPr/>
        <w:t>&lt;СумВычет&gt;5000&lt;/СумВычет&gt;</w:t>
      </w:r>
    </w:p>
    <w:p>
      <w:pPr>
        <w:pStyle w:val="ConsPlusNonformat"/>
        <w:rPr/>
      </w:pPr>
      <w:r>
        <w:rPr>
          <w:rFonts w:eastAsia="Courier New"/>
        </w:rPr>
        <w:t xml:space="preserve">    </w:t>
      </w:r>
      <w:r>
        <w:rPr/>
        <w:t>&lt;/ПравоВыч&gt;</w:t>
      </w:r>
    </w:p>
    <w:p>
      <w:pPr>
        <w:pStyle w:val="ConsPlusNonformat"/>
        <w:rPr/>
      </w:pPr>
      <w:r>
        <w:rPr>
          <w:rFonts w:eastAsia="Courier New"/>
        </w:rPr>
        <w:t xml:space="preserve">    </w:t>
      </w:r>
      <w:r>
        <w:rPr/>
        <w:t>&lt;НомерУвед&gt;111111&lt;/НомерУвед&gt;</w:t>
      </w:r>
    </w:p>
    <w:p>
      <w:pPr>
        <w:pStyle w:val="ConsPlusNonformat"/>
        <w:rPr/>
      </w:pPr>
      <w:r>
        <w:rPr>
          <w:rFonts w:eastAsia="Courier New"/>
        </w:rPr>
        <w:t xml:space="preserve">    </w:t>
      </w:r>
      <w:r>
        <w:rPr/>
        <w:t>&lt;ДатаУвед&gt;11.01.2006&lt;/ДатаУвед&gt;</w:t>
      </w:r>
    </w:p>
    <w:p>
      <w:pPr>
        <w:pStyle w:val="ConsPlusNonformat"/>
        <w:rPr/>
      </w:pPr>
      <w:r>
        <w:rPr>
          <w:rFonts w:eastAsia="Courier New"/>
        </w:rPr>
        <w:t xml:space="preserve">    </w:t>
      </w:r>
      <w:r>
        <w:rPr/>
        <w:t>&lt;ИФНСУвед&gt;1111&lt;/ИФНСУвед&gt;</w:t>
      </w:r>
    </w:p>
    <w:p>
      <w:pPr>
        <w:pStyle w:val="ConsPlusNonformat"/>
        <w:rPr/>
      </w:pPr>
      <w:r>
        <w:rPr>
          <w:rFonts w:eastAsia="Courier New"/>
        </w:rPr>
        <w:t xml:space="preserve">    </w:t>
      </w:r>
      <w:r>
        <w:rPr/>
        <w:t>&lt;СумИмуВыч&gt;5000&lt;/СумИмуВыч&gt;</w:t>
      </w:r>
    </w:p>
    <w:p>
      <w:pPr>
        <w:pStyle w:val="ConsPlusNonformat"/>
        <w:rPr/>
      </w:pPr>
      <w:r>
        <w:rPr>
          <w:rFonts w:eastAsia="Courier New"/>
        </w:rPr>
        <w:t xml:space="preserve">   </w:t>
      </w:r>
      <w:r>
        <w:rPr/>
        <w:t>&lt;/ИмущВыч&gt;</w:t>
      </w:r>
    </w:p>
    <w:p>
      <w:pPr>
        <w:pStyle w:val="ConsPlusNonformat"/>
        <w:rPr/>
      </w:pPr>
      <w:r>
        <w:rPr>
          <w:rFonts w:eastAsia="Courier New"/>
        </w:rPr>
        <w:t xml:space="preserve">   </w:t>
      </w:r>
      <w:r>
        <w:rPr/>
        <w:t>&lt;СГДНалПер&gt;</w:t>
      </w:r>
    </w:p>
    <w:p>
      <w:pPr>
        <w:pStyle w:val="ConsPlusNonformat"/>
        <w:rPr/>
      </w:pPr>
      <w:r>
        <w:rPr>
          <w:rFonts w:eastAsia="Courier New"/>
        </w:rPr>
        <w:t xml:space="preserve">    </w:t>
      </w:r>
      <w:r>
        <w:rPr/>
        <w:t>&lt;СГДСумм&gt;20000&lt;/СГДСумм&gt;</w:t>
      </w:r>
    </w:p>
    <w:p>
      <w:pPr>
        <w:pStyle w:val="ConsPlusNonformat"/>
        <w:rPr/>
      </w:pPr>
      <w:r>
        <w:rPr>
          <w:rFonts w:eastAsia="Courier New"/>
        </w:rPr>
        <w:t xml:space="preserve">    </w:t>
      </w:r>
      <w:r>
        <w:rPr/>
        <w:t>&lt;ОблСумм&gt;10200&lt;/ОблСумм&gt;</w:t>
      </w:r>
    </w:p>
    <w:p>
      <w:pPr>
        <w:pStyle w:val="ConsPlusNonformat"/>
        <w:rPr/>
      </w:pPr>
      <w:r>
        <w:rPr>
          <w:rFonts w:eastAsia="Courier New"/>
        </w:rPr>
        <w:t xml:space="preserve">    </w:t>
      </w:r>
      <w:r>
        <w:rPr/>
        <w:t>&lt;НИОблСумм&gt;1326&lt;/НИОблСумм&gt;</w:t>
      </w:r>
    </w:p>
    <w:p>
      <w:pPr>
        <w:pStyle w:val="ConsPlusNonformat"/>
        <w:rPr/>
      </w:pPr>
      <w:r>
        <w:rPr>
          <w:rFonts w:eastAsia="Courier New"/>
        </w:rPr>
        <w:t xml:space="preserve">    </w:t>
      </w:r>
      <w:r>
        <w:rPr/>
        <w:t>&lt;НУОблСумм&gt;1326&lt;/НУОблСумм&gt;</w:t>
      </w:r>
    </w:p>
    <w:p>
      <w:pPr>
        <w:pStyle w:val="ConsPlusNonformat"/>
        <w:rPr/>
      </w:pPr>
      <w:r>
        <w:rPr>
          <w:rFonts w:eastAsia="Courier New"/>
        </w:rPr>
        <w:t xml:space="preserve">   </w:t>
      </w:r>
      <w:r>
        <w:rPr/>
        <w:t>&lt;/СГДНалПер&gt;</w:t>
      </w:r>
    </w:p>
    <w:p>
      <w:pPr>
        <w:pStyle w:val="ConsPlusNonformat"/>
        <w:rPr/>
      </w:pPr>
      <w:r>
        <w:rPr>
          <w:rFonts w:eastAsia="Courier New"/>
        </w:rPr>
        <w:t xml:space="preserve">  </w:t>
      </w:r>
      <w:r>
        <w:rPr/>
        <w:t>&lt;/СвДохСтав&gt;</w:t>
      </w:r>
    </w:p>
    <w:p>
      <w:pPr>
        <w:pStyle w:val="ConsPlusNonformat"/>
        <w:rPr/>
      </w:pPr>
      <w:r>
        <w:rPr>
          <w:rFonts w:eastAsia="Courier New"/>
        </w:rPr>
        <w:t xml:space="preserve"> </w:t>
      </w:r>
      <w:r>
        <w:rPr/>
        <w:t>&lt;/Справка&gt;</w:t>
      </w:r>
    </w:p>
    <w:p>
      <w:pPr>
        <w:pStyle w:val="ConsPlusNonformat"/>
        <w:rPr/>
      </w:pPr>
      <w:r>
        <w:rPr/>
        <w:t>&lt;/НДФЛ2&gt;</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01:00Z</dcterms:created>
  <dc:creator>ekaterina_tchirkova</dc:creator>
  <dc:description/>
  <cp:keywords/>
  <dc:language>en-US</dc:language>
  <cp:lastModifiedBy>ekaterina_tchirkova</cp:lastModifiedBy>
  <dcterms:modified xsi:type="dcterms:W3CDTF">2013-07-22T11:06:00Z</dcterms:modified>
  <cp:revision>1</cp:revision>
  <dc:subject/>
  <dc:title>Зарегистрировано в Минюсте РФ 17 ноября 2006 г</dc:title>
</cp:coreProperties>
</file>