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>Образец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Договор № 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пли-продажи недвижимого имуществ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г. ______________ </w:t>
        <w:tab/>
        <w:tab/>
        <w:t>«___»___________ ____ г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__, именуем__ в дальнейшем «Продавец»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полное наименование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лице ____________________________________, действующ___ на основан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должность, ФИО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_________, с одной стороны, и 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устава, доверенности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полное наименование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менуем__ в дальнейшем «Покупатель», в лице 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(должность, ФИО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ействующ___ на основании ____________________________, с другой сторон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устава, доверенности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1. Предмет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.1. В соответствии с условиями настоящего Договора Продавец обязуется передать  в  собственность  Покупателю, а Покупатель  обязуется принять и оплатить  недвижимое  имущество  общей площадью  ________ кв. м в следующем составе (далее по тексту — Недвижимое имущество): _________________________________________, находящееся по адресу: 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>(вид недвижимого имущества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1.1. Характеристики Недвижимого имущества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ата начала строительства: 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ата окончания строительства: 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ата ввода в эксплуатацию: 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ата последней реконструкции, достройки, модернизации: 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ата последнего капитального ремонта: 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ект: 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адастровый номер: ____________________________________________.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актическое состояние на момент заключения Договора — 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1.2. Недвижимое имущество расположено на земельном участке размером _____ га, который принадлежит Продавцу на праве _________________________ на основании _____________ (указать документ) № _____ от «___»__________ ____ г., выданного _______________. Кадастровый номер _____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2. Недвижимое имущество принадлежит Продавцу на праве собственности, что подтверждается выпиской из Единого государственного реестра недвижимости от «___»__________ ____ г. № ____ 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3. Продавец гарантирует, что на момент заключения настоящего Договора Недвижимое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2. Цена Договора и порядок оплаты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2.1. Стоимость Недвижимого имущества, передаваемого по настоящему Договору, составляет ________ (____________) рублей (Цена Договора) и включает в себя 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2. Цена Договора уплачивается Покупателем в следующем порядке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2.1.  Предварительная  оплата в размере _______ (____________) рубле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олжна быть произведена до ________________________________________</w:t>
        <w:tab/>
        <w:tab/>
        <w:tab/>
        <w:t>(указать дату/срок или на конкретное обстоятельство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2.2. Оставшаяся часть Цены Договора в размере _______ (____________) рублей уплачивается Покупателем в срок до «___»__________ ____ г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3. Уплата Цены Договора производится Покупателем путем перечисления денежных средств на расчетный счет Продавца, указанный в ст. 8 настоящего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4. Расходы, связанные с государственной регистрацией перехода права собственности на Недвижимое имущество, Стороны несут поровну (или: несет ________________ (Покупатель/Продавец)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3. Передача имуществ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3.1. Продавец обязан в _____-дневный срок с даты подписания настоящего Договора передать Покупателю Недвижимое имущество по акту приема-передачи, подписываемому обеими Сторонам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2. В акте приема-передачи указывается состояние Недвижимого имущества и его пригодность для использования по назначению, а также все выявленные Покупателем при осмотре недостатки Недвижимого имуществ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3.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4. Риск случайной гибели или повреждения Недвижимого имущества до момента, определенного в п. 3.3 настоящего Договора, несет Продавец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5. С момента передачи принявшая Сторона принимает на себя обязательства по содержанию принятой недвижимости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4.1. Продавец обязан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1.1. Передать Покупателю Недвижимое имущество в порядке и сроки, установленные настоящим Договоро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1.2. Представить в орган государственной регистрации недвижимости все документы, необходимые для государственной регистрации перехода права собственности на Недвижимое имущество, в срок до «___»___________ ____ г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1.3. Предоставить Покупателю все сведения и информацию, связанные с передаваемым Недвижимым имущество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Вариант в случае, если Стороны несут расходы на регистрацию перехода права поровну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1.4. Нести в равных долях с Покупателем расходы, связанные с государственной регистрацией перехода права собственности на Недвижимое имущество.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4.2. Покупатель обязан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2.1. Принять Недвижимое имущество по акту приема-передачи в порядке и сроки, предусмотренные настоящим Договоро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2.2. Представить в орган государственной регистрации недвижимости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2.3. Уплатить цену Недвижимого имущества в сроки и порядке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Вариант в случае, если Стороны несут расходы на регистрацию перехода права поровну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2.4. Нести в равных долях с Продавцом расходы, связанные с государственной регистрацией перехода права собственности на Недвижимое имущество.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4.3. В случае передачи Продавцом Покупателю Недвижимого имущества, не соответствующего условиям настоящего Договора, если недостатки Недвижимого имущества не были оговорены Продав-цом, Покупатель, которому передано Недвижимое имущество ненадлежащего качества, вправе по сво-ему выбору потребовать от Продавца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оразмерного уменьшения покупной цены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безвозмездного устранения недостатков Недвижимого имущества в срок не более ______ (_______________) календарных (рабочих) дней с момента 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озмещения своих расходов на устранение недостатков Недвижимого имуществ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4. В случае существенного нарушения требований к качеству Недвижимого имуществ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 либо проявляются вновь после их устранения, и других подобных недостатков) Покупатель вправе отказаться от исполнения настоящего Договора и потребовать возврата уплаченной денежной суммы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5. Ответственность Сторон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5.1. За нарушение Продавцом срока передачи Недвижимого имущества, предусмотренного п. 3.1 настоящего Договора, Покупатель вправе потребовать от Продавца уплаты пени в размере ____% от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.2. За нарушение Покупателем срока уплаты Цены Договора Продавец вправе потребовать от Покупателя уплаты пени в размере ____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.3. За нарушение Продавцом срока представления документов, предусмотренного п. 4.1.2 настоящего Договора, Покупатель вправе потребовать от Продавца уплаты пени в размере ____% от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.4. За нарушение Продавцом срока устранения недостатков Недвижимого имущества, предусмотренного п. 4.3 настоящего Договора, Покупатель вправе потребовать от Продавца уплаты пени в размере ____% от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.5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6. Разрешение споров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.2. В случае невозможности разрешения споров путем переговоров Стороны передают их на рассмотрение в Арбитражный суд ____________________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7.1.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2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3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4. Настоящий Договор составлен в трех экземплярах, по одному для каждой из Сторон и для органа государственной регистрации недвижимост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5. Неотъемлемой частью настоящего Договора являются приложения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5.1. Правоустанавливающие документы на недвижимое имущество (Приложение № __)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5.2. Правоустанавливающие документы на земельный участок (Приложение № ___)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5.3. Акт приема-передачи (Приложение № ___)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5.4. Выписка из Единого государственного реестра недвижимости от «__» _________г. № __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5.5. 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8. Адреса и реквизиты Сторон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давец:</w:t>
        <w:tab/>
        <w:tab/>
        <w:tab/>
        <w:tab/>
        <w:tab/>
        <w:t>Покупатель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  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(наименование юридического лица)</w:t>
        <w:tab/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Юридический/почтовый адрес: ______  </w:t>
        <w:tab/>
        <w:t>Юридический/почтовый адрес: 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_____________________________  </w:t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ИНН/КПП _____________________  </w:t>
        <w:tab/>
        <w:t>ИНН/КПП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ОГРН ________________________  </w:t>
        <w:tab/>
        <w:t>ОГРН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Телефон: ________ Факс: _________  </w:t>
        <w:tab/>
        <w:t>Телефон: __________ Факс: 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Адрес электронной почты: ___________  </w:t>
        <w:tab/>
        <w:t>Адрес электронной почты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Банковские реквизиты:_____________  </w:t>
        <w:tab/>
        <w:t>Банковские реквизиты: 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_______________________________  </w:t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вариант:</w:t>
        <w:tab/>
        <w:tab/>
        <w:t xml:space="preserve"> </w:t>
        <w:tab/>
        <w:t>(вариант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_______________________________  </w:t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ФИО)</w:t>
        <w:tab/>
        <w:tab/>
        <w:tab/>
        <w:t xml:space="preserve"> (ФИО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дрес: ___________________________Адрес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 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аспортные данные: _________________  Паспортные данные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 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елефон: _________________________  Телефон: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Адрес электронной почты: ____________  </w:t>
        <w:tab/>
        <w:t>Адрес электронной почты: 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чет ____________________________)  Счет __________________________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дписи Сторон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Продавец: </w:t>
        <w:tab/>
        <w:tab/>
        <w:tab/>
        <w:t>Покупатель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/______________</w:t>
        <w:tab/>
        <w:t>_______________/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ФИО)</w:t>
        <w:tab/>
        <w:t xml:space="preserve">          (подпись)</w:t>
        <w:tab/>
        <w:t xml:space="preserve">(ФИО) </w:t>
        <w:tab/>
        <w:t xml:space="preserve"> </w:t>
        <w:tab/>
        <w:t>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М.П. </w:t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1:00Z</dcterms:created>
  <dc:creator>spodarenko_irina</dc:creator>
  <dc:description/>
  <cp:keywords/>
  <dc:language>en-US</dc:language>
  <cp:lastModifiedBy>spodarenko_irina</cp:lastModifiedBy>
  <dcterms:modified xsi:type="dcterms:W3CDTF">2018-03-26T14:32:00Z</dcterms:modified>
  <cp:revision>1</cp:revision>
  <dc:subject/>
  <dc:title/>
</cp:coreProperties>
</file>