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ДЛЯ СОТРУДНИКОВ НАЛОГОВЫХ ОРГАНОВ ПО НОВОМУ ПОРЯДКУ</w:t>
      </w:r>
    </w:p>
    <w:p>
      <w:pPr>
        <w:pStyle w:val="ConsPlusTitle"/>
        <w:jc w:val="center"/>
        <w:rPr/>
      </w:pPr>
      <w:r>
        <w:rPr/>
        <w:t>ПРИМЕНЕНИЯ КОНТРОЛЬНО-КАССОВОЙ ТЕХНИКИ В ЦЕЛЯХ ОБЕСПЕЧЕНИЯ</w:t>
      </w:r>
    </w:p>
    <w:p>
      <w:pPr>
        <w:pStyle w:val="ConsPlusTitle"/>
        <w:jc w:val="center"/>
        <w:rPr/>
      </w:pPr>
      <w:r>
        <w:rPr/>
        <w:t>КОМФОРТНЫХ УСЛОВИЙ ДЛЯ ПЕРЕХОДА ОРГАНИЗАЦИЙ</w:t>
      </w:r>
    </w:p>
    <w:p>
      <w:pPr>
        <w:pStyle w:val="ConsPlusTitle"/>
        <w:jc w:val="center"/>
        <w:rPr/>
      </w:pPr>
      <w:r>
        <w:rPr/>
        <w:t>И ИНДИВИДУАЛЬНЫХ ПРЕДПРИНИМАТЕЛЕЙ В РАМКАХ</w:t>
      </w:r>
    </w:p>
    <w:p>
      <w:pPr>
        <w:pStyle w:val="ConsPlusTitle"/>
        <w:jc w:val="center"/>
        <w:rPr/>
      </w:pPr>
      <w:r>
        <w:rPr/>
        <w:t>ТРЕТЬЕГО ЭТАПА РЕ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Инструкция разработана 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5.2003 N 54-ФЗ "О применении контрольно-кассовой техники при осуществлении расчетов в Российской Федерации" (далее - Федеральный закон N 54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ая Инструкция определяет последовательность действий сотрудников территориальных налоговых органов в целях проведения информационно-разъяснительной кампании по переходу на новый порядок применения контрольно-кассовой техники (далее - ККТ) налогоплательщиками, ранее не обязанных применять КК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соответствии с </w:t>
      </w:r>
      <w:hyperlink r:id="rId3">
        <w:r>
          <w:rPr>
            <w:rStyle w:val="InternetLink"/>
            <w:color w:val="0000FF"/>
          </w:rPr>
          <w:t>пунктом 1 статьи 1.2</w:t>
        </w:r>
      </w:hyperlink>
      <w:r>
        <w:rPr/>
        <w:t xml:space="preserve"> Федерального закона N 54-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5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19 года обязаны применять контрольно-кассовую технику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и индивидуальные предприниматели на любом режиме налогообложения, выполняющие работы или оказывающие услуг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е предприниматели, применяющие систему налогообложения в виде единого налога на вмененный доход (ЕНВД) и патентную систему налогообложения, работающие в сфере торговли или общепита без наем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е предприниматели без наемных работников, осуществляющие торговлю с использованием торговых автом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и индивидуальные предприниматели при продаже в салоне транспортного средства проездных документов (билетов) и талонов для проезда в общественном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8 N 192-ФЗ "О внесении изменений в отдельные законодательные акты Российской Федерации" расширен термин "расчеты" и определены операции, при которых необходимо применять ККТ с 01.07.201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и индивидуальные предприниматели при осуществлении расчетов с физическими лицами в безналичном порядке (за исключением расчетов с использованием электронных средств плате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едоставлении платы за жилое помещение и коммунальные услуги, включая взносы на кап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осуществлении зачета и возврата предварительной оплаты и (или) аван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едоставлении займов для оплаты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едоставлении или получении иного встречного предоставления за товары,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месте с тем, следует отметить, что согласно позиции Минфина России, озвученной Первым заместителем Председателя Правительства Российской Федерации - Министром финансов Российской Федерации А.Г. Силуановым 20 февраля 2019 года на заседании коллегии ФНС России, планируется перенос срока обязательного применения нового порядка применения контрольно-кассовой техники для индивидуальных предпринимателей, не имеющих наемных работников, с учетом реализации проекта "Налог на профессиональный дох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территориальным налоговым органам необходимо при проведении информационно-разъяснительной кампании руководствоваться озвученной позицией в части отсрочки по обязательному применению ККТ индивидуальными предпринимателями, не имеющими работников и оказывающими услуги или торговлю товарами собственного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формационно-разъяснительная камп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целях обеспечения плавного перехода на новый порядок применения ККТ необходимо в двухнедельный срок с момента получения настоящей Инструкции утвердить план мероприятий ("дорожную карту") по реализации положе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N 54-ФЗ с указанием наименования мероприятия, срока исполнения мероприятия, ожидаемого результата от реализации мероприятия и ответственного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ализация информационно-разъяснительной кампании по вопросам законодательства Российской Федерации о применении ККТ при реализации третьего этапа реформы осуществляется налогов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проведения информационно-разъяснительной кампании Управлениям ФНС России по субъектам Российской Федерации необходимо составить список налогоплательщиков, обязанных с 01.07.2019 применять ККТ, и довести указанный список до подведомственных налоговых органов. При этом обращается внимание на необходимость точечного взаимодействия с налогоплательщиками по вопросу предстоящей обязанности применения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равлениям ФНС России по субъектам Российской Федерации поручается представлять оценку количества налогоплательщиков, обязанных с 01.07.2019 перейти на новый порядок применения ККТ, по состоянию на последний день отчетного месяца по форме согласно </w:t>
      </w:r>
      <w:hyperlink w:anchor="P8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в Управление оперативного контроля ФНС России не позднее 5 числа кажд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ую информацию следует продублировать по Lotus Notes в адрес Хафизова Дениса Александрович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Территориальным налоговым органам поручается направить в адрес налогоплательщиков уведомление о предстоящей обязанности применения ККТ в электронной форме посредством личного кабинета налогоплательщика юридического лица/индивидуального предпринимателя и (или) по телекоммуникационным каналам связи (ТКС) в срок не позднее 12.04.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анное уведомление необходимо повторно направить в адрес данных налогоплательщиков на бумажном носителе лично (по мере возможности) либо по почте в срок не позднее 26.04.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оследствии, территориальным налоговым органам поручается обзвонить налогоплательщиков, у которых возникает обязанность применять ККТ с 01.07.2019, и довести до их сведения информацию о новом порядке применения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бращении налогоплательщиков - участников третьего этапа реформы в налоговые органы необходимо осуществлять консультации, касающиеся нового порядка применения ККТ, в том числе в простой и доступной форме объяснять указанным лицам о преимуществах и необходимости применения ККТ, о возможности регистрации (перерегистрации, снятии с регистрационного учета) ККТ через кабинет ККТ, о порядке разрешения возникающих вопросов и 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ерриториальным налоговым органам поручается подготовить различные информационные материалы с целью их распространения среди организаций и индивидуальных предпринимателей, у которых ранее отсутствовала обязанность применения ККТ. При работе необходимо ориентироваться на официальный сайт ФНС России www.nalog.ru и специальный раздел https://kkt-online.nalog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роме того, налоговым органам поручается актуализовать работу с администрациями субъектов Российской Федерации по их привлечению и содействию в рамках третьего этапа реформы по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целях информирования налогоплательщиков о новом порядке применения ККТ налоговым органам поручается обеспечить взаимодействие с производителями ККТ и операторами фискальных данных (далее - ОФД) в части получения от них рекламных брошюр и 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ерриториальным налоговым органам поручается продолжить работу по организации семинаров с налогоплательщиками по вопросу применения ККТ, в том числе доведения информации, касающейся перехода на новый порядок применения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еобходимо продолжить работу открытых классов, ограничив количество участников (не более 20 челове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тся внимание на необходимость ведения раздельного учета проведенных семинаров, встреч и выступлений в отношении налогоплательщиков, обязанных с 01.07.2019 применять ККТ, и в отношении налогоплательщиков уже применяющих ККТ в части возникающих вопросов по новому порядку применения ККТ. При этом такой учет ведется по форме, доведенной письмом ФНС России от 25.04.2017 N ЕД-4-20/7882@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по учету проведения мероприятий информационно-разъяснительной кампании должна предоставляться в Управление оперативного контроля ФНС России в сроки, указанные в письме Управления оперативного контроля ФНС России от 26.12.2018 N 20-4-04/0003@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целях оперативного решения вопросов, возникших в связи с переходом на новый порядок применения ККТ, территориальным налоговым органам необходимо продолжить деятельность рабочих групп с уполномоченными по правам предпринимателей и объединениями предпринимателей на уровне не ниже заместителя руководителя Управления, в том числе в рамка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се проблемные вопросы по обеспечению перехода на новый порядок применения ККТ должны аккумулироваться в рамка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Управлениям ФНС России по субъектам Российской Федерации поручается актуализировать сведения о составе оперативных штабов и представить указанные сведения в Управлении оперативного контроля ФНС России в срок до 15.04.2019 по форме согласно </w:t>
      </w:r>
      <w:hyperlink w:anchor="P19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 изменении состава оперативных штабов в трехдневный срок доводить до Управления оперативного контроля ФНС России актуальные сведения по форме согласно </w:t>
      </w:r>
      <w:hyperlink w:anchor="P19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роме того, ФНС России поручает территориальным налоговым органам проводить с налогоплательщиками разъяснительные работы относительно целесообразности заблаговременно переходить на новый порядок применения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целях недопущения злоупотреблений и завышения цен на приобретение ККТ территориальным налоговым органам поручается осуществлять мониторинг цен на ККТ, фискальные накопители и связь в целях применения ККТ в регионе, а также организовать работу с организациями, оказывающими услуги по поставке и сервисному обслуживанию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правлениям ФНС России по субъектам Российской Федерации поручается на постоянной основе осуществлять мониторинг региональных средств массовой информации на предмет освещения реформы по новому порядку применения К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ращается внимание, что эффективность работы по переводу налогоплательщиков на новый порядок применения контрольно-кассовой техники будут учтены при распределении аналитических баллов в соответствии с проектом показателей оценки эффективности деятельности территориальных органов ФНС России на 2019 год, доведенным письмом ФНС России от 29.12.2018 N БА-5-1/4046дсп@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рассмотрении вопросов, связанных с новым порядком применения ККТ, территориальным налоговым органам необходимо принять все необходимые меры для самостоятельного решения возникших вопросов, в том числе с использованием информации, размещенной на портале информационного ресурса "База данных "Вопрос-Отв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8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настоящей Инстр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7"/>
        <w:gridCol w:w="850"/>
        <w:gridCol w:w="370"/>
        <w:gridCol w:w="794"/>
        <w:gridCol w:w="364"/>
        <w:gridCol w:w="794"/>
        <w:gridCol w:w="370"/>
        <w:gridCol w:w="737"/>
        <w:gridCol w:w="364"/>
        <w:gridCol w:w="794"/>
        <w:gridCol w:w="340"/>
        <w:gridCol w:w="737"/>
        <w:gridCol w:w="340"/>
        <w:gridCol w:w="794"/>
        <w:gridCol w:w="370"/>
        <w:gridCol w:w="724"/>
        <w:gridCol w:w="724"/>
        <w:gridCol w:w="364"/>
        <w:gridCol w:w="724"/>
        <w:gridCol w:w="604"/>
        <w:gridCol w:w="370"/>
        <w:gridCol w:w="737"/>
        <w:gridCol w:w="724"/>
        <w:gridCol w:w="348"/>
        <w:gridCol w:w="680"/>
        <w:gridCol w:w="604"/>
        <w:gridCol w:w="340"/>
        <w:gridCol w:w="737"/>
        <w:gridCol w:w="604"/>
        <w:gridCol w:w="340"/>
        <w:gridCol w:w="737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ФНС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ЮЛ, обязанных с 01.07.2019 применять ККТ</w:t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ИП, обязанных с 01.07.2019 применять КК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Н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ХН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Н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ХН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П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, переведенных на КК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ЕНВ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овмещающих с ПС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43"/>
            <w:bookmarkEnd w:id="2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44"/>
            <w:bookmarkEnd w:id="3"/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45"/>
            <w:bookmarkEnd w:id="4"/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46"/>
            <w:bookmarkEnd w:id="5"/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47"/>
            <w:bookmarkEnd w:id="6"/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8"/>
            <w:bookmarkEnd w:id="7"/>
            <w:r>
              <w:rPr/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9"/>
            <w:bookmarkEnd w:id="8"/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50"/>
            <w:bookmarkEnd w:id="9"/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1"/>
            <w:bookmarkEnd w:id="10"/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52"/>
            <w:bookmarkEnd w:id="11"/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53"/>
            <w:bookmarkEnd w:id="12"/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54"/>
            <w:bookmarkEnd w:id="13"/>
            <w:r>
              <w:rPr/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43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общее количество налогоплательщиков - юридических лиц, применяющих ОСН и обязанных с 01.07.2019 применять ККТ. Значение в указанной графе должно быть больше значения в </w:t>
      </w:r>
      <w:hyperlink w:anchor="P144">
        <w:r>
          <w:rPr>
            <w:rStyle w:val="InternetLink"/>
            <w:color w:val="0000FF"/>
          </w:rPr>
          <w:t>графе 5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44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количество налогоплательщиков - юридических лиц, совмещающих ОСН и ЕНВД и обязанных с 01.07.2019 применять ККТ. Указанная графа заполняется также в случае если ЮЛ осуществляет деятельность только по ЕНВ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45">
        <w:r>
          <w:rPr>
            <w:rStyle w:val="InternetLink"/>
            <w:color w:val="0000FF"/>
          </w:rPr>
          <w:t>графе 6</w:t>
        </w:r>
      </w:hyperlink>
      <w:r>
        <w:rPr/>
        <w:t xml:space="preserve"> указывается общее количество налогоплательщиков - юридических лиц, применяющих ОСН и переведенных на новый порядок применения ККТ. Заполняется нарастающим итогом по мере представления данной отчетности. Значение в указанной графе должно быть больше значения в </w:t>
      </w:r>
      <w:hyperlink w:anchor="P146">
        <w:r>
          <w:rPr>
            <w:rStyle w:val="InternetLink"/>
            <w:color w:val="0000FF"/>
          </w:rPr>
          <w:t>графе 7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46">
        <w:r>
          <w:rPr>
            <w:rStyle w:val="InternetLink"/>
            <w:color w:val="0000FF"/>
          </w:rPr>
          <w:t>графе 7</w:t>
        </w:r>
      </w:hyperlink>
      <w:r>
        <w:rPr/>
        <w:t xml:space="preserve"> указывается количество налогоплательщиков - юридических лиц, совмещающих ОСН и ЕНВД и переведенных на новый порядок применения ККТ. Заполняется нарастающим итогом по мере представления данной отчетности</w:t>
      </w:r>
    </w:p>
    <w:p>
      <w:pPr>
        <w:pStyle w:val="ConsPlusNormal"/>
        <w:spacing w:before="220" w:after="0"/>
        <w:ind w:firstLine="540"/>
        <w:jc w:val="both"/>
        <w:rPr/>
      </w:pPr>
      <w:hyperlink w:anchor="P147">
        <w:r>
          <w:rPr>
            <w:rStyle w:val="InternetLink"/>
            <w:color w:val="0000FF"/>
          </w:rPr>
          <w:t>Графы 8</w:t>
        </w:r>
      </w:hyperlink>
      <w:r>
        <w:rPr/>
        <w:t xml:space="preserve"> и </w:t>
      </w:r>
      <w:hyperlink w:anchor="P151">
        <w:r>
          <w:rPr>
            <w:rStyle w:val="InternetLink"/>
            <w:color w:val="0000FF"/>
          </w:rPr>
          <w:t>12</w:t>
        </w:r>
      </w:hyperlink>
      <w:r>
        <w:rPr/>
        <w:t xml:space="preserve"> заполняются по аналогии с </w:t>
      </w:r>
      <w:hyperlink w:anchor="P143">
        <w:r>
          <w:rPr>
            <w:rStyle w:val="InternetLink"/>
            <w:color w:val="0000FF"/>
          </w:rPr>
          <w:t>графой 4</w:t>
        </w:r>
      </w:hyperlink>
    </w:p>
    <w:p>
      <w:pPr>
        <w:pStyle w:val="ConsPlusNormal"/>
        <w:spacing w:before="220" w:after="0"/>
        <w:ind w:firstLine="540"/>
        <w:jc w:val="both"/>
        <w:rPr/>
      </w:pPr>
      <w:hyperlink w:anchor="P148">
        <w:r>
          <w:rPr>
            <w:rStyle w:val="InternetLink"/>
            <w:color w:val="0000FF"/>
          </w:rPr>
          <w:t>Графы 9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13</w:t>
        </w:r>
      </w:hyperlink>
      <w:r>
        <w:rPr/>
        <w:t xml:space="preserve"> заполняются по аналогии с </w:t>
      </w:r>
      <w:hyperlink w:anchor="P144">
        <w:r>
          <w:rPr>
            <w:rStyle w:val="InternetLink"/>
            <w:color w:val="0000FF"/>
          </w:rPr>
          <w:t>графой 5</w:t>
        </w:r>
      </w:hyperlink>
    </w:p>
    <w:p>
      <w:pPr>
        <w:pStyle w:val="ConsPlusNormal"/>
        <w:spacing w:before="220" w:after="0"/>
        <w:ind w:firstLine="540"/>
        <w:jc w:val="both"/>
        <w:rPr/>
      </w:pPr>
      <w:hyperlink w:anchor="P149">
        <w:r>
          <w:rPr>
            <w:rStyle w:val="InternetLink"/>
            <w:color w:val="0000FF"/>
          </w:rPr>
          <w:t>Графы 10</w:t>
        </w:r>
      </w:hyperlink>
      <w:r>
        <w:rPr/>
        <w:t xml:space="preserve"> и </w:t>
      </w:r>
      <w:hyperlink w:anchor="P153">
        <w:r>
          <w:rPr>
            <w:rStyle w:val="InternetLink"/>
            <w:color w:val="0000FF"/>
          </w:rPr>
          <w:t>14</w:t>
        </w:r>
      </w:hyperlink>
      <w:r>
        <w:rPr/>
        <w:t xml:space="preserve"> заполняются по аналогии с </w:t>
      </w:r>
      <w:hyperlink w:anchor="P145">
        <w:r>
          <w:rPr>
            <w:rStyle w:val="InternetLink"/>
            <w:color w:val="0000FF"/>
          </w:rPr>
          <w:t>графой 6</w:t>
        </w:r>
      </w:hyperlink>
    </w:p>
    <w:p>
      <w:pPr>
        <w:pStyle w:val="ConsPlusNormal"/>
        <w:spacing w:before="220" w:after="0"/>
        <w:ind w:firstLine="540"/>
        <w:jc w:val="both"/>
        <w:rPr/>
      </w:pPr>
      <w:hyperlink w:anchor="P150">
        <w:r>
          <w:rPr>
            <w:rStyle w:val="InternetLink"/>
            <w:color w:val="0000FF"/>
          </w:rPr>
          <w:t>Графы 11</w:t>
        </w:r>
      </w:hyperlink>
      <w:r>
        <w:rPr/>
        <w:t xml:space="preserve"> и </w:t>
      </w:r>
      <w:hyperlink w:anchor="P154">
        <w:r>
          <w:rPr>
            <w:rStyle w:val="InternetLink"/>
            <w:color w:val="0000FF"/>
          </w:rPr>
          <w:t>15</w:t>
        </w:r>
      </w:hyperlink>
      <w:r>
        <w:rPr/>
        <w:t xml:space="preserve"> заполняются по аналогии с </w:t>
      </w:r>
      <w:hyperlink w:anchor="P146">
        <w:r>
          <w:rPr>
            <w:rStyle w:val="InternetLink"/>
            <w:color w:val="0000FF"/>
          </w:rPr>
          <w:t>графой 7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Графы, относящиеся к налогоплательщикам - индивидуальным предпринимателям, заполняются по аналогии с графами, относящимися к налогоплательщикам - юридически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настоящей Инструк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91"/>
            <w:bookmarkEnd w:id="14"/>
            <w:r>
              <w:rPr/>
              <w:t>Контактные данные сотрудников территориальных налоговых органов, входящих в состав оперативных штабов/центров компетен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701"/>
        <w:gridCol w:w="1644"/>
        <w:gridCol w:w="14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Ф (ФИЛЬТР 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чты (Lotus Note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804A6849A621B9D78C4A96B3826A16B749B2C6B230AB0DA404D699E8D9A98EF5E052F0E823A3C241FB1932F36941AB65B357B6Ds3f5L" TargetMode="External"/><Relationship Id="rId3" Type="http://schemas.openxmlformats.org/officeDocument/2006/relationships/hyperlink" Target="consultantplus://offline/ref=092804A6849A621B9D78C4A96B3826A16B749B2C6B230AB0DA404D699E8D9A98EF5E05290F803A3C241FB1932F36941AB65B357B6Ds3f5L" TargetMode="External"/><Relationship Id="rId4" Type="http://schemas.openxmlformats.org/officeDocument/2006/relationships/hyperlink" Target="consultantplus://offline/ref=092804A6849A621B9D78C4A96B3826A16B749B2C6B230AB0DA404D699E8D9A98FD5E5D210C852F687045E69E2Fs3fCL" TargetMode="External"/><Relationship Id="rId5" Type="http://schemas.openxmlformats.org/officeDocument/2006/relationships/hyperlink" Target="consultantplus://offline/ref=092804A6849A621B9D78C4A96B3826A16B749B2B6B230AB0DA404D699E8D9A98FD5E5D210C852F687045E69E2Fs3fCL" TargetMode="External"/><Relationship Id="rId6" Type="http://schemas.openxmlformats.org/officeDocument/2006/relationships/hyperlink" Target="consultantplus://offline/ref=092804A6849A621B9D78C4A96B3826A16B749B2C6B230AB0DA404D699E8D9A98FD5E5D210C852F687045E69E2Fs3f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2:00Z</dcterms:created>
  <dc:creator>spodarenko_irina</dc:creator>
  <dc:description/>
  <cp:keywords/>
  <dc:language>en-US</dc:language>
  <cp:lastModifiedBy>spodarenko_irina</cp:lastModifiedBy>
  <dcterms:modified xsi:type="dcterms:W3CDTF">2019-05-13T11:33:00Z</dcterms:modified>
  <cp:revision>1</cp:revision>
  <dc:subject/>
  <dc:title/>
</cp:coreProperties>
</file>