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4 сентября 2013 г. № 77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еречень технологического оборудования (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тующих и запасных частей к нему), аналоги котор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производятся в Российской Федерации, ввоз котор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ю Российской Федерации не подлежи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ожению налогом на добавленную стоим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е изменения, которые вносятся в перечень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ерриторию Российской Федерации не подлежит обложению налогом на добавленную стоимость, утвержденный постановлением Правительства Российской Федерации от 30 апреля 2009 г. № 372 (Собрание законодательства Российской Федерации, 2009, № 19, ст. 2330; № 46, ст. 5487; № 49, ст. 5963; 2010, № 9, ст. 977; № 11, ст. 1213; № 16, ст. 1921; № 30, ст. 4097; № 41, ст. 5246; № 52, ст. 7105; 2011, № 12, ст. 1631; № 18, ст. 2644; № 25, ст. 3597; № 28, ст. 4221; № 36, ст. 5156; № 40, ст. 5551; 2012, № 7, ст. 883; № 12, ст. 1418; № 17, ст. 1970; № 23, ст. 3017; № 26, ст. 3514; № 33, ст. 4679, 4686; № 46, ст. 6352; 2013, № 5, ст. 399; № 14, ст. 1706; № 21, ст. 265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сентября 2013 г. № 7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ПЕРЕЧЕНЬ ТЕХНОЛОГИЧЕСК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КОМПЛЕКТУЮЩИХ И ЗАПАСНЫХ ЧАСТЕЙ К НЕМУ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АЛОГИ КОТОРОГО НЕ ПРОИЗВОДЯТСЯ В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ВОЗ КОТОРОГО НА ТЕРРИТОРИЮ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ПОДЛЕЖИТ ОБЛОЖЕНИЮ НАЛОГОМ НА ДОБАВЛЕННУЮ СТОИМ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зицию, классифицируемую кодом ТН ВЭД ТС 8419 89 989 0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«8419 89 989 0    Оборудование установки дегидрирования пропа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ехнологические линии по производству моном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инилхлорида (ВХМ), суспензии поливинилхлори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ВХ-С), эмульсии поливинилхлорида (ПВХ-Э), автокл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 мешалкой (реактор) вместимостью 80 м3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упердуплексной стали марки SAF 2507,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энергоцентра для произ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риентированно-стружечных плит, комплектная устан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 производству полистирола общего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ощностью 50000 тонн в год, комплектная реакцио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становка для получения (синтеза) линей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альфа-олефинов из этилена &lt;**&gt;«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ле позиции, классифицируемой кодом ТН ВЭД ТС 8428 20 800 1, дополнить позици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«8428 33 000 0    Специализированный портовый углеперегрузочный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аксимальной производительностью 7 млн. тонн в год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словии работы 6000 часов в год, состоящий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агоноопрокидывателя, трансбордера, склад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борудования, судопогрузочной машины, конвейе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истемы, вспомогательного оборудования,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электрооборудования, системы пылеудаления, систем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аспирации &lt;**&gt;«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зицию, классифицируемую кодом ТН ВЭД ТС 8474 20 000 0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«8474 20 000 0    Технологические линии по производству це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изводительностью 5000 тонн, 6200 тонн, 8500 тон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линкера в сутки, комплекс оборудования цемен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мольной установки с вертикальной валковой мельниц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oesche тип LM 53,3 + 3CS, установка по производ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цемента производительностью 3500 тонн клинкера в сут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&lt;**&gt;«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зицию, классифицируемую кодом ТН ВЭД ТС 8479 82 000 0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«8479 82 000 0    Оборудование линии по переработке отходов тепл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электростанций, горного и металлург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изводства, оборудование по производ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липропилена, гипохлорита натрия электрохими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особом с концентрацией хлора в готовом продук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более 170 г/л и номинальной производительностью 5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онн в год, репульпатор Dissolver Mastermix 16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дназначенный для смешения кека гидроксида с вод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о получения однородной суспензии и раство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одержащихся в кеке примесей, технологические лини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изводству инъекционных лекарственных препаратов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ампулах вместимостью 2 мл производительностью 780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ыс. упаковок № 10 в год, вместимостью 5 мл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изводительностью 6700 тыс. упаковок № 10 в год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местимостью 10 мл производительностью 4500 тыс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паковок № 10 в год, в преднаполненных шприц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изводительностью 6000 упаковок в год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ехнологические линии по производству инфуз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лекарственных препаратов в бутыл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изводительностью 20400 тыс. бутылок в год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лимерные пакеты производительностью 20400 ты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акетов в год, технологическая линия по производ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уппозиториев производительностью 10000 тыс. упаковок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в год, технологическая линия по производству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азей производительностью 11500 тыс. туб в год &lt;**&gt;«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2:00Z</dcterms:created>
  <dc:creator>user_red</dc:creator>
  <dc:description/>
  <cp:keywords/>
  <dc:language>en-US</dc:language>
  <cp:lastModifiedBy>user_red</cp:lastModifiedBy>
  <dcterms:modified xsi:type="dcterms:W3CDTF">2013-09-11T08:45:00Z</dcterms:modified>
  <cp:revision>1</cp:revision>
  <dc:subject/>
  <dc:title>ПРАВИТЕЛЬСТВО РОССИЙСКОЙ ФЕДЕРАЦИИ</dc:title>
</cp:coreProperties>
</file>