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 ноября 2011 года № 305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вязи с реализацией мер государстве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достроения и судоход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1 октября 2011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6 октября 2011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ти в статью 6 Федерального закона от 1 апреля 1996 года № 27-ФЗ «Об индивидуальном (персонифицированном) учете в системе обязательного пенсионного страхования» (Собрание законодательства Российской Федерации, 1996, № 14, ст. 1401; 2001, № 44, ст. 4149; 2003, № 1, ст. 13; 2008, № 18, ст. 1942; 2009, № 30, ст. 3739; № 52, ст. 6454; 2010, № 49, ст. 6409; 2011, № 29, ст. 4291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ункт 2 дополнить подпунктом 13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3.1) сумма средств, соответствующая сумме страховых взносов на финансирование страховой части трудовой пенсии для лиц, которые подлежат обязательному пенсионному страхованию и с выплат которым не уплачиваются страховые взносы в Пенсионный фонд Российской Федерации в соответствии с законодательством Российской Федерации о страховых взносах, по тариф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,0 процентного пункта тарифа страхового взноса за данное застрахованное лицо для лиц 1966 года рождения и старш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,0 процентного пункта тарифа страхового взноса за данное застрахованное лицо для лиц 1967 года рождения и моложе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ункт 3 дополнить подпунктом 1.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.3) сумма средств, соответствующая сумме страховых взносов на финансирование накопительной части трудовой пенсии по тарифу 6,0 процентного пункта тарифа страхового взноса для лиц 1967 года рождения и моложе, которые подлежат обязательному пенсионному страхованию и с выплат которым не уплачиваются страховые взносы в Пенсионный фонд Российской Федерации в соответствии с законодательством Российской Федерации о страховых взносах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ти в Кодекс торгового мореплавания Российской Федерации (Собрание законодательства Российской Федерации, 1999, № 18, ст. 2207; 2005, № 52, ст. 5581; 2007, № 46, ст. 5557; 2011, № 25, ст. 3534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татье 33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ункт 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7. В Российском международном реестре судов могут регистриров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уда, используемые для международных перевозок грузов, пассажиров и их багажа, буксировки. Не подлежат регистрации в Российском международном реестре судов суда, если они зарегистрированы в реестрах судов иностранных государств и их возраст на дату подачи заявления о регистрации в Российском международном реестре судов превышает пятнадца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уда, используемые для перевозок и буксировки в каботаже, при условии, что возраст этих судов на момент регистрации не превышает пятнадца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уда, используемые для разведки и разработки минеральных и других неживых ресурсов морского дна и его недр, гидротехнических и подводно-технических работ, а также для обеспечения указанных работ и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амоходные суда с главными двигателями мощностью не менее 55 киловатт, несамоходные суда вместимостью не менее чем 80, построенные российскими судостроительными организациями после 1 января 2010 года и используемые для целей, предусмотренных статьей 2 настоящего Кодекс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полнить пунктом 8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8. К использованию судов, перечисленных в пункте 7 настоящей статьи, для осуществления указанных в нем работ, услуг и видов деятельности относится также сдача этих судов в аренду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бзац третий пункта 2 статьи 47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45"/>
      <w:bookmarkEnd w:id="0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ти в часть вторую Налогового кодекса Российской Федерации (Собрание законодательства Российской Федерации, 2000, № 32, ст. 3340, 3341; 2001, № 1, ст. 18; № 23, ст. 2289; № 33, ст. 3413; № 49, ст. 4554; № 53, ст. 5015; 2002, № 22, ст. 2026; № 30, ст. 3027; 2003, № 1, ст. 2, 6, 10; № 21, ст. 1958; № 22, ст. 2066; № 28, ст. 2886; № 46, ст. 4435; № 52, ст. 5030; 2004, № 27, ст. 2711; № 31, ст. 3231; № 34, ст. 3517, 3520, 3524, 3525, 3527; № 35, ст. 3607; № 45, ст. 4377; № 49, ст. 4840; 2005, № 1, ст. 30; № 24, ст. 2312; № 30, ст. 3101, 3128, 3129, 3130; № 52, ст. 5581; 2006, № 10, ст. 1065; № 23, ст. 2382; № 31, ст. 3436, 3443; № 45, ст. 4627, 4628; № 50, ст. 5279; 2007, № 1, ст. 39; № 21, ст. 2462; № 22, ст. 2563; № 23, ст. 2691; № 31, ст. 3991, 4013; № 45, ст. 5417, 5432; № 49, ст. 6045, 6071; № 50, ст. 6237, 6245; 2008, № 26, ст. 3022; № 27, ст. 3126; № 30, ст. 3591, 3614, 3616; № 48, ст. 5504, 5519; № 49, ст. 5723, 5749; № 52, ст. 6237; 2009, № 1, ст. 31; № 11, ст. 1265; № 29, ст. 3598; № 48, ст. 5731, 5737; № 51, ст. 6153, 6155; № 52, ст. 6444, 6455; 2010, № 15, ст. 1746; № 19, ст. 2291; № 21, ст. 2524; № 25, ст. 3070; № 31, ст. 4176, 4198; № 32, ст. 4298; № 40, ст. 4969; № 45, ст. 5750, 5756; № 47, ст. 6034; № 48, ст. 6247, 6250; № 49, ст. 6409; 2011, № 1, ст. 7, 9, 21, 37; № 17, ст. 2318; № 24, ст. 3357; № 27, ст. 3881; № 29, ст. 4291; № 30, ст. 4575, 4583, 4587, 4593, 4597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дпункт 23 пункта 2 статьи 149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3) работ (услуг, включая услуги по ремонту) по обслуживанию морских судов, судов внутреннего плавания и судов смешанного (река - море) плавания в период стоянки в портах (все виды портовых сборов, услуги судов портового флота), по лоцманской проводке, а также услуг по классификации и освидетельствованию судов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дпункт 2 пункта 2 статьи 15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) при вывозе товаров за пределы территории Российской Федерации и иных территорий, находящихся под ее юрисдикцией, в таможенной процедуре реэкспорта налог не уплачивается, а уплаченные при ввозе на территорию Российской Федерации и иные территории, находящиеся под ее юрисдикцией, суммы налога возвращаются налогоплательщику в порядке, предусмотренном таможенным законодательством Таможенного союза и законодательством Российской Федерации о таможенном деле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ункт 6 статьи 16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6. В случае, если в течение сорока пяти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, налоговая база определяется налоговым агентом как стоимость, по которой это судно было реализовано заказчику, с учетом на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налоговым агентом является лицо, в собственности которого находится судно по истечении сорока пяти календарных дней с момента такого перехода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ый агент обязан исчислить по налоговой ставке, предусмотренной пунктом 3 статьи 164 настоящего Кодекса, соответствующую сумму налога и перечислить ее в бюджет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ункт 1 статьи 164 дополнить подпунктом 1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2) работ (услуг) по перевозке (транспортировке) вывозимых за пределы территории Российской Федерации или ввозимых на территорию Российской Федерации товаров морскими судами и судами смешанного (река - море) плавания на основании договоров фрахтования судна на время (тайм-чартер)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статье 165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пункте 9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бзаце пятом слова «и 4» заменить словами «, 4 и 14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ь новым абзацем пятнадцат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документы, указанные в пункте 14 настоящей статьи, представляются в налоговый орган в срок не позднее 180 календарных дней с даты составления документов, указанных в подпункте 2 пункта 14 настоящей статьи. Если по истечении 180 календарных дней налогоплательщик не представил в налоговый орган документы, указанные в пункте 14 настоящей статьи, операции по реализации работ (услуг), предусмотренных подпунктом 12 пункта 1 статьи 164 настоящего Кодекса, подлежат налогообложению по ставке, установленной пунктом 3 статьи 164 настоящего Кодекс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ы пятнадцатый - девятнадцатый считать соответственно абзацами шестнадцатым - двадцат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пункт 4 пункта 13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полнить пунктом 1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4. При реализации работ (услуг), предусмотренных подпунктом 12 пункта 1 статьи 164 настоящего Кодекса, для подтверждения обоснованности применения налоговой ставки 0 процентов и налоговых вычетов в налоговые органы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нтракт (копия контракта) налогоплательщика с иностранным или российским лицом на оказание указа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транспортных, товаросопроводительных и (или) иных документов, подтверждающих вывоз товаров за пределы территории Российской Федерации или ввоз товаров на территорию Российской Федерации, с учетом следующих особен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возе товаров за пределы территории Российской Федерации морским судном или судном смешанного (река - море) плавания в налоговые органы представляется копия коносамента, морской накладной или любого иного подтверждающего факт приема товаров к перевозке документа, в котором в графе «Порт выгрузки» указано место выгрузки, расположенное за пределами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возе товаров морским судном или судном смешанного (река - море) плавания с территории иностранного государства на территорию Российской Федерации в налоговые органы представляется копия коносамента, морской накладной или любого иного подтверждающего факт приема товаров к перевозке документа, в котором в графе «Порт погрузки» указано место погрузки, расположенное за пределами территории Российской Федерации, а в графе «Порт выгрузки» указано место выгрузки, расположенное на территории Российской Федераци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 статье 167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абзаце первом пункта 9 слова «и 9.1» заменить словами «, 9.1 и 12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ункт 9.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9.1. В случае, если в течение сорока пяти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, момент определения налоговой базы налоговым агентом устанавливается в соответствии с подпунктом 1 пункта 1 настоящей стать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ункт 1 статьи 208 дополнить подпунктом 6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6.1) вознаграждение и иные выплаты за исполнение трудовых обязанностей, получаемые членами экипажей судов, плавающих под Государственным флагом Российской Федерации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ункт 3 статьи 224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т исполнения трудовых обязанностей членами экипажей судов, плавающих под Государственным флагом Российской Федерации, в отношении которых налоговая ставка устанавливается в размере 13 процентов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в пункте 1 статьи 25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дпункт 33 после слов «полученные от эксплуатации» дополнить словами «и (или) реализ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полнить подпунктом 33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3.2) доходы судовладельцев, полученные от эксплуатации и (или) реализации судов, построенных российскими судостроительными организациями после 1 января 2010 года и зарегистрированных в Российском международном реестре судов. При этом под эксплуатацией таких судов в целях настоящего подпункта понимается их использование для перевозок грузов, пассажиров и их багажа, буксировки и обеспечения указанных услуг и видов деятельности независимо от расположения пункта отправления и (или) пункта назначения, а также сдача таких судов в аренду для данного использования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ункт 3 статьи 25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. Из состава амортизируемого имущества в целях настоящей главы исключаются основные сред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нные (полученные) по договорам в безвозмездное поль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еденные по решению руководства организации на консервацию продолжительностью свыше трех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ходящиеся по решению руководства организации на реконструкции и модернизации продолжительностью свыше 12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регистрированные в Российском международном реестре судов суда на период нахождения их в Российском международном реестре су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консервации объекта основных средств амортизация по нему начисляется в порядке, действовавшем до момента его консервации, а срок полезного использования продлевается на период нахождения объекта основных средств на консерваци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ункт 48.5 статьи 270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48.5) расходы судовладельцев на обслуживание, ремонт и иные цели, связанные с содержанием, эксплуатацией, реализацией судов, зарегистрированных в Российском международном реестре судов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в статье 38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пункте 17 слова «организации - в отношении» заменить словами «организации, за исключением организаций, указанных в пункте 22 настоящей статьи, - в отношен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полнить пунктом 2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2) судостроительные организации, имеющие статус резидента промышленно-производственной особой экономической зоны, - в отношении имущества, учитываемого на их балансе и используемого в целях строительства и ремонта судов, в течение десяти лет с даты регистрации таких организаций в качестве резидента особой экономической зоны, а также в отношении имущества, созданного или приобретенного в целях строительства и ремонта судов, в течение десяти лет с даты постановки на учет указанного имущества, но не более чем в течение срока существования промышленно-производственной особой экономической зоны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в статье 395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ункт 9 после слов «организации - резиденты особой экономической зоны» дополнить словами «, за исключением организаций, указанных в пункте 11 настоящей статьи,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полнить пунктом 1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1) судостроительные организации, имеющие статус резидента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одственного назначения, с даты регистрации таких организаций в качестве резидента особой экономической зоны сроком на десять лет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ти в Кодекс внутреннего водного транспорта Российской Федерации (Собрание законодательства Российской Федерации, 2001, № 11, ст. 1001; 2003, № 14, ст. 1256; 2009, № 29, ст. 3625; № 52, ст. 6450; 2011, № 27, ст. 3880; № 29, ст. 4294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бзац первый пункта 1 статьи 14 после слов «в Государственном судовом реестре Российской Федерации» дополнить словами «, Российском международном реестре суд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статье 15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ункт 2 после слов «в Государственном судовом реестре Российской Федерации» дополнить словами «, Российском международном реестре суд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ункт 3 дополнить словами «или Российском международном реестре суд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ункт 4 после слов «в Государственном судовом реестре Российской Федерации» дополнить словами «, Российском международном реестре суд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статье 16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ункт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. Судно подлежит государственной регистрации в одном из указанных в настоящем пункте реестров суд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м судовом реестр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овой кни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естре арендованных иностранных су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сийском международном реестре судов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полнить пунктом 2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.1. Суда, построенные российскими судостроительными организациями после 1 января 2010 года и используемые в целях судоходства, включая их использование в сообщении между портами, расположенными на внутренних водных путях Российской Федерации, а также между морскими портами Российской Федерации и портами, расположенными на внутренних водных путях Российской Федерации, могут регистрироваться в Российском международном реестре судов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татью 17 дополнить пунктом 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5. Государственная регистрация судов, указанных в пункте 2.1 статьи 16 настоящего Кодекса, в Российском международном реестре судов осуществляется капитанами морских портов в соответствии с правилами регистрации судов, прав на них и сделок с ними в морских портах и централизованного учета зарегистрированных судов, утвержденными федеральным органом исполнительной власти в области транспорт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статье 23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ункт 3 после слов «в Государственном судовом реестре Российской Федерации,» дополнить словами «Российском международном реестре судов,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ункт 7 после слов «из Государственного судового реестра Российской Федерации» дополнить словами «, Российского международного реестра суд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ункт 2 статьи 25 после слов «в Государственный судовой реестр Российской Федерации» дополнить словами «, Российский международный реестр су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125"/>
      <w:bookmarkEnd w:id="1"/>
      <w:r>
        <w:rPr/>
        <w:t>Статья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ти в статью 33 Федерального закона от 15 декабря 2001 года № 167-ФЗ «Об обязательном пенсионном страховании в Российской Федерации» (Собрание законодательства Российской Федерации, 2001, № 51, ст. 4832; 2004, № 30, ст. 3088; 2009, № 30, ст. 3739; 2010, № 40, ст. 4969; № 42, ст. 5294; № 50, ст. 6597; 2011, № 1, ст. 44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ункт 4 дополнить подпунктом 9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9) для страхователей, производящих выплаты и иные вознаграждения членам экипажей судов, зарегистрированных в Российском международном реестре судов, за исполнение трудовых обязанностей члена экипажа судна, - в отношении данных выплат и вознаграждений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полнить пунктом 1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1. В течение 2012 - 2027 годов для страхователей, указанных в подпункте 9 пункта 4 настоящей статьи, применяются следующие тарифы страховых взно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┬──────────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риф страхового│  На финансирование страховой части │ На финансирова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зноса     │          трудовой пенсии           │накопительной ча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───────┤</w:t>
      </w:r>
      <w:r>
        <w:rPr>
          <w:rFonts w:cs="Courier New" w:ascii="Courier New" w:hAnsi="Courier New"/>
          <w:sz w:val="20"/>
          <w:szCs w:val="20"/>
        </w:rPr>
        <w:t>трудовой пенсии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лиц 1966 года│для лиц 1967 года │   лиц 1967 год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ждения и старше│рождения и моложе │ рождения и молож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┴─────────────────┴──────────────────┴───────────────────┘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,0 процента     0,0 процента       0,0 процента       0,0 процента.»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ти в часть вторую статьи 59 Трудового кодекса Российской Федерации (Собрание законодательства Российской Федерации, 2002, № 1, ст. 3; 2006, № 27, ст. 2878; 2008, № 9, ст. 812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полнить новым абзацем десят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с членами экипажей морских судов, судов внутреннего плавания и судов смешанного (река - море) плавания, зарегистрированных в Российском международном реестре судов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бзацы десятый и одиннадцатый считать соответственно абзацами одиннадцатым и двенадцат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ти в Федеральный закон от 22 июля 2005 года № 116-ФЗ «Об особых экономических зонах в Российской Федерации» (Собрание законодательства Российской Федерации, 2005, № 30, ст. 3127; 2006, № 23, ст. 2383; 2007, № 45, ст. 5417; 2009, № 52, ст. 6416; 2011, № 30, ст. 4563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часть 3 статьи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. Особая экономическая зона может располагаться на территории одного муниципального образования или территориях нескольких муниципальных образований в пределах территории одного субъекта Российской Федерации или территорий нескольких субъектов Российской Федераци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атью 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Статья 5. Условия создания особых экономических з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обые экономические зоны могут создаваться на земельных участках, находящихся в государственной или муниципальной собственности, в том числе предоставленных во владение и (или) в пользование гражданам или юридическим лицам, а также на земельных участках, находящихся в собственности граждан или юридических лиц. Указанные земельные участки должны принадлежать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ли земель иного специального назначения либо земель населенных пунктов. Туристско-рекреационные особые экономические зоны также могут создаваться на земельных участках, принадлежащих к категории земель особо охраняемых территорий и объектов или земель лесного фонда, земель сельскохозяйственно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пускается включать в границы особых экономических зон земельные участки, на которых расположены здания, сооружения, находящиеся в государственной или муниципальной собственности, в том числе предоставленные во владение и (или) в пользование гражданам или юридическим лицам, а также земельные участки, на которых расположены здания, сооружения, находящиеся в собственности граждан или юридических лиц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части 4 статьи 12 слова «должен предусматриваться» заменить словом «предусматриваетс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ь 3 статьи 3 Федерального закона от 17 мая 2007 года № 82-ФЗ «О банке развития» (Собрание законодательства Российской Федерации, 2007, № 22, ст. 2562; 2009, № 52, ст. 6416; 2011, № 1, ст. 49; № 29, ст. 4291; № 30, ст. 4584) дополнить пунктом 2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3) осуществляет поддержку в виде гарантий судостроительным организациям, имеющим статус резидента промышленно-производственной особой экономической зоны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169"/>
      <w:bookmarkEnd w:id="2"/>
      <w:r>
        <w:rPr/>
        <w:t>Статья 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ти в статью 58 Федерального закона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Собрание законодательства Российской Федерации, 2009, № 30, ст. 3738; 2010, № 42, ст. 5294; № 49, ст. 6409; № 50, ст. 6597; 2011, № 1, ст. 44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часть 1 дополнить пунктом 9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9) для плательщиков страховых взносов, производящих выплаты и иные вознаграждения членам экипажей судов, зарегистрированных в Российском международном реестре судов, за исполнение трудовых обязанностей члена экипажа судна, - в отношении указанных выплат и вознаграждений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полнить частью 3.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.3. В течение 2012 - 2027 годов для плательщиков страховых взносов, указанных в пункте 9 части 1 настоящей статьи, применяются следующие тарифы страховых взно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Наименование                   │ 2012 - 2027 год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онный фонд Российской Федерации                     0,0 проц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циального страхования Российской Федерации        0,0 проц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й фонд обязатель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го страхования                                 0,0 процента.»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части 6 цифры «2019» заменить цифрами «2027», слова «и 3.2» заменить словами «, 3.2 и 3.3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ункте «а» пункта 9 статьи 12 Федерального закона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(Собрание законодательства Российской Федерации, 2010, № 49, ст. 6409) цифры «2012 - 2019» заменить цифрами «2012 - 2027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десятый пункта 13 статьи 1 и абзац шестой пункта 4 статьи 2 Федерального закона от 20 декабря 2005 года № 168-ФЗ «О внесении изменений в отдельные законодательные акты Российской Федерации в связи с созданием Российского международного реестра судов» (Собрание законодательства Российской Федерации, 2005, № 52, ст. 5581) признать утратившими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татья 3 настоящего Федерального закона вступает в силу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атьи 5 и 9 настоящего Федерального закона вступают в силу с 1 января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7 ноября 2011 года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305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8:00Z</dcterms:created>
  <dc:creator>ekaterina_tchirkova</dc:creator>
  <dc:description/>
  <cp:keywords/>
  <dc:language>en-US</dc:language>
  <cp:lastModifiedBy>ekaterina_tchirkova</cp:lastModifiedBy>
  <dcterms:modified xsi:type="dcterms:W3CDTF">2013-09-12T12:41:00Z</dcterms:modified>
  <cp:revision>1</cp:revision>
  <dc:subject/>
  <dc:title>7 ноября 2011 года № 305-ФЗ</dc:title>
</cp:coreProperties>
</file>