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июля 2014 г. № 1398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3"/>
      <w:bookmarkEnd w:id="0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НОПРОФИЛЬНЫХ МУНИЦИПАЛЬНЫХ ОБРАЗОВАНИЙ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ЦИИ (МОНОГОРОД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20"/>
        <w:gridCol w:w="3120"/>
        <w:gridCol w:w="27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нопрофильное муниципальное 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тративный центр монопрофильного муниципаль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бъект Российской Федерации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30"/>
            <w:bookmarkEnd w:id="1"/>
            <w:r>
              <w:rPr>
                <w:rFonts w:cs="Calibri"/>
              </w:rPr>
              <w:t>Категория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нопрофильные муниципальные образования Российской Федерации (моногорода) с наиболее сложным социально-экономическим положением (в том числе во взаимосвязи с проблемами функционирования градообразующих организаций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Райчихи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Райчихи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Свободны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вободны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поселение Кизем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 Кизем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Онег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Онег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оберезко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Белая Березка (раб. 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Камешк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амешк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Курл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урл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оселок городского типа Сазон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Сазон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Красавин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расавин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Череповец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Череповец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Жирекен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Жирекен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ервомай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Первомай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етров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Петров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Юж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Юж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йкаль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айкаль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Шелех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Шелехо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Юрг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Юрг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Анжеро-Судже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Анжеро-Судже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Прокопьев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рокопье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Салаир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лаи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Таштаго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Таштаго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уз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Луз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Вятские Полян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ятские Поляны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си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ирс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охолуниц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елая Холуниц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икалев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икале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Ревд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Ревд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Киров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иро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сто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ест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Куванды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уванды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поселение Светлый сельсове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 Светлы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Новотроиц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овотроиц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горское сель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Теплая Гор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вишер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расновише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ытве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ытв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чер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Оче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со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Чусово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аль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Ураль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Ярослав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тлогорское сель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. Светлогорье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льнегор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Дальне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Белебе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елебе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Кумертау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умертау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Селенгин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Селенги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Каспий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аспий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двоиц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Надвоицы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дож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удож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езер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Муезер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ткярант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иткярант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опож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ондопог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ояр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уоярв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оселок городского типа Камские Полян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Камские Поляны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Зеленодоль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Зеленодоль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Черного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Черно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Гук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Гук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Краснотурьи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раснотурьи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чан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олча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Карпи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арпи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вероураль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евероураль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Каменск-Уральск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аменск-Ураль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Первоураль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ервоураль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хнеднепро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Верхнеднепров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е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оселок Спир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Спир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ликооктябрь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Великооктябрь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Западная Дви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Западная Дви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Кувшин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увшин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рабочий поселок Чегдомы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Чегдомын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ь-Катав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Усть-Ката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язепетро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язепетро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хнеуфалей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ерхний Уфале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баш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арабаш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ши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Аш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аш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анаш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поселение Песочн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аврилов-Ям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Гаврилов-Ям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332"/>
            <w:bookmarkEnd w:id="2"/>
            <w:r>
              <w:rPr>
                <w:rFonts w:cs="Calibri"/>
              </w:rPr>
              <w:t>Категория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нопрофильные муниципальные образования Российской Федерации (моногорода), в которых имеются риски ухудшения социально-экономического положен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Зари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Зари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Алей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Алей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Яров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Яровое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Степноозерский поссове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Степное Озер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Северодви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еверодви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оселок Октябрьск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Октябрь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Новодви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оводви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Коряжм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оряжм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хангель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раж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ураж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Фокин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Фокин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е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араче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гар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Погар (раб. 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тош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Бытошь (раб. 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от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Ивот (раб. 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Мелен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еленк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Гороховец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Гороховец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Фрол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Фрол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Михайлов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ихайловк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гогра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Семилу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емилук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лань-Колено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Елань-Коленовский (раб. 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Шерловогор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Шерловая Гор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Краснокаме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раснокаме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Вершино-Дарасун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Вершино-Дарасун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Новоорлов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Новоорло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Кокуй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Коку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Новопавлов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Новопавловк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байкаль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Колобов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Колоб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Савин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Савин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Наволок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аволок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Фурманов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Фурмано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Тейк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Тейк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Камен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Каменк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Тулу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Тулун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Черемхов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Черемх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Сая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я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Усолье-Сибир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Усолье-Сибирское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Сосенск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осен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луж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ногор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Медногорский (раб. 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ачаево-Черкесская Республик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Марии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арии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Гурьев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Гурье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Топ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Топк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Яшкин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Яшкин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Шерегеш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Шерегеш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Мыс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ыск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Тайг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Тайг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Междурече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еждурече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Осинни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Осинник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Ленинск-Кузнецк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Ленинск-Кузнец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Березовск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ерезов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Полысае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олысае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поселок Краснобродск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Красноброд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Бел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ел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Мундыбаш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Мундыбаш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Киселев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иселе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поля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Красная Поля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мьяно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Демьян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ыги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Мурыгин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утни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Омутни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Мантур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антур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Железного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Железно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Лесосиби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Лесосиби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Бородин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ородин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Зеленого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Зелено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Нориль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ориль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Петух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етух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Далмат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Далмат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Катай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атай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Железного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Железно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Сланцев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ланцы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Сусума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усуман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ад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Мончего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нче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Ковдорского райо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овдо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Никел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Никель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Заполярны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Заполярны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Оленего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Олене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рм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Заволжь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Заволжье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зинское сель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 Краснофарфороны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фи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Парфин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рабочий поселок Лине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Линево (раб. 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рабочий поселок Горны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Горный (раб. 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сиби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Соль-Илец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оль-Илец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Ясны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Ясны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Мце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це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Сердоб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ердоб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Заречны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Заречны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нозавод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Горнозавод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ександро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Александро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шийское сель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Паши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го-Камское сель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 Юго-Кам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м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учегор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Луче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сеньев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Арсенье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шахти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Новошахтин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ток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Восто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асск-Дальн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пасск-Дальн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Закаме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Закаме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Гусиноозе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Гусиноозе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Камен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Каме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Дагестанские Огн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Дагестанские Огн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Даге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геж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егеж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ндуш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Пиндуш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хденпох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Лахденпохь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Костомукш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остомукш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яртсиль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Вяртсил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арел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Емв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Емв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ние Республики Крым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Армя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рым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образование Республики Крым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расноперекоп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рым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ьми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Умет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Рузаев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Рузаевк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дошки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Кадошкин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тяше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Атяше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Нерюнгр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ерюнгр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оселок Мохсоголло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Мохсоголлох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Удачны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Удачны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оселок Нижний Куранах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Нижний Куранах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Елабуг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Елабуг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Абаз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Абаз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поселение Туимский сельсове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Саяного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яно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Звере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Звере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Скопи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копин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Петров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етро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Красноураль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расноураль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чканар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ачкана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Верхняя Тур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ерхняя Тур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ов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еро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хнесалдин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ерхняя Салд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оселок Жарковск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Жарков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Лихославл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Лихославль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е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Севе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еве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Алекси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Алексин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Ефрем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Ефремо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Вотки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отки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Сарапу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рапу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Димитровград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Димитровград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ьба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Эльбан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ьяр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инья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м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им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каль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ака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тки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атк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ер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Озе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ас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иасс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латоустов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Златоуст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баркуль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Чебаркуль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атыр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Алатырь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умерлин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Шумерля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иинско-Посад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ариинский Посад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оселок городского типа Беринговск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Берингов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Рост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Росто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Тутае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Тутае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рославская область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930"/>
            <w:bookmarkEnd w:id="3"/>
            <w:r>
              <w:rPr>
                <w:rFonts w:cs="Calibri"/>
              </w:rPr>
              <w:t>Категория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онопрофильные муниципальные образования Российской Федерации (моногорода) со стабильной социально-экономической ситуацие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Новоалтай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овоалтай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тай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Тынд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Тынд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Белого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ело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му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убкин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Губкин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Сельц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ельц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Клинц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линцы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юбохон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Любохна (раб. 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ря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оселок Ставр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Ставрово (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Кольчугин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ольчугин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Вязни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язник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ими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Соко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око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лог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Павлов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авло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Россош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Россошь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ронеж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Теплоозер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Теплоозе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врейская автономн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Вичуг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ичуг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риволж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риволж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ва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езногор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Железногорск-Илим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Усть-Илим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Усть-Илим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ркут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Новокузнец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овокузнец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Калта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алтан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Белогор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Бело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е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жум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Уржум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Кирово-Чепец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ирово-Чепец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иже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Стриж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Галич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Галич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ром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Варгашинский поссове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Варгаш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г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Сясьстрой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ясьстро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нингра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Лебедянь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Лебедянь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ец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Балахн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алахн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Кулеба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улебак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Княгинин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нягинин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Павл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авл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Волода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олода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Первомай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ервомай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Ворсм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орсм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рабочий поселок Мухтол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Мухтоло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рабочий поселок Решетих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Решетих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Выкс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ыкс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Навашин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авашин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же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ло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Угловк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ович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орович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город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нояр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Красный Яр (раб. 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м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Медного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едно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Га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Га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енбург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Николь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иколь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нзе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повец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Липовцы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ор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Нефтекам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ефтекам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Благовещен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лаговеще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Учал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Учалы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Белорец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Белорец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ашкорто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е поселение Саганнур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 Саган-Нур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Северобайкаль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еверобайкаль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Бурят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Воркут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оркут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Жешар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Жешарт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Инт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Инт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Ком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ргенев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Тургенево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сомоль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Комсомоль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Мордов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Мирны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ирны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поселок Айха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Айха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Саха (Якутия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Менделеев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енделее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Нижнекам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ижнекам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Набережные Челн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абережные Челны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Татарстан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Сор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ршино-Тей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Вершина Те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публика Хакас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Донец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Донец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латомское городское поселе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Елатьм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яза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Чапаев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Чапае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Тольятт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Тольятт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ар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Воль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оль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рат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евско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олевско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бестов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Асбест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Нижний Тагил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ижний Таги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Ревд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Ревд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Верхняя Пышм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Верхняя Пышм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ышев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Малышев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рдл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Невинномыс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евинномыс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ропольский край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Знаменский поссове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Знаменка (раб. 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Котов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Кото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мб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рабочий поселок Плехано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Плеханово (раб. пос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рабочий поселок Первомайский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Первомайский (р.п.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уль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Глазов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Глазо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муртская Республик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й округ город Новоульяновск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овоульянов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Инзен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Инз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Силикатненско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гт. Силикатны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ьянов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гнитогор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агнитого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хгорны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Трехгорны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ежин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Снежин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ябинская область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вочебоксарский городской округ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Новочебоксарс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ашская Республика</w:t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3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ское поселение город Певек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Певек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котский автономный окру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7:00Z</dcterms:created>
  <dc:creator>irina_spodarenko</dc:creator>
  <dc:description/>
  <cp:keywords/>
  <dc:language>en-US</dc:language>
  <cp:lastModifiedBy>irina_spodarenko</cp:lastModifiedBy>
  <dcterms:modified xsi:type="dcterms:W3CDTF">2015-02-06T09:58:00Z</dcterms:modified>
  <cp:revision>1</cp:revision>
  <dc:subject/>
  <dc:title/>
</cp:coreProperties>
</file>