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главу 26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Налогового кодекса</w:t>
        <w:br/>
        <w:t>Российской Федерации в части реализации отдельных положений национального проекта "Малое и среднее предпринимательство и поддержка индивидуальной предпринимательской инициативы"</w:t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нести в главу 26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логового кодекса Российской Федерации (Собрание законодательства Российской Федерации, 2000, № 32, ст. 3340; 2001, № 53, ст. 5023; 2002, № 30, ст. 3021; 2003, № 1, ст. 5, 6; № 28, ст. 2886; 2004, № 27, ст. 2711; 2005, № 30, ст. 3112; 2006, № 31, ст. 3436; 2007, № 1, ст. 31; № 23, ст. 2691; 2008, № 30, ст. 3611; № 48, ст. 5519; 2009, № 29, ст. 3641; 2010, № 19, ст. 2291; № 48, ст. 6251; 2012, № 26, ст. 3447; 2013, № 30, ст. 4031; № 44, ст. 5640; 2014, № 14, ст. 1544; № 19, ст. 2321; № 48, ст. 6660, 6663; 2015, № 1, ст. 30; № 14, ст. 2024; № 29, ст. 4358; 2016, № 27, ст. 4176, 4181; № 49, ст. 6844; 2017, № 49, ст. 7307; 2019, № 39, ст. 5375, 5376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подпункт 15 пункта 3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дополнить словами ", если иное не предусмотрено пунктом 4 статьи 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настоящего Кодекса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пункты 4 и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"4. Если по итогам отчетного (налогового) периода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</w:t>
        <w:br/>
        <w:t>превысили 200 млн. рублей, и (или) в течение отчетного (налогового) периода допущено несоответствие требованиям, установленным подпунктами 1 - 14, 16 - 21 пункта 3, пунктом 4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>, пунктом 3 статьи 346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настоящего Кодекса, и (или) средняя численность работников превысила ограничение, установленное подпунктом  15 пункта 3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настоящего Кодекса, более чем на 30 человек, такой налогоплательщик считается утратившим право на применение упрощенной системы налогообложения с начала того квартала, в котором допущены указанные превышения и (или) несоответствие указанным требованиям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случае, если налогоплательщик применяет одновременно упрощенную систему налогообложения и патентную систему налогообложения, при определении величины доходов, указанной </w:t>
        <w:br/>
        <w:t>в абзаце первом настоящего пункта, учитываются доходы по обоим указанным специальным налоговым режимам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ри этом суммы налогов, подлежащих уплате при использовании иного режима налогообложения, исчисляются и уплачиваются в порядке, предусмотренном законодательством о налогах для вновь созданных организаций или вновь зарегистрированных индивидуальных предпринимателей. Указанные в настоящем абзаце налогоплательщики не уплачивают пени и штрафы за несвоевременную уплату ежемесячных платежей в течение того квартала, в котором эти налогоплательщики перешли на иной режим налогообложе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Если по итогам отчетного (налогового) периода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 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200 млн. рублей и (или) в течение отчетного (налогового) периода средняя численность работников превысила 100 человек, но не превысила 130 человек, налогоплательщик применяет упрощенную систему налогообложения с учетом особенностей, установленных настоящей главой.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Указанные в настоящем пункте, в пункте 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стоящей статьи, </w:t>
        <w:br/>
        <w:t>в пунктах 1 и 2 статьи 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, в абзацах втором и третьем пункта 3 </w:t>
        <w:br/>
        <w:t>и в абзацах втором и третьем пункта 4 статьи 346</w:t>
      </w:r>
      <w:r>
        <w:rPr>
          <w:sz w:val="30"/>
          <w:szCs w:val="30"/>
          <w:vertAlign w:val="superscript"/>
        </w:rPr>
        <w:t>21</w:t>
      </w:r>
      <w:r>
        <w:rPr>
          <w:sz w:val="30"/>
          <w:szCs w:val="30"/>
        </w:rPr>
        <w:t xml:space="preserve"> настоящего Кодекса величины размера доходов налогоплательщика подлежат индексации </w:t>
        <w:br/>
        <w:t>в порядке, предусмотренном пунктом 2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настоящего Кодекс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 Если по итогам отчетного (налогового) периода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</w:t>
        <w:br/>
        <w:t>не превысили 200 млн. рублей, и (или) в течение отчетного (налогового) периода не было допущено несоответствие требованиям, установленным подпунктами 1 - 14, 16 - 21 пункта 3, пунктом 4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и пунктом 3 статьи 346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 настоящего Кодекса, и (или) средняя численность работников не превысила ограничение, установленное подпунктом 15 пункта 3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настоящего Кодекса, более чем на 30 человек, такой налогоплательщик вправе продолжать применение упрощенной системы налогообложения в следующем налоговом периоде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 пункты 1 и 2 статьи 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1. Налоговая ставка устанавливается в размере 6 процентов в случае, если объектом налогообложения являются доходы и иное </w:t>
        <w:br/>
        <w:t>не установлено настоящим пунктом и пунктами 3 и 4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Законами субъектов Российской Федерации могут быть установлены дифференцированные налоговые ставки в пределах </w:t>
        <w:br/>
        <w:t>от 1 до 6 процентов в зависимости от видов предпринимательской деятельности и отдельных категорий налогоплательщик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ля налогоплательщиков, указанных в абзаце четвертом пункта 4 статьи 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настоящего Кодекса, применяющих в качестве объекта налогообложения доходы, налоговая ставка в отношении доходов, полученных начиная с квартала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 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200 млн. рублей и (или) в течение которого средняя численность работников превысила </w:t>
        <w:br/>
        <w:t xml:space="preserve">100 человек, но не превысила 130 человек, устанавливается в размере </w:t>
        <w:br/>
        <w:t>8 процент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ля налогоплательщиков, указанных в абзаце четвертом пункта 4 статьи 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настоящего Кодекса, применяющих в качестве объекта налогообложения доходы, налоговая ставка в налоговом периоде, следующем за налоговым периодом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200 млн. рублей и (или) в течение которого средняя численность работников превысила </w:t>
        <w:br/>
        <w:t xml:space="preserve">100 человек, но не превысила 130 человек, устанавливается в размере </w:t>
        <w:br/>
        <w:t>8 процентов, если иное не предусмотрено абзацем пятым настоящего пункт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При этом в случае, если по итогам налогового периода, следующего </w:t>
        <w:br/>
        <w:t xml:space="preserve">за налоговым периодом, по итогам которого доходы превысили </w:t>
        <w:br/>
        <w:t>150 млн. рублей, но не превысили 200 млн. рублей и (или) в течение которого средняя численность работников превысила 100 человек, но не превысила 130 человек, доходы налогоплательщика, определяемые в соответствии со статьей 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 1 статьи 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не превысили 150 млн. рублей и (или) средняя численность работников не превысила 100 человек, налогоплательщики, применяющие в качестве объекта налогообложения доходы, сумму налога по итогам такого налогового периода и сумму налога (авансовых платежей по налогу) по итогам следующего налогового периода (отчетных периодов) определяют исходя из налоговой ставки, установленной в соответствии с абзацами первым и вторым настоящего пункта, если иное не предусмотрено абзацем третьим настоящего пункт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. Налоговая ставка устанавливается в размере 15 процентов </w:t>
        <w:br/>
        <w:t>в случае, если объектом налогообложения являются доходы, уменьшенные на величину расходов, и иное не установлено настоящим пунктом и пунктами 3 и 4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Законами субъектов Российской Федерации могут быть установлены дифференцированные налоговые ставки в пределах </w:t>
        <w:br/>
        <w:t>от 5 до 15 процентов в зависимости от видов предпринимательской деятельности и отдельных категорий налогоплательщик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ля налогоплательщиков, указанных в абзаце четвертом пункта 4 статьи 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настоящего Кодекса, применяющих в качестве объекта налогообложения доходы, уменьшенные на величину расходов, налоговая ставка в отношении доходов, полученных начиная с квартала, по итогам которого доходы налогоплательщика, определяемые в соответствии со статьей 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200 млн. рублей и (или) в течение которого средняя численность работников превысила </w:t>
        <w:br/>
        <w:t xml:space="preserve">100 человек, но не превысила 130 человек, устанавливается в размере </w:t>
        <w:br/>
        <w:t>20 процент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Для налогоплательщиков, указанных в абзаце четвертом пункта 4 статьи 346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 настоящего Кодекса, применяющих в качестве объекта налогообложения доходы, уменьшенные на величину расходов, налоговая ставка в налоговом периоде, следующем за налоговым периодом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</w:t>
        <w:br/>
        <w:t>200 млн. рублей и (или) в течение которого средняя численность работников превысила 100 человек, но не превысила 130 человек, устанавливается в размере 20 процентов, если иное не предусмотрено абзацем пятым настоящего пункт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При этом в случае, если по итогам налогового периода, следующего за налоговым периодом, по итогам которого доходы превысили 150 млн. рублей, но не превысили 200 млн. рублей и (или) в течение которого средняя численность работников превысила 100 человек, но не превысила 130 человек, доходы налогоплательщика, определяемые </w:t>
        <w:br/>
        <w:t>в соответствии со статьей 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 1 статьи 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не превысили 150 млн. рублей и (или) средняя численность работников не превысила ограничение, установленное подпунктом 15 пункта 3 статьи 346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настоящего Кодекса, налогоплательщики, применяющие в качестве объекта налогообложения доходы, уменьшенные на величину расходов, сумму налога по итогам такого налогового периода и сумму налога (авансовых платежей по налогу) по итогам следующего налогового периода (отчетных периодов) определяют исходя из налоговой ставки, установленной в соответствии</w:t>
        <w:br/>
        <w:t xml:space="preserve">с абзацами первым и вторым настоящего пункта, если иное </w:t>
        <w:br/>
        <w:t xml:space="preserve">не предусмотрено абзацем третьим настоящего пункта."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) пункт 3 статьи 346</w:t>
      </w:r>
      <w:r>
        <w:rPr>
          <w:sz w:val="30"/>
          <w:szCs w:val="30"/>
          <w:vertAlign w:val="superscript"/>
        </w:rPr>
        <w:t>21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3. Налогоплательщики, выбравшие в качестве объекта налогообложения доходы, по итогам каждого отчетного периода исчисляют сумму авансового платежа по налогу исходя из ставки налога и фактически полученных доходов, рассчитанных нарастающим итогом </w:t>
        <w:br/>
        <w:t>с начала налогового периода до окончания соответственно первого квартала, полугодия, девяти месяцев с учетом ранее исчисленных сумм авансовых платежей по налогу, если иное не предусмотрено настоящим пунктом. В случае, предусмотренном абзацем третьим пункта 1 статьи 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налогоплательщики, выбравшие </w:t>
        <w:br/>
        <w:t>в качестве объекта налогообложения доходы, исчисляют сумму авансового платежа по налогу исходя из ставки налога, установленной в соответствии с абзацами первым и вторым пункта 1 статьи 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и фактически полученных доходов, рассчитанных нарастающим итогом с начала налогового периода до окончания отчетного периода, предшествующего отчетному периоду, по итогам которого доходы налогоплательщика, определяемые в соответствии</w:t>
        <w:br/>
        <w:t>со статьей 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 и (или) в течение которого средняя численность работников превысила 100 человек, с учетом ранее исчисленных сумм авансовых платежей по налог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Начиная с квартала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 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  не превысили 200 млн. рублей и (или) в течение которого средняя численность работников превысила 100 человек, но не превысила 130 человек, налогоплательщики исчисляют сумму авансовых платежей по налогу исходя из ставки налога, установленной абзацем третьим пункта 1 статьи 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и фактически полученных доходов, рассчитанных нарастающим итогом с начала такого квартала </w:t>
        <w:br/>
        <w:t>до окончания соответствующего отчетного периода с учетом ранее исчисленных в соответствии с настоящим абзацем сумм авансовых платежей по налогу.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 пункт 4 статьи 346</w:t>
      </w:r>
      <w:r>
        <w:rPr>
          <w:sz w:val="30"/>
          <w:szCs w:val="30"/>
          <w:vertAlign w:val="superscript"/>
        </w:rPr>
        <w:t>21</w:t>
      </w:r>
      <w:r>
        <w:rPr>
          <w:sz w:val="30"/>
          <w:szCs w:val="30"/>
        </w:rPr>
        <w:t xml:space="preserve"> изложить в следующей редакции: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"4. Налогоплательщики, выбравшие в качестве объекта налогообложения доходы, уменьшенные на величину расходов, по итогам каждого отчетного периода исчисляют сумму авансового платежа </w:t>
        <w:br/>
        <w:t>по налогу исходя из ставки налога и фактически полученных доходов, уменьшенных на величину расходов, рассчитанных нарастающим итогом с начала налогового периода до окончания соответственно первого квартала, полугодия, девяти месяцев с учетом ранее исчисленных сумм авансовых платежей по налогу, если иное не предусмотрено настоящим пунктом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В случае, предусмотренном абзацем третьим пункта 2 статьи 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налогоплательщики, выбравшие в качестве объекта налогообложения доходы, уменьшенные на величину расходов, исчисляют сумму авансового платежа по налогу исходя из ставки налога, установленной в соответствии с абзацами первым и вторым пункта 2 статьи 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и фактически полученных доходов, уменьшенных на величину расходов, рассчитанных нарастающим итогом с начала налогового периода до окончания отчетного периода, предшествующего отчетному периоду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</w:t>
        <w:br/>
        <w:t>и с подпунктами 1 и 3 пункта 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и (или) в течение которого средняя численность работников превысила 100 человек, с учетом ранее исчисленных сумм авансовых платежей по налог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Начиная с квартала, по итогам которого доходы налогоплательщика, определяемые в соответствии со статьей 346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 xml:space="preserve"> и с подпунктами 1 и 3 пункта 1 статьи 346</w:t>
      </w:r>
      <w:r>
        <w:rPr>
          <w:sz w:val="30"/>
          <w:szCs w:val="30"/>
          <w:vertAlign w:val="superscript"/>
        </w:rPr>
        <w:t>25</w:t>
      </w:r>
      <w:r>
        <w:rPr>
          <w:sz w:val="30"/>
          <w:szCs w:val="30"/>
        </w:rPr>
        <w:t xml:space="preserve"> настоящего Кодекса, превысили 150 млн. рублей, но не превысили 200 млн. рублей и (или) в течение которого средняя численность работников превысила 100 человек, но не превысила 130 человек, налогоплательщики исчисляют сумму авансовых платежей по налогу исходя из ставки налога, установленной абзацем третьим пункта 2 статьи 346</w:t>
      </w:r>
      <w:r>
        <w:rPr>
          <w:sz w:val="30"/>
          <w:szCs w:val="30"/>
          <w:vertAlign w:val="superscript"/>
        </w:rPr>
        <w:t>20</w:t>
      </w:r>
      <w:r>
        <w:rPr>
          <w:sz w:val="30"/>
          <w:szCs w:val="30"/>
        </w:rPr>
        <w:t xml:space="preserve"> настоящего Кодекса, и фактически полученных доходов, уменьшенных на величину расходов, рассчитанных нарастающим итогом с начала такого квартала до окончания соответствующего отчетного периода с учетом ранее исчисленных в соответствии с настоящим абзацем сумм авансовых платежей по налогу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Настоящий Федеральный закон вступает в силу по истечении одного месяца со дня его официального опубликования, но не ранее </w:t>
        <w:br/>
        <w:t xml:space="preserve">1-го числа очередного налогового периода по налогу, уплачиваемому </w:t>
        <w:br/>
        <w:t>в связи с применением упрощенной системы налогообложения.</w:t>
      </w:r>
    </w:p>
    <w:p>
      <w:pPr>
        <w:pStyle w:val="Normal"/>
        <w:spacing w:lineRule="exact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12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3:00Z</dcterms:created>
  <dc:creator>Регистратор 15_2</dc:creator>
  <dc:description/>
  <dc:language>en-US</dc:language>
  <cp:lastModifiedBy>Луханина К.И.</cp:lastModifiedBy>
  <cp:lastPrinted>2019-11-25T16:09:00Z</cp:lastPrinted>
  <dcterms:modified xsi:type="dcterms:W3CDTF">2019-12-30T07:43:00Z</dcterms:modified>
  <cp:revision>2</cp:revision>
  <dc:subject/>
  <dc:title/>
</cp:coreProperties>
</file>