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Липецким областным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30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декса 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статью 30.1 Земельного кодекса Российской Федерации (Собрание законодательства Российской Федерации, 2001, № 44, ст.4147; 2004, № 41, ст.3993; 2005, № 1, ст.17; № 30, ст.3128; 2006, № 50, ст.5279;       № 52, ст.5498) изменение, дополнив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 В целях развития застроенных территорий земельные участки для жилищного строительства из земель, находящихся в государственной или муниципальной собственности, предоставляются дополнительно в собственность или аренду без проведения аукциона для благоустройства территории, строительства подъездных путей, согласно градостроительным регламентам и проектной документации, юридическим или  физическим лицам в том случае, если данное лицо самостоятельно осуществило выкуп земельных участков у граждан под частными домовладениями, решило вопрос об их сносе и расселении проживающих в них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  <w:tab/>
        <w:tab/>
        <w:tab/>
        <w:tab/>
        <w:tab/>
        <w:tab/>
        <w:tab/>
        <w:t>Д.Медведе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2:00Z</dcterms:created>
  <dc:creator>Государственая Дума РФ</dc:creator>
  <dc:description/>
  <dc:language>en-US</dc:language>
  <cp:lastModifiedBy>Государственая Дума РФ</cp:lastModifiedBy>
  <dcterms:modified xsi:type="dcterms:W3CDTF">2009-07-06T10:23:00Z</dcterms:modified>
  <cp:revision>1</cp:revision>
  <dc:subject/>
  <dc:title>Проект</dc:title>
</cp:coreProperties>
</file>