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сентября 2013 г. № 1699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&lt;Об утверждении Концепции введения в РФ удостоверения личности гражданина РФ, оформляемого в виде пластиковой карты с электронным носителем информации, и плана мероприятий по реализации Концепции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цепцию введения в Российской Федерации удостоверения личности гражданина Российской Федерации, оформляемого в виде пластиковой карты с электронным носителем информации, в качестве основного документа, удостоверяющего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мероприятий по реализации положений Концепции введения в Российской Федерации удостоверения личности гражданина Российской Федерации, оформляемого в виде пластиковой карты с электронным носителем информации, в качестве основного документа, удостоверяющего личность гражданина Российской Федерации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едеральным органам исполнительной власти обеспечить выполнение мероприятий, предусмотренных Концепцией и планом, утвержденными настоящим распоряжением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Д.Медведев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19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сентября 2013 г. № 1699-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4"/>
      <w:bookmarkEnd w:id="2"/>
      <w:r>
        <w:rPr>
          <w:b/>
          <w:bCs/>
        </w:rPr>
        <w:t>КОНЦЕП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ВЕДЕНИЯ В РОССИЙСКОЙ ФЕДЕРАЦИИ УДОСТОВЕРЕНИЯ ЛИЧ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ИНА РОССИЙСКОЙ ФЕДЕРАЦИИ, ОФОРМЛЯЕМОГО В ВИД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СТИКОВОЙ КАРТЫ С ЭЛЕКТРОННЫМ НОСИТЕЛЕМ ИНФОРМ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КАЧЕСТВЕ ОСНОВНОГО ДОКУМЕНТА, УДОСТОВЕРЯЮ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ЧНОСТЬ ГРАЖДАНИН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2"/>
      <w:bookmarkEnd w:id="3"/>
      <w:r>
        <w:rPr/>
        <w:t>I. Введ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й Концепции, разработанной Федеральной миграционной службой совместно с заинтересованными федеральными органами исполнительной власти и организациями, определяются цели, задачи, основные направления и принципы введения в Российской Федерации удостоверения личности гражданина Российской Федерации, оформляемого в виде пластиковой карты с электронным носителем информации, в качестве основного документа, удостоверяющего личность гражданина Российской Федерации на территории Российской Федерации (далее - удостоверение личности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6"/>
      <w:bookmarkEnd w:id="4"/>
      <w:r>
        <w:rPr/>
        <w:t>II. Предпосылки к введению удостоверения лич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последних 10 лет в Российской Федерации идет активное становление и развитие информационного общества. Согласно Стратегии развития информационного общества в Российской Федерации, утвержденной Президентом Российской Федерации 7 февраля 2008 г. № Пр-212, целью формирования информационного общества является повышение качества жизни граждан, развитие экономики России на основе использования информационных и телекоммуникационных технологий, а также повышение эффективности государственного управления и местного самоуправления, взаимодействия гражданского общества и бизнеса с органами государственной власти и органами местного самоуправления, улучшение качества и оперативности предоставления государственных, муниципальных и и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формирована организационная и технологическая инфраструктура, обеспечивающая ежегодный выпуск около 14 млн. паспортов граждан Российской Федерации в почти 3000 структурных подразделениях Федеральной миграцио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ом Президента Российской Федерации от 7 мая 2012 г. № 601 "Об основных направлениях совершенствования системы государственного управления" в качестве базовых направлений определены повышение качества государственных и муниципальных услуг и эффективности деятельности органов государственной власти и органов местного самоуправления, заданы целевые показатели в области предоставления государственных услуг, в частности, доля граждан, использующих механизм получения государственных и муниципальных услуг в электронной форме, к 2018 году должна составить не менее 7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проводится работа по организации выпуска в Российской Федерации универсальных электронных карт, внедрению информационных технологий в деятельность органов государственной власти и органов местного самоуправления (предоставление государственных и муниципальных услуг в электронном виде, обеспечение межведомственного электронного взаимодействия, создание базовых информационных ресур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уровень развития информационных технологий и их применение в органах государственной власти и органах местного самоуправления создает предпосылки для введения более защищенного от подделок удостоверения личности и создания необходимой для этих целей информационно-технологической инфраструктуры, что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антированную государством идентификацию личности посредством как физических, так и электронных способов и средств подтверждения личности, в том числе при предоставлении государственных, муниципальных и и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комплексной системы однозначной идентификации граждан Российской Федерации на основе единого реестра удостоверений личности с использованием сквозного единого идентифик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ую значимость действий в электронной сред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47"/>
      <w:bookmarkEnd w:id="5"/>
      <w:r>
        <w:rPr/>
        <w:t>III. Цели, задачи и принципы в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удостоверения лич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целями введения удостоверения лично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гарантированной идентификации граждан Российской Федерации, в том числе в электронно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уровня удовлетворенности граждан качеством предоставления государственных, муниципальных и иных услуг за счет повышения их доступности и качества их оказания, а также за счет сокращения потерь времени гражданами при их полу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существенного роста доли электронных операций и новых электронных серви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обозначенных целей будет способствовать социально-экономическому развитию Российской Федерации, повышению эффективности государственного управления 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необходимо обеспечить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степени защиты основного документа, удостоверяющего личность гражданина Российской Федерации на территории Российской Федерации, от подделки посредством применения современных методов и средств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 по предупреждению фальсификации и (или) незаконного использования основного документа, удостоверяющего личность гражданин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гарантированной идентификации субъектов взаимодействия и уверенности в их полномочиях как при установлении гражданско-правовых отношений, так и при предоставлении государственных, муниципальных и иных услуг независимо от форм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стимулирования выбора электронных форм взаимодействия с государством, в том числе снижение объемов бумаж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полноты и достоверности данных, размещенных в информационных системах, находящихся в сфере ведения органов государственной власти и связанных с учетом сведений о гражданах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ощение процедур регистрационного учета граждан Российской Федерации и формирование комплексной системы учета граждан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снове введения удостоверения личности лежат следующие принци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удостоверения личности в качестве основного документа, удостоверяющего личность гражданина Российской Федерации на территории Российской Федерации, обеспечивающего идентификацию гражданина Российской Федерации и являющегося обязательным для предъявления в случаях, предусмотренных законодательством Российской Федерацию, в том числе при совершении юридически значимых действий гражданином Российской Федерации в электронном виде с использованием технических средств, информационных и теле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комплексной информацио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высокотехнологичных методов идентификации, авторизации и аутентификации граждан с применением надежных средств защиты удостоверения личности от поддел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религиозных прав и свобод верующих, являющихся граждан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применение публичных и общеприменимых стандартов и технологий, в том числе использование открытых стандартов информационного обмена и электр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уляризация удостоверения личности и связанных с ним технологий и моделей е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гибкого и быстрого масштабирования системы изготовления, выдачи и использования удостоверения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многоплатформенности и совместимости элементов информационно-технологической инфраструктуры - разработка, распространение и поддержка технологий, необходимых для использования удостоверения личности на широком спектре устройств и программных платф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е использование возможностей существующих систем и инфраструктурных решений, в том числе сформированных в рамках создания электронного правительства и организации предоставления государственных, муниципальных и и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юридической значимости действий при осуществлении информаци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сертифицированных в соответствии с законодательством Российской Федерации средств криптографической защиты информации и технологически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ализованное управление разработкой, внедрением и сопровождением удостоверения личности на основании единой технологической политики с учетом отраслевых, национальных и адаптированных к отечественным условиям международных стандартов в области идентификации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готовление удостоверения личности в виде пластиковой карты формата ID-1 с электронным носителем информации в соответствии с ГОСТ Р ИСО/МЭК 7810-200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готовление удостоверения личности по единому образц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антия использования удостоверения личности без его повторного выпуска в течение не менее 10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ыдачи удостоверения личности гражданам Российской Федерации со дня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ариативности состава информации, размещаемой визуально и хранимой в электронном виде, срока действия и сферы применения удостоверения личности в зависимости от возрастной категории и (или) решения его владель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на электронном носителе удостоверения личности информации, нанесенной на поверхность карты, а также сертификатов электронных подпис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озможности хранения на электронном носителе удостоверения личности дополнительных биометрических данных владельц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83"/>
      <w:bookmarkEnd w:id="6"/>
      <w:r>
        <w:rPr/>
        <w:t>IV. Основные направления рабо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85"/>
      <w:bookmarkEnd w:id="7"/>
      <w:r>
        <w:rPr/>
        <w:t>Поддержка жизненного цикла удостоверения лич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процессов поддержки жизненного цикла удостоверения личности учитывается опыт организации аналогичных процессов в отношении паспорта гражданина Российской Федерации нового поколения, удостоверяющего личность гражданина Российской Федерации за пределами территории Российской Федерации, и универсальной электронной карты (УЭ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ы жизненного цикла удостоверения личности определяются федеральным законом, а также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выполнения работ по комплексному и техническому проектированию введения удостоверения личности опреде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раструктурное решение, обеспечивающее изготовление и персонализацию удостоверения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участников поддержки жизненного цикла удостоверения личности, их полномочия и область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участникам поддержки жизненного цикла удостоверения личности, в частности требования к центрам изготовления и персо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сведений, размещаемых на удостоверении личности, необходимых для идентификации граждан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ероприятий по введению и применению уникального идентификатора гражданина Российской Федерации в информационных системах органов государственной власти, органов местного самоуправления и внебюджетных государствен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технических средств и технологий, обеспечивающих применение удостоверения личности в целях идентификации граждан Российской Федерации, в том числе при предоставлении государственных, муниципальных и и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спользуемых при изготовлении удостоверения личности элементов и признаков, обеспечивающих его полиграфическую защиту от подделок, а также требования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е требования к удостоверению личности, включая требования к внешнему виду и физическим характеристикам, к перечню сведений и элементов, обязательных для размещения на лицевой и оборотной стороне удостоверения личности, к записываемым и хранящимся на электронном носителе сведениям, а также требования к интегральной микросхеме и специальному программному обеспе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ыпуска, записи, применения и прекращения действия сертификатов электронных подписей, срок их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нформационных систем, используемых при организации процессов использования удостоверения личности, а также функциональные требования к ним и к их взаимодейств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нформационного взаимодействия органов государственной власти, органов местного самоуправления и организаций в целях поддержки жизненного цикла удостоверения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ые требования по информационной безопасности при реализации процессов поддержки жизненного цикла удостоверения личности, национальных стандартов в области индентификации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телекоммуникационной инфраструктуре, обеспечивающей передачу данных в рамках процессов оформления, изготовления, выдачи (замены) и контроля обращения удостоверения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ормативных правовых актов Российской Федерации и иных документов, принятие и (или) изменение которых необходимо для введения и применения удостоверения лич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организационных и технологических решений, обеспечивающих изготовление и персонализацию удостоверения личности, должен учит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гарантированной выдачи гражданам Российской Федерации удостоверения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ую целесообразность и эффективность применения технически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сть обеспечения максимального уровня защиты информации и сохранности удостоверения личности при его изготовлении и персо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ую распределенность организационной инфраструктуры, обеспечивающей оформление и выдачу удостоверения лич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110"/>
      <w:bookmarkEnd w:id="8"/>
      <w:r>
        <w:rPr/>
        <w:t>Организация взаимодействия граждан,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власти, органов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рганизаций при использовании удостоверения лич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, выдача, замена и учет удостоверений личности осуществляются Федеральной миграционной службой и ее территориальными органами с участием иных органов и (или) организаций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заимодействия граждан Российской Федерации с органами государственной власти, органами местного самоуправления и организациями при использовании удостоверения личности устанавливается соответствующими нормативными правовыми актами Российской Федерации. На этапе проведения комплексного проектирования будет изучена возможность использования для целей выдачи удостоверения личности разворачиваемой в настоящее время сети многофункциональных центров оказания государственных и муниципальных услуг, а также сети отделений федерального государственного унитарного предприятия "Почта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ючевыми направлениями такого взаимодействия являются оформление и выдача удостоверения личности, замена удостоверения личности, приостановление действия удостоверения личности, действия при утрате удостоверения личности, консультирование по вопросам использования удостоверения лич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организации взаимодействия граждан Российской Федерации с органами государственной власти, органами местного самоуправления и организациями при использовании удостоверения личности следует определ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сторон такого взаимодействия, их полномочия и область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ламенты процессов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ы идентификации гражданина Российской Федерации при инициации его взаимодействия с органами государственной власти в целях получения удостоверения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созданию, модернизации или развитию информационных систем, используемых в рамках взаимодействия органов государственной власти, органов местного самоуправления и организаций с гражданами Российской Федерации, сроки реализации эти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телекоммуникационной инфраструктуре, обеспечивающей передачу данных в рамках процессов взаимодействия органов государственной власти, органов местного самоуправления и организаций с гражданами Российской Федерации, сроки реализации эти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раструктурные решения, обеспечивающие реализацию выбранных форм и способов взаимодействия органов государственной власти, органов местного самоуправления и организаций с гражданами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125"/>
      <w:bookmarkEnd w:id="9"/>
      <w:r>
        <w:rPr/>
        <w:t>Создание условий для применения удостовер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личности при идентификации и совершении юридически</w:t>
      </w:r>
    </w:p>
    <w:p>
      <w:pPr>
        <w:pStyle w:val="Normal"/>
        <w:widowControl w:val="false"/>
        <w:autoSpaceDE w:val="false"/>
        <w:jc w:val="center"/>
        <w:rPr/>
      </w:pPr>
      <w:r>
        <w:rPr/>
        <w:t>значимых действий в электронной сред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а применения удостоверения личности в целях совершения юридически значимых действий в электронной среде устанавлива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применения удостоверения личности необходимо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еализация механизмов применения удостоверения личности в электронной среде, в том числе в целях совершения юридически значим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инфраструктурных решений, обеспечивающих реализацию механизмов применения удостоверения личности в электронной среде, в том числе в целях совершения юридически значимых действ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134"/>
      <w:bookmarkEnd w:id="10"/>
      <w:r>
        <w:rPr/>
        <w:t>Обеспечение информацион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е личности содержит информацию ограниченного распространения (персональные данные). В этой связи информационное обеспечение удостоверения личности и всей прикладной инфраструктуры должно гарантировать целостность, доступность и конфиденциальность обрабатываем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остность размещаемых на электронном носителе удостоверения личности данных обеспечивается с использованием криптографических методов защиты информации, а также механизмов аутентификации и авторизации. Конфиденциальность данных при доступе к ним напрямую или через электронные приложения обеспечивается механизмами аутентификации и авторизации. Доступность данных определяется показателями надежности программно-аппаратных средств удостоверения личности, устанавливаемыми на этапе комплексного проек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криптографического электронного приложения реализуются стандарты, принятые в Российской Федерации в соответствии с ГОСТ 34.10-2012 и ГОСТ 34.11-2012. Криптографическое электронное приложение проходит оценку соответствия в совокупности с удостоверением личности как средой функционирова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птографическое приложение удостоверения личности использует квалифицированный сертификат электронной подписи его владельца для произвольных передаваемых данных после прохождения успешной аутентификации по персональному идентификационному номеру (ПИН-коду). Конфиденциальность ПИН-кода с момента его выработки до момента передачи обеспечивается организационными и техническими меропри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этапе комплексного и технического проектирования сведения, размещаемые на электронном носителе удостоверения личности, могут быть классифицированы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днократн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, для которых возможна операция доб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яемые да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и механизмы распределения прав доступа к сведениям, размещаемым на электронном носителе удостоверения личности, разрабатываются на стадии комплексного проек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нкции аутентификации и авторизации реализуются в соответствии с правовыми актами Федеральной службы по техническому и экспортному контролю. На этапе комплексного проектирования следует рассмотреть возможность разработки специальных технических рекомендаций по реализации и оценке соответствия механизмов аутентификации и авторизации непосредственно для удостоверения личности. Данные специальные технические рекомендации подлежат согласованию с Федеральной службой по техническому и экспортному контролю и Федеральной службой безопасности Российской Федерац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работке новых и модификации действующих информационных систем в рамках мероприятий, связанных с внедрением удостоверения личности, обеспечивается выполнение требований, направленных на обеспечение безопасности информации. Если информационная система осуществляет обработку информации, нацеленной на обеспечение жизненного цикла удостоверения личности и (или) его использование, то она должна обеспечить конфиденциальность, целостность и доступность обрабатываемой и передаваемой информации и пройти оценку соответствия в порядке, установленном законодательством Российской Федерации. Для указанных систем, обрабатывающих информацию, не содержащую сведений, составляющих государственную тайну, в контексте мероприятий по внедрению удостоверения личности необходимо осуществить разработку и согласование в установленном порядке базовой модели нарушителя и модели угроз, обязательных к применению в качестве отраслевого стандарта при проектировании системы защиты информации. Классы и уровни защищенности отдельных информационных систем, а также требования к безопасности информации, предъявляемые к ним, определяются на этапе комплексного проектир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48"/>
      <w:bookmarkEnd w:id="11"/>
      <w:r>
        <w:rPr/>
        <w:t>V. Методология введения в обращение удостоверения лич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ведения удостоверения личности должна быть подготовлена соответствующая нормативная правовая б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совместимости государственных информационных систем и обеспечения безопасности персональных данных граждан Российской Федерации должна быть организована работа по развитию системы стандартов и регламентов в области идентификации личности, определяющих в том числ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составу и структуре информации, содержащейся на электронном носителе удостоверения личности, к структуре уникального идентификатора гражданин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рганизации хранения, обработки и передачи информации, к терминологическим ресурсам, к обеспечению защиты персональных данных, к информационному взаимодействию между участниками использования удостоверения личности, к системам, предполагающим использование удостоверения личности или идентификацию граждан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материально-техническому обеспечению органов государственной власти и органов местного самоуправления, которым при оказании ими услуг требуется обязательное предъявление документа, удостоверяющего личность гражданина Российской Федерации, в части обеспечения наличия в указанных органах технических средств, обеспечивающих возможность приема и проверки удостоверения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пределению обязательных для органов государственной власти и органов местного самоуправления и рекомендательных для остальных участников подходов и способов по реализации юридической значимости действий при осуществлении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е стимулирование организации и распространения электронных способов взаимодействия предусматривает проведение мероприятий, направленных на популяризацию возможностей применения удостоверения личности, а также электронного взаимодействия при предоставлении государственных, муниципальных и иных услуг, а также при установлении гражданско-правовых отношен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58"/>
      <w:bookmarkEnd w:id="12"/>
      <w:r>
        <w:rPr/>
        <w:t>VI. Основные этапы реализации положений Концеп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положений настоящей Концепции необходимо принятие федерального закона об основном документе, удостоверяющем личность гражданина Российской Федерации на территории Российской Федерации, а также внесение изменений в законодательство Российской Федерации, в том числе регулирующее отношения в сфере предоставления государственных, муниципальных и иных услуг, а также банков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в Российской Федерации удостоверения личности должно осуществляться в соответствии с планом мероприятий по реализации положений настоящей Концепции, утверждаемы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мероприятий по реализации положений настоящей Концепции включает следующие комплексы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управления процессом введения удостоверения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аналитического обоснования необходимости введения удостоверения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комплексного проектирования, в том числе создание эскиз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финансово-экономического обосн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технического проек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создание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пытной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методологической и нормативной правовой базы, обеспечивающей введение удостоверения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к началу выдачи и применения удостоверений личности (промышленной эксплуат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бщение опыта внедрения удостоверения личности и его распространение на иные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необходимо учитывать, что введение удостоверения личности предполагается обеспечить поэтапно с учетом следующих сро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января 2016 г. - начало выдачи удостоверения личности (параллельно с выпуском паспорта гражданина Российской Федерации, удостоверяющего личность гражданина Российской Федерации на территории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января 2025 г. - окончание выпуска паспорта гражданина Российской Федерации, удостоверяющего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января 2030 г. - прекращение действия паспорта гражданина Российской Федерации, удостоверяющего личность гражданина Российской Федерации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могут быть пересмотрены по решению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момента введения удостоверения личности предполагается проведение опытной эксплуатации с целью отработки взаимодействия всех участников на всех фазах жизненного цикла удостоверения личности и сценариях его примен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80"/>
      <w:bookmarkEnd w:id="13"/>
      <w:r>
        <w:rPr/>
        <w:t>VII. Организационная структура управления процессом</w:t>
      </w:r>
    </w:p>
    <w:p>
      <w:pPr>
        <w:pStyle w:val="Normal"/>
        <w:widowControl w:val="false"/>
        <w:autoSpaceDE w:val="false"/>
        <w:jc w:val="center"/>
        <w:rPr/>
      </w:pPr>
      <w:r>
        <w:rPr/>
        <w:t>введения удостоверения лич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деятельности федеральных органов исполнительной власти, высших органов исполнительной власти субъектов Российской Федерации, органов местного самоуправления и организаций по вопросам введения в Российской Федерации удостоверения личности, а также создания организационной системы, обеспечивающей оформление, изготовление, выдачу, замену и контроль применения указанного документа, осуществляется в рамках подкомиссии по использованию информационных технологий при реализации миграционной политики Российской Федерации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еализации настоящей Концепции, в том числе в целях создания указанной организационной системы, должно быть гарантировано взаимодействие федеральных органов исполнительной власти и организаций, обеспечивающих выполнение указанных задач. Распределение полномочий между федеральными органами исполнительной власти устанавливается решением Правительства Российской Федерации по предложению Федеральной миграционной служб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86"/>
      <w:bookmarkEnd w:id="14"/>
      <w:r>
        <w:rPr/>
        <w:t>VIII. Финансово-экономические основы в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удостоверения лич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в Российской Федерации удостоверения личности носит комплексный межведомственный характер, в связи с чем необходимо в рамках мероприятий по реализации положений настоящей Концепции разработать финансово-экономическое обоснование с детализацией источников и объемов финансирования в соответствии с планом мероприятий по реализации положений Конце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ление финансирования за счет средств федерального бюджета в целях реализации положений настоящей Концепции и иных задач, связанных с введением удостоверения личности, осуществляется в установленном порядке на основании информации, представленной в финансово-экономическом обоснован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192"/>
      <w:bookmarkEnd w:id="15"/>
      <w:r>
        <w:rPr/>
        <w:t>IX. Ожидаемые результаты и показатели реализации Концеп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й социально-экономический эффект от введения в действие удостоверения личности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истемы гарантированной идентификации граждан Российской Федерации в разных системах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уровня качества оказания государственных, муниципальных и иных услуг и их доступности, сокращение потерь времени гражданами при получении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случаев подделок удостоверений личности, их неправомерного использования, а также фальсификации действий, требующих использования таких удостовер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доходов бюджета за счет расширения области применения электронных форм взаимодействия между гражданами, органами государственной власти, органами местного самоуправления 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ми показателями введения в Российской Федерации удостоверения лично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уровня удовлетворенности граждан качеством предоставления государственных, муниципальных и и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населения, использующего электронные формы взаимодействия при получении государственных, муниципальных и иных услуг и совершении юридически значимых действий, в общей численности населе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6" w:name="Par207"/>
      <w:bookmarkEnd w:id="16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19 сентября 2013 г. № 1699-р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7" w:name="Par212"/>
      <w:bookmarkEnd w:id="17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РЕАЛИЗАЦИИ ПОЛОЖЕНИЙ КОНЦЕПЦИИ В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ОССИЙСКОЙ ФЕДЕРАЦИИ УДОСТОВЕРЕНИЯ ЛИЧНОСТИ ГРАЖДАНИ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, ОФОРМЛЯЕМОГО В ВИДЕ ПЛАСТИКОВОЙ КАР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ЭЛЕКТРОННЫМ НОСИТЕЛЕМ ИНФОРМАЦИИ, В КАЧЕСТВЕ ОСНОВ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КУМЕНТА, УДОСТОВЕРЯЮЩЕГО ЛИЧНОСТЬ ГРАЖДАНИНА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НА ТЕРРИТОРИИ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1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165"/>
        <w:gridCol w:w="3435"/>
        <w:gridCol w:w="1800"/>
        <w:gridCol w:w="2880"/>
        <w:gridCol w:w="2400"/>
      </w:tblGrid>
      <w:tr>
        <w:trPr/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1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8" w:name="Par224"/>
            <w:bookmarkEnd w:id="18"/>
            <w:r>
              <w:rPr/>
              <w:t>I. Организация введения удостоверения личности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рабочих групп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 2013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МС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комсвязь России, Минэкономразвития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фин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ФМС России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аналитического обоснования необходимости внедрения удостоверения личности гражданина Российской Федерации, оформляемого в виде пластиковой карты с электронным носителем информации, в качестве основного документа, удостоверяющего личность гражданина Российской Федерации на территории Российской Федерации (далее - удостоверение личности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 2013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МС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фин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ий отчет, представляемый в Правительство Российской Федерации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финансовых затрат на введение удостоверения лич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 2013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МС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фин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-экономическое обоснование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технического задания на комплексное проектирование государственной системы удостоверения лич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 квартал 2013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МС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фин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задание на комплексное проектирование государственной системы удостоверения личности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ое проектирование государственной системы удостоверения лич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 2014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МС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фин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кизный проект государственной системы удостоверения личности</w:t>
            </w:r>
          </w:p>
        </w:tc>
      </w:tr>
      <w:tr>
        <w:trPr/>
        <w:tc>
          <w:tcPr>
            <w:tcW w:w="1110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9" w:name="Par269"/>
            <w:bookmarkEnd w:id="19"/>
            <w:r>
              <w:rPr/>
              <w:t>II. Создание технологических условий для введения удостоверения личности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проектирование государственной системы удостоверения лич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 2014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МС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фин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й проект, проектная документация, программное обеспечение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экземпляров удостоверений личности в пилотной зоне и проведение комплексных испыта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 2015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МС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фин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ные пилотные экземпляры удостоверений личности, акты испытаний, план опытной эксплуатации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ытная эксплуатация удостоверения личности в пилотной зон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 2015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МС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фин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проведения опытной эксплуатации</w:t>
            </w:r>
          </w:p>
        </w:tc>
      </w:tr>
      <w:tr>
        <w:trPr/>
        <w:tc>
          <w:tcPr>
            <w:tcW w:w="1110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0" w:name="Par295"/>
            <w:bookmarkEnd w:id="20"/>
            <w:r>
              <w:rPr/>
              <w:t>III. Формирование нормативной правовой базы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1" w:name="Par296"/>
            <w:bookmarkEnd w:id="21"/>
            <w:r>
              <w:rPr/>
              <w:t>9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а федерального закона, предусматривающего введение удостоверения лич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 квартал 2013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МС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фин России, 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федерального закона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а нормативного правового акта, предусматривающего проведение опытной эксплуатации удостоверения личности в пилотной зон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 квартал 2014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МС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указа Президента Российской Федерации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плана опытной эксплуатации удостоверения личности на заседании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 2015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МС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опытной эксплуатации, одобренный Правительственной комиссией по внедрению информационных технологий в деятельность государственных органов и органов местного самоуправления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актов Правительства Российской Федерации в рамках реализации федерального закона, предусмотренного пунктом 9 настоящего докумен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 2015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МС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фин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 актов Правительства Российской Федерации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ведомственных нормативных правовых актов в рамках реализации федерального закона, предусмотренного пунктом 9 настоящего докумен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 2015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МС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фин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 и организаци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 ведомственных нормативных правовых актов</w:t>
            </w:r>
          </w:p>
        </w:tc>
      </w:tr>
      <w:tr>
        <w:trPr/>
        <w:tc>
          <w:tcPr>
            <w:tcW w:w="1110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2" w:name="Par338"/>
            <w:bookmarkEnd w:id="22"/>
            <w:r>
              <w:rPr/>
              <w:t>IV. Информационное сопровождение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Par339"/>
            <w:bookmarkEnd w:id="23"/>
            <w:r>
              <w:rPr/>
              <w:t>14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концепции и плана мероприятий по информированию населения, направленных на популяризацию применения удостоверения лич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 2015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МС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 актов Правительства Российской Федерации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информированию населения о применении удостоверения лич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планом мероприятий, предусмотренным пунктом 14 настоящего докумен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МС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лад в Правительство Российской Федерации</w:t>
            </w:r>
          </w:p>
        </w:tc>
      </w:tr>
      <w:tr>
        <w:trPr/>
        <w:tc>
          <w:tcPr>
            <w:tcW w:w="1110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4" w:name="Par355"/>
            <w:bookmarkEnd w:id="24"/>
            <w:r>
              <w:rPr/>
              <w:t>V. Обобщение результатов и распространение результатов введения удостоверения личности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доклада о выдаче экземпляров удостоверений личности в пилотной зоне и проведении комплексных испытаний процессов поддержки жизненного цикла удостоверения лич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 квартал 2015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МС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лад в Правительство Российской Федерации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доклада о результатах проведения опытной эксплуатации удостоверения личности в пилотной зон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 2015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МС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лад в Правительство Российской Федерации</w:t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утверждение методических рекомендаций по вопросам применения удостоверения лич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 2015 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МС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я методических рекомендаций на официальном сайте ФМС России в информационно-телекоммуникационной сети "Интернет"</w:t>
            </w:r>
          </w:p>
        </w:tc>
      </w:tr>
      <w:tr>
        <w:trPr/>
        <w:tc>
          <w:tcPr>
            <w:tcW w:w="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доклада о результатах введения удостоверения личност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 квартал 2016 г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МС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интересованные федеральные органы исполнительной власти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лад в Правительство Российской Федера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49:00Z</dcterms:created>
  <dc:creator>user_red</dc:creator>
  <dc:description/>
  <cp:keywords/>
  <dc:language>en-US</dc:language>
  <cp:lastModifiedBy>user_red</cp:lastModifiedBy>
  <dcterms:modified xsi:type="dcterms:W3CDTF">2013-10-04T13:54:00Z</dcterms:modified>
  <cp:revision>1</cp:revision>
  <dc:subject/>
  <dc:title>ПРАВИТЕЛЬСТВО РОССИЙСКОЙ ФЕДЕРАЦИИ</dc:title>
</cp:coreProperties>
</file>