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6 ноября 2005 г. № САЭ-3-09/591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РАБОТЫ НАЛОГОВ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КЛЮЧЕНИЮ ЮРИДИЧЕСКОГО ЛИЦА, ПРЕКРАТИВШЕГО СВО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, ИЗ ЕДИНОГО ГОСУДАРСТВЕННОГО РЕЕС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ЮРИДИЧЕСКИХ ЛИЦ (в ред. </w:t>
      </w:r>
      <w:r>
        <w:rPr/>
        <w:t>от 23.06.2006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реализации положений статьи 21.1 Федерального закона от 08.08.2001 № 129-ФЗ «О государственной регистрации юридических лиц и индивидуальных предпринимателей» (Собрание законодательства Российской Федерации, 2001, № 33 (часть I), ст. 3431, 2005, № 27, ст. 2722), предусматривающих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организации работы налоговых органов по исключению юридического лица, прекратившего свою деятельность, из Единого государственного реестра юридических лиц по решению регистрирующего органа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информационных технологий (А.Б. Иконников), ФГУП «ГНИВЦ ФНС России» (И.Н. Задворнов) в срок до 20 ноября 2005 года в установленном порядке разработать программные средства, позволяющие осуществлять в электронном виде внесение записи об исключении юридического лица, прекратившего свою деятельность, из Единого государственного реестра юридических лиц, а также обмен сведениями, входящими в состав информационных ресурсов Единого государственного реестра юридических лиц и Единого государственного реестра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(исполняющим обязанности руководителей) управлений ФНС России по субъектам Российской Федерации незамедлительно довести настоящий Приказ до нижестоящих налоговых органов и обеспечить организацию ими работы по исключению юридических лиц, прекративших свою деятельность, из Единого государственного реестра в соответствии с Порядком путем издания соответствующих распорядитель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исполнения настоящего Приказа возложить на заместителя руководителя Федеральной налоговой службы Д.А. Чушк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Сердю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ноября 2005 г. № САЭ-3-09/59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РАБОТЫ НАЛОГОВЫХ ОРГАНОВ ПО ИСКЛЮЧ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ОГО ЛИЦА, ПРЕКРАТИВШЕГО СВОЮ ДЕЯТЕЛЬНОСТЬ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ЕДИНОГО ГОСУДАРСТВЕННОГО РЕЕСТРА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ШЕНИЮ РЕГИСТРИРУЮЩЕГО ОРГА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, разработанный в соответствии со статьей 21.1 Федерального закона от 08.08.2001 № 129-ФЗ «О государственной регистрации юридических лиц и индивидуальных предпринимателей» (далее - Закон № 129-ФЗ), регламентирует работу налоговых органов по исключению юридических лиц, прекративших свою деятельность (далее - недействующих юридических лиц), из Единого государственного реестра юридических лиц по решению регистрирующ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ение недействующих юридических лиц, обладающих указанными в пункте 1 статьи 21.1 Закона № 129-ФЗ призн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9"/>
      <w:bookmarkEnd w:id="3"/>
      <w:r>
        <w:rPr/>
        <w:t>1.1. Отдел камеральных проверок ежеквартально формирует списки налогоплательщиков - юридических лиц, не представляющих в течение последних двенадцати месяцев документы отчетности, предусмотренные законодательством Российской Федерации о налогах и сборах (далее - юридически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казанное в пункте 1.1 настоящего Порядка структурное подразделение налогового органа при наличии в налоговом органе информации о счетах юридических лиц в банках направляет в соответствующие банки мотивированные запросы об операциях, осуществляемых по счетам вышеуказанных юридических лиц в течение последних двенадца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банки запросов осуществляется не позднее пяти рабочих дней со дня формирования указанного в пункте 1.1 настоящего Порядка с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2"/>
      <w:bookmarkEnd w:id="4"/>
      <w:r>
        <w:rPr/>
        <w:t>1.3. В случае поступления в налоговый орган информации из банков об отсутствии операций по банковским счетам юридического лица структурное подразделение налогового органа, поименованное в пункте 1.1 настоящего Порядка, оформляет в отношении указанного юридического лица Справку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№ 32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Справка оформляется также в случае отсутствия в налоговом органе информации о банковских счетах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оформляется Справк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 № 32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Справки имеют номер, состоящий из цифрового значения, и, через дефис,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фровое значение - это собственно порядковый номер, единый для справок, подготовленный по одному юридическ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квенный индекс определяет вид справки, и для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равен «С», а для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- равен «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ы указанных справок по одному юридическому лицу, подтверждающих наличие признаков недействующего юридического лица, должны также совпад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правки, указанные в пункте 1.3 настоящего Приказа (далее - Справки), оформляются в течение трех дней с момента поступления ответа последним из банков на запрос об операциях, осуществляемых по счетам юридического лица, или составления указанного в пункте 1.1 Порядка списка в случае отсутствия у юридического лица банковских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оформления, Справки направляются в структурное подразделение налогового органа по месту нахождения юридического лица, осуществляющее функции по государственной регистраци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уществления функций по государственной регистрации юридических лиц Единым регистрационным центром Справки направляются сопроводительным письмом в Единый регистрацион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нятие решения о предстоящем исключении юридического лиц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>2.1. При получении Справок структурное подразделение налогового органа по месту нахождения юридического лица, осуществляющее функции по государственной регистрации юридических лиц, или Единый регистрационный центр оформляет проект Решения о предстоящем исключении недействующего юридического лица из единого государственного реестра юридических лиц (далее - решение о предстоящем исключении)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стоящем исключении принимается руководителем регистрирующего (налогового) органа по месту нахождения юридического лица не позднее пяти рабочих дней со дня получения Спр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ведения о принятом решении о предстоящем исключении вносятся в журнал учета решений о предстоящем исключении, форма и порядок ведения которого утверждены Приказом ФНС России от 08.09.2005 № САЭ-3-09/44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нятое решение о предстоящем исключении незамедлительно направляется структурным подразделением налогового органа, указанным в пункте 2.1 настоящего Порядка, для опубликования в орган печати, в котором публикуются данные о государственной регистр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ключение недействующего юридического лиц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чае непоступления в течение трех месяцев со дня опубликования решения о предстоящем исключении заявлений от недействующего юридического лица, кредиторов или иных лиц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структурное подразделение налогового органа, указанное в пункте 2.1 настоящего Порядка, осуществляет внесение в Единый государственный реестр юридических лиц записи об исключении недействующего юридического лиц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указанной записи осуществляется в срок не позднее четырех месяцев со дня опубликования решения о предстоящем ис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63"/>
      <w:bookmarkEnd w:id="6"/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признаков недейству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ого 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а. - Приказ ФНС РФ от 23.06.2006 № САЭ-3-09/377@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73"/>
      <w:bookmarkEnd w:id="7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ПРЕДСТОЯЩЕМ ИСКЛЮЧЕНИИ НЕ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ЮРИДИЧЕСКОГО ЛИЦА ИЗ ЕДИ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ЕЕСТРА ЮРИД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«_____________» «____»                            №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 с  пунктом  2  статьи 21.1 Федерального закона</w:t>
      </w:r>
    </w:p>
    <w:p>
      <w:pPr>
        <w:pStyle w:val="ConsPlusNonformat"/>
        <w:rPr/>
      </w:pPr>
      <w:r>
        <w:rPr/>
        <w:t>от  08.08.2001 № 129-ФЗ «О государственной регистрации юридических</w:t>
      </w:r>
    </w:p>
    <w:p>
      <w:pPr>
        <w:pStyle w:val="ConsPlusNonformat"/>
        <w:rPr/>
      </w:pPr>
      <w:r>
        <w:rPr/>
        <w:t>лиц и индивидуальных предпринимателей»</w:t>
      </w:r>
    </w:p>
    <w:p>
      <w:pPr>
        <w:pStyle w:val="ConsPlusNonformat"/>
        <w:rPr/>
      </w:pPr>
      <w:r>
        <w:rPr/>
        <w:t>Инспекцией ФНС России ____________________________________________</w:t>
      </w:r>
    </w:p>
    <w:p>
      <w:pPr>
        <w:pStyle w:val="ConsPlusNonformat"/>
        <w:rPr/>
      </w:pPr>
      <w:r>
        <w:rPr/>
        <w:t>принято   решение   о    предстоящем    исключении    из   Единого</w:t>
      </w:r>
    </w:p>
    <w:p>
      <w:pPr>
        <w:pStyle w:val="ConsPlusNonformat"/>
        <w:rPr/>
      </w:pPr>
      <w:r>
        <w:rPr/>
        <w:t>государственного реестра юридических лиц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 с указание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рганизационно-правовой форм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/>
        <w:t>ОГРН (при наличии)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регистрационный номер до 01.07.2002</w:t>
      </w:r>
    </w:p>
    <w:p>
      <w:pPr>
        <w:pStyle w:val="ConsPlusNonformat"/>
        <w:rPr/>
      </w:pPr>
      <w:r>
        <w:rPr/>
        <w:t>(при отсутствии ОГРН) ____________________________________________</w:t>
      </w:r>
    </w:p>
    <w:p>
      <w:pPr>
        <w:pStyle w:val="ConsPlusNonformat"/>
        <w:rPr/>
      </w:pPr>
      <w:r>
        <w:rPr/>
        <w:t>ИНН/КПП (при наличии)  ┌─┬─┬─┬─┬─┬─┬─┬─┬─┬─┐   ┌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/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случаях,  если  настоящее  решение о предстоящем  исключении из</w:t>
      </w:r>
    </w:p>
    <w:p>
      <w:pPr>
        <w:pStyle w:val="ConsPlusNonformat"/>
        <w:rPr/>
      </w:pPr>
      <w:r>
        <w:rPr/>
        <w:t>Единого государственного реестра юридических лиц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юридического лица с указание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рганизационно-правовой формы)</w:t>
      </w:r>
    </w:p>
    <w:p>
      <w:pPr>
        <w:pStyle w:val="ConsPlusNonformat"/>
        <w:rPr/>
      </w:pPr>
      <w:r>
        <w:rPr/>
        <w:t>затрагивает  права  и законные  интересы  указанного  юридического</w:t>
      </w:r>
    </w:p>
    <w:p>
      <w:pPr>
        <w:pStyle w:val="ConsPlusNonformat"/>
        <w:rPr/>
      </w:pPr>
      <w:r>
        <w:rPr/>
        <w:t>лица,  кредиторов  или   иных   лиц,  в   Инспекцию  ФНС   России,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расположенную по адресу _________________________________________,</w:t>
      </w:r>
    </w:p>
    <w:p>
      <w:pPr>
        <w:pStyle w:val="ConsPlusNonformat"/>
        <w:rPr/>
      </w:pPr>
      <w:r>
        <w:rPr/>
        <w:t>поименованными лицами не позднее трех месяцев со дня опубликования</w:t>
      </w:r>
    </w:p>
    <w:p>
      <w:pPr>
        <w:pStyle w:val="ConsPlusNonformat"/>
        <w:rPr/>
      </w:pPr>
      <w:r>
        <w:rPr/>
        <w:t>настоящего   решения   может   быть   направлено   соответствующее</w:t>
      </w:r>
    </w:p>
    <w:p>
      <w:pPr>
        <w:pStyle w:val="ConsPlusNonformat"/>
        <w:rPr/>
      </w:pP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Инспекции ФНС России</w:t>
      </w:r>
    </w:p>
    <w:p>
      <w:pPr>
        <w:pStyle w:val="ConsPlusNonformat"/>
        <w:rPr/>
      </w:pPr>
      <w:r>
        <w:rPr/>
        <w:t>_______________________________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   В   соответствии   с   пунктом   3  статьи  21.1</w:t>
      </w:r>
    </w:p>
    <w:p>
      <w:pPr>
        <w:pStyle w:val="ConsPlusNonformat"/>
        <w:rPr/>
      </w:pPr>
      <w:r>
        <w:rPr/>
        <w:t>Федерального  закона  от  08.08.2001  №  129-ФЗ «О государственной</w:t>
      </w:r>
    </w:p>
    <w:p>
      <w:pPr>
        <w:pStyle w:val="ConsPlusNonformat"/>
        <w:rPr/>
      </w:pPr>
      <w:r>
        <w:rPr/>
        <w:t>регистрации  юридических  лиц  и  индивидуальных предпринимателей»</w:t>
      </w:r>
    </w:p>
    <w:p>
      <w:pPr>
        <w:pStyle w:val="ConsPlusNonformat"/>
        <w:rPr/>
      </w:pPr>
      <w:r>
        <w:rPr/>
        <w:t>настоящее  решение  подлежит обязательному опубликованию в течение</w:t>
      </w:r>
    </w:p>
    <w:p>
      <w:pPr>
        <w:pStyle w:val="ConsPlusNonformat"/>
        <w:rPr/>
      </w:pPr>
      <w:r>
        <w:rPr/>
        <w:t>трех дней с момента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4:00Z</dcterms:created>
  <dc:creator>ekaterina_tchirkova</dc:creator>
  <dc:description/>
  <cp:keywords/>
  <dc:language>en-US</dc:language>
  <cp:lastModifiedBy>ekaterina_tchirkova</cp:lastModifiedBy>
  <dcterms:modified xsi:type="dcterms:W3CDTF">2013-11-05T08:37:00Z</dcterms:modified>
  <cp:revision>1</cp:revision>
  <dc:subject/>
  <dc:title>ФЕДЕРАЛЬНАЯ НАЛОГОВАЯ СЛУЖБА</dc:title>
</cp:coreProperties>
</file>