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о в Минюсте России 20 августа 2014 г. № 33695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ФИНАНС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5 апреля 2014 г. № ММВ-7-11/254@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каз 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0.02.2012 № ММВ-7-11/99@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80 Налогового кодекса Российской Федерации (Собрание законодательства Российской Федерации, 1998, № 31, ст. 3824; 2013, № 52, ст. 6985) в целях реализации положений главы 28 «Транспортный налог» части второй Налогового кодекса Российской Федерации (Собрание законодательства Российской Федерации, 2000, № 32, ст. 3340; 2002, № 30, ст. 3027; 2013, № 52, ст. 6985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следующие изменения в приказ Федеральной налоговой службы от 20.02.2012 № ММВ-7-11/99@ «Об утверждении формы и формата представления налоговой декларации по транспортному налогу в электронном виде и Порядка ее заполнения» (далее - Приказ) (зарегистрирован Министерством юстиции Российской Федерации 29.03.2012, регистрационный номер 23657, Российская газета, 2012, 13 июля) с изменениями, внесенными приказами Федеральной налоговой службы от 26.10.2012 № ММВ-7-11/808@ (зарегистрирован Министерством юстиции Российской Федерации 19.12.2012, регистрационный номер 26196, Российская газета, 2012, 24 декабря) и от 14.11.2013 № ММВ-7-3/501@ (зарегистрирован Министерством юстиции Российской Федерации 19.12.2013, регистрационный номер 30673, Российская газета, 2013, 23 декабр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названии и в пункте 1 Приказа слова «в электронном виде» заменить словами «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риложении № 1 к Приказу «Налоговая декларация по транспортному налогу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1. штрих-код «05406012» заменить на «05407019», штрих-код «05406029» заменить на «05407026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2. «Раздел 2. Расчет суммы транспортного налога по каждому транспортному средству» формы налоговой декларации по транспортному налогу изложить в редакции согласно приложению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№ 2 к Приказу «Формат представления налоговой декларации по транспортному налогу в электронном виде» изложить в редакции согласно приложению № 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В приложении № 3 к Приказу «Порядок заполнения налоговой декларации по транспортному налогу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1. В пункте 4.4 слова «с кодом 230» заменить словами «с кодом 25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2. Пункт 4.5 после слов «(пункт 2.1 статьи 362 Кодекса)» дополнить словами «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ом) периоде (пункт 3 статьи 362 Кодекса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3. В абзаце первом пункта 5.1 слова «с кодом 120» заменить словами «с кодом 13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4. В пункте 5.4 слово «заводской» заменить словом «(идентификационны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5. Пункт 5.11 дополнить абзац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 (пункт 3 статьи 362 Кодекса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6. Дополнить пунктом 5.11.1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11.1. По коду строки 120 указывается доля налогоплательщика в праве на транспортное средство (в виде правильной простой дроби)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/>
        <w:t>1│-│-│-│-│-│-│-│-│-│/│1│-│-│-│-│-│-│-│-│-│».</w:t>
      </w:r>
    </w:p>
    <w:p>
      <w:pPr>
        <w:pStyle w:val="ConsPlusNonformat"/>
        <w:jc w:val="both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7. Пункт 5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12. По коду строки 130 указывается коэффициент (Кв), определяемый как отношение числа полных месяцев, указанных по строке 110, к числу календарных месяцев в налоговом периоде (отчетном периоде), значение коэффициента указывается в виде десятичной дроби с точностью до десятитысячных доле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8. В пункте 5.13 слова «строки 130» заменить словами «строки 14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9. Дополнить пунктом 5.13.1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13.1. По коду строки 150 указывается повышающий коэффициент (Кп), установленный пунктом 2 статьи 362 Кодекс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0. Пункт 5.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14. По коду строки 160 указывается сумма исчисленного налога, значение которой определяется как произведение налоговой базы, указанной в строке с кодом 070, налоговой ставки, указанной в строке с кодом 140, доли в праве, указанной в строке с кодом 120, коэффициента, указанного в строке с кодом 130, и повышающего коэффициента, указанного в строке с кодом 150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11. В пункте 5.15 слова «строки 150» заменить словами «строки 17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12. В пункте 5.16 слова «строки 160» заменить словами «строки 18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3. В пункте 5.1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первом слова «строки 170» заменить словами «строки 19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втором слова «с кодом 170» заменить словами «с кодом 19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пятом слова «с кодом 170» заменить словами «с кодом 19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шестом пункта слова «строки 170» заменить словами «строки 19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4. Пункт 5.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18. По коду строки 200 указывается сумма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льготы по транспортному налогу в виде освобождения от налогообложения сумма налоговой льготы рассчитывается как произведение налоговой базы, указанной в строке с кодом 070, налоговой ставки, указанной в строке с кодом 140, доли в праве, указанной в строке с кодом 120, повышающего коэффициента, указанного в строке с кодом 150, и коэффициента, указанного в строке с кодом 180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5. В пункте 5.1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первом слова «строки 190» заменить словами «строки 21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втором слова «строки 190» заменить словами «строки 21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6. Пункт 5.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20. По коду строки 220 указывается сумма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льготы по транспортному налогу законом субъекта Российской Федерации, уменьшающей исчисленную сумму налога в процентах (например, исчисленная сумма налога уменьшается на 50%), сумма налоговой льготы рассчитывается как произведение налоговой базы, указанной в строке с кодом 070, налоговой ставки, указанной в строке с кодом 140, доли в праве, указанной в строке с кодом 120, повышающего коэффициента, указанного в строке с кодом 150, коэффициента, указанного в строке с кодом 180, и процента, уменьшающего исчисленную сумму налога, деленное на ст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7. В пункте 5.2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первом слова «строки 210» заменить словами «строки 23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бзаце втором слова «с кодом 210» заменить словами «с кодом 23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8. Пункт 5.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22. По коду строки 240 указывается сумма налоговой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, исчисленной по полной налоговой ставке, и суммы налога, исчисленной по пониженной налоговой ставке, умноженная на долю в праве, указанной в строке с кодом 120, повышающий коэффициент, указанный в строке с кодом 150, и коэффициент, отражаемый в строке с кодом 18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строки 240 = код строки 070 x (налоговая ставка - пониженная ставка) : 100 x код строки 120 x код строки 150 x код строки 180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19. Пункт 5.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23. По коду строки 250 указывается исчисленная сумма транспортного налога, подлежащая уплате в бюджет, значение которой определяется как разность значений строк с кодом 160 и 200 или разность значений строк с кодом 160 и значений строк с кодом 220, 24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строки 250 = код строки 160 - код строки 200 или код строки 250 = код строки 160 - код строки 220 - код строки 240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ий приказ вступает в силу начиная с представления налоговой декларации по транспортному налогу за налоговый период 2014 года, но не ранее чем через месяц после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5.04.2014 № ММВ-7-11/254@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0.02.2012 № ММВ-7-11/99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││││││││││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0540││7033││         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ПП │ │ │ │ │ │ │ │ │ │ Стр.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0" w:name="Par93"/>
      <w:bookmarkEnd w:id="0"/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Раздел 2. Расчет сумм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транспортного налога по каждому транспортному средств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казатели             Код                    Значения показателе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трок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                2                             3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д по ОКТМО                 020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д вида транспортного           ┌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030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  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40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арка транспортного средства 05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06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логовая база               070 │ │ │ │ │ │ │ │ │ │ │ │ │.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налоговой  080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азы по ОКЕИ                    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Экологический класс          090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лет, прошедших с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ода выпуска транспортного   100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редства                        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    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ладения транспортным        110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редством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оля налогоплательщика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 праве на транспортное      120 │ │ │ │ │ │ │ │ │ │ │/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редство       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в               130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логовая ставка             140 │ │ │ │ │ │ │.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л               150 │ │.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умма исчисленного налога    160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ных месяцев    170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льготы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 Кл               180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            ┌─┬─┬─┬─┬─┐ 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 виде освобождения от       190 │ │ │ │ │ │/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я                  └─┴─┴─┴─┴─┘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00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210 │ │ │ │ │ │/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меньшения суммы налога          └─┴─┴─┴─┴─┘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20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д налоговой льготы в виде  230 │ │ │ │ │ │/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нижения налоговой ставки        └─┴─┴─┴─┴─┘ 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умма налоговой льготы       240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руб.)                      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счисленная сумма налога,        ┌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длежащая уплате в бюджет   250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 налоговый период (руб.)  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5.04.2014 № ММВ-7-11/254@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0.02.2012 № ММВ-7-11/99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190"/>
      <w:bookmarkEnd w:id="1"/>
      <w:r>
        <w:rPr>
          <w:rFonts w:cs="Times New Roman" w:ascii="Times New Roman" w:hAnsi="Times New Roman"/>
          <w:bCs/>
          <w:sz w:val="24"/>
          <w:szCs w:val="24"/>
        </w:rPr>
        <w:t>ФОРМ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 НАЛОГОВОЙ ДЕКЛАРАЦИИ ПО ТРАНСПОРТНОМУ НАЛО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ий формат описывает требования к XML файлам (далее - файлам обмена) передачи в электронной форме налоговой декларации по транспортному налогу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омер версии настоящего формата 5.03, часть LIV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_T_A_K_O_GGGGMMDD_№, </w:t>
      </w:r>
      <w:r>
        <w:rPr>
          <w:rFonts w:cs="Times New Roman" w:ascii="Times New Roman" w:hAnsi="Times New Roman"/>
          <w:bCs/>
          <w:sz w:val="24"/>
          <w:szCs w:val="24"/>
        </w:rPr>
        <w:t>гд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_T - префикс, принимающий значение №O_TRA№D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&lt;?xml versio№ =«1.0» e№codi№g =«wi№dows-1251»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файла, содержащего XML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O_TRA№D_1_054_00_05_03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элемента. Приводится полное наименование элемента &lt;1&gt;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          │┌─┐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          │└─┘           └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 │ │          │ │КНД     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с │          │ Код формы отчетност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ью которой     │          │ по КНД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          │ 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          │ 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          │ документа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й период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Год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│ │КодНО   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││ органа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корректировк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      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по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му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 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│             ┌┤СвНП       │+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│└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Сведения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налогоплательщик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Подписант    │+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└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 подписавш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ТрНалНД    │+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о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екларация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транспортно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фай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Фай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ия программы, с помощью которой сформирован фай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П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4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ия форм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Ф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 5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труктура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ы отчетности по К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КНДТип&gt;. Принимает значение: 1152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формирования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ДатаТип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 формате ДД.ММ.ГГ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 34 - год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- последний налоговый период при реорганизации (ликвидации)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xs:gYear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 формате ГГ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алогового орг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СОНОТип&gt;. 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рректиро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Кор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первичный докум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места, по которому представляется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с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 213 - по месту учета в качестве крупнейшего налогоплательщика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 - по месту учета правопреемника, являющегося крупнейшим налогоплательщиком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 - по месту нахождения транспорт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логоплательщ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Н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о, подписавшее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а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декларация по транспортному налог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Нал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налогоплательщик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вида экономической деятельности по классификатору ОКВЭ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2-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ОКВЭДТип&gt;. 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л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плательщик - организ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плательщик - организация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9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ИННЮЛТип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КППТип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реорганизованной (ликвидированной)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Реорг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реорганизованной (ликвидированн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(СвРеорг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ы реорганизации (ликвидац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Ре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ликвидация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образование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слияние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разделение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присоединение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- раз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дновременным присоедин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ИННЮЛТип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 обязателен при &lt;ФормРеорг&gt;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| 2 | 3 | 5 |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КППТип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 обязателен при &lt;ФормРеорг&gt;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| 2 | 3 | 5 | 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подписавшее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лица, подписавшего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Под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налогоплательщик 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представитель налогоплательщ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ФИОТип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представителе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 обязателен при &lt;ПрПодп&gt; =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1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 - представителя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ая декларация по транспортному налогу (ТрНалН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транспортного налога, исчисленная к уплате в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Нал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транспортного налога, подлежащая у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юджет (СумНалП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КБКТип&gt;.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транспортного налога, исчисленная к уплате в бюджет по коду ОКТМ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транспортного налога, исчисленная к уплате в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ду ОКТМО (СумП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 ОКТМ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8) |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ОКТМОТип&gt;. 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исленная сумма налога, подлежащая уплате в бюджет за налогов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счис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сумма авансовых платежей, исчисленная к уплате в бюджет за первый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ПУКв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авансовых платежей принимает значение «0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сумма авансовых платежей, исчисленная к уплате в бюджет за второй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ПУКв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авансовых платежей принимает значение «0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сумма авансовых платежей, исчисленная к уплате в бюджет за третий кварт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ПУКв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авансовых платежей принимает значение «0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лога, исчисленная к уплате в бюджет (Сумма налога, исчисленная к уменьше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лога, исчисленная к уменьшению, указывается со знаком мину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уммы транспортного налога по каждому транспортному сред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Нал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суммы транспортного налога по каж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ому средству (РасчНалТ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вида транспортного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Вид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 принимает значения из Справочника кодов видов транспортных средств, приведенного в Приложении № 5 к Порядку заполнения налоговой декларации по транспортному налогу, утвержденному настоящим приказ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онный номер транспортного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Ном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2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1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знак транспортного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Знак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3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б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Б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4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 налоговой базы по ОКЕ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ЕИНалБ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ОКЕИТип&gt;. Принимает значение в соответствии с Выпиской кодов единиц измерения налоговой базы на основании общероссийского классификатора единиц измерения, приведенной в приложении № 6 к Порядку заполнения налоговой декларации по транспортному налогу, утвержденному настоящим приказ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К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зна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| 1 | 2 | 3 | 4 |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т, прошедших с года выпуска транспортного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лных месяцев владения транспортным средств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логоплательщика в праве на транспортное сред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3-2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й элемент &lt;ПростДроб21&gt;. 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запи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 1 до 10 знаков)/(от 1 до 10 зна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К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К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.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ста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Ста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К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К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.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исчисленного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Исчис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лных месяцев использования льг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МесТ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К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К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.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исленная сумма налога, подлежащая уплате в бюджет за налогов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ИсчислУп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льгота в виде освобождения от налогооб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ОсвН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льгота в виде уменьшения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УменСу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 льгота в виде снижения налоговой ст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Сниж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элемента представлен в табл. 4.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ая льгота в виде освоб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налогообложения (ЛьготОсвН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9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алоговой льготы в виде освобождения от налогооб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ОсвН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5-1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мента представляется в виде ЛЛЛЛЛ/XXXXXXXXXXXX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ЛЛЛЛ - значения из классификатора «Коды налоговых льгот», приведенного в приложении № 7 к Порядку заполнения налоговой декларации по транспортному налогу, утвержденному настоящим приказом (может принимать значения 30200, 20200 и 202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XXXXXXXXXXXX - разделительный слеш (/), номер статьи (XXXX), пункта (XXXX) и подпункта (XXXX) закона субъекта Российской Федерации по месту нахождения транспортных средств, в соответствии с которым предоставляется соответствующая льгота (не указывается, если ЛЛЛЛЛ принимает значение 302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логовой льг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ОсвН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ая льгота в виде уменьшения су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а (ЛьготУменСу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76"/>
        <w:gridCol w:w="2154"/>
        <w:gridCol w:w="1304"/>
        <w:gridCol w:w="1928"/>
        <w:gridCol w:w="1304"/>
        <w:gridCol w:w="2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алоговой льготы в виде уменьшения суммы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УменСу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мента представляется в виде ЛЛЛЛЛ/XXXXXXXXXXXX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ЛЛЛЛ - значения из классификатора «Коды налоговых льгот», приведенного в приложении № 7 к Порядку заполнения налоговой декларации по транспортному налогу, утвержденному настоящим приказом (может принимать значение 202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XXXXXXXXXXXX - разделительный слеш (/), номер статьи (XXXX), пункта (XXXX) и подпункта (XXXX) закона субъекта Российской Федерации по месту нахождения транспортных средств, в соответствии с которым предоставляется соответствующая льг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логовой льг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УменСу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ая льгота в виде снижения нал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ки (ЛьготСнижСта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алоговой льготы в виде снижения налоговой ста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Сниж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=1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мента представляется в виде ЛЛЛЛЛ/XXXXXXXXXXXX, 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ЛЛЛЛ - значения из классификатора «Коды налоговых льгот», приведенного в приложении № 7 к Порядку заполнения налоговой декларации по транспортному налогу, утвержденному настоящим приказом (может принимать значение 202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XXXXXXXXXXXX - разделительный слеш (/), номер статьи (XXXX), пункта (XXXX) и подпункта (XXXX) закона субъекта Российской Федерации по месту нахождения транспортных средств, в соответствии с которым предоставляется соответствующая льг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логовой льг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Сниж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9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928"/>
        <w:gridCol w:w="1304"/>
        <w:gridCol w:w="3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0" w:after="25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Bulk">
    <w:name w:val="bulk"/>
    <w:basedOn w:val="Style13"/>
    <w:qFormat/>
    <w:rPr/>
  </w:style>
  <w:style w:type="character" w:styleId="Nobr1">
    <w:name w:val="nob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0:00Z</dcterms:created>
  <dc:creator>karsetskaya_elena</dc:creator>
  <dc:description/>
  <cp:keywords/>
  <dc:language>en-US</dc:language>
  <cp:lastModifiedBy>Чиркова Екатерина Николаевна</cp:lastModifiedBy>
  <dcterms:modified xsi:type="dcterms:W3CDTF">2014-09-03T10:30:00Z</dcterms:modified>
  <cp:revision>2</cp:revision>
  <dc:subject/>
  <dc:title/>
</cp:coreProperties>
</file>