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5 ноября 2013 г. № 106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реестра недобросовестных поставщ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одрядчиков, исполнителей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частью 10 статьи 104 Федерального закона «О контрактной системе в сфере закупок товаров, работ, услуг для обеспечения государственных и муниципальных нужд»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 Правила ведения реестра недобросовестных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15 мая 2007 г. № 292 «Об утверждении Положения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 (Собрание законодательства Российской Федерации, 2007, № 21, ст. 25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15 июня 2009 г. № 497 «О внесении изменений в постановления Правительства Российской Федерации от 15 мая 2007 г. № 292 и от 15 июля 2008 г. № 533» (Собрание законодательства Российской Федерации, 2009, № 25, ст. 307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едеральный орган исполнительной власти, уполномоченный на ведение реестра недобросовестных поставщиков (подрядчиков, исполнителей) до вступления в силу Федерального закона «О контрактной системе в сфере закупок товаров, работ, услуг для обеспечения государственных и муниципальных нужд», в течение 2 лет со дня вступления в силу указанного Федерального закона обеспечивает доступ без взимания платы к сведениям, содержащимся в указанном реестре недобросовестных поставщиков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а также осуществляет ведение указанного реестра недобросовестных поставщиков в части исключения из него недобросовестных поставщиков в порядке, установленном до дня вступления в силу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щение реестра недобросовестных поставщиков (подрядчиков, исполнителей) осуществляетс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до ввода в эксплуатацию единой информацион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ноября 2013 г. № 106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РЕЕСТРА НЕДОБРОСОВЕСТНЫХ ПОСТАВЩ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ОДРЯДЧИКОВ, ИСПОЛНИТЕЛЕЙ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ведения реестра недобросовестных поставщиков (подрядчиков, исполнителей) (далее - реестр), в том числе требования к технологическим, программным, лингвистическим, правовым и организационным средствам обеспечения ведения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 и их определения, используемые в настоящих Правилах, соответствуют принятым в Федеральном законе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ведется в электронном виде. Информация, содержащаяся в реестре, должна быть общедоступна для ознакомлени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едение реестра, в том числе включение (исключение) в реестр информации о недобросовестных поставщиках (подрядчиках, исполнителях), осуществляется Федеральной антимонопольной службой и Федеральной службой по оборонному заказу (далее - уполномоченный орган). Включение информации в реестр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и документы о недобросовестных поставщиках (подрядчиках, исполнителях), представленные заказчиками в письменном или электронном виде, хранятся уполномоченным органом в соответствии с законодательством Российской Федерации об архивном деле и о защите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"/>
      <w:bookmarkEnd w:id="3"/>
      <w:r>
        <w:rPr/>
        <w:t>6. В случае если контракт заключен с участником закупки, с которым в соответствии с Федеральным законом заключается контракт при уклонении победителя определения поставщика (подрядчика, исполнителя) от заключения контракта и заявке или предложению которого присвоен второй номер, заказчик в течение 3 рабочих дней с даты заключения такого контракта с указанным участником закупки направляет в уполномоченный орган информацию и документы, предусмотренные частью 4 статьи 104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если единственный участник закупки, который подал заявку или предложение и с которым заключается контракт в случаях, предусмотренных пунктами 24 и 25 части 1 статьи 93 Федерального закона, уклонился от заключения контракта, заказчик в течение 5 рабочих дней с даты истечения указанного в документации о закупке срока подписания контракта направляет в уполномоченный орган информацию и документы, предусмотренные частью 5 статьи 104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3"/>
      <w:bookmarkEnd w:id="4"/>
      <w:r>
        <w:rPr/>
        <w:t>8. В случае расторжения контракта по решению суда или в случае одностороннего отказа заказчика от исполнения контракта заказчик в течение 3 рабочих дней с даты расторжения контракта направляет в уполномоченный орган информацию и документы, предусмотренные частью 6 статьи 104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4"/>
      <w:bookmarkEnd w:id="5"/>
      <w:r>
        <w:rPr/>
        <w:t>9. Информация и документы, предусмотренные пунктами 6 - 8 настоящих Правил, направляются заказчиком в уполномоченный орган на бумажном носителе с сопроводительным письмом за подписью уполномоченного должностного лица заказчика либо в электронной форме (в том числе с использованием единой информационной системы в сфере закупок), имея в виду, что эта информация должна быть подписана указанным должностным лицом с использованием электронной подписи. Сопроводительное письмо должно содержать перечень прилага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полномоченный орган проверяет наличие информации и документов, представленных заказчиком в соответствии с пунктом 9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ставления не всей информации и документов уполномоченный орган возвращает их заказчику в течение 3 рабочих дней с даты их поступления с указанием причин возврата и необходимости направления таких информации и документов в составе, предусмотренном пунктами 6 - 8 настоящих Правил, при этом информация о недобросовестном поставщике (подрядчике, исполнителе) в реестр не включ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7"/>
      <w:bookmarkEnd w:id="6"/>
      <w:r>
        <w:rPr/>
        <w:t>11. Уполномоченный орган осуществляет проверку информации и документов, указанных в пунктах 6 - 8 настоящих Правил, на наличие фактов, подтверждающих недобросовестность поставщика (подрядчика, исполнителя), в течение 10 рабочих дней с даты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ссмотрение вопроса о включении информации об участниках закупок, уклонившихся от заключения контрактов, а также о поставщиках (подрядчиках, исполнителях), с которыми контракты расторгнуты в случае одностороннего отказа заказчика от исполнения контракта в связи с существенным нарушением ими условий контрактов, осуществляется с участием представителей заказчика и лица, информация о котором направлена заказчиком для включения в реестр. В случае неявки указанных лиц или их представителей рассмотрение указанного вопроса осуществляется в их отсутствие в пределах срока, предусмотренного пунктом 11 настоящих Правил. В рассмотрении вправе принять участие иные заинтересован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представленных информации и документов и проведения проверки фактов, указанных в пункте 11 настоящих Правил, выносится решение. В случае подтверждения достоверности указанных фактов уполномоченный орган выносит решение о включении информации о недобросовестном поставщике (подрядчике, исполнителе) в реестр. В ином случае уполномоченный орган выносит решение об отказе во включении информации о поставщике (подрядчике, исполнителе) в реестр. Копии вынесенного уполномоченным органом решения направляются заказчику, лицу, информация о котором направлена заказчиком для включения в реестр, и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полномоченный орган включает информацию о недобросовестном поставщике (подрядчике, исполнителе), предусмотренную частью 3 статьи 104 Федерального закона, в реестр в течение 3 рабочих дней с даты вынесения решения о включении информации о таком лице в реестр. Указанная информация образует реестровую запись, которая подписывается представителем уполномоченного органа, имеющим соответствующие полномочия, с использованием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едение реестра осуществляется по форме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2"/>
      <w:bookmarkEnd w:id="7"/>
      <w:r>
        <w:rPr/>
        <w:t>15. При внесении информации в реестр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омер реестровой записи и дата внесения уполномоченным органом информации о недобросовестном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уполномоченного органа, осуществившего включение информации о недобросовестном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нформация, предусмотренная частью 3 статьи 104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Информация о недобросовестном поставщике (подрядчике, исполнителе), предусмотренная частью 3 статьи 104 Федерального закона, исключается из реестра по истечении 2 лет с даты ее включения в реестр, а в случаях, предусмотренных законодательством Российской Федерации, - до истечения указанного срока на основании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нформация о недобросовестном поставщике (подрядчике, исполнителе), исключенная из реестра, а также электронные журналы учета операций, выполненных с помощью единой информационной системы в сфере закупок, хранятся уполномоченным органом в электронном виде в порядке, установленном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К средствам обеспечения ведения реестра применяются требования, установленные Правительством Российской Федерации в отношении технологических и лингвистических средств единой информацион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естр ведется на государственном языке Российской Федерации. Наименования иностранных юридических и физических лиц могут быть указаны с использованием букв латинского алфав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целях защиты информации, включенной в реестр, обеспе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менение средств электронной под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менение средств антивирус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едение электронных журналов учета операций, выполненных с помощью единой информационной системы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граничение доступа к техническим средствам, с помощью которых размещается и функционирует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ежедневное копирование на резервный носитель содержащейся в реестре информации, обеспечивающее возможность ее вос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целостность размещенной в единой информационной системе в сфере закупок информации о недобросовестных поставщиках (подрядчиках, исполните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втоматическое исключение из реестра информации о недобросовестных поставщиках (подрядчиках, исполнителях) по истечении 2-летнего срока с даты внесения такой информации в реестр с сохранением указанной информации в арх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ограммно-технические средства, с помощью которых осуществляется ведение реестра,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есперебойную работу по ведению реестра, защиту информационных ресурсов от взлома и несанкционированного досту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чет информации о недобросовестных поставщиках (подрядчиках, исполнителях), полученной уполномоченным органом в электронном виде и включенной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иск информации о недобросовестном поставщике (подрядчике, исполнителе) в соответствии с информацией, предусмотренной пунктом 15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ормирование по запросу посетителя единой информационной системы в сфере закупок справки о нахождении в реестре информации о недобросовестном поставщике (подрядчике, исполнител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78"/>
      <w:bookmarkEnd w:id="8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едения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обросовестных поставщ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(подрядчиков, исполнител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85"/>
      <w:bookmarkEnd w:id="9"/>
      <w:r>
        <w:rPr/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недобросовестных поставщиков (подрядчиков, исполнител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7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8"/>
        <w:gridCol w:w="1137"/>
        <w:gridCol w:w="1616"/>
        <w:gridCol w:w="872"/>
        <w:gridCol w:w="1868"/>
        <w:gridCol w:w="1667"/>
        <w:gridCol w:w="1849"/>
        <w:gridCol w:w="1308"/>
        <w:gridCol w:w="1016"/>
        <w:gridCol w:w="896"/>
        <w:gridCol w:w="752"/>
        <w:gridCol w:w="1304"/>
        <w:gridCol w:w="1417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естровой записи и дата внесения информации в реест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полномоченного органа, осуществившего включение информации в реестр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недобросовестном поставщике (подрядчике, исполнителе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проведенных закупках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контрак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и дата расторжения контракта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фирменное наименование юридического лица (при наличии) или фамилия, имя и отчество физического лица (при налич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и, имена, отчества (при наличии) учредителей, членов коллегиальных исполнительных органов, лиц, исполняющих функции единоличного исполнительного органа юридического л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дентификационный номер налогоплательщика недобросовестного поставщика (подрядчика, исполнител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оведения электронного аукциона, подведения итогов конкурса или итогов проведения запроса котировок, запроса предложений либо дата признания закупки несостоявшей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заключения неисполненного или ненадлежащим образом исполненного контра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закуп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контра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39:00Z</dcterms:created>
  <dc:creator>ekaterina_tchirkova</dc:creator>
  <dc:description/>
  <cp:keywords/>
  <dc:language>en-US</dc:language>
  <cp:lastModifiedBy>ekaterina_tchirkova</cp:lastModifiedBy>
  <dcterms:modified xsi:type="dcterms:W3CDTF">2013-12-06T12:42:00Z</dcterms:modified>
  <cp:revision>1</cp:revision>
  <dc:subject/>
  <dc:title>ПРАВИТЕЛЬСТВО РОССИЙСКОЙ ФЕДЕРАЦИИ</dc:title>
</cp:coreProperties>
</file>