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5.04.2017 N 196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территориального органа Фонда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0" w:name="P42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 предоставлении отсрочки (рассрочки) по уплат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страховых взносов, пеней и штрафов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ИНН/КПП, полное наименование организации, адрес места нахождени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организации/Ф.И.О. </w:t>
      </w:r>
      <w:hyperlink w:anchor="P95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 xml:space="preserve"> физического лица, адрес места жительств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физического лица, ИНН (при наличи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  номер  в   Фонде   социального   страхования   Российс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ции 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предоставить отсрочку (рассрочку) по уплате 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(указать вид платежа 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раховые взносы на обязательное социальное страхование от несчаст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лучаев на производстве и профессиональных заболеваний, пени, штраф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ериод с ________________________ по 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указать дату начала и дату окончания действ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отсрочки (рассрочк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по   основанию,  предусмотренному  подпунктом  ___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а  4  статьи  26.2</w:t>
        </w:r>
      </w:hyperlink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льного закона от 24 июля 1998 г. N 125-ФЗ "Об обязательном социальн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аховании  от  несчастных  случаев  на  производстве  и  профессиональ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болеваний" (далее - Федеральный закон от 24 июля 1998 г. N 125-ФЗ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уюсь   уплатить   проценты,   начисленные   на  сумму  задолженности  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соответствии с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7 статьи 26.2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 июля 1998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125-ФЗ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латеж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задолженности (руб.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4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_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: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____________________________________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одпись руководителя/заместителя         (Ф.И.О.)         (дат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уководителя организац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из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М.П. (при наличи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 ___________________ 20__ г.    ________________________ (______________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дата получения заявления       (подпись уполномоченного     (Ф.И.О.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ерриториальным органом          лица территор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нда социального страхования     органа Фонда соц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оссийской Федерации)           страхования Российс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Федерации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1" w:name="P95"/>
      <w:bookmarkEnd w:id="1"/>
      <w:r>
        <w:rPr>
          <w:rFonts w:cs="Calibri"/>
        </w:rPr>
        <w:t>&lt;1&gt; Отчество заполняется при наличи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явлению о предоставлении отсрочк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(рассрочки) по уплате страховых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взносов, пеней и штрафов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"__" __________ 20__ г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ОБЯЗАТЕЛЬ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 соблюдении страхователем условий, на которых принимает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решение о предоставлении отсрочки (рассрочк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ИНН/КПП, полное наименование организации, адрес местонахождени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организации/Ф.И.О. </w:t>
      </w:r>
      <w:hyperlink w:anchor="P147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 xml:space="preserve"> физического лица, адрес места жительства физическ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лица, ИНН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 номер в Фонде социального страхования Российской Федераци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период действия отсрочки (рассрочки) обязуется неукоснительно выполня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е  условия, в соответствии с которыми предоставлена отсрочка (рассрочк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 именно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Своевременно  и в полном размере уплачивать страховые взносы в Фонд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го  страхования  Российской  Федерации  на обязательное социаль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ахование  от  несчастных  случаев  на  производстве  и  профессиональ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болеваний в течение периода действия отсрочки (рассрочки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 При  наступлении  сроков  уплаты  сумм  отсроченной  (рассроченно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олженности  своевременно  и  в  полном  размере уплачивать причитающие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ммы  задолженности  и  процентов,  начисленных  на  сумму задолженности 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соответствии с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7 статьи 26.2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 июля 1998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 125-ФЗ  "Об обязательном социальном страховании от несчастных случаев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зводстве  и  профессиональных  заболеваний"  (далее - Федеральный закон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24 июля 1998 г. N 125-ФЗ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 В  случае  наступления  обстоятельств,  исключающих  предоста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срочки   (рассрочки)  по  уплате  страховых  взносов,  пеней  и  штрафов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указанных в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</w:rPr>
          <w:t>подпункте 1 пункта 1 статьи 26.3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 ию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98  г.  N 125-ФЗ, незамедлительно известить об этом территориальный орган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нда, предоставивший отсрочку (рассрочку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едполагаемый график погашения задолженности прилагается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одпись руководителя/заместителя         (Ф.И.О.)         (дат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руководителя организац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физ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.П. (при наличии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2" w:name="P147"/>
      <w:bookmarkEnd w:id="2"/>
      <w:r>
        <w:rPr>
          <w:rFonts w:cs="Calibri"/>
        </w:rPr>
        <w:t>&lt;1&gt; Отчество заполняется при наличи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явлению о предоставлении отсрочк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(рассрочки) по уплате страховых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взносов, пеней и штраф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ГРАФИК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ПОГАШЕНИЯ ЗАДОЛЖЕННОСТИ ПО СТРАХОВЫМ ВЗНОСАМ, ПЕНЯМ И ШТРАФА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В ФОНД СОЦИАЛЬНОГО СТРАХОВАНИЯ РОССИЙСКОЙ ФЕДЕРАЦИ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361"/>
        <w:gridCol w:w="2539"/>
        <w:gridCol w:w="850"/>
        <w:gridCol w:w="964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гашения задолж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задолженности, всего (руб.)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процентов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д.мм.ггг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д.мм.гггг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(подпись руководителя/заместителя         (Ф.И.О. </w:t>
      </w:r>
      <w:hyperlink w:anchor="P214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>)       (дат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уководителя организац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из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.П. (при наличии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3" w:name="P214"/>
      <w:bookmarkEnd w:id="3"/>
      <w:r>
        <w:rPr>
          <w:rFonts w:cs="Calibri"/>
        </w:rPr>
        <w:t>&lt;1&gt; Отчество заполняется при наличи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5.04.2017 N 196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4" w:name="P227"/>
      <w:bookmarkEnd w:id="4"/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ЕШ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о предоставлении отсрочки (рассроч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о уплате страховых взносов, пеней и штрафо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т _____________ N 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смотрев заявление 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 xml:space="preserve">(ИНН/КПП, наименование организации/Ф.И.О. </w:t>
      </w:r>
      <w:hyperlink w:anchor="P350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физического лица, ИНН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регистрационный номер в Фонде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предоставлении отсрочки (рассрочки) по уплате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(указать вид платежа -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раховые взносы на обязательное социальное страхование от несчаст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лучаев на производстве и профессиональных заболеваний, пени, штраф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ериод с ______________________ по 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указать дату начала и дату окончания действия отсроч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рассрочк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в  соответствии  с  подпунктом  ___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а  4 статьи 26.2</w:t>
        </w:r>
      </w:hyperlink>
      <w:r>
        <w:rPr>
          <w:rFonts w:cs="Courier New" w:ascii="Courier New" w:hAnsi="Courier New"/>
          <w:sz w:val="20"/>
        </w:rPr>
        <w:t xml:space="preserve"> Федер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а  от 24 июля 1998 г. N 125-ФЗ "Об обязательном социальном страхова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 несчастных  случаев  на  производстве  и  профессиональных заболеваний"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лее - Федеральный закон от 24 июля 1998 г. N 125-ФЗ)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территориального органа Фонда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решение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Предоставить 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указать - отсрочку или рассрочку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указать наименование организации или Ф.И.О. физического лиц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 уплате  страховых  взносов  в  Фонд  социального страхования Российс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ции  согласно  графику  погашения задолженности по страховым взносам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ням и штрафам: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738"/>
        <w:gridCol w:w="1361"/>
        <w:gridCol w:w="2268"/>
        <w:gridCol w:w="850"/>
        <w:gridCol w:w="1077"/>
        <w:gridCol w:w="10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гашения задолж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задолженности, всего (руб.)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процентов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д.мм.ггг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д.мм.гггг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сего на сумму _____________ (руб.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Установить, что отсрочка (рассрочка) предоставляет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_____________________________________ по 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указать дату начала и дату окончания действия отсрочки (рассрочки)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следующих условиях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а)  своевременной  и  полной  уплаты  страховых взносов на обязатель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е   страхование   от   несчастных   случаев   на   производстве 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фессиональных  заболеваний  в  Фонд  социального  страхования Российс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ции в течение периода действия отсрочки (рассрочки)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б)  своевременной  и  полной  уплаты  сумм  отсроченной  (рассроченно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олженности   в   соответствии   со  сроками,  предусмотренными  график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гашения задолженности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) уплаты процентов за пользование отсрочкой (рассрочкой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азмере ______________ руб. в доход бюджета Фонда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ой Федерации по коду 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г) незамедлительного извещения 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территориального органа Фонда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   наступлении   обстоятельств,   исключающих   предоставление   отсроч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рассрочки)  по  уплате  страховых  взносов,  пеней  и штрафов, указанных в</w:t>
      </w:r>
    </w:p>
    <w:p>
      <w:pPr>
        <w:pStyle w:val="Normal"/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  <w:sz w:val="20"/>
          </w:rPr>
          <w:t>подпункте  1  пункта  1  статьи 26.3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 июля 1998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125-ФЗ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3. В случаях, предусмотренных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1 статьи 26.3</w:t>
        </w:r>
      </w:hyperlink>
      <w:r>
        <w:rPr>
          <w:rFonts w:cs="Courier New" w:ascii="Courier New" w:hAnsi="Courier New"/>
          <w:sz w:val="20"/>
        </w:rPr>
        <w:t xml:space="preserve"> Федерального зако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24 июля 1998 г. N 125-ФЗ, настоящее Решение подлежит отмене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4. В  случае, предусмотренном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3 статьи 26.5</w:t>
        </w:r>
      </w:hyperlink>
      <w:r>
        <w:rPr>
          <w:rFonts w:cs="Courier New" w:ascii="Courier New" w:hAnsi="Courier New"/>
          <w:sz w:val="20"/>
        </w:rPr>
        <w:t xml:space="preserve"> Федерального зако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 24  июля  1998  г.  N  125-ФЗ,  действие  отсрочки (рассрочки) подлежи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срочному прекращению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 В  целях  идентификации  платежей,  осуществляемых в соответствии 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фиком  погашения  задолженности,  предусмотренным  настоящим Решением,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оряжениях  о  переводе  денежных  средств в уплату платежей в бюджетную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стему    Российской   Федерации   рекомендуется   указывать   расшифровк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числяемых  сумм  по  назначению  платежа:  "задолженность  по графику"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страховые взносы за (месяц, год)", "проценты на задолженность по страхов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зносам"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  __________________  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руководитель/заместитель руководителя        (Ф.И.О.)         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ального органа Фонда соц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трахования Российской Федерац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5" w:name="P350"/>
      <w:bookmarkEnd w:id="5"/>
      <w:r>
        <w:rPr>
          <w:rFonts w:cs="Calibri"/>
        </w:rPr>
        <w:t>&lt;1&gt; Отчество заполняется при наличи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5.04.2017 N 196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6" w:name="P363"/>
      <w:bookmarkEnd w:id="6"/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ЕШ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б отказе в предоставлении отсрочки (рассрочки) по уплат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страховых взносов, пеней и штрафо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от ______________ N 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смотрев заявление 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 xml:space="preserve">(ИНН/КПП, наименование организации/Ф.И.О. </w:t>
      </w:r>
      <w:hyperlink w:anchor="P404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физического лица, ИНН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регистрационный номер в Фонде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предоставлении отсрочки (рассрочки) по уплате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(указать вид платеж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 страховые взносы на обязательное социальное страхование от несчаст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лучаев на производстве и профессиональных заболеваний, пени, штраф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ериод с ______________________ по 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указать дату начала и дату окончания действия отсроч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рассрочк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в соответствии с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ами 7</w:t>
        </w:r>
      </w:hyperlink>
      <w:r>
        <w:rPr>
          <w:rFonts w:cs="Courier New" w:ascii="Courier New" w:hAnsi="Courier New"/>
          <w:sz w:val="20"/>
        </w:rPr>
        <w:t xml:space="preserve"> и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</w:rPr>
          <w:t>11 статьи 26.4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 ию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98  г.  N  125-ФЗ  "Об  обязательном социальном страховании от несчаст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чаев на производстве и профессиональных заболеваний"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территориального органа Фонда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 решение  об  отказе в предоставлении отсрочки (рассрочки) по уплат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аховых взносов, пеней и штрафов по следующим причинам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указываются мотивированные причины отказа в предоставлении отсроч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рассроч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  __________________  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руководитель/заместитель руководителя        (Ф.И.О.)         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ального органа Фонда соц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трахования Российской Федерац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7" w:name="P404"/>
      <w:bookmarkEnd w:id="7"/>
      <w:r>
        <w:rPr>
          <w:rFonts w:cs="Calibri"/>
        </w:rPr>
        <w:t>&lt;1&gt; Отчество заполняется при наличи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5.04.2017 N 196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8" w:name="P417"/>
      <w:bookmarkEnd w:id="8"/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ЕШ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 временном приостановлении уплаты сумм задолженно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по страховым взноса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т ___________ N 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На  основании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а 8 статьи 26.4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 июля 1998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  N  125-ФЗ "Об обязательном социальном страховании от несчастных случае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роизводстве и профессиональных заболеваний"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территориального органа Фонда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смотрев ходатайство 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 xml:space="preserve">(ИНН/КПП, наименование организации/Ф.И.О. </w:t>
      </w:r>
      <w:hyperlink w:anchor="P453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физического лица, ИНН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регистрационный номер в Фонде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  приостановлении  на  период  рассмотрения  заявления  о  предоставл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срочки (рассрочки) по уплате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страховых взносов на обязатель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социальное страхование от несчастных случаев на производстве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профессиональных заболеваний, пеней и штрафов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умме ___________________________________, разрешает приостановить уплат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ммы   задолженности   по   страховым   взносам   до  принятия  решения  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и (отказе в предоставлении) отсрочки (рассрочки)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  __________________  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руководитель/заместитель руководителя        (Ф.И.О.)         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ального органа Фонда соц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трахования Российской Федерац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9" w:name="P453"/>
      <w:bookmarkEnd w:id="9"/>
      <w:r>
        <w:rPr>
          <w:rFonts w:cs="Calibri"/>
        </w:rPr>
        <w:t>&lt;1&gt; Отчество заполняется при наличи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5.04.2017 N 196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0" w:name="P466"/>
      <w:bookmarkEnd w:id="10"/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ЕШ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об отмене решения о предоставлении отсрочки (рассроч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о досрочном прекращении действия отсрочки (рассроч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о уплате страховых взносов, пеней и штрафо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от _____________ N 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соответствии с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-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2 статьи 26.3</w:t>
        </w:r>
      </w:hyperlink>
      <w:r>
        <w:rPr>
          <w:rFonts w:cs="Courier New" w:ascii="Courier New" w:hAnsi="Courier New"/>
          <w:sz w:val="20"/>
        </w:rPr>
        <w:t xml:space="preserve"> Федерального закона  от 24 июля 1998 г. N 125-ФЗ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"Об  обязательном   социальном  страховании  от  несчастных  случаев 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изводстве и профессиональных заболеваний"  (далее - Федеральный закон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 24 июля 1998 г. N 125-ФЗ) в связи с наличием обстоятельств, указанных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в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е  1  статьи  26.3</w:t>
        </w:r>
      </w:hyperlink>
      <w:r>
        <w:rPr>
          <w:rFonts w:cs="Courier New" w:ascii="Courier New" w:hAnsi="Courier New"/>
          <w:sz w:val="20"/>
        </w:rPr>
        <w:t xml:space="preserve">  Федерального  закона   от 24  июля  1998 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N 125-ФЗ </w:t>
      </w:r>
      <w:hyperlink w:anchor="P537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Ведется производство  по  делу  о  нарушении   законодательства   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ой   Федерации   об   обязательном   социальном страховании от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несчастных случаев на производстве и профессиональных заболеваний. </w:t>
      </w:r>
      <w:hyperlink w:anchor="P537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Ведется производство по делу об административном правонарушении   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в области страхования. </w:t>
      </w:r>
      <w:hyperlink w:anchor="P537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В течение трех лет,  предшествующих  дню  подачи  страхователе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я о предоставлении отсрочки (рассрочки)  по  уплате  страховых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взносов,  пеней  и  штрафов, территориальным органом Фонда социального   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ахования  Российской Федерации  было вынесено решение о прекращ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ия   ранее   предоставленной   отсрочки   (рассрочки)  в связи 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шением  условий   предоставления  отсрочки (рассрочки)  по  уплат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страховых взносов, пеней и штрафов. </w:t>
      </w:r>
      <w:hyperlink w:anchor="P537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-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 3  статьи  26.5</w:t>
        </w:r>
      </w:hyperlink>
      <w:r>
        <w:rPr>
          <w:rFonts w:cs="Courier New" w:ascii="Courier New" w:hAnsi="Courier New"/>
          <w:sz w:val="20"/>
        </w:rPr>
        <w:t xml:space="preserve">  Федерального  закона  от  24  июля  1998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N 125-ФЗ </w:t>
      </w:r>
      <w:hyperlink w:anchor="P537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указать имевшие место нарушения страхователем условий предоставл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отсрочки (рассроч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территориального органа Фонда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 отменяет решение от _____ N ___ о предоставлении отсрочки (рассрочки);</w:t>
      </w:r>
    </w:p>
    <w:p>
      <w:pPr>
        <w:pStyle w:val="Normal"/>
        <w:spacing w:lineRule="atLeast" w:line="200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 досрочно прекращает действие отсрочки (рассрочки) по  уплате страхов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зносов, пеней и штрафов в сумме _____ рублей, в отношении страхова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(ИНН/КПП, наименование организации/Ф.И.О. </w:t>
      </w:r>
      <w:hyperlink w:anchor="P538">
        <w:r>
          <w:rPr>
            <w:rStyle w:val="InternetLink"/>
            <w:rFonts w:cs="Courier New" w:ascii="Courier New" w:hAnsi="Courier New"/>
            <w:color w:val="0000FF"/>
            <w:sz w:val="20"/>
          </w:rPr>
          <w:t>&lt;2&gt;</w:t>
        </w:r>
      </w:hyperlink>
      <w:r>
        <w:rPr>
          <w:rFonts w:cs="Courier New" w:ascii="Courier New" w:hAnsi="Courier New"/>
          <w:sz w:val="20"/>
        </w:rPr>
        <w:t xml:space="preserve"> физического лица, ИНН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регистрационный номер в Фонде социального страхования Российс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Федераци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В  соответствии с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4 статьи 26.5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 ию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98 г. N 125-ФЗ при досрочном прекращении действия отсрочки (рассрочки) п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лате страховых взносов, пеней и штрафов в случае, предусмотренном пунктом</w:t>
      </w:r>
    </w:p>
    <w:p>
      <w:pPr>
        <w:pStyle w:val="Normal"/>
        <w:spacing w:lineRule="atLeast" w:line="200" w:before="0" w:after="1"/>
        <w:jc w:val="both"/>
        <w:rPr/>
      </w:pPr>
      <w:hyperlink r:id="rId24">
        <w:r>
          <w:rPr>
            <w:rStyle w:val="InternetLink"/>
            <w:rFonts w:cs="Courier New" w:ascii="Courier New" w:hAnsi="Courier New"/>
            <w:color w:val="0000FF"/>
            <w:sz w:val="20"/>
          </w:rPr>
          <w:t>3 статьи 26.5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 июля 1998 г. N 125-ФЗ, страховател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ен  в  течение  одного  месяца после получения соответствующего реш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латить  неуплаченную  сумму  задолженности  по страховым взносам, а такж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ни  за  каждый  календарный  день,  начиная  со  дня,  следующего за дне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ения настоящего решения, по день уплаты этой суммы включительно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еуплаченная  сумма  задолженности,  подлежащая  уплате  страхователем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ляет ______________ рублей, из них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траховые  взносы  на обязательное социальное страхование от несчаст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лучаев на производстве и профессиональных заболеваний 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ени      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штрафы    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центы 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  __________________  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руководитель/заместитель руководителя        (Ф.И.О.)         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ального органа Фонда соц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трахования Российской Федераци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11" w:name="P537"/>
      <w:bookmarkEnd w:id="11"/>
      <w:r>
        <w:rPr>
          <w:rFonts w:cs="Calibri"/>
        </w:rPr>
        <w:t>&lt;1&gt; Отчество заполняется при наличии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12" w:name="P538"/>
      <w:bookmarkEnd w:id="12"/>
      <w:r>
        <w:rPr>
          <w:rFonts w:cs="Calibri"/>
        </w:rPr>
        <w:t>&lt;2&gt; Нужное отметить знаком "X" или "V"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приказу Фонда социального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трахования 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5.04.2017 N 196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" w:name="P551"/>
      <w:bookmarkEnd w:id="13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ИЗВЕЩ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об отмене решения о предоставлении отсрочки (рассроч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о уплате страховых взносов, пеней и штрафов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соответствии с:</w:t>
      </w:r>
    </w:p>
    <w:p>
      <w:pPr>
        <w:pStyle w:val="Normal"/>
        <w:spacing w:lineRule="atLeast" w:line="200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-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6 статьи 26.5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4 июля 1998 г. N  125-ФЗ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"Об  обязательном  социальном   страховании  от  несчастных  случаев 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изводстве и профессиональных заболеваний"  (далее - Федеральный закон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 24 июля 1998 г. N 125-ФЗ)</w:t>
      </w:r>
    </w:p>
    <w:p>
      <w:pPr>
        <w:pStyle w:val="Normal"/>
        <w:spacing w:lineRule="atLeast" w:line="200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-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ом 2 статьи 26.3</w:t>
        </w:r>
      </w:hyperlink>
      <w:r>
        <w:rPr>
          <w:rFonts w:cs="Courier New" w:ascii="Courier New" w:hAnsi="Courier New"/>
          <w:sz w:val="20"/>
        </w:rPr>
        <w:t xml:space="preserve"> Федеральный закон от 24 июля 1998 г. N 125-ФЗ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нужное отметить знаком "X" или "V"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территориального органа Фонда социаль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ирует  о принятом решении об отмене решения о предоставлении отсроч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рассрочки)  по  уплате  страховых взносов, пеней и штрафов от 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_______ (прилагается)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Согласно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</w:rPr>
          <w:t>пункту  6  статьи 26.5</w:t>
        </w:r>
      </w:hyperlink>
      <w:r>
        <w:rPr>
          <w:rFonts w:cs="Courier New" w:ascii="Courier New" w:hAnsi="Courier New"/>
          <w:sz w:val="20"/>
        </w:rPr>
        <w:t xml:space="preserve">  Федеральный  закон от 24 июля 1998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 125-ФЗ извещение об отмене решения о предоставлении отсрочки (рассроч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 уплате  страховых  взносов,  пеней  и  штрафов  считается полученным п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течении шести дней со дня направления заказного письма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  __________________  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(руководитель/заместитель руководителя      (Ф.И.О. </w:t>
      </w:r>
      <w:hyperlink w:anchor="P581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>)       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ального органа Фонда соц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трахования Российской Федерац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14" w:name="P581"/>
      <w:bookmarkEnd w:id="14"/>
      <w:r>
        <w:rPr>
          <w:rFonts w:cs="Calibri"/>
        </w:rPr>
        <w:t>&lt;1&gt; Отчество заполняется при наличи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07E190956FE35549C2C91DAB339DD1767C4A89BB3179CF18A9CCC4C1E52FFD33AE64A70Z9w2I" TargetMode="External"/><Relationship Id="rId3" Type="http://schemas.openxmlformats.org/officeDocument/2006/relationships/hyperlink" Target="consultantplus://offline/ref=EF907E190956FE35549C2C91DAB339DD1767C4A89BB3179CF18A9CCC4C1E52FFD33AE64A71Z9w6I" TargetMode="External"/><Relationship Id="rId4" Type="http://schemas.openxmlformats.org/officeDocument/2006/relationships/hyperlink" Target="consultantplus://offline/ref=04A8D76BC5735AD70BC7DDC954E475164603A860D3026CE3EE4D00836F59A9F65D475A5C47aCwDI" TargetMode="External"/><Relationship Id="rId5" Type="http://schemas.openxmlformats.org/officeDocument/2006/relationships/hyperlink" Target="consultantplus://offline/ref=04A8D76BC5735AD70BC7DDC954E475164603A860D3026CE3EE4D00836F59A9F65D475A5C47aCw6I" TargetMode="External"/><Relationship Id="rId6" Type="http://schemas.openxmlformats.org/officeDocument/2006/relationships/hyperlink" Target="consultantplus://offline/ref=04A8D76BC5735AD70BC7DDC954E475164603A860D3026CE3EE4D00836F59A9F65D475A5C46aCw9I" TargetMode="External"/><Relationship Id="rId7" Type="http://schemas.openxmlformats.org/officeDocument/2006/relationships/hyperlink" Target="consultantplus://offline/ref=04A8D76BC5735AD70BC7DDC954E475164603A860D3026CE3EE4D00836F59A9F65D475A5C47aCw6I" TargetMode="External"/><Relationship Id="rId8" Type="http://schemas.openxmlformats.org/officeDocument/2006/relationships/hyperlink" Target="consultantplus://offline/ref=04A8D76BC5735AD70BC7DDC954E475164603A860D3026CE3EE4D00836F59A9F65D475A5C47aCw9I" TargetMode="External"/><Relationship Id="rId9" Type="http://schemas.openxmlformats.org/officeDocument/2006/relationships/hyperlink" Target="consultantplus://offline/ref=04A8D76BC5735AD70BC7DDC954E475164603A860D3026CE3EE4D00836F59A9F65D475A5C4AaCwAI" TargetMode="External"/><Relationship Id="rId10" Type="http://schemas.openxmlformats.org/officeDocument/2006/relationships/hyperlink" Target="consultantplus://offline/ref=04A8D76BC5735AD70BC7DDC954E475164603A860D3026CE3EE4D00836F59A9F65D475A5C45aCwAI" TargetMode="External"/><Relationship Id="rId11" Type="http://schemas.openxmlformats.org/officeDocument/2006/relationships/hyperlink" Target="consultantplus://offline/ref=04A8D76BC5735AD70BC7DDC954E475164603A860D3026CE3EE4D00836F59A9F65D475A5C45aCw6I" TargetMode="External"/><Relationship Id="rId12" Type="http://schemas.openxmlformats.org/officeDocument/2006/relationships/hyperlink" Target="consultantplus://offline/ref=04A8D76BC5735AD70BC7DDC954E475164603A860D3026CE3EE4D00836F59A9F65D475A5C45aCwBI" TargetMode="External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04A8D76BC5735AD70BC7DDC954E475164603A860D3026CE3EE4D00836F59A9F65D475A5C44aCwEI" TargetMode="External"/><Relationship Id="rId15" Type="http://schemas.openxmlformats.org/officeDocument/2006/relationships/hyperlink" Target="consultantplus://offline/ref=04A8D76BC5735AD70BC7DDC954E475164603A860D3026CE3EE4D00836F59A9F65D475A5C47aCw9I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yperlink" Target="consultantplus://offline/ref=04A8D76BC5735AD70BC7DDC954E475164603A860D3026CE3EE4D00836F59A9F65D475A5C4AaCwAI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yperlink" Target="consultantplus://offline/ref=04A8D76BC5735AD70BC7DDC954E475164603A860D3026CE3EE4D00836F59A9F65D475A5C4AaCwBI" TargetMode="External"/><Relationship Id="rId24" Type="http://schemas.openxmlformats.org/officeDocument/2006/relationships/hyperlink" Target="consultantplus://offline/ref=04A8D76BC5735AD70BC7DDC954E475164603A860D3026CE3EE4D00836F59A9F65D475A5C4AaCwAI" TargetMode="External"/><Relationship Id="rId25" Type="http://schemas.openxmlformats.org/officeDocument/2006/relationships/image" Target="media/image1.wmf"/><Relationship Id="rId26" Type="http://schemas.openxmlformats.org/officeDocument/2006/relationships/hyperlink" Target="consultantplus://offline/ref=04A8D76BC5735AD70BC7DDC954E475164603A860D3026CE3EE4D00836F59A9F65D475A5C4AaCw9I" TargetMode="External"/><Relationship Id="rId27" Type="http://schemas.openxmlformats.org/officeDocument/2006/relationships/image" Target="media/image1.wmf"/><Relationship Id="rId28" Type="http://schemas.openxmlformats.org/officeDocument/2006/relationships/hyperlink" Target="consultantplus://offline/ref=04A8D76BC5735AD70BC7DDC954E475164603A860D3026CE3EE4D00836F59A9F65D475A5C44aCwEI" TargetMode="External"/><Relationship Id="rId29" Type="http://schemas.openxmlformats.org/officeDocument/2006/relationships/hyperlink" Target="consultantplus://offline/ref=04A8D76BC5735AD70BC7DDC954E475164603A860D3026CE3EE4D00836F59A9F65D475A5C4AaCw9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8:00Z</dcterms:created>
  <dc:creator>spodarenko_irina</dc:creator>
  <dc:description/>
  <cp:keywords/>
  <dc:language>en-US</dc:language>
  <cp:lastModifiedBy>spodarenko_irina</cp:lastModifiedBy>
  <dcterms:modified xsi:type="dcterms:W3CDTF">2017-05-24T08:49:00Z</dcterms:modified>
  <cp:revision>1</cp:revision>
  <dc:subject/>
  <dc:title/>
</cp:coreProperties>
</file>