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16 г. № 9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ВКАХ</w:t>
      </w:r>
    </w:p>
    <w:p>
      <w:pPr>
        <w:pStyle w:val="ConsPlusTitle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jc w:val="center"/>
        <w:rPr/>
      </w:pPr>
      <w:r>
        <w:rPr/>
        <w:t>И ДОПОЛНИТЕЛЬНЫХ КОЭФФИЦИ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16.3</w:t>
      </w:r>
      <w:r>
        <w:rPr/>
        <w:t xml:space="preserve"> Федерального закона «Об охране окружающей среды»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r>
        <w:rPr>
          <w:color w:val="0000FF"/>
        </w:rPr>
        <w:t>ставки</w:t>
      </w:r>
      <w:r>
        <w:rPr/>
        <w:t xml:space="preserve"> платы за негативное воздействие на окружающую среду.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2. Установить, что в отношении территорий и объектов, находящихся под особой охраной в соответствии с федеральными законами, </w:t>
      </w:r>
      <w:r>
        <w:rPr>
          <w:color w:val="0000FF"/>
        </w:rPr>
        <w:t>ставки</w:t>
      </w:r>
      <w:r>
        <w:rPr/>
        <w:t xml:space="preserve"> платы за негативное воздействие на окружающую среду применяются с использованием дополнительного коэффициента 2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 (Собрание законодательства Российской Федерации, 2003, № 25, ст. 2528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1 июля 2005 г. № 410 «О внесении изменений в приложение № 1 к постановлению Правительства Российской Федерации от 12 июня 2003 г. № 344» (Собрание законодательства Российской Федерации, 2005, № 28, ст. 2876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8 января 2009 г. № 7 «О мерах по стимулированию сокращения загрязнения атмосферного воздуха продуктами сжигания попутного нефтяного газа на факельных установках» (Собрание законодательства Российской Федерации, 2009, № 3, ст. 407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30 апреля 2013 г. № 393 «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» (Собрание законодательства Российской Федерации, 2013, № 20, ст. 2489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</w:t>
      </w:r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6 декабря 2013 г. № 1273 «О внесении изменений в некоторые акты Правительства Российской Федерации» (Собрание законодательства Российской Федерации, 2014, № 2, ст. 100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19 ноября 2014 г. № 1219 «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 (Собрание законодательства Российской Федерации, 2014, № 48, ст. 6859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Правительства Российской Федерации от 24 декабря 2014 г. № 1471 «О внесении изменений в приложение № 2 к постановлению Правительства Российской Федерации от 12 июня 2003 г. № 344» (Собрание законодательства Российской Федерации, 2015, № 1, ст. 264)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</w:t>
      </w:r>
      <w:r>
        <w:rPr>
          <w:color w:val="0000FF"/>
        </w:rPr>
        <w:t>ставки</w:t>
      </w:r>
      <w:r>
        <w:rPr/>
        <w:t xml:space="preserve"> платы за негативное воздействие на окружающую среду, утвержденные настоящим постановлением, и дополнительный коэффициент к ним, установленный </w:t>
      </w:r>
      <w:r>
        <w:rPr>
          <w:color w:val="0000FF"/>
        </w:rPr>
        <w:t>пунктом 2</w:t>
      </w:r>
      <w:r>
        <w:rPr/>
        <w:t xml:space="preserve"> настоящего постановления, применяются при исчислении платы за негативное воздействие на окружающую сред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сентября 2016 г. № 9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СТАВКИ ПЛАТЫ ЗА НЕГАТИВНОЕ ВОЗДЕЙСТВИЕ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6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2381"/>
        <w:gridCol w:w="1757"/>
        <w:gridCol w:w="1587"/>
        <w:gridCol w:w="1587"/>
      </w:tblGrid>
      <w:tr>
        <w:trPr/>
        <w:tc>
          <w:tcPr>
            <w:tcW w:w="47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грязняющих веществ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и платы за 1 тонну загрязняющих веществ (отходов производства и потребления)</w:t>
            </w:r>
          </w:p>
        </w:tc>
      </w:tr>
      <w:tr>
        <w:trPr/>
        <w:tc>
          <w:tcPr>
            <w:tcW w:w="47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тавки платы за выбросы загрязняющих веществ в атмосферный воздух стационарными источник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зота ди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зота 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зотная кислот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иачная селитра (аммония нитра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арий и его соли (в пересчете на бари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1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7490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6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6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орная кислота (ортоборная кислот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надия пяти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частицы РМ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частицы РМ2,5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бромистый (гидроброми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мышьяковистый (арс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фосфористый (фосф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дород цианист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фторид сер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алюминий триоксид (в пересчете на алюмини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оксины (полихлорированные дибензо-п-диоксины и дибензофураны) в пересчете на 2,3,7,8-тетрахлордибензо-1,4-диокс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этилртуть (в пересчете на ртут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Железа трихлорид (в пересчете на железо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9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ола твердого топлив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ола ТЭС мазутная (в пересчете на ванади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1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4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59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5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рбонат натрия (динатрия карбона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терефталев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бальт и его соединения (кобальта оксид, соли кобальта в пересчете на кобаль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кель, оксид никеля (в пересчете на никел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келя растворимые соли (в пересчете на никел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3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гния 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рганец и его соединен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дь, оксид меди, сульфат меди, хлорид меди (в пересчете на мед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меркаптан, этилмеркап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74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2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ышьяк и его соединения, кроме водорода мышьяковистого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з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ыль неорганическая, содержащая диоксид кремния в процентах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ыше 70 процентов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70 - 20 процентов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же 20 процентов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туть и ее соединения, кроме диэтилрту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винец и его соединения, кроме тетраэтилсвинца (в пересчете на свинец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7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ная кислот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ы ди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ллура ди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18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824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82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рода окс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сг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сфорный ангидрид (дифосфора пентаокси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ды газообразные (гидрофторид, кремния тетрафторид) (в пересчете на фтор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ды твердые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стый водород, растворимые фторид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истый водоро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опр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+6</w:t>
            </w:r>
            <w:r>
              <w:rPr/>
              <w:t>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1 - C5 (исключая мета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6 - C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12 - C19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илены (смесь изомеров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3-Бутадиен (дивини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пт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пи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фа-метилстир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бензол (ксилол) (смесь мета-, орто- и параизомеров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зопропилбензол (кум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бензол (толу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итель мебельный (АМР-3) (контроль по толуолу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3,5-Триметилбензол (мезитиле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бензол (стир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ром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гептан (гепт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декан (дец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-3-метилбутан (изоам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-2-метилпропан (изобут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пентан (ам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-Бромпропан (проп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-Бромпропан (изопропил бром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хлорэ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хлорфторметан (фреон 21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фторхлорметан (фреон 22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ен хлорист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фторэти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метан (хлороформ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бромметан (бромоформ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метан (четыреххлористый углеро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этан (этил хлористый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дроксиметилбензол (крезол, смесь изомеров: орто-, мета-, пара-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ам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изоокт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овый эфир терефталевой кисло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нил (смесь 25% дифенила и 75% дифенилоксид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этиловый эфир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ль (диметоксимета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ноизобутиловый эфир этиленгликоля (бутилцеллозольв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акрилат (бутиловый эфир акриловой кислот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крилат (метилпроп-2-еноа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роле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дегид маслян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фенон (метилфенилкет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8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этилкет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итель древесноспиртовой марки А (ацетоноэфирный) (контроль по ацетону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итель древесноспиртовой марки Э (эфирноацетоновый) (контроль по ацетону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гидрид малеиновый (пары, аэрозол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гидрид уксусн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гидрид фталев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псилон-капролактам (гексагидро-2H-азепин-2-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акриловая (проп-2-еновая кислот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валерианов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капронов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маслян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пропионов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уксусн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слота муравьина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дроперекись изопропилбензола (гидроперекись кумол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пилена окись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а окись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сульф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ил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ам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этилам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7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, №1-Диметилацетам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олуилендиизоциан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ин (нефтяной, малосернистый в пересчете на углеро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ин сланцевый (в пересчете на углеро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рос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еральное масло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львент-нафт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тавки платы за сбросы загрязняющих веществ в водные объекты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рилонитрил (нитрил акриловой кислот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3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илбензилпиридиния хлор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54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6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оний-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0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илин (аминобензол, фениалам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2454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38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38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ат натр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н (диметилкетон, пропан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цетонитри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ар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рил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94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ол и его гомолог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8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орная кислот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84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6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ромдихлорме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ромид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7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а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утилметакрил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над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нилхлор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8086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3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сму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ольфрам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808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80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дразингидр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94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9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ицерин (пропан-1,2,3-три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бромхлорме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-Дихлорэ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4-Дигидроксибензол (гидрохин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6-Диметиланил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амин (№-метилметанам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меркаптан (диметилсульфи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-Динитрофе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-Диметилфталат (диметилбензол-1,2-дикарбона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0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с-1,3-дихлорпроп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анс-1,3-дихлорпроп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-Дихлорфенол (гидроксидихлорбенз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децил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хлорметан (хлористый метиле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4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л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льц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ролактам (гексагидро-2H-азепин-2-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рбамид (мочевин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баль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ний (силикат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-Крезол (2-метилфен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8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-Крезол (4-метилфен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30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силол (о-ксилол, м-ксилол, п-ксил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гнинсульфоновые кисло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гносульфона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т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гн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анол (метиловый спир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крилат (метилпроп-2-еноат, метиловый эфир акриловой кислот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антиол (метилмеркапта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68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ол (1-гидрокси-4-(метиламино) бенз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40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либд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694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94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9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ноэтанолам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ышьяк и его соединен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тр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30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ефтепродукты (нефт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ат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ит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9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лово и его соединен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2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13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1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1,2,2,3-пентахлорпроп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нтахлорфе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ирид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лиакрилами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2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па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оданид-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бид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туть и ее соединен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39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121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8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СПАВ (анионные синтетические поверхностно-активные веществ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СПАВ (катионные синтетические поверхностно-активные веществ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СПАВ (неионогенные синтетические поверхностно-активные веществ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ирол (этенилбензол, винилбензол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ронц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6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8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ат-анион (сульфат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ид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048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07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0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ит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лл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ллур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088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3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1,1,2-Тетрахлорэ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5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хлорметан (четыреххлористый углеро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окарбамид (тиомочевин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осульфат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т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3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лон-Б (этилендиаминтетрауксусной кислоты динатриевая соль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3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этилами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бензол (сумма изомеров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1,2,3-Трихлорпропа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,6-Трихлорфе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ксусная кислот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енол, гидрокси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рмальдегид (метаналь, муравьиный альдеги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сфаты (по фосфору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ид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2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урфур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 свободный, растворенный и хлорорганические соединения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ат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оформ (трихлормета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фенол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лорид-анион (хлорид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ром трехвалентн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5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Хром шестивалентны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12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5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ез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анид-анион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иркон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5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2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тиленгликоль (гликоль, этандиол-1,2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1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дрин (1,2,3,4,10,10-гексахлор-1,4,4а, 5,8,8а-гексагидро-1,4-эндоэкзо-5,8-диметанонафтал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тразин (6-хлоро-№-этил-№'-(1-метилэтил)-1,3,5-триазины-2,4-диам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45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0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ксахлорциклогексан (альфа-, бета-, гаммаизомеры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,4-Д (2,4-дихлорфеноксиуксусная кислота и производные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9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льдрин(1,2,3,4,10,10-гексахлор-экзо-6,7-эпокси-1,4,4а,5,6,7,8,8а-октагидро-1,4-эндо, экзо-5,8-диметанонафтал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оксины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тан (3а, 4, 7, 7а-тетрагидро-2-[(трихлорметил)тио]-1н-изоиндол-1,3(2н)-ди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405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72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рбофос (диэтил (диметоксифосфинотионил)ти обутандиона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,4'-ДДТ (п,п'-ДДТ, 4,4'-дихлордифенилтрихлорметил эта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,4'-ДДД (п,п</w:t>
            </w:r>
            <w:r>
              <w:rPr>
                <w:lang w:val="en-US" w:eastAsia="en-US"/>
              </w:rPr>
              <w:drawing>
                <wp:inline distT="0" distB="0" distL="0" distR="0">
                  <wp:extent cx="146050" cy="146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ДД, 4,4</w:t>
            </w:r>
            <w:r>
              <w:rPr>
                <w:lang w:val="en-US" w:eastAsia="en-US"/>
              </w:rPr>
              <w:drawing>
                <wp:inline distT="0" distB="0" distL="0" distR="0">
                  <wp:extent cx="146050" cy="146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хлордифенилдихлорэта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метрин (2,4-Бис(изопропиламино)-6-метилтио-симм-триаз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0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имазин (6-хлор-№, №'-диэтил-1,3,5-триазины-2,4-диам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6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9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лихлорированные бифенилы (ПХБ 28, ПХБ 52, ПХБ 74, ПХБ 99, ПХБ 101, ПХБ 105, ПХБ 110, ПХБ 153, ПХБ 170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52311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534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ифлуралин (2,6-динитро-№, №[-дипропил-4-(трифторметил) анили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0771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ХАН (трихлорацетат натрия, ТЦ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9,8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5,6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залон (O,O-диэтил-(S-2,3-дигидро-6-хлор-2-оксобензоксазол-3-илметил)-дитиофосфат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07706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1780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ПК полн.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7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хой остаток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</w:tc>
        <w:tc>
          <w:tcPr>
            <w:tcW w:w="7312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вка платы за сбросы взвешенных веществ применяется с использованием коэффициента, определяемого как величина,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нормативов предельно допустимых сбросов загрязняющих веществ.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тавки платы за размещение отходов производства и потребления по классу их опасност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 класса опасности (чрезвычайно опасные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2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43,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4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I класса опасности (высокоопасные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8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0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II класса опасности (умеренно опасные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2,3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7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IV класса опасности (малоопасные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5,9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3,2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оды V класса опасности (практически неопасные)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бывающей промышленно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рерабатывающей промышленност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9:00Z</dcterms:created>
  <dc:creator>spodarenko_irina</dc:creator>
  <dc:description/>
  <cp:keywords/>
  <dc:language>en-US</dc:language>
  <cp:lastModifiedBy>spodarenko_irina</cp:lastModifiedBy>
  <dcterms:modified xsi:type="dcterms:W3CDTF">2016-09-23T13:10:00Z</dcterms:modified>
  <cp:revision>1</cp:revision>
  <dc:subject/>
  <dc:title/>
</cp:coreProperties>
</file>