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 декабря 2012 г. № 2236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лана мероприя</w:t>
        <w:softHyphen/>
        <w:t>тий (дорожной карты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</w:t>
      </w:r>
      <w:r>
        <w:rPr>
          <w:b/>
          <w:bCs/>
        </w:rPr>
        <w:t xml:space="preserve"> (в ред. от 17.08.2013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лан мероприятий («дорожную карту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федеральных органов исполнительной власти, ответственным за реализацию 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еализацию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ежеквартально, до 5-го числа месяца, следующего за отчетным кварталом, в Минэкономразвития России информацию о ходе реализации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и контроль реализации плана осуществлять в соответствии с распоряжением Правительства Российской Федерации от 6 сентября 2012 г. № 1613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фину России и федеральным органам исполнительной власти, ответственным за реализацию плана, при подготовке проекта федерального бюджета на очередной финансовый год и плановый период учитывать в установленном порядке мероприятия, предусмотренные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ратил силу. - Распоряжение Правительства РФ от 17.08.2013 № 1459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декабря 2012 г. № 2236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ЕРОПРИЯТИЙ («ДОРОЖНАЯ КАРТА») «ПОВЫШЕНИЕ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СЛУГ В СФЕРЕ ГОСУДАРСТВЕННОГО КАДАСТР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ТА НЕДВИЖИМОГО ИМУЩЕСТВА И ГОСУДАРСТВЕННОЙ РЕГ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НА НЕДВИЖИМОЕ ИМУЩЕСТВО И СДЕЛОК С НИМ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ее описание «дорожной карт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ализация «дорожной карты»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 (далее - «дорожная карта») призвана оптимизировать процедуры государственного кадастрового учета недвижимого имущества (далее - кадастровый учет) и государственной регистрации прав на недвижимое имущество и сделок с ним (далее - государственная регистрация прав), а также повысить качество оказания государственных услуг в эт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оздания единой учетно-регистрационной системы, реализации комплекса организационно-правовых, административных и информационных мероприятий планируется сократить сроки государственной регистрации прав до 7 дней, а также увеличить гарантии зарегистрированных прав и исключить административные барьеры и коррупционные проявления. При этом затраты заявителей сохраняются на существующем уровне (в размере государственной пошли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, предусмотренные «дорожной картой», позволят существенно повысить достоверность сведений Единого государственного реестра прав на недвижимое имущество и сделок с ним, государственного кадастра недвижимости и созданного в будущем путем их объединения Единого государственного реестра недвижимости. В результате этой деятельности к 2018 году будет создан единый государственный информационный ресурс в сфере недвижимости. Это позволит снизить риски операций на рынке недвижимости и повысить капитализацию активов, что неизбежно улучшит инвестиционный климат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«дорожной карты» создадут условия для проведения реформы налоговой системы, позволят снизить риски предпринимателей и граждан, а также повысить устойчивость рынка недвижимости в целом. Российская система государственной регистрации прав войдет в пятерку луч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ями «дорожной карты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достоверного (качественного и полного) Единого государственного рее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роков кадастрового учета и государственной регистрации прав до 5 и 7 дней соответств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технологий, препятствующих увеличению затрат потребителей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бумажного документооборота и перевод услуг преимущественно в электронный вид при условии сохранения комфортных условий оказания услуг заяв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деятельности государственного регистратора и его ответственности за совершаемы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еханизмов возмещения ущерба в полном объеме в случае утраты собственности и (или) возникновения иных рисков у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информированности клиентов системы о способах и формах получе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зможными препятствиями для успешной реализации «дорожной карты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органам государственной власти субъектов Российской Федерации полномочий по кадастровому учету и (или) государственной регистрации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круга лиц, участвующих в процедурах государственной регистрации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бюджетного финансирования на осуществлени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ыполнение субъектами Российской Федерации мероприятий планов-графиков организации предоставления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любого из перечисленных препятствий некоторые цели «дорожной карты» не будут реализованы в полной мере и контрольные показатели не будут достигну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качестве контрольных показателей успешной реализации «дорожной карты» выбран рейтинг Doi№g Busi№ess, подготавливаемый Всемирным банком на ежегодной основе. Целевым ориентиром в соответствии с этим рейтингом выбрано включение России в пятерку лучших стран по государственной регистрации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┬───────────┬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контрольного показателя  │  Текущее  │ 2015 год │ 2018 год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е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┴───────────┴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Позиция   России   в   рейтинге   по     45          11         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ю 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Срок   государственной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 и кадастрового уч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государственная     регистрация     20          10         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ав (дн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адастровый учет (дней)             20          10         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Время ожидания в очеред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учения государственной услуг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й регистрации пра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ому уче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 офисе приема (минут)              60          15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    предварительной    записи     20          5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дн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Доля государственных услуг по             5          50        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ой регистрации пра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ому учету, оказыва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ерез информ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лекоммуникационную се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Интернет», в общем коли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услуг (процен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Доля государственных услуг,               5          70         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оставленн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огофункциональных центрах &lt;*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оставления государств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услуг и и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ях, привлекаемых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лизации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огофункционального центра п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нципу «одного окна»,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личестве указ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услуг (процен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Доля лиц, положительно оценивающих       60          80         9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чество работы регистр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ов, в общем количестве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щающихся за государ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лугами (процен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9"/>
      <w:bookmarkEnd w:id="1"/>
      <w:r>
        <w:rPr/>
        <w:t>&lt;*&gt; В качестве государственных услуг в этом случае понимаются такие государственные услуги, как государственная регистрация прав, постановка на кадастровый учет, предоставление сведений, внесенных в государственный кадастр недвижимости, а также предоставление сведений, содержащихся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лан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┬──────────────────┬─────────┬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Мероприятие             │    Ожидаемый     │Срок     │     Ответствен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зультат     │реализа- │      исполните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┴──────────────────┴─────────┴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I. Совершенствование процедуры предоставления государственных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в сфере кадастрового учета и государственной регистрации прав заявител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Совершенствование процед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ачи документов для осущест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ового учет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регистрации прав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возможности подач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 для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 прав, кадастр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а изменений уник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характеристик о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, а также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справления технических ошибок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нятия с учета о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в электронной форм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 с исполь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онно-телекоммуник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ети «Интернет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3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июн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4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возможности подач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 для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 прав и кадастр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а по экстерриториаль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нципу (в любом офисе прие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 вне зависимости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ста нахождения о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5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единой уче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онной процед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исключение необходимости подач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дельного заявления о кадастро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е объекта для последую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регистрации пра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 этот объект), в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сключение временного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й, содержащихс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м кадаст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, внесенных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тановке на учет образ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ктов недвижимости или п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е части объекта 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5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-й этап 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тимизация форм заявлений и и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, представляем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ителями для совершения уче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онных действий (в 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числе исключение из та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 избыточной информ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ипизация договоров,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едачи прав на недвижим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мущество и др.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5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закрытого переч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, необходимых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вершения учетно-регистр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ей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5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документов,            нормативный         январь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обходимых для получения           правовой акт        2013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зрешения на ввод объекта в        Правительства                Госст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ксплуатацию, в целях получения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й, необходимых для      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тановки объекта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троительства на кадастровый у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особенностей           ведомственный       дека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уществления кадастрового учета    нормативный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дельных типов сооружений          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линейных и тому подобных)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емельных участков, на котор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положены такие сооружения,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акже учета частей этих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астков и ограничений, возник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результате расположения та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оружений на этих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аст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обязанности представления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, необходимых для   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ого учета (межевы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ехнические планы), в электр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ор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возможности по заяв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ообладателя отражения в Еди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м реестре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 отметок об ограничении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поряжению принадлежащим ему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е собственности имуществом,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акже установление осн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нятия таких ограничений (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лению правообладателя,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новании решения суда и др.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ведомственный    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ведомственного взаимодейств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го взаим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и организаций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порядка постано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ктов на кадастровый учет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уществления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 прав без учас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ителя в отдельных случа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адастровый учет на основа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енных в поряд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жведомственного взаим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, оформляемых при ввод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эксплуатацию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питального строитель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я права на основа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ставленных нотариусом све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 выдаче свидетельства о прав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следство конкретным лицам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следникам и др.)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ответ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ответствующих орган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ганизаций, должностных лиц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отариусов за не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ответствующих све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осст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нормативный  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2015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ительства                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                   Госст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едом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порядка изме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й об объекте недвижимост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лицах, которым принадлежат пра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 этот объект, содержащихс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Едином государственном реест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 на недвижимое имуществ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делок с ним и государств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е недвижимости, без учас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ителя, если соответству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я содержатся в и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х информ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сурс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нормативный  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2015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ительства                Минкомсвязь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                   ФНС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,                   ФМС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едомственный                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         Пенсионный фон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Российской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-й этап 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с определенной даты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прета                                                 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ля страховых организаций, иных                                  Банк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убъектов страхового дела,                                       Минфин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редитных организаций (по                                        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убличным договорам), нотариусов                  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ребовать от кли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ения сведений из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, 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, а также у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язанности для таких 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 нотариусов запрашивать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лучать сведения из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 и 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самостоятельно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ом виде, в том числе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спользованием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ого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порядка информа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заимодействия су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оохранительных орган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ганов опеки и попечитель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ганов записи актов гражд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стояния с органа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уществляющими государств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ю прав, и орган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ого учет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ивающими представление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вершения учетно-регистр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ействий соответствующих реш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в частности, решений о налож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реста на недвижимое имуществ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нятии этих арестов), без учас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ителей (в срок не более 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бочего дня), в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 использованием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ого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нормативный  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2015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ительства 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едом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-й этап 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здание информационной систем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ивающей хранение сведений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веренностях (выда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мененных) и иных нотар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достоверенных документа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яемых в органы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регистрации пра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ому учету, в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й о лицах, имеющих право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следование по закону и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вещанию по имеющимс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изводстве у нотариу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следственным делам,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озможностью доступа к ней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 регистрации прав и кадастров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у в режиме реального времен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 с исполь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раструктуры электр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март    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5 г.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  Минкомсвязь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                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ение доступа к содержащимся  организационно-     декабрь  ФНС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Едином государственном реестре    технологическое     2016 г.  Росреест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юридических лиц учредительным       внедрение     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ам юридического лица,       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ставленным при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 юридических лиц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орме электронного документ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ганам по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 прав и кадастров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у в рамках межведом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заимодействия с исполь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раструктуры электр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возможности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ения судам и        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оохранительным органам коп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ых (реестровых) дел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, на основании котор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я об объекте 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сены в государственный 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и Еди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й реестр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 и в дальнейшем в Еди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й 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, безвозмездно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ом носителе (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ой форм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ение доступа орган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 прав и кадастров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у к информационной систе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власти и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стного самоуправления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спользованием информ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елекоммуникационной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«Интернет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комсвязь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регион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нормативный         ноябрь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ительства                Минкомсвязь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                   Минюст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                    Минрегион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в случаях, когда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дной из сторон договорных    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ношений выступает орг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власти или орг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приватизация, договоры арен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и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униципального недвижим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мущества и др.), требования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ставлении документов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ответствующей регистрации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олько этими органами без учас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ителей, в том числе в 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жведомственного взаимодействия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спользованием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ого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Совершенствование процедур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логий предоставления све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 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и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м, в том числе с исполь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электр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ительства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ение предост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й из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 и 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в виде электр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а в режиме ре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ремен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3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организационно-     октябрь  Росреест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4 г.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ение возможности просмо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 копирования свед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держащихся в информ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сурсах Единого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естра прав на недвижим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мущество и сделок с ним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, в режиме ре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ремени (без форм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ого документ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ведомственный       дека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2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организационно-     октябрь  Росреест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3 г.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ение возмож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ения из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 и 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в форме од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а сведений одновременно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характеристиках объекта и прав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 этот объект на основании од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про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ведомственный    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-й этап                         организационно-    сен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4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звитие автоматизирова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онной системы «Мониторинг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ынка недвижимости»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ивающей раскры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и о количестве и це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делок с недвижимым имуществ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ключая обеспечение открыт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ступа к сервис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втоматизированной обрабо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налитической информ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втоматизированной информацио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истемы «Мониторинг рынк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» с исполь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онно-телекоммуникацио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ети «Интернет», а также в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ребования о включении в Еди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й реестр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 в обязательном поряд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й о цене сделки (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озмездных сделок), в том числе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лучаях, когда сделка не подлежи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регистрации,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является основанием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 пра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ведомственный        июн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организационно-      июнь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4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нятие ограничений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ение неогранич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ругу лиц сведений из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 о переходе прав на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(об основа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ехода права, о дате перех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а, наименова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ообладателя - юрид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лица, а для физических лиц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олько имя гражданин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ведомственный        июн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-й этап                         организационно-     дека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3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тимизация форм и способ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ения сведений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, об охранных и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щитных зонах, установ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граничениях прав на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, границах меж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убъектами Российской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аницах муниципальных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 границах населенных пун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ноябрь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5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Совершенствование процед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ия решений по докумен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ленным для осущест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но-регистрационных действий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точнение содержания процедуры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регистрации прав,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том числе предмета прав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кспертизы документов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точнение оснований для отказ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остановления в осуществл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но-регистрационных процед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(уточнение)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дминистративной ответственности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лжностных лиц орган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регистрации пра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ому учету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правомерный отказ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ении сведений из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 и 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либо 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полных или недостове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й, а также за незако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шения об отказе или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остановлении кадастр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а, государственной регист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 на недвижимое имуществ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знанные таковым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ном законом поряд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этапное сокращение сроков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регистрации прав и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ого учета, установ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льным закон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ответственно до 7 и 5 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ифференциация сроков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регистрации прав и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ого учета по вид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но-регистрационных действий,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акже по формам и способ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ставления заявител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 (на электр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осителях (в электронной форме)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 бумажных носителях), переход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ксимальных предельных сроков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ксирова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Предоставление государстве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луг по принципу «одного окна»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зе многофункциональных цен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я государстве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услуг и и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, привлекаемых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функционального цен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заключение          дека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соглашений о        2013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заимодействи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уполномоч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ногофункциональ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и центр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услуг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асположенным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субъект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организационно-     дека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4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ероприя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Повышение удобства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офисах, осуществляющих пр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явителей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критерие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ерриториального расположе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дбора оптимального форм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фисов приема-выдачи доку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сходя из интенсивности пото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ителей, гражданского обор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ктов недвижимости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ксимально пло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еографического покры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служиваемой территории (с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циально-экономиче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емографических особенност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звития многофункц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центров предост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х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луг), упрощения и унифик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стандартизации) их оснащ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ения однород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ребований к презентаб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фиса, удобству и комфор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ети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ведомственный        июн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август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2013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е     январь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          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нащение всех офисов приема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ыдачи документов в уче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онной системе Рос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ппаратами «электронная очередь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организационно-     ок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4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нащение всех офисов приема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ыдачи документов в уче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онной системе Рос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идеокамерами с возможност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крытого просмотра в режи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ального времени на официаль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айте Росреестра в информ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елекоммуникационной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«Интернет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организационно-     ок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4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еди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втоматизирован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удиозаписей в мест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заимодействия сотрудников уче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онной системы Рос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 заявител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организационно-     ок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4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сключение требования о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обходимости представления                    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а, подтверждающего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пошлины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ую регистрацию пра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дновременно с заявлением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 прав и в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озможности совершения о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ле подачи такого зая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деление должностных лиц органов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 государственной регистрации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 и кадастровому уче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лномочиями по заверению соглас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упруга на совершение сдел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веренностей на совер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но-регистрационных дей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Расширение способ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я с заявителями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ение работы ведом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центра телефонного обслуживания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сей территории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организационно-     ок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4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возможности уведомл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редством СМС, электронной поч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 др. заявителей о ходе оказ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х услуг в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регистрации пра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ого учета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ообладателей о внес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зменениях в сведения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 на недвижимое имуществ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делок с ним и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а недвижимости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характеристиках принадлежащих 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ктов недвижимости, об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зменении прав, ограничении пра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 персональных данных, поступив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просах по предостав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й из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 и 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по этим объек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ведомственный    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-й этап                         организационно-     ноябрь   Росреест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5 г.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еход к автоматизирова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бору показателей, характеризу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чество обслуживания и соблю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ламентов оказ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х услуг (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ункциональных возможн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едомственной автоматизирова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онной системы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ведомственный  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2013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организационно-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5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(поэтапно -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ере закуп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аппара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«электрон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очередь»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с исполь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ментов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ого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пециализированных серви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«личный кабинет правообладате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кта недвижимости»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фициальном сайте Росреестр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онно-телекоммуникацио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ети «Интернет» для физическ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юридических лиц (правооблада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ктов недвижимост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организационно-     ноябрь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5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платного выезд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ема документов, пла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урьерской доставки на д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, выдаваемых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зультатам учетно-регистр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цедур, а также у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лучаев бесплатного оказания та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луг для отдельных категор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аждан (ветераны, инвалиды и др.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изменен устав  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льного        2013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бюдже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учрежд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«Федер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дастровая пал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льной служб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егист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даст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ртографии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организационные    сен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мероприятия         2013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бюдже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учрежд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«Федер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дастровая пал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льной служб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егист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даст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ртографии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ы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(в части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беспла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услуг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Совершенствование порядк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ловий возмещения вре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чиненного в связи с действ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бездействием) должностных лиц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но-регистрационной системы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точнение видов и пределов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ветственности должностных лиц,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уществляющих государств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ю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однозначно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ределяемых критериев признания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ействий (бездействия) должно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лиц, осуществля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ую регистрацию пра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правомер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ределение случаев, когда вред,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чиненный правомерными      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ействиями должностных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длежит возмещ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вершенствование процедур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нансового обеспечения       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ажданско-прав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ветственности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ции за причиненный вре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точнение оснований и размера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ыплаты Российской Федерацией 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мпенсации за утрату пра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бственности на жилое по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II. Переход к ведению государственного кадастра недвижимости и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 недвижимое имущество и сделок с ним в электро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виде и оптимизация внутриведомственных процеду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 Объединение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в Еди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, включающий све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 объекте и о субъекте пра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ах, сделках и ограниче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ременениях)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ок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Переход от ведения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(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) на бумаж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нных носителях к 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го государственного 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 на недвижимое имуществ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делок с ним и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недвижимости (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) только на электр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сителях (за исключением случае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с необходимост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хранения на бумажных носителя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аве дел правоустанавлива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 отдельных представляем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явителями документов), в 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исле обеспечение защиты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санкционированного доступа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тветствующей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ок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Оптимизация 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кументов, представленных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я уче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ационных действий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тверждение перечня докумен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разующихся в процессе уче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онных действий,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казанием сроков хранения и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осителей, а также места 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 на бумажном носител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усматривающего сокра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ма документов, хранящихся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умажном носите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Росархи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ормирование центров хранения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 на бумажном носителе     технологическое    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Единого государственного реестра 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 на недвижимое имущество и      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делок с ним и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а недвижимости (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) и их надлежащ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териально-техническое осна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здание и развитие единой систем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«электронный архив»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ивающей возможно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хранения и ис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ых документов, в 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числе в качестве юридичес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начим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июнь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Росреест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8 г.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евод в электронную форму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 на бумажных носителях    технологическое    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в том числе при необходимости   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здание электронных образов таких  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), актуальных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спользования при ведени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ении сведений из 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им и 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(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) и хранящихся в дел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оустанавливающих докумен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ых делах, в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здание межрегиональных цен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тоянного перевода в электро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орму поступающих документ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умажном носите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порядка перевода в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ую форму документов на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умажных носителях, представляем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ителем для осущест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но-регистрационных действий (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ом числе при необход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здание электронных образов та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), с последующим (по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уществления указанных действ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озвратом этих документо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умажных носителях заявителю (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сключением отдельных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кументов, оформленных в прост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исьменной форме, оригинал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торых отсутствуют в иных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власти,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стного самоуправл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х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рхивах), а также прид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казанным переведенным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ую форму докумен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ового статуса, равнозна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татусу представленных доку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 бумажных носителях, для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ледующего использовани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зличных целях в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юридически значимых доку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Централизация, стандартизац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атизация уче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ационных процедур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здание межрегиональных учетно-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онных центров (в том      технологическое    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числе передача на межрегиональный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ровень полномочий по принятию      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шений по регистрации прав)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целях повышения производи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уществления уче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онных процедур за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ераспределения нагрузки межд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зличными территориа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дразделениями в зависимости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тенсивности входящих пото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лений, а также созд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ловий для миним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заимодействия должностных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нимающих юридически значи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шения, с заявителя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вышение уровня автоматизации      организационно-     ок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цессов осуществления учетно-     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онных действий, в том  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числе максимально возможная         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втоматизация процесса приня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шений (внедрение механизм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теллекту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втоматизированного анали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ставляемых документов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ормирования в автоматизирова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жиме проектов решений в 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но-регистрационных процедур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ределение методов прав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кспертизы и создание экспер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истемы принятия решений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инимальным участием сотрудников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«регистрационный автомат»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тимизация и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нифицированных стандар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ехнологических процес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утриведомственных учет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онных процедур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унифицированной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равления показателями труда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нове принципов нормирования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сональной ответственности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блюдение установ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тандартов технолог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цессов в целях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изводительности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х служащ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трудников подведом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реждений (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едомственной системы менеджм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честв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ведомственный  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2015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III. Повышение качества сведений о недвижимом имуществ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содержащихся в Едином государственном реестре прав на недвижим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имущество и сделок с ним и государственном кадастре 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Утверждение классификато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недвижимого имуще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а на которые подлеж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регистрации,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 и ограничений (обремене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 на недвижимое имуществ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ных и защитных зон, иных зон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обыми условиями ис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й, видов разреш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я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, а также в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нности использования та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ассификаторов в установ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ча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регион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5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Минрегион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Установление порядка внес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зменений в Единый 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естр прав на недвижимое имуще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делок с ним и 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 недвижимости при налич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речий в сведен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щихся в этих информ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урсах, включая поряд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равления ошибок, содержащихс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м государственном реестре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недвижимое имущество и сделок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им и государственном кадаст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, четкие крите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шибок, по которым их испр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ожно во внесудебном поряд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Создание постоянно действующей   организационно-     ок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ы контроля данных электронных  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аз для регулярной ревизии сведений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диного государственного реестра     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 на недвижимое имуществ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делок с ним и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недвижимости (Еди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) на предмет выя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устранения противоречий и ошиб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Введение возможности внесени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сведений об объек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с описанием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ехмерном простран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5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Переход к еди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еоцентрической открытой систе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рдинат ведения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недвижимости и и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,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ых ресурсов, в 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исле пересчет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странственных д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в эту систе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5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7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Установление в федеральном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е периодичности обновления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ртографической основ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када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за счет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ого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Внесение в 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 недвижимости сведений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ах охранных и защитных зон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требования об утверждении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аниц охранных и защитных зон                          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дновременно с принятием решения о                               Минрегион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зрешении на ввод объект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ксплуатацию, есл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ункционирование такого о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ребует установления охра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щитных зо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прет на эксплуатацию создаваемых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ктов, для которых не требуется                      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од в эксплуатацию, до внесения в                               Минрегион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й 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сведений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стоположении гран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ных ограниче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ответствующих охра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щитных зо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ределение порядка и источников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нансирования работ по                                 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ределению границ охранных и                                    Минрегион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щитных зон ранее введ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ктов, функционирование котор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провождается наличием указ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он, с введением санкций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граничению эксплуатаци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ределенной даты таких объек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если сведения об охран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щитных зонах таких объектов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удут внесены в 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 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Внесение в 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 недвижимости сведений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ах между субъек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границ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ах населенных пунктов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обязанности органов        федеральный закон  сентябрь  Минрегион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й власти субъектов                        2013 г.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оссийской Федерации и органов                               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стного самоуправления обеспечи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установленные сро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нансирование и организацию 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 координатному описанию границ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униципальных образований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дготовкой карт (планов)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емлеустройства и последующ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ением материалов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осреестр, внес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ответствующих сведений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й 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с одноврем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м с 1 января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прета органам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амоуправления на предоста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овых земельных участков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емель, находящихся в вед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униципального образо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аницы которого не внесены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й 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ведение работ за счет средств    работы завершены,    март    Минрегион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льного и региональных         сведения внесены в  2018 г.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юджетов по координатному описанию  государственный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раниц между субъектами Российской  кадастр                  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ции с подготовкой карт        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планов) объектов землеустро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 последующим предоставл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териалов в Росреестр, а также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сением соответствующих све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государственный 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Внесение в 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 недвижимости сведений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чных границах земельных учас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местоположении здан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возможности корректиро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ганом кадастрового учет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ных законом предела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лучаях границ земельных учас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ез согласия правообладателей (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м порядка уведом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ообладателей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астков об указанных изменен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роков и процед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дминистративного обжал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аких изменен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порядка и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 счет средств федераль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или) региональных,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юджетов кадастровых работ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точнению границ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астков в массовом порядк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ключая земельные участ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ходящиеся в государственно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униципальной и час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бственности, а также зем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астки, государствен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бственность на которые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зграниче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работы завершены,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сведения внесены в 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порядка и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 счет средств федеральног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ональных бюджетов работ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ределению в массовом поряд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ординат зданий и сооруж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я о которых включены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ый 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 в порядке перено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й из архивов орган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существлявших технический учет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ехническую инвентаризацию эт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работы завершены,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сведения внесены в 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с 1 января 2018 г.     федеральный закон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прета (без исключений) на                    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поряжение земельными участка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отношении которых отсутствую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я о местоположении границ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Совершенствование порядка и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оков снятия с кадастрового учета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участков, учтенны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ом законодательст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порядке до 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рта 2008 г., сведения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бладателях котор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сутствуют в Еди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 реестре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государственном кадаст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Введение обязанности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обращать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заявлением в суд с требованием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знании права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на бесхозяйные вещ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едения о которых содержатся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 кадаст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, в случае если пра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указанные объекты (в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нее возникшие) не буду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регистрированы в Еди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 реестре прав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е имущество и сделок с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 определенной даты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точнение порядка постановки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т бесхозяйных вещей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я защиты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иков указанных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Уточнение требований к поряд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ределения границ водных объект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внесения сведений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ких границах в 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ный реестр, их последующ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ие в государственный 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в 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ведомственного информа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я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поставления с границами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природ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осводресур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сентябрь  Минприрод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осводресур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работы завершены,    март    Росводресурс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сведения внесены в  2018 г.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Установление требования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ии в государственный 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сведений о границ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й объектов культур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ледия, включенных в еди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реестр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ного наследия (памя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тории и культуры) нар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границ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й выявленных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ного наследия, уточн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ебований к порядку опред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ниц территорий таких объекто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х зон охраны, обеспечение внес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едений об этих границах в еди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реестр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ного наследия (памя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тории и культуры) нар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ующее включение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движимости в 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ведомственного информа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я в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поставления с границами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культуры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июнь    Минкультур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работы завершены,    март    Минкультуры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сведения внесены в  2016 г.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государств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да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IV. Повышение эффективности управления персонал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. Совершенствование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териальной и моральной мотив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ов Росреест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ого государстве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 учреждения «Федер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овая палата Феде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ы государственной регистрации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а и картографии»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ведение уровня оплаты труда до    нормативные  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нкурентного на рынке труда        правовые акты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ширение перечня видов            ведомственный      сентябрь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носящей доход деятельности       правовой акт        2013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льного государстве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юджетного учреждения «Федер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ая палата Феде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лужбы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, кадаст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ртографии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системы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ценки достижения показате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зультативности и соответ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валификационным требования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зработанным на осно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мпетентностного подхода (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висимости от конкре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лжностных обязанносте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ункци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ведомственный  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2014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организационно-      июнь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7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. Совершенствование политик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фере профессиональной подгото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ров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системы период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верки уровня професс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наний и подтвер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валификации сотрудник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нимающих решения о регист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ав и кадастровом учете,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ксимальной автоматизаци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цесса такой проверки в фор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ест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-й этап 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здание федерального учебно-       распоряжение     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тодического центра с              Правительства       2013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ганизацией региональных учебно-   Российской                   Минобрнауки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тодических центров повышения 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валификации регистраторов и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нимающих решения о кадастров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ключение в состав норматива        ведомственный      сентябрь  Росреестр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трат при формировании             правовой акт        2013 г.  Минфин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задани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юджетного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инансирования из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юджета мероприятий по повы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валификации сотруд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льного государстве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юджетного учреждения «Федер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ая палата Феде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лужбы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, кадаст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ртографии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служебного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онно-образовательного      технологическое     2015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ртала для сотрудников системы  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осреестра, в том числе             завершен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терактивных сервисов («вопрос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твет»), ведомственных онлайн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орум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ведомственной системы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истанционного дополнительного      технологическое     2015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учения                         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точнение требований,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ъявляемых к квалификации        нормативный         2013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трудников федерального            правовой акт                 Минтруд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бюджетного                                      Росреест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реждения «Федеральн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ая палата Феде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лужбы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, кадастра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ртографии», в том числе внес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зменений (с учетом специф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еятельности) в квалификацио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правочник должн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уководителей, специалисто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ругих служащих, утвержд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тановлением Минтруда России о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августа 1998 г. № 3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. Создание федерального 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аторов и лиц, принима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шения по кадастровому учету (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жением в реестре информации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ых актах, принятых по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шениям об отказах и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становлениях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ации прав, сроках аттест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др.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-й этап 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. Совершенствование поряд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значения должностных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лномоченных на принятие реш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кадастровому учету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регистрации прав,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кже порядка прекращения 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я указанных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V. Повышение эффективности кадастровой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. Повышение ответ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овых инженеров пере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азчиками кадастровых работ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дополнительных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валификационных требований к 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лицу, претендующему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обретение статуса кадастр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женера, в том числе в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пециального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разования и опыта рабо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обязанности лица, с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торым заключен договор на   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ведение кадастровых работ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оставлять документы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становки на кадастровый учет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ведения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гистрации прав на внов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разованный объект недвижим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 также на кадастровый у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зменений уникальных характеристи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ъектов недвижимост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ных законом случа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законодательного запрета   федеральный закон  сен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а полную оплату по договору                            2013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дряда на выполнение кадастр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бот до завершения кадастр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ета соответствующего о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едвиж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становление требования об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язательности членства лиц,   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ыполняющих кадастровые работы,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аморегулируемых организация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фере кадастровой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асширение состава свед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осударственного 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ых инженеров, в том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ключение в него сведений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зультатах професс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точнение оснований и порядка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ннулирования квалификационного  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ттестата кадастрового инженера,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ом числе если кадастров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женером не осуществляетс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ая деятельность в т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ределенного периода времени, 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акже определение четких критерие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ля признания ошибок кадастр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женера грубыми нарушения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пущенными при выполне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ых 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уголовной ответственности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ого инженера за внесение 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ведомо ложных сведений в меж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лан, акт соглас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стоположения границ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частков, технический план или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след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ведение требования о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иодической (не реже одного раза             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3 года) проверке уровн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фессиональных зн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ых инженеров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аксимальной автоматизаци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цесса такой проверки в фор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естирования, а также у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зультатов их професс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еятельности за последний пери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 проведенной посл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ттестации в целях подтвер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х квалификации (переаттестации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. Развитие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, необходимой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я кадастровых работ, в 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исле геодезических измерений: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с исполь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ментов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электронного правительства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фициальном сайте Рос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пециализированных серви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«личный кабинет кадастров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женера», обеспечивающих в 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числе фиксацию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актов информа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заимодействия кадастр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женера с 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м недвижим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едварительную проверку меже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 технического планов в режим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ального времен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                 Минкомсвязь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, услу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доступ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здание интегрированной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ординатно-геодез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еспечения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адастровых инженеров и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ервисов на базе этой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5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-й этап         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8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здание открытого информа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сурса, содержащего опис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унктов геодезических сетей все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ровней, с возможностью доступа 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такой информации с исполь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онно-телекоммуникацио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ети «Интернет» в режиме онлай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-й этап 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-й этап                         ведомственный    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5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-й этап                         организационно-      июнь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технологическое     2016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дрение процедуры взаим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осреестра с кадастров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женерами по акту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ведений о состоянии пун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геодезической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-й этап                        федеральный закон    март  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-й этап                        ведомственный       октябрь  Минэконом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нормативный         2014 г.  Росс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правовой ак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VI. Повышение информированности общества об услугах Росреест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. Развитие системы информационно-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равочной поддержки заявителей, в   технологическое     2015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м числе внедрение стандартов    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я с четким набором      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йствий заявителя, разработ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вигационных сервисов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иентов, развитие онлайн серви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равочной поддержки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сультирования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а информ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териалов (макетов), доступ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ъясняющих порядок получ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. Создание механизма               организационно-      март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я сотрудников учетно-   технологическое     2015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ационной системы с            внед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астровыми инженерами и иными      заверше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ыми участниками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ем технолог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х се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4. Разработка тематики и            ведомственный        июнь    Росреест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плана публикаций в        правовой акт        2013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чатных и электронных средств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, теле-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диоэфиров, направленных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стематическое и широкое осв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редствах массовой информации об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лугах Росреестра, в том числе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уляризацию необходим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страции ранее возникших пра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ых технологий и серви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7:00Z</dcterms:created>
  <dc:creator>user_red</dc:creator>
  <dc:description/>
  <cp:keywords/>
  <dc:language>en-US</dc:language>
  <cp:lastModifiedBy>user_red</cp:lastModifiedBy>
  <dcterms:modified xsi:type="dcterms:W3CDTF">2013-09-20T12:30:00Z</dcterms:modified>
  <cp:revision>1</cp:revision>
  <dc:subject/>
  <dc:title>ПРАВИТЕЛЬСТВО РОССИЙСКОЙ ФЕДЕРАЦИИ</dc:title>
</cp:coreProperties>
</file>