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Указанию Банка России</w:t>
      </w:r>
    </w:p>
    <w:p>
      <w:pPr>
        <w:pStyle w:val="ConsPlusNormal"/>
        <w:jc w:val="right"/>
        <w:rPr/>
      </w:pPr>
      <w:r>
        <w:rPr/>
        <w:t>от 16 декабря 2015 года № 3899-У</w:t>
      </w:r>
    </w:p>
    <w:p>
      <w:pPr>
        <w:pStyle w:val="ConsPlusNormal"/>
        <w:jc w:val="right"/>
        <w:rPr/>
      </w:pPr>
      <w:r>
        <w:rPr/>
        <w:t>«О внесении изменений</w:t>
      </w:r>
    </w:p>
    <w:p>
      <w:pPr>
        <w:pStyle w:val="ConsPlusNormal"/>
        <w:jc w:val="right"/>
        <w:rPr/>
      </w:pPr>
      <w:r>
        <w:rPr/>
        <w:t>в Положение Банка России</w:t>
      </w:r>
    </w:p>
    <w:p>
      <w:pPr>
        <w:pStyle w:val="ConsPlusNormal"/>
        <w:jc w:val="right"/>
        <w:rPr/>
      </w:pPr>
      <w:r>
        <w:rPr/>
        <w:t>от 30 декабря 2014 года № 454-П</w:t>
      </w:r>
    </w:p>
    <w:p>
      <w:pPr>
        <w:pStyle w:val="ConsPlusNormal"/>
        <w:jc w:val="right"/>
        <w:rPr/>
      </w:pPr>
      <w:r>
        <w:rPr/>
        <w:t>«О раскрытии информации эмитентами</w:t>
      </w:r>
    </w:p>
    <w:p>
      <w:pPr>
        <w:pStyle w:val="ConsPlusNormal"/>
        <w:jc w:val="right"/>
        <w:rPr/>
      </w:pPr>
      <w:r>
        <w:rPr/>
        <w:t>эмиссионных ценных бумаг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«Часть А. Форма титульного листа проспекта ценных бума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твержден «__» _______ 20__ г.   Зарегистрирован &lt;1&gt; «__» 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Государственный 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┬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-│ │ │-│ │ │ │ │ │-│ │-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┴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  <w:t>________________________________  (государственный регистрационный номер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орган эмитента, утвердивший     присвоенный выпуску (дополнитель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оспект ценных бумаг)              выпуску) ценных бума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регистрирующего органа)</w:t>
      </w:r>
    </w:p>
    <w:p>
      <w:pPr>
        <w:pStyle w:val="ConsPlusNonformat"/>
        <w:jc w:val="both"/>
        <w:rPr/>
      </w:pPr>
      <w:r>
        <w:rPr/>
        <w:t>Протокол № _____________________  _______________________________________</w:t>
      </w:r>
    </w:p>
    <w:p>
      <w:pPr>
        <w:pStyle w:val="ConsPlusNonformat"/>
        <w:jc w:val="both"/>
        <w:rPr/>
      </w:pPr>
      <w:r>
        <w:rPr/>
        <w:t>от «__» ________________ 20__ г.     (наименование должности и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уполномоченного лица регистриру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ечать регистрирующего орга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98"/>
      <w:bookmarkEnd w:id="0"/>
      <w:r>
        <w:rPr>
          <w:rFonts w:eastAsia="Courier New"/>
        </w:rPr>
        <w:t xml:space="preserve">                           </w:t>
      </w:r>
      <w:r>
        <w:rPr/>
        <w:t>ПРОСПЕКТ ЦЕННЫХ БУМА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лное фирменное наименование эмитента (для некоммер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рганизации - наименова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вид, категория (тип), форма ценных бумаг и их иные идентификацио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изнак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оминальная стоимость (если имеется) и количество ценных бумаг,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блигаций и опционов эмитента также указывается срок пога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нформация, содержащаяся в настоящем проспекте ценных бумаг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одлежит раскрытию в соответствии с законодательст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оссийской Федерации о ценных бумаг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Регистрирующий орган не отвечает за достовер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нформации, содержащейся в данном проспекте ценных бумаг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 фактом его регистрации не выражает своего отнош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к размещаемым ценным бумагам &lt;2&gt;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1984"/>
        <w:gridCol w:w="1757"/>
      </w:tblGrid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Исполнение обязательств по облигациям настоящего выпуска (дополнительного выпуска) обеспечивается ______________________ &lt;3&gt; в соответствии с условиями, установленными в решении о выпуске (дополнительном выпуске) ценных бумаг и указанными в настоящем проспекте &lt;4&gt;.</w:t>
            </w:r>
          </w:p>
        </w:tc>
      </w:tr>
      <w:tr>
        <w:trPr/>
        <w:tc>
          <w:tcPr>
            <w:tcW w:w="589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лное фирменное наименование (для некоммерческих организаций - наименование) юридического лица/фамилия, имя и отчество (если имеется) физического лица, предоставляющего обеспечение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должности руководителя или иного лица, подписывающего проспект ценных бумаг от имени юридического лица, предоставляющего обеспечение, название и реквизиты документа, на основании которого иному лицу предоставлено право подписывать проспект ценных бумаг от имени юридического лица, предоставляющего</w:t>
            </w:r>
          </w:p>
          <w:p>
            <w:pPr>
              <w:pStyle w:val="ConsPlusNormal"/>
              <w:jc w:val="center"/>
              <w:rPr/>
            </w:pPr>
            <w:r>
              <w:rPr/>
              <w:t>обеспечение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И.О. Фамилия</w:t>
            </w:r>
          </w:p>
        </w:tc>
      </w:tr>
      <w:tr>
        <w:trPr/>
        <w:tc>
          <w:tcPr>
            <w:tcW w:w="5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__» _________________ 20__ 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1984"/>
        <w:gridCol w:w="1757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лжности руководителя эмитента</w:t>
            </w:r>
          </w:p>
          <w:p>
            <w:pPr>
              <w:pStyle w:val="ConsPlusNormal"/>
              <w:rPr/>
            </w:pPr>
            <w:r>
              <w:rPr/>
              <w:t>«__» _________________ 20__ г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И.О. Фамилия</w:t>
            </w:r>
          </w:p>
        </w:tc>
      </w:tr>
      <w:tr>
        <w:trPr/>
        <w:tc>
          <w:tcPr>
            <w:tcW w:w="5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лжности лица, осуществляющего функции главного бухгалтера эмитента</w:t>
            </w:r>
          </w:p>
          <w:p>
            <w:pPr>
              <w:pStyle w:val="ConsPlusNormal"/>
              <w:rPr/>
            </w:pPr>
            <w:r>
              <w:rPr/>
              <w:t>«__» _________________ 20__ 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И.О. Фамили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1977"/>
        <w:gridCol w:w="176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информация, содержащаяся в настоящем проспекте ценных бумаг, достоверность которой подтверждается иным лицом, от имени которого подписывается проспект ценных бумаг (в том числе юридическим консультантом либо рейтинговым агентством в случае присвоения эмитенту и (или) его ценным бумагам кредитного рейтинга).</w:t>
            </w:r>
          </w:p>
        </w:tc>
      </w:tr>
      <w:tr>
        <w:trPr/>
        <w:tc>
          <w:tcPr>
            <w:tcW w:w="589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лное фирменное наименование (для некоммерческих организаций - наименование) юридического лица/фамилия, имя и отчество (если имеется) физического лица)</w:t>
            </w:r>
          </w:p>
        </w:tc>
        <w:tc>
          <w:tcPr>
            <w:tcW w:w="19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должности руководителя или иного лица, подписывающего проспект ценных бумаг от имени юридического лица, название и реквизиты документа, на основании которого иному лицу предоставлено право подписывать проспект ценных бумаг от имени юридического лица)</w:t>
            </w:r>
          </w:p>
        </w:tc>
        <w:tc>
          <w:tcPr>
            <w:tcW w:w="19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И.О. Фамилия</w:t>
            </w:r>
          </w:p>
        </w:tc>
      </w:tr>
      <w:tr>
        <w:trPr/>
        <w:tc>
          <w:tcPr>
            <w:tcW w:w="5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__» _________________ 20__ г.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«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Титульный лист проспекта биржевых облигаций вместо отметки о регистрации такого проспекта регистрирующим органом должен содержать отметку (место для проставления отметки) о допуске биржевых облигаций к организованным торгам в процессе их размещения с указанием идентификационного номера, присвоенного выпуску (дополнительному выпуску) биржевых облигаций биржей, допустившей биржевые облигации к организованным торгам в процессе их размещения.</w:t>
      </w:r>
    </w:p>
    <w:p>
      <w:pPr>
        <w:pStyle w:val="ConsPlusNormal"/>
        <w:ind w:firstLine="540"/>
        <w:jc w:val="both"/>
        <w:rPr/>
      </w:pPr>
      <w:r>
        <w:rPr/>
        <w:t>&lt;2&gt; Данная фраза должна быть напечатана прописными буквами наибольшим из шрифтов, используемых на титульном листе проспекта ценных бумаг, за исключением его названия.</w:t>
      </w:r>
    </w:p>
    <w:p>
      <w:pPr>
        <w:pStyle w:val="ConsPlusNormal"/>
        <w:ind w:firstLine="540"/>
        <w:jc w:val="both"/>
        <w:rPr/>
      </w:pPr>
      <w:r>
        <w:rPr/>
        <w:t>&lt;3&gt; Указывается способ обеспечения, которым обеспечивается исполнение обязательств по облигациям эмитента.</w:t>
      </w:r>
    </w:p>
    <w:p>
      <w:pPr>
        <w:pStyle w:val="ConsPlusNormal"/>
        <w:ind w:firstLine="540"/>
        <w:jc w:val="both"/>
        <w:rPr/>
      </w:pPr>
      <w:r>
        <w:rPr/>
        <w:t>&lt;4&gt; Данный текст указывается на титульном листе проспекта облигаций с обеспечением в случае, когда исполнение обязательств по облигациям эмитента обеспечивается третьим лиц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6:00Z</dcterms:created>
  <dc:creator>spodarenko_irina</dc:creator>
  <dc:description/>
  <cp:keywords/>
  <dc:language>en-US</dc:language>
  <cp:lastModifiedBy>spodarenko_irina</cp:lastModifiedBy>
  <dcterms:modified xsi:type="dcterms:W3CDTF">2016-04-01T08:37:00Z</dcterms:modified>
  <cp:revision>1</cp:revision>
  <dc:subject/>
  <dc:title/>
</cp:coreProperties>
</file>