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Образец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30 сентября 2015 г.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ционерное общество «Лют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 № 5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О списании дебиторской задолженности</w:t>
        <w:tab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с истекшим сроком исковой давности</w:t>
        <w:tab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основании ст. 11 Федерального закона от 06.12.2011 № 402-ФЗ «О бухгалтерском учете», п. 27 Положения по ведению бухгалтерского учета и отчетности в Российской Федерации, утв. Приказом Минфина России от 29.07.98 № 34н, и протокола заседания инвентаризационной комиссии от 30.09.2015 № 15-Д, бухгалтерской справки с обоснованием причин списания кредиторской задолжен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Списать кредиторскую задолженность АО «Ромашка» в размере 118 000 руб. (в том числе НДС — 18 000 руб.) с истекшим сроком исковой давности по договору поставки от 04.04.2012 № 1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Главному бухгалтеру учесть сумму списанной кредиторской задолженности в составе внереализационных доходов в налоговом учете (п. 18 ст. 250 НК РФ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7"/>
        <w:gridCol w:w="3186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/Одуванчиков/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П.Г. Одуванчиков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казом ознакомлена:</w:t>
              <w:br/>
              <w:t xml:space="preserve"> Главный бухгалтер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/Незабудкина/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Н.П. Незаб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2:00Z</dcterms:created>
  <dc:creator>spodarenko_irina</dc:creator>
  <dc:description/>
  <cp:keywords/>
  <dc:language>en-US</dc:language>
  <cp:lastModifiedBy>spodarenko_irina</cp:lastModifiedBy>
  <dcterms:modified xsi:type="dcterms:W3CDTF">2015-11-25T14:33:00Z</dcterms:modified>
  <cp:revision>1</cp:revision>
  <dc:subject/>
  <dc:title/>
</cp:coreProperties>
</file>