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 xml:space="preserve">Приложение  № 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7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  <w:br w:type="textWrapping" w:clear="all"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налоговой декларации по земельному налогу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электронной форме </w:t>
      </w:r>
      <w:r>
        <w:rPr>
          <w:sz w:val="28"/>
          <w:szCs w:val="28"/>
        </w:rPr>
        <w:t xml:space="preserve">налоговой </w:t>
      </w:r>
      <w:r>
        <w:rPr>
          <w:rFonts w:eastAsia="SimSun;宋体"/>
          <w:sz w:val="28"/>
          <w:szCs w:val="28"/>
        </w:rPr>
        <w:t>декларации по земельному налогу в налоговые органы.</w:t>
      </w:r>
    </w:p>
    <w:p>
      <w:pPr>
        <w:pStyle w:val="Style15"/>
        <w:rPr/>
      </w:pPr>
      <w:r>
        <w:rPr>
          <w:sz w:val="28"/>
          <w:szCs w:val="28"/>
        </w:rPr>
        <w:t xml:space="preserve">2. Номер версии настоящего формата </w:t>
      </w:r>
      <w:r>
        <w:rPr>
          <w:color w:val="0000FF"/>
          <w:sz w:val="28"/>
          <w:szCs w:val="28"/>
        </w:rPr>
        <w:t>5.05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XV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ZEMND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ZEMND_1_075_00_</w:t>
      </w:r>
      <w:r>
        <w:rPr>
          <w:rFonts w:eastAsia="SimSun;宋体"/>
          <w:color w:val="0000FF"/>
          <w:sz w:val="28"/>
          <w:szCs w:val="28"/>
        </w:rPr>
        <w:t>05_05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4914900" cy="807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  <w:r>
              <w:rPr>
                <w:color w:val="0000FF"/>
                <w:szCs w:val="22"/>
              </w:rPr>
              <w:t>5.0</w:t>
            </w:r>
            <w:r>
              <w:rPr>
                <w:color w:val="0000FF"/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3005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4 – календарный год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(при прекращении деятельности в качестве индивидуального предпринимателя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ется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 нахождения (учета), по которому представляется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приложением № 3 к Порядку заполнения налоговой декларации по земельному налогу (далее – Порядок заполнения) «Коды представления налоговой декларации по земельному налогу», а именно: </w:t>
            </w:r>
          </w:p>
          <w:p>
            <w:pPr>
              <w:pStyle w:val="ConsPlusNormal"/>
              <w:tabs>
                <w:tab w:val="clear" w:pos="709"/>
                <w:tab w:val="left" w:pos="887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– по месту учета в качестве крупнейшего налогоплательщика   |</w:t>
            </w:r>
          </w:p>
          <w:p>
            <w:pPr>
              <w:pStyle w:val="ConsPlusNormal"/>
              <w:tabs>
                <w:tab w:val="clear" w:pos="709"/>
                <w:tab w:val="left" w:pos="887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ConsPlusNormal"/>
              <w:tabs>
                <w:tab w:val="clear" w:pos="709"/>
                <w:tab w:val="left" w:pos="887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– по месту нахождения земельного участка (доли земельного участка)   |</w:t>
            </w:r>
          </w:p>
          <w:p>
            <w:pPr>
              <w:pStyle w:val="ConsPlusNormal"/>
              <w:tabs>
                <w:tab w:val="clear" w:pos="709"/>
                <w:tab w:val="left" w:pos="887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по месту нахождения участка недр, предоставленного на условиях СРП   |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251 – по месту нахождения организации - инвестора СРП, если участок недр расположен на континентальном шельфе Российской Федерации и (или) в пределах исключительной экономической зоны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земельному нало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Нал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5 и 6 знаки не могут принимать значения: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8, 09, 1R-1Z, 2J-2Z, 3Z, 46, 47, 50, A0-A9, AA-AZ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jc w:val="center"/>
        <w:rPr>
          <w:szCs w:val="22"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60"/>
              <w:ind w:left="567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риложением № 2 к Порядку заполнения «Коды форм реорганизации и код ликвидации организации», а именно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налогоплательщик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7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jc w:val="center"/>
        <w:rPr>
          <w:szCs w:val="22"/>
        </w:rPr>
      </w:pPr>
      <w:r>
        <w:rPr>
          <w:b/>
          <w:bCs/>
        </w:rPr>
        <w:t>Сведения о представителе налогоплательщика (СвПред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60"/>
              <w:ind w:left="567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по земельному налогу (ЗемНалН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С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оМесту&gt; = 250 | 251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земельного налога, подлежащая уплате в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земельного налога, подлежащая уплате в бюджет (СумПУ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авансовых платежей, подлежащая уплате в бюджет за первы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Кв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авансовых платежей, подлежащая уплате в бюджет за второ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Кв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авансовых платежей, подлежащая уплате в бюджет за трети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Кв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овой базы и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лат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овой базы и суммы земельного налога (РасчПлатЗН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адастровый номер земельного участ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адастр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тегория земель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тегорЗ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риложением № 5 к Порядку заполнения «Коды категорий земли»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иод стро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3 года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ая стоимость (доля кадастровой стоимости) земельного участка / Нормативная цена зем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Кадастр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налогоплательщика в праве на земельный уча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р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числение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(ОпрНалБаза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льгота в виде не облагаемой налогом суммы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ьгот387_2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НеОбл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льгота в виде доли необлагаемой площади земельного участка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ьгот387_2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szCs w:val="22"/>
        </w:rPr>
        <w:t xml:space="preserve">Налоговая льгота </w:t>
      </w:r>
      <w:r>
        <w:rPr>
          <w:b/>
          <w:bCs/>
          <w:szCs w:val="22"/>
        </w:rPr>
        <w:t>в виде доли необлагаемой площади земельного участка (пункт 2 статьи 387 Налогового кодекса Российской Федерации) (Льгот387_2П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е в соответствии с приложением № 6 к Порядку заполнения «Коды налоговых льгот»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необлагаемой площади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Пл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числение суммы земельного налога (СумНалИсчис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МесВлЗ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 К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Коэффициент 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полных месяцев использования 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Мес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эффициент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У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льгота в виде освобождения от налогообложения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ьгот387_2О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льгота в виде освобождения от налогообложения (статья 395, статья 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ьгот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Льгот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льгота в виде уменьшения суммы налога (пункт 2 статьи 387 Налогового кодекса Российской Федерац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ьгот387_2Ум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в виде снижения налоговой ста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ьготСн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в соответствии с приложением № 6 к Порядку заполнения «Коды налоговых льгот»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по не облагаемой налогом сумме (с указанием основания налоговой льготы) (СумНеОб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в соответствии с приложением № 6 к Порядку заполнения «Коды налоговых льгот»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 облагаемая налогом 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умме налоговой льготы (СумЛьго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«Кодами налоговых льгот», приведенными в приложении № 6 к Порядку 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умме налоговой льготы (с указанием основания льготы) (СумЛьгот2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в соответствии с приложением № 6 к Порядку заполнения «Коды налоговых льгот»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налогов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физического лица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5"/>
        <w:gridCol w:w="1208"/>
        <w:gridCol w:w="1208"/>
        <w:gridCol w:w="1910"/>
        <w:gridCol w:w="4882"/>
      </w:tblGrid>
      <w:tr>
        <w:trPr>
          <w:tblHeader w:val="true"/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280" w:after="280"/>
      <w:ind w:hanging="0"/>
      <w:jc w:val="left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Иванов</dc:creator>
  <dc:description/>
  <dc:language>en-US</dc:language>
  <cp:lastModifiedBy>spodarenko_irina</cp:lastModifiedBy>
  <cp:lastPrinted>2012-01-31T14:22:00Z</cp:lastPrinted>
  <dcterms:modified xsi:type="dcterms:W3CDTF">2017-12-13T09:16:00Z</dcterms:modified>
  <cp:revision>2</cp:revision>
  <dc:subject/>
  <dc:title>УТВЕРЖДЕН</dc:title>
</cp:coreProperties>
</file>