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Приложение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к письму Министерства финансов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>Российской Федерации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  <w:t xml:space="preserve">от 25 апреля 2013 г. № </w:t>
      </w:r>
      <w:r>
        <w:rPr>
          <w:bCs/>
        </w:rPr>
        <w:t>02-04-05/14508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bookmarkStart w:id="0" w:name="Par32"/>
      <w:bookmarkEnd w:id="0"/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Таблица соответствия кодов ОКАТО, применяемы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территории 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наименование субъекта Российской Федераци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кодам ОКАТО и кодам ОКТМО, утвержденным приказо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Росстандарта по состоянию на 1 июня 2013 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tbl>
      <w:tblPr>
        <w:tblW w:w="9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5"/>
        <w:gridCol w:w="2250"/>
        <w:gridCol w:w="2250"/>
        <w:gridCol w:w="2000"/>
        <w:gridCol w:w="1250"/>
      </w:tblGrid>
      <w:tr>
        <w:trPr>
          <w:trHeight w:val="40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/п     </w:t>
              <w:br/>
              <w:t xml:space="preserve">муниципального </w:t>
              <w:br/>
              <w:t xml:space="preserve">  образования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</w:t>
              <w:br/>
              <w:t xml:space="preserve"> муниципального </w:t>
              <w:br/>
              <w:t xml:space="preserve"> образования и  </w:t>
              <w:br/>
              <w:t xml:space="preserve"> входящих в его </w:t>
              <w:br/>
              <w:t xml:space="preserve">     состав     </w:t>
              <w:br/>
              <w:t xml:space="preserve">   населенных   </w:t>
              <w:br/>
              <w:t xml:space="preserve">  пунктов &lt;1&gt;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Код ОКАТО:          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д   </w:t>
              <w:br/>
              <w:t>ОКТМО</w:t>
              <w:br/>
              <w:t xml:space="preserve">  (11   </w:t>
              <w:br/>
              <w:t xml:space="preserve">знаков) </w:t>
              <w:br/>
              <w:t>&lt;4&gt;</w:t>
            </w:r>
          </w:p>
        </w:tc>
      </w:tr>
      <w:tr>
        <w:trPr>
          <w:trHeight w:val="16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муниципального </w:t>
              <w:br/>
              <w:t xml:space="preserve"> образования и  </w:t>
              <w:br/>
              <w:t xml:space="preserve"> входящих в его </w:t>
              <w:br/>
              <w:t xml:space="preserve">     состав     </w:t>
              <w:br/>
              <w:t xml:space="preserve">   населенных   </w:t>
              <w:br/>
              <w:t xml:space="preserve">    пунктов     </w:t>
              <w:br/>
              <w:t xml:space="preserve"> (применяемый)  </w:t>
              <w:br/>
              <w:t>&lt;2&gt;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твержденный </w:t>
              <w:br/>
              <w:t xml:space="preserve">   приказом   </w:t>
              <w:br/>
              <w:t xml:space="preserve"> Росстандарта </w:t>
              <w:br/>
              <w:t xml:space="preserve"> по состоянию </w:t>
              <w:br/>
              <w:t xml:space="preserve">  на 1 июня   </w:t>
              <w:br/>
              <w:t xml:space="preserve"> 2013 г. &lt;3&gt;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А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Б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</w:tr>
      <w:tr>
        <w:trPr>
          <w:trHeight w:val="400" w:hRule="atLeast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...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>..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     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bookmarkStart w:id="1" w:name="Par72"/>
      <w:bookmarkEnd w:id="1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Наименования  муниципальных  образований  и  входящих  в их соста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еленных   пунктов   указываются   в  соответствии  с  законами  субъект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 о муниципальных образованиях (об их образовании).</w:t>
      </w:r>
    </w:p>
    <w:p>
      <w:pPr>
        <w:pStyle w:val="Normal"/>
        <w:autoSpaceDE w:val="false"/>
        <w:rPr>
          <w:rFonts w:ascii="Courier New" w:hAnsi="Courier New" w:cs="Courier New"/>
        </w:rPr>
      </w:pPr>
      <w:bookmarkStart w:id="2" w:name="Par75"/>
      <w:bookmarkEnd w:id="2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Для  муниципального  образования указывается применяемый код ОКАТ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юджетополучателя,  для  населенного  пункта  указывается  применяемый  код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АТО.</w:t>
      </w:r>
    </w:p>
    <w:p>
      <w:pPr>
        <w:pStyle w:val="Normal"/>
        <w:autoSpaceDE w:val="false"/>
        <w:rPr>
          <w:rFonts w:ascii="Courier New" w:hAnsi="Courier New" w:cs="Courier New"/>
        </w:rPr>
      </w:pPr>
      <w:bookmarkStart w:id="3" w:name="Par78"/>
      <w:bookmarkEnd w:id="3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3&gt;   Графа   2   не   заполняется   для  муниципальных  образований  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ующих в ОКТМО населенных пунктов.</w:t>
      </w:r>
    </w:p>
    <w:p>
      <w:pPr>
        <w:pStyle w:val="Normal"/>
        <w:autoSpaceDE w:val="false"/>
        <w:rPr/>
      </w:pPr>
      <w:bookmarkStart w:id="4" w:name="Par80"/>
      <w:bookmarkEnd w:id="4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4&gt;  Указывается  код  ОКТМО  в соответствии с территориальным раздело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а   новой   версии   ОКТМО,  полученным  от  Территориального  орга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й   службы  государственной  статистики  по  субъекту  Российско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им лицо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       _____________  _________  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финансового органа субъекта        (должность)   (подпись)  (расшифровк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оссийской Федерации)                                             подпис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 лицо) Управления Федерально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значейства по _________________________       _____________  _________  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наименование              (должность)   (подпись)  (расшифровк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субъекта Российской                                      подпис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едераци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и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о) Управления Федеральной налогово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жбы по _______________________________       _____________  _________  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наименование субъекта             (должность)   (подпись)  (расшифровк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Российской Федерации)                                        подпис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ОВАНО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итель (уполномоченное им лицо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ального органа Федеральной службы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статистики по _____________     _____________  _________  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наименование      (должность)   (подпись)  (расшифровк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субъекта                                   подпис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Российско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Федер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6" w:space="0" w:color="000000"/>
        </w:pBdr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5:00Z</dcterms:created>
  <dc:creator>ekaterina_tchirkova</dc:creator>
  <dc:description/>
  <cp:keywords/>
  <dc:language>en-US</dc:language>
  <cp:lastModifiedBy>ekaterina_tchirkova</cp:lastModifiedBy>
  <dcterms:modified xsi:type="dcterms:W3CDTF">2013-05-15T09:45:00Z</dcterms:modified>
  <cp:revision>1</cp:revision>
  <dc:subject/>
  <dc:title>Приложение</dc:title>
</cp:coreProperties>
</file>