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558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ся Правительством </w:t>
      </w:r>
    </w:p>
    <w:p>
      <w:pPr>
        <w:pStyle w:val="Normal"/>
        <w:spacing w:lineRule="auto" w:line="240"/>
        <w:ind w:left="558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480" w:after="0"/>
        <w:ind w:left="828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ФЕДЕРАЛЬНЫЙ ЗАКОН</w:t>
      </w:r>
    </w:p>
    <w:p>
      <w:pPr>
        <w:pStyle w:val="Normal"/>
        <w:spacing w:lineRule="auto" w:line="240" w:before="76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ратификации многосторонней Конвенции по выполнению мер, относящихся к налоговым соглашениям, в целях противодействия размыванию налоговой базы и выводу прибыли из-под налогообложения</w:t>
      </w:r>
    </w:p>
    <w:p>
      <w:pPr>
        <w:pStyle w:val="Normal"/>
        <w:spacing w:before="96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тифицировать многостороннюю Конвенцию по выполнению мер, относящихся к налоговым соглашениям, в целях противодействия размыванию налоговой базы и выводу прибыли из-под налогообложения от 24 ноября 2016 года (далее - многосторонняя Конвенция), подписанную от имени Российской Федерации в городе Париже 7 июня 2017 года, со следующими оговорками и заявлениями: </w:t>
      </w:r>
    </w:p>
    <w:p>
      <w:pPr>
        <w:pStyle w:val="Normal"/>
        <w:numPr>
          <w:ilvl w:val="0"/>
          <w:numId w:val="3"/>
        </w:numPr>
        <w:ind w:left="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а» (ii) пункта 1 статьи 2 многосторонней Конвенции Российская Федерация намерена распространить действие многосторонней Конвенции на следующие налоговые соглашения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401"/>
        <w:gridCol w:w="1374"/>
        <w:gridCol w:w="1701"/>
        <w:gridCol w:w="1134"/>
        <w:gridCol w:w="1418"/>
      </w:tblGrid>
      <w:tr>
        <w:trPr>
          <w:trHeight w:val="7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д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ступления в силу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Албания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4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12.1997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2.2008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Аргентинской Республики об избежании двойного налогообложения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0.2012</w:t>
            </w:r>
          </w:p>
        </w:tc>
      </w:tr>
      <w:tr>
        <w:trPr>
          <w:trHeight w:val="5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Армения об устранении двойного налогообложения на доходы и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2.19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3.1998</w:t>
            </w:r>
          </w:p>
        </w:tc>
      </w:tr>
      <w:tr>
        <w:trPr>
          <w:trHeight w:val="9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.2003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4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2.2002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7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7.1998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4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1.1997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5.2007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6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6.2000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Российской Федерацией и Королевством Бельгии об избежании двойного налогообложения и предотвращении уклонения от налогообложения в отношении налогов на доходы и капита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вступила в силу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вступил в силу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Ботсвана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4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12.2009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6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1995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629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10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5.1997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.2012</w:t>
            </w:r>
          </w:p>
        </w:tc>
      </w:tr>
      <w:tr>
        <w:trPr>
          <w:trHeight w:val="2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29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4.2016</w:t>
            </w:r>
          </w:p>
        </w:tc>
      </w:tr>
      <w:tr>
        <w:trPr>
          <w:trHeight w:val="4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4.2016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10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.1997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Куба об избежании двойного налогообложения и предотвращении уклонения от уплаты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12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8.19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4.2012</w:t>
            </w:r>
          </w:p>
        </w:tc>
      </w:tr>
      <w:tr>
        <w:trPr>
          <w:trHeight w:val="4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7.1997</w:t>
            </w:r>
          </w:p>
        </w:tc>
      </w:tr>
      <w:tr>
        <w:trPr>
          <w:trHeight w:val="4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7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8.02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4.1997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Эквадор об избежании двойного налогообложения и о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4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вступила в силу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9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12.2000</w:t>
            </w:r>
          </w:p>
        </w:tc>
      </w:tr>
      <w:tr>
        <w:trPr>
          <w:trHeight w:val="4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5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2.2002</w:t>
            </w:r>
          </w:p>
        </w:tc>
      </w:tr>
      <w:tr>
        <w:trPr>
          <w:trHeight w:val="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4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2.2002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2.1999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Греческой Республики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6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2.2007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нко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нвенция между Российской Федерацией и Венгерской Республикой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4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97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03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3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1.04.1998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.2002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Ирландии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4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7.1995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4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00</w:t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4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.1998</w:t>
            </w:r>
          </w:p>
        </w:tc>
      </w:tr>
      <w:tr>
        <w:trPr>
          <w:trHeight w:val="4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6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6.2012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10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1997</w:t>
            </w:r>
          </w:p>
        </w:tc>
      </w:tr>
      <w:tr>
        <w:trPr>
          <w:trHeight w:val="1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Корея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8.1995</w:t>
            </w:r>
          </w:p>
        </w:tc>
      </w:tr>
      <w:tr>
        <w:trPr>
          <w:trHeight w:val="1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2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1.2003</w:t>
            </w:r>
          </w:p>
        </w:tc>
      </w:tr>
      <w:tr>
        <w:trPr>
          <w:trHeight w:val="17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11.2012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4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6.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6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5.2005</w:t>
            </w:r>
          </w:p>
        </w:tc>
      </w:tr>
      <w:tr>
        <w:trPr>
          <w:trHeight w:val="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6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5.1997</w:t>
            </w:r>
          </w:p>
        </w:tc>
      </w:tr>
      <w:tr>
        <w:trPr>
          <w:trHeight w:val="8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3</w:t>
            </w:r>
          </w:p>
        </w:tc>
      </w:tr>
      <w:tr>
        <w:trPr>
          <w:trHeight w:val="1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оглашение между Правительством Союза Советских Социалистических Республик и Правительством Малайзии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7.1988</w:t>
            </w:r>
          </w:p>
        </w:tc>
      </w:tr>
      <w:tr>
        <w:trPr>
          <w:trHeight w:val="1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Мальты об избежании двойного налогообложения и о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.2014</w:t>
            </w:r>
          </w:p>
        </w:tc>
      </w:tr>
      <w:tr>
        <w:trPr>
          <w:trHeight w:val="15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</w:tr>
      <w:tr>
        <w:trPr>
          <w:trHeight w:val="11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6.1997</w:t>
            </w:r>
          </w:p>
        </w:tc>
      </w:tr>
      <w:tr>
        <w:trPr>
          <w:trHeight w:val="1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Монголи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4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.1997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7.1997</w:t>
            </w:r>
          </w:p>
        </w:tc>
      </w:tr>
      <w:tr>
        <w:trPr>
          <w:trHeight w:val="1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4.09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8.1999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2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8.1998</w:t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7.2003</w:t>
            </w:r>
          </w:p>
        </w:tc>
      </w:tr>
      <w:tr>
        <w:trPr>
          <w:trHeight w:val="1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нвенция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6.03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12.2002</w:t>
            </w:r>
          </w:p>
        </w:tc>
      </w:tr>
      <w:tr>
        <w:trPr>
          <w:trHeight w:val="17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6.04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9.1997</w:t>
            </w:r>
          </w:p>
        </w:tc>
      </w:tr>
      <w:tr>
        <w:trPr>
          <w:trHeight w:val="1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Польша об избежании двойного налогообложения доходов и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5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2.1993</w:t>
            </w:r>
          </w:p>
        </w:tc>
      </w:tr>
      <w:tr>
        <w:trPr>
          <w:trHeight w:val="1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5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2.2002</w:t>
            </w:r>
          </w:p>
        </w:tc>
      </w:tr>
      <w:tr>
        <w:trPr>
          <w:trHeight w:val="1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Государства Катар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.09.2000</w:t>
            </w:r>
          </w:p>
        </w:tc>
      </w:tr>
      <w:tr>
        <w:trPr>
          <w:trHeight w:val="1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умыни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1995</w:t>
            </w:r>
          </w:p>
        </w:tc>
      </w:tr>
      <w:tr>
        <w:trPr>
          <w:trHeight w:val="20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б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7.1997</w:t>
            </w:r>
          </w:p>
        </w:tc>
      </w:tr>
      <w:tr>
        <w:trPr>
          <w:trHeight w:val="43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9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.2009</w:t>
            </w:r>
          </w:p>
        </w:tc>
      </w:tr>
      <w:tr>
        <w:trPr>
          <w:trHeight w:val="12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мент, вносящий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.2016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Словацкой Республики об избежании двойного налогообложения доходов и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6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5.1997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9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1997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Южно-Африканской Республики об избежании двойного налогообложения и предотвращении уклонения от налогообложения в отношении налогов на дох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6.2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2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6.2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Демократической Социалистической Республики Шри-Ланка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3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12.2002</w:t>
            </w:r>
          </w:p>
        </w:tc>
      </w:tr>
      <w:tr>
        <w:trPr>
          <w:trHeight w:val="5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Королевства Таиланд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9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.2009</w:t>
            </w:r>
          </w:p>
        </w:tc>
      </w:tr>
      <w:tr>
        <w:trPr>
          <w:trHeight w:val="2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2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1999</w:t>
            </w:r>
          </w:p>
        </w:tc>
      </w:tr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1999</w:t>
            </w:r>
          </w:p>
        </w:tc>
      </w:tr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Объединенных Арабских Эмиратов о налогообложении дохода от инвестиций Договаривающихся государств и их финансовых и инвестицио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6.2013</w:t>
            </w:r>
          </w:p>
        </w:tc>
      </w:tr>
      <w:tr>
        <w:trPr>
          <w:trHeight w:val="15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нвенция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2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4.1997</w:t>
            </w:r>
          </w:p>
        </w:tc>
      </w:tr>
      <w:tr>
        <w:trPr>
          <w:trHeight w:val="15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6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2.1993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венция между Правительством Российской Федерации и Правительством Боливарианской Республики Венесуэла об избежании двойного налогообложения и предотвращении уклонения от налогообложения в отношении налогов на доходы и капи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.2009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и уклонения от налогообложения в отношении налогов на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5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3.19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одпунктом «b» пункта 3 статьи 4 многосторонней Конвенции Российская Федерация оставляет за собой право не применять полностью статью 4 многосторонней Конвенции в отношении следующих своих Налоговых соглашений, на которые распространяется многосторонняя Конвенция, которые уже содержат положения, касающиеся случаев, когда лицо, иное чем физическое, является резидентом более чем одной из Договаривающихся Юрисдикций, и требующие достижения взаимного согласия компетентных органов Договаривающихся Юрисдикций по признанию такого лица резидентом одной из Договаривающихся Юрисдикций: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6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+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+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4(3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4(3)+ 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ре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+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ри-Ланк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+4(4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4 статьи 4 многосторонней Конвенции Российская Федерация заявляет, что следующие соглашения содержат положение, изложенное в пункте 2 статьи 4 многосторонней Конвенции, которое не является предметом оговорки в соответствии с подпунктами «b» - «d» пункта 3 статьи 4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4(3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(1(е), второе предложени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3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8 статьи 5 многосторонней Конвенции Российская Федерация оставляет за собой право не применять полностью статью 5 многосторонней Конвенции в отношении всех ее Налоговых соглашений, на которые распространяется многосторонняя Конвенция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6 статьи 6 многосторонней Конвенции Российская Федерация применяет пункт 3 статьи 6 многосторонней Конвенции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5 статьи 6 многосторонней Конвенции Российская Федерация заявляет, что следующие соглашения не являются предметом оговорки в соответствии с пунктом 4 статьи 6 многосторонней Конвенции и содержат формулировку преамбулы, указанную в пункте 2 статьи 6 многосторонней Конвенции. Текст соответствующей преамбулы указан ниже: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6237"/>
      </w:tblGrid>
      <w:tr>
        <w:trPr>
          <w:trHeight w:val="1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глашения в соответствии со списк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Преамбул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руководствуясь стремлением развивать и укреплять экономическое, научное, техническое и культурное сотрудничество между обоими Государствами, и&gt; в целях устранения двойного налогообложения в отношении налогов на доходы и имущество, предотвращения уклонения от уплаты налогов и недопущения налоговой дискримин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уплаты налогов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, &lt;а также с целью развития экономического сотрудничества между двумя странами&gt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&lt;подтверждая свое желание расширять и способствовать взаимному сотрудничеству с учетом интересов обеих сторон&gt;, желая заключить Соглашение об избежании двойного налогообложения в отношении налогов на доходы и имущество,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и предотвращении уклонения от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о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 целью избежания двойного налогообложения и предотвращения уклонения от уплаты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 и капитал, &lt;и с целью поощрен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о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&lt;и с целью поощрен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,</w:t>
            </w:r>
          </w:p>
        </w:tc>
      </w:tr>
      <w:tr>
        <w:trPr>
          <w:trHeight w:val="11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 &lt;и стремясь поощрять экономическое сотрудничество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уплаты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 &lt;и в целях развития международной торговли и инвестирования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для избежания двойного налогообложения в отношении налогов на доходы и капитал и для предотвращения уклонения от налогообложения, &lt;а также с целью поощрен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руководствуясь стремлением укреплять и развивать экономические, научные, технические и культурные связи между обоими государствами&gt; и желая заключить Конвенцию об устранении двойного налогообложения и предотвращении уклонения от уплаты налогов на доход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руководствуясь стремлением развивать и укреплять экономическое, научное, техническое и культурное сотрудничество между обоими Государствами, и&gt; в целях избежания двойного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желая способствовать развитию экономических отношений&gt; путем заключения Соглашения об избежании двойного налогообложения и предотвращении уклонения от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о предотвращении уклонения от уплаты налогов в отношении налогов на доходы и капитал &lt;и в целях укреплен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&lt;и стремясь поощрять экономическое сотрудничество между двумя государств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&lt;и с целью поощрен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, &lt;и с целью содействовать экономическому сотрудничеству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о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, &lt;а также с целью развития экономического сотрудничеств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доходов и имущества и предотвращении уклонения от уплаты налог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в отношении налогов на доходы и имущество &lt;и в целях развития экономического сотрудничества между обоими Государствами&gt;,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в отношении налогов на доходы и капитал, &lt;а также с целью содействия экономическому сотрудничеству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, &lt;а также развивать и укреплять экономическое, научное, техническое и культурное сотрудничество между двумя Государств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руководствуясь стремлением развивать и укреплять экономическое, научное, техническое и культурное сотрудничество между обоими Государствами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&gt; в целях избежания двойного налогообложения доходов и имущества,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желая содействовать развитию взаимных экономических отношений&gt; путем заключения Соглашения об избежании двойного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желая развивать и укреплять экономические отношения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с целью избежания двойного налогообложения и предотвращения уклонения от налогообложения в отношении налогов на доход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 &lt;и с целью содействия экономическому сотрудничеству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доходов и имущества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в отношении налогов на доходы и имущество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руководствуясь стремлением поощрять и укреплять отношения между двумя Государств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уплаты налогов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в отношении налогов на доходы &lt;и в целях развития экономического сотрудничества между обоими Государств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Соглашение об избежании двойного налогообложения доходов и имущества и предотвращении уклонений от уплаты налог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&lt;и подтверждая свое стремление к развитию и углублению взаимных отношений&gt;,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желая развивать и укреплять экономическое и финансовое сотрудничество между ними, а также сотрудничество в области инвестици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знавая, что предоставление взаимных налоговых льгот государственным финансовым и инвестиционным учреждениям будет способствовать дальнейшему развитию существующего стратегического партнерства и увеличению движения капитала между двумя странами&gt;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доходов от прироста стоимости имущества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подтверждая их желание развивать и укреплять экономическое, научное, техническое и культурное сотрудничество между обоими государствами и&gt; желая заключить Договор об избежании двойного налогообложения и предотвращении уклонения от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ствуясь стремлением заключить Соглашение об избежании двойного налогообложения и предотвращении уклонения от налогообложения в отношении налогов на доходы,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6 статьи 6 многосторонней Конвенции Российская Федерация заявляет, что следующие соглашения не содержат формулировку преамбулы о желании развивать экономические отношения или укреплять сотрудничество в налоговых делах:</w:t>
      </w:r>
    </w:p>
    <w:p>
      <w:pPr>
        <w:pStyle w:val="Normal"/>
        <w:spacing w:lineRule="auto" w:line="240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с» пункта 15 статьи 7 многосторонней Конвенции Российская Федерация оставляет за собой право не применять пункты 8-13 статьи 7 многосторонней Конвенции (далее - Упрощенное положение об ограничении льгот) в отношении следующих своих Налоговых соглашений, на которые распространяется многосторонняя Конвенция, которые уже содержат положения, указанные в пункте 14 статьи 7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говор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3(1)-(6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4(1)-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0(1)-(3)</w:t>
            </w:r>
          </w:p>
        </w:tc>
      </w:tr>
    </w:tbl>
    <w:p>
      <w:pPr>
        <w:pStyle w:val="Normal"/>
        <w:spacing w:lineRule="auto" w:line="240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с» пункта 17 статьи 7 многосторонней Конвенции Российская Федерация применяет Упрощенное положение об ограничении льгот в соответствии с пунктом 6 статьи 7 многосторонней Конвенции;</w:t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a» пункта 17 статьи 7 многосторонней Конвенции Российская Федерация заявляет, что следующие соглашения не являются предметом оговорки в соответствии с подпунктом «b» пункта 15 статьи 7 многосторонней Конвенции и содержат положения, изложенные в пункте 2 статьи 7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, пункт 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7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 10(6),11(8),12(7), 21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 10(6),11(8),12(7)</w:t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10(7),11(6),12(7),13(6)</w:t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, пункт 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10(8), 11(8), 12(8), 27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11(8),12(7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10(9),11(6),12(7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1(6), 12(5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sz w:val="30"/>
          <w:szCs w:val="30"/>
        </w:rPr>
        <w:t xml:space="preserve">в соответствии с подпунктом «b» (i) пункта 3 статьи 8 многосторонней Конвенции Российская Федерация оставляет за собой право не применять полностью статью 8 многосторонней Конвенции в отношении следующих своих Налоговых соглашений, на которые распространяется многосторонняя Конвенция, в той мере, в какой положения, указанные в пункте 1 статьи 8 многосторонней Конвенции, уже содержат минимальный период владения: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овор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ья 10(3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sz w:val="30"/>
          <w:szCs w:val="30"/>
        </w:rPr>
        <w:t xml:space="preserve">в соответствии с пунктом 4 статьи 8 многосторонней Конвенции Российская Федерация заявляет, что следующие соглашения содержат положения, изложенные в пункте 1 статьи 8 многосторонней Конвенции, которые не являются предметом оговорки в соответствии с подпунктом «b» пункта 3 статьи 8 многосторонней Конвенции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2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1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(i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(i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0(2)(a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e» пункта 6 статьи 9 многосторонней Конвенции Российская Федерация оставляет за собой право не применять подпункт «b» пункта 1 статьи 9 многосторонней Конвенции в отношении следующих своих Налоговых соглашений, на которые распространяется многосторонняя Конвенция, которые уже содержат положение, указанное в пункте 1 статьи 9 многосторонней Конвенции, которое применяется к отчуждению долей участия, иных чем акции:</w:t>
      </w:r>
    </w:p>
    <w:p>
      <w:pPr>
        <w:pStyle w:val="Normal"/>
        <w:ind w:left="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 (2)(с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и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3)(b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 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 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(b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(a)(b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8 статьи 9 многосторонней Конвенции Российская Федерация применяет  пункт 4 статьи 9 многосторонней Конвенции;</w:t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7 статьи 9 многосторонней Конвенции Российская Федерация заявляет, что следующие соглашения содержат положение, изложенное в пункте 1 статьи 9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2.1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страл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гип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лянд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н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(с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3)(b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окк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а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6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9(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несуэ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ьетн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13(3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5 статьи 12 многосторонней Конвенции Российская Федерация заявляет, что следующие соглашения содержат положение, изложенное в подпункте «a» пункта 3 статьи 12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5(5) 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(a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(a)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(a)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(a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5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(a)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1451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несуэ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(a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6 статьи 12 многосторонней Конвенции Российская Федерация заявляет, что следующие соглашения содержат положения, изложенные в подпункте «b» пункта 3 статьи 12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(d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р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8)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6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7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7 статьи 13 многосторонней Конвенции Российская Федерация выбирает Вариант A в соответствии с пунктом 1 статьи 13 многосторонней Конвенции;</w:t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7 статьи 13 многосторонней Конвенции Российская Федерация заявляет, что следующие соглашения содержат положение, изложенное в подпункте «a» пункта 5 статьи 13 многосторонней Конвенции: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5(4) 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6)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5)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4(4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3)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5(4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sz w:val="30"/>
          <w:szCs w:val="30"/>
        </w:rPr>
        <w:t xml:space="preserve">в соответствии с подпунктом «b» пункта 3 статьи 14 многосторонней Конвенции Российская Федерация оставляет за собой право не применять полностью статью 14 многосторонней Конвенции в отношении положений следующих своих Налоговых соглашений, на которые распространяется многосторонняя Конвенция, связанных с разведкой или разработкой природных ресурсов: </w:t>
      </w:r>
    </w:p>
    <w:p>
      <w:pPr>
        <w:pStyle w:val="Normal"/>
        <w:spacing w:lineRule="auto" w:line="240"/>
        <w:ind w:left="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60"/>
      </w:tblGrid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21 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21 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я 24 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, пункт 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, пункт 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a» пункта 6 статьи 16 многосторонней Конвенции Российская Федерация заявляет, что следующие соглашения содержат положение, изложенное в подпункте «a» (i) пункта 4 статье 16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(1), первое предложение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451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перв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первое предлож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b» (i) пункта 6 статьи 16 многосторонней Конвенции Российская Федерация заявляет, что следующие соглашения содержат положение, предусматривающее, что заявление, о котором говорится в первом предложении пункта 1 статьи 16 многосторонней Конвенции, должно быть представлено в течение определенного периода времени, составляющего менее чем три года с момента первого уведомления о действии, приводящем к налогообложению не в соответствии с положениями Налогового соглашения, на которое распространяется многосторонняя Конвенция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(1), втор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b» (ii) пункта 6 статьи 16 многосторонней Конвенции Российская Федерация заявляет, что следующие соглашения содержат положение, предусматривающее, что заявление, о котором говорится в первом предложении пункта 1 статьи 16 многосторонней Конвенции, должно быть представлено в течение определенного периода времени, который составляет не менее трех лет с момента первого уведомления о действии, приводящем к налогообложению не в соответствии с положениями Налогового соглашения, на которое распространяется многосторонняя Конвенция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(1), втор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оре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(1), втор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(1), второе предложени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(1), второе предложение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(1), второе предложение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(1), второе предлож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с» (ii) пункта 6 статьи 16 многосторонней Конвенции Российская Федерация заявляет, что следующие соглашения не содержат положения, указанного в подпункте «b» (ii) пункта 4 статьи 16 многосторонней Конвенции:</w:t>
      </w:r>
    </w:p>
    <w:p>
      <w:pPr>
        <w:pStyle w:val="Normal"/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зербайджан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d» (i) пункта 6 статьи 16 многосторонней Конвенции Российская Федерация заявляет, что следующее соглашение не содержит положения, указанного в подпункте «с» (i) пункта 4 статьи 16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d» (ii) пункта 6 статьи 16 многосторонней Конвенции Российская Федерация заявляет, что следующие соглашения не содержат положения, указанного в  подпункте «с» (i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) пункта 4 статьи 16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ьгия 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р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«a» пункта 3 статьи 17 многосторонней Конвенции Российская Федерация оставляет за собой право не применять полностью статью 17 многосторонней Конвенции в отношении следующих своих Налоговых соглашений, на которые распространяется многосторонняя Конвенция, которые уже содержат положения, изложенные в пункте 2 статьи 17 многосторонней Конвенции: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1"/>
      </w:tblGrid>
      <w:tr>
        <w:trPr>
          <w:trHeight w:val="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оглашения в соответствии со спис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ая Договаривающаяся Юрисди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trHeight w:val="2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3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гия (н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нко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, с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гап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7(2)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9(2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3 статьи 35 многосторонней Конвенции исключительно в целях собственного применения подпункта «b» пункта 1 и подпункта «b» пункта 5 статьи 35 многосторонней Конвенции Российская Федерация выбирает замену ссылки на «налоговые периоды, начинающиеся с или после истечения периода» ссылкой на «налоговые периоды, начинающиеся первого или после первого января следующего года, начинающегося с или после истечения периода»;</w:t>
      </w:r>
    </w:p>
    <w:p>
      <w:pPr>
        <w:pStyle w:val="Normal"/>
        <w:numPr>
          <w:ilvl w:val="0"/>
          <w:numId w:val="3"/>
        </w:numPr>
        <w:ind w:lef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6 статьи 35 многосторонней Конвенции Российская Федерация оставляет за собой право не применять пункт 4 статьи 35 многосторонней Конвенции к своим Налоговым соглашениям, на которые распространяется многосторонняя Конвенция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sz w:val="30"/>
          <w:szCs w:val="30"/>
        </w:rPr>
        <w:t>в соответствии с пунктом 7 статьи 35 многосторонней Конвенции Российская Федерация оставляет за собой право заменить: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сылки в пунктах 1 и 4 статьи 35 многосторонней Конвенции на «последней из дат, с которой многосторонняя Конвенция вступает в силу для каждой из Договаривающихся Юрисдикций Налогового соглашения, на которое распространяется многосторонняя Конвенция»; и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сылки в пункте 5 статьи 35 многосторонней Конвенции на «даты сообщения Депозитарием об уведомлении о расширении списка соглашений»; </w:t>
      </w:r>
    </w:p>
    <w:p>
      <w:pPr>
        <w:pStyle w:val="Normal"/>
        <w:ind w:hanging="0"/>
        <w:rPr/>
      </w:pPr>
      <w:r>
        <w:rPr>
          <w:sz w:val="30"/>
          <w:szCs w:val="30"/>
        </w:rPr>
        <w:t>ссылками на «30 дней после даты получения Депозитарием последнего из уведомлений каждой Договаривающейся Юрисдикции, делающей оговорку, указанную в пункте 7 статьи 35 (Применение) о завершении ее внутренних процедур для начала применения положений многосторонней Конвенции в отношении такого конкретного Налогового соглашения, на которое распространяется многосторонняя Конвенция»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30"/>
          <w:szCs w:val="30"/>
        </w:rPr>
        <w:t>ссылки в подпункте «a» пункта 9 статьи 28 многосторонней Конвенции на «с даты сообщения Депозитарием об уведомлении о снятии или замене оговорки»; и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30"/>
          <w:szCs w:val="30"/>
        </w:rPr>
        <w:t>ссылку в подпункте «</w:t>
      </w:r>
      <w:r>
        <w:rPr>
          <w:sz w:val="30"/>
          <w:szCs w:val="30"/>
          <w:lang w:val="en-GB"/>
        </w:rPr>
        <w:t>b</w:t>
      </w:r>
      <w:r>
        <w:rPr>
          <w:sz w:val="30"/>
          <w:szCs w:val="30"/>
        </w:rPr>
        <w:t>» пункта 9 статьи 28 многосторонней Конвенции на «с последней из дат, с которой многосторонняя Конвенция вступает в силу для этих Договаривающихся Юрисдикций»;</w:t>
      </w:r>
    </w:p>
    <w:p>
      <w:pPr>
        <w:pStyle w:val="Normal"/>
        <w:ind w:hanging="0"/>
        <w:rPr/>
      </w:pPr>
      <w:r>
        <w:rPr>
          <w:sz w:val="30"/>
          <w:szCs w:val="30"/>
        </w:rPr>
        <w:t>ссылками на «30 дней после даты получения Депозитарием последнего из уведомлений каждой Договаривающейся Юрисдикции, делающей оговорку, указанную в пункте 7 статьи 35 (Применение), о завершении ее внутренних процедур для начала применения снятия или замены оговорки в отношении такого конкретного Налогового соглашения, на которое распространяется многосторонняя Конвенция»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сылки в подпункте «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» пункта 6 статьи 29 многосторонней Конвенции на «с даты сообщения Депозитарием о дополнительном уведомлении»; и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30"/>
          <w:szCs w:val="30"/>
        </w:rPr>
        <w:t>ссылку в подпункте «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» пункта 6 статьи 29 многосторонней Конвенции на «с последней из дат, с которой многосторонняя Конвенция вступает в силу для этих Договаривающихся Юрисдикций»; 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ссылками на «30 дней после даты получения Депозитарием последнего из уведомлений каждой Договаривающейся Юрисдикции, делающей оговорку, указанную в пункте 7 статьи 35 (Применение), о завершении ее внутренних процедур для начала применения дополнительного уведомления в отношении такого конкретного Налогового соглашения, на которое распространяется многосторонняя Конвенция»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20" w:after="72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зидент</w:t>
      </w:r>
    </w:p>
    <w:p>
      <w:pPr>
        <w:pStyle w:val="Normal"/>
        <w:spacing w:lineRule="auto" w:line="240" w:before="720" w:after="480"/>
        <w:ind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1135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lvlText w:val="%1)"/>
      <w:lvlJc w:val="left"/>
      <w:pPr>
        <w:tabs>
          <w:tab w:val="num" w:pos="0"/>
        </w:tabs>
        <w:ind w:left="200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b/>
      <w:bCs/>
      <w:sz w:val="24"/>
      <w:szCs w:val="24"/>
      <w:lang w:val="en-GB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sz w:val="24"/>
      <w:lang w:val="en-GB" w:eastAsia="ja-JP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</w:rPr>
  </w:style>
  <w:style w:type="character" w:styleId="2ArticleChar">
    <w:name w:val="2.Article Char"/>
    <w:qFormat/>
    <w:rPr>
      <w:rFonts w:ascii="Calibri" w:hAnsi="Calibri" w:eastAsia="MS Mincho;‚l‚r –ѕ’©" w:cs="Calibri"/>
      <w:b/>
      <w:color w:val="161616"/>
      <w:sz w:val="23"/>
      <w:lang w:val="en-GB" w:eastAsia="ja-JP"/>
    </w:rPr>
  </w:style>
  <w:style w:type="character" w:styleId="BodyChar">
    <w:name w:val="Body Char"/>
    <w:qFormat/>
    <w:rPr>
      <w:rFonts w:ascii="Calibri" w:hAnsi="Calibri" w:eastAsia="MS Mincho;‚l‚r –ѕ’©" w:cs="Calibri"/>
      <w:color w:val="161616"/>
      <w:sz w:val="23"/>
      <w:lang w:val="en-GB" w:eastAsia="ja-JP"/>
    </w:rPr>
  </w:style>
  <w:style w:type="character" w:styleId="1JurisdictionChar">
    <w:name w:val="1.Jurisdiction Char"/>
    <w:qFormat/>
    <w:rPr>
      <w:rFonts w:ascii="Calibri" w:hAnsi="Calibri" w:eastAsia="MS Mincho;‚l‚r –ѕ’©" w:cs="Calibri"/>
      <w:b/>
      <w:color w:val="161616"/>
      <w:sz w:val="31"/>
      <w:shd w:fill="FFFFFF" w:val="clear"/>
      <w:lang w:val="en-GB" w:eastAsia="ja-JP"/>
    </w:rPr>
  </w:style>
  <w:style w:type="character" w:styleId="NotificationChar">
    <w:name w:val="Notification Char"/>
    <w:qFormat/>
    <w:rPr>
      <w:rFonts w:ascii="Calibri" w:hAnsi="Calibri" w:eastAsia="MS Mincho;‚l‚r –ѕ’©" w:cs="Calibri"/>
      <w:color w:val="161616"/>
      <w:sz w:val="23"/>
      <w:lang w:val="en-GB" w:eastAsia="ja-JP"/>
    </w:rPr>
  </w:style>
  <w:style w:type="character" w:styleId="Style16">
    <w:name w:val="Знак примечания"/>
    <w:basedOn w:val="Style11"/>
    <w:qFormat/>
    <w:rPr>
      <w:sz w:val="16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Текст сноски Знак"/>
    <w:qFormat/>
    <w:rPr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HeadingChar">
    <w:name w:val="3.Heading Char"/>
    <w:qFormat/>
    <w:rPr>
      <w:rFonts w:ascii="Calibri" w:hAnsi="Calibri" w:cs="Calibri"/>
      <w:b/>
      <w:i/>
      <w:color w:val="161616"/>
      <w:sz w:val="23"/>
      <w:lang w:val="en-GB" w:eastAsia="ja-JP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ArticleChar">
    <w:name w:val="Article Char"/>
    <w:qFormat/>
    <w:rPr>
      <w:rFonts w:ascii="Calibri" w:hAnsi="Calibri" w:eastAsia="MS Mincho;‚l‚r –ѕ’©" w:cs="Calibri"/>
      <w:b/>
      <w:i/>
      <w:color w:val="161616"/>
      <w:sz w:val="23"/>
      <w:lang w:val="en-GB" w:eastAsia="ja-JP"/>
    </w:rPr>
  </w:style>
  <w:style w:type="character" w:styleId="StateChar">
    <w:name w:val="State Char"/>
    <w:qFormat/>
    <w:rPr>
      <w:rFonts w:ascii="Calibri" w:hAnsi="Calibri" w:eastAsia="MS Mincho;‚l‚r –ѕ’©" w:cs="Calibri"/>
      <w:color w:val="161616"/>
      <w:sz w:val="31"/>
      <w:shd w:fill="FFFFFF" w:val="clear"/>
      <w:lang w:val="en-GB" w:eastAsia="ja-JP"/>
    </w:rPr>
  </w:style>
  <w:style w:type="character" w:styleId="Items">
    <w:name w:val="Items (文字)"/>
    <w:qFormat/>
    <w:rPr>
      <w:rFonts w:ascii="Calibri" w:hAnsi="Calibri" w:cs="Calibri"/>
      <w:b/>
      <w:i/>
      <w:color w:val="161616"/>
      <w:sz w:val="23"/>
      <w:lang w:val="en-GB" w:eastAsia="ja-JP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Текст концевой сноски Знак1"/>
    <w:qFormat/>
    <w:rPr>
      <w:sz w:val="20"/>
    </w:rPr>
  </w:style>
  <w:style w:type="character" w:styleId="21">
    <w:name w:val="Просмотренная гиперссылка2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cs="Cambria"/>
      <w:b/>
      <w:sz w:val="26"/>
    </w:rPr>
  </w:style>
  <w:style w:type="character" w:styleId="14">
    <w:name w:val="Текст примечания Знак1"/>
    <w:basedOn w:val="Style11"/>
    <w:qFormat/>
    <w:rPr>
      <w:rFonts w:cs="Times New Roman"/>
    </w:rPr>
  </w:style>
  <w:style w:type="character" w:styleId="Style20">
    <w:name w:val="Тема примечания Знак"/>
    <w:basedOn w:val="14"/>
    <w:qFormat/>
    <w:rPr>
      <w:b/>
    </w:rPr>
  </w:style>
  <w:style w:type="character" w:styleId="15">
    <w:name w:val="Текст сноски Знак1"/>
    <w:basedOn w:val="Style11"/>
    <w:qFormat/>
    <w:rPr>
      <w:rFonts w:cs="Times New Roman"/>
    </w:rPr>
  </w:style>
  <w:style w:type="character" w:styleId="22">
    <w:name w:val="Текст концевой сноски Знак2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ind w:hanging="0"/>
      <w:jc w:val="left"/>
      <w:outlineLvl w:val="2"/>
    </w:pPr>
    <w:rPr>
      <w:rFonts w:ascii="Cambria" w:hAnsi="Cambria" w:eastAsia="MS Gothic;‚l‚r ѓSѓVѓbѓN" w:cs="Cambria"/>
      <w:b/>
      <w:bCs/>
      <w:color w:val="4F81BD"/>
      <w:sz w:val="22"/>
      <w:szCs w:val="22"/>
      <w:lang w:val="en-GB" w:eastAsia="ja-JP"/>
    </w:rPr>
  </w:style>
  <w:style w:type="paragraph" w:styleId="16">
    <w:name w:val="Абзац списка1"/>
    <w:basedOn w:val="Normal"/>
    <w:next w:val="Style24"/>
    <w:qFormat/>
    <w:pPr>
      <w:spacing w:lineRule="auto" w:line="240"/>
      <w:ind w:left="840" w:hanging="0"/>
      <w:jc w:val="left"/>
    </w:pPr>
    <w:rPr>
      <w:rFonts w:ascii="Calibri" w:hAnsi="Calibri" w:eastAsia="MS Mincho;‚l‚r –ѕ’©" w:cs="Calibri"/>
      <w:sz w:val="22"/>
      <w:szCs w:val="22"/>
      <w:lang w:val="en-GB" w:eastAsia="ja-JP"/>
    </w:rPr>
  </w:style>
  <w:style w:type="paragraph" w:styleId="2Article">
    <w:name w:val="2.Article"/>
    <w:basedOn w:val="Normal"/>
    <w:qFormat/>
    <w:pPr>
      <w:spacing w:lineRule="auto" w:line="240"/>
      <w:ind w:hanging="0"/>
      <w:jc w:val="left"/>
      <w:outlineLvl w:val="1"/>
    </w:pPr>
    <w:rPr>
      <w:rFonts w:ascii="Calibri" w:hAnsi="Calibri" w:eastAsia="MS Mincho;‚l‚r –ѕ’©" w:cs="Calibri"/>
      <w:b/>
      <w:color w:val="161616"/>
      <w:sz w:val="23"/>
      <w:shd w:fill="FFFFFF" w:val="clear"/>
      <w:lang w:val="en-GB" w:eastAsia="ja-JP"/>
    </w:rPr>
  </w:style>
  <w:style w:type="paragraph" w:styleId="Body">
    <w:name w:val="Body"/>
    <w:basedOn w:val="Normal"/>
    <w:qFormat/>
    <w:pPr>
      <w:spacing w:lineRule="auto" w:line="240"/>
      <w:ind w:hanging="0"/>
      <w:jc w:val="left"/>
    </w:pPr>
    <w:rPr>
      <w:rFonts w:ascii="Calibri" w:hAnsi="Calibri" w:eastAsia="MS Mincho;‚l‚r –ѕ’©" w:cs="Calibri"/>
      <w:color w:val="161616"/>
      <w:sz w:val="23"/>
      <w:shd w:fill="FFFFFF" w:val="clear"/>
      <w:lang w:val="en-GB" w:eastAsia="ja-JP"/>
    </w:rPr>
  </w:style>
  <w:style w:type="paragraph" w:styleId="1Jurisdiction">
    <w:name w:val="1.Jurisdiction"/>
    <w:basedOn w:val="Normal"/>
    <w:qFormat/>
    <w:pPr>
      <w:shd w:fill="FFFFFF" w:val="clear"/>
      <w:spacing w:lineRule="auto" w:line="240" w:before="480" w:after="720"/>
      <w:ind w:hanging="0"/>
      <w:jc w:val="center"/>
      <w:outlineLvl w:val="0"/>
    </w:pPr>
    <w:rPr>
      <w:rFonts w:ascii="Calibri" w:hAnsi="Calibri" w:eastAsia="MS Mincho;‚l‚r –ѕ’©" w:cs="Calibri"/>
      <w:b/>
      <w:color w:val="161616"/>
      <w:sz w:val="31"/>
      <w:shd w:fill="D8D8D8" w:val="clear"/>
      <w:lang w:val="en-GB" w:eastAsia="ja-JP"/>
    </w:rPr>
  </w:style>
  <w:style w:type="paragraph" w:styleId="Notification">
    <w:name w:val="Notification"/>
    <w:basedOn w:val="Body"/>
    <w:qFormat/>
    <w:pPr/>
    <w:rPr>
      <w:rFonts w:cs="Times New Roman"/>
      <w:szCs w:val="20"/>
    </w:rPr>
  </w:style>
  <w:style w:type="paragraph" w:styleId="17">
    <w:name w:val="Текст примечания1"/>
    <w:basedOn w:val="Normal"/>
    <w:next w:val="Style22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18">
    <w:name w:val="Тема примечания1"/>
    <w:basedOn w:val="Style22"/>
    <w:next w:val="Style22"/>
    <w:qFormat/>
    <w:pPr>
      <w:spacing w:lineRule="auto" w:line="240"/>
      <w:ind w:hanging="0"/>
      <w:jc w:val="left"/>
    </w:pPr>
    <w:rPr>
      <w:rFonts w:ascii="Calibri" w:hAnsi="Calibri" w:eastAsia="MS Mincho;‚l‚r –ѕ’©" w:cs="Calibri"/>
      <w:b/>
      <w:bCs/>
      <w:lang w:val="en-GB" w:eastAsia="ja-JP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Рецензия1"/>
    <w:next w:val="Style23"/>
    <w:qFormat/>
    <w:pPr>
      <w:widowControl/>
      <w:bidi w:val="0"/>
    </w:pPr>
    <w:rPr>
      <w:rFonts w:ascii="Calibri" w:hAnsi="Calibri" w:eastAsia="MS Mincho;‚l‚r –ѕ’©" w:cs="Calibri"/>
      <w:color w:val="auto"/>
      <w:sz w:val="22"/>
      <w:szCs w:val="22"/>
      <w:lang w:val="en-GB" w:eastAsia="ja-JP" w:bidi="ar-SA"/>
    </w:rPr>
  </w:style>
  <w:style w:type="paragraph" w:styleId="4FootnoteText1">
    <w:name w:val="4.Footnote Text1"/>
    <w:basedOn w:val="Normal"/>
    <w:next w:val="Footnote"/>
    <w:qFormat/>
    <w:pPr>
      <w:spacing w:lineRule="atLeast" w:line="200" w:before="0" w:after="60"/>
      <w:ind w:left="284" w:hanging="284"/>
      <w:jc w:val="left"/>
    </w:pPr>
    <w:rPr>
      <w:sz w:val="20"/>
      <w:lang w:val="en-US"/>
    </w:rPr>
  </w:style>
  <w:style w:type="paragraph" w:styleId="3Heading">
    <w:name w:val="3.Heading"/>
    <w:basedOn w:val="Body"/>
    <w:qFormat/>
    <w:pPr>
      <w:outlineLvl w:val="2"/>
    </w:pPr>
    <w:rPr>
      <w:rFonts w:eastAsia="Times New Roman" w:cs="Times New Roman"/>
      <w:b/>
      <w:i/>
      <w:szCs w:val="20"/>
    </w:rPr>
  </w:style>
  <w:style w:type="paragraph" w:styleId="110">
    <w:name w:val="Текст концевой сноски1"/>
    <w:basedOn w:val="Normal"/>
    <w:next w:val="Endnote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111">
    <w:name w:val="Оглавление 11"/>
    <w:basedOn w:val="Normal"/>
    <w:next w:val="Normal"/>
    <w:qFormat/>
    <w:pPr>
      <w:spacing w:lineRule="auto" w:line="240" w:before="0" w:after="100"/>
      <w:ind w:hanging="0"/>
      <w:jc w:val="left"/>
    </w:pPr>
    <w:rPr>
      <w:rFonts w:ascii="Calibri" w:hAnsi="Calibri" w:eastAsia="MS Mincho;‚l‚r –ѕ’©" w:cs="Calibri"/>
      <w:sz w:val="22"/>
      <w:szCs w:val="22"/>
      <w:lang w:val="en-GB" w:eastAsia="ja-JP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right" w:pos="9016" w:leader="dot"/>
      </w:tabs>
      <w:spacing w:lineRule="auto" w:line="240"/>
      <w:ind w:left="1418" w:hanging="1134"/>
      <w:jc w:val="left"/>
    </w:pPr>
    <w:rPr>
      <w:rFonts w:ascii="Calibri" w:hAnsi="Calibri" w:eastAsia="MS Mincho;‚l‚r –ѕ’©" w:cs="Calibri"/>
      <w:sz w:val="22"/>
      <w:szCs w:val="22"/>
      <w:lang w:val="en-GB" w:eastAsia="ja-JP"/>
    </w:rPr>
  </w:style>
  <w:style w:type="paragraph" w:styleId="312">
    <w:name w:val="Оглавление 31"/>
    <w:basedOn w:val="Normal"/>
    <w:next w:val="Normal"/>
    <w:qFormat/>
    <w:pPr>
      <w:spacing w:lineRule="auto" w:line="240" w:before="0" w:after="100"/>
      <w:ind w:left="440" w:hanging="0"/>
      <w:jc w:val="left"/>
    </w:pPr>
    <w:rPr>
      <w:rFonts w:ascii="Calibri" w:hAnsi="Calibri" w:eastAsia="MS Mincho;‚l‚r –ѕ’©" w:cs="Calibri"/>
      <w:sz w:val="22"/>
      <w:szCs w:val="22"/>
      <w:lang w:val="en-GB" w:eastAsia="ja-JP"/>
    </w:rPr>
  </w:style>
  <w:style w:type="paragraph" w:styleId="Article">
    <w:name w:val="Article"/>
    <w:basedOn w:val="Normal"/>
    <w:qFormat/>
    <w:pPr>
      <w:spacing w:lineRule="auto" w:line="240"/>
      <w:ind w:hanging="0"/>
      <w:jc w:val="left"/>
      <w:outlineLvl w:val="1"/>
    </w:pPr>
    <w:rPr>
      <w:rFonts w:ascii="Calibri" w:hAnsi="Calibri" w:eastAsia="MS Mincho;‚l‚r –ѕ’©" w:cs="Calibri"/>
      <w:b/>
      <w:i/>
      <w:color w:val="161616"/>
      <w:sz w:val="23"/>
      <w:shd w:fill="FFFFFF" w:val="clear"/>
      <w:lang w:val="en-GB" w:eastAsia="ja-JP"/>
    </w:rPr>
  </w:style>
  <w:style w:type="paragraph" w:styleId="State">
    <w:name w:val="State"/>
    <w:basedOn w:val="Normal"/>
    <w:qFormat/>
    <w:pPr>
      <w:shd w:fill="FFFFFF" w:val="clear"/>
      <w:spacing w:lineRule="atLeast" w:line="345" w:before="150" w:after="150"/>
      <w:ind w:hanging="0"/>
      <w:jc w:val="left"/>
      <w:outlineLvl w:val="0"/>
    </w:pPr>
    <w:rPr>
      <w:rFonts w:ascii="Calibri" w:hAnsi="Calibri" w:eastAsia="MS Mincho;‚l‚r –ѕ’©" w:cs="Calibri"/>
      <w:color w:val="161616"/>
      <w:sz w:val="31"/>
      <w:shd w:fill="D8D8D8" w:val="clear"/>
      <w:lang w:val="en-GB" w:eastAsia="ja-JP"/>
    </w:rPr>
  </w:style>
  <w:style w:type="paragraph" w:styleId="Items1">
    <w:name w:val="Items"/>
    <w:basedOn w:val="Body"/>
    <w:qFormat/>
    <w:pPr>
      <w:outlineLvl w:val="2"/>
    </w:pPr>
    <w:rPr>
      <w:rFonts w:eastAsia="Times New Roman" w:cs="Times New Roman"/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41:00Z</dcterms:created>
  <dc:creator>iii</dc:creator>
  <dc:description/>
  <cp:keywords/>
  <dc:language>en-US</dc:language>
  <cp:lastModifiedBy>spodarenko_irina</cp:lastModifiedBy>
  <cp:lastPrinted>2018-03-29T17:58:00Z</cp:lastPrinted>
  <dcterms:modified xsi:type="dcterms:W3CDTF">2018-08-15T21:41:00Z</dcterms:modified>
  <cp:revision>2</cp:revision>
  <dc:subject/>
  <dc:title>Приложение</dc:title>
</cp:coreProperties>
</file>