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autoSpaceDE w:val="false"/>
        <w:jc w:val="right"/>
        <w:rPr/>
      </w:pPr>
      <w:r>
        <w:rPr/>
        <w:t>о безопасности средств</w:t>
      </w:r>
    </w:p>
    <w:p>
      <w:pPr>
        <w:pStyle w:val="Normal"/>
        <w:autoSpaceDE w:val="false"/>
        <w:jc w:val="right"/>
        <w:rPr/>
      </w:pPr>
      <w:r>
        <w:rPr/>
        <w:t>индивидуальной 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ОЕ КОЛИЧЕСТВО МИГРАЦИИ</w:t>
      </w:r>
    </w:p>
    <w:p>
      <w:pPr>
        <w:pStyle w:val="Normal"/>
        <w:autoSpaceDE w:val="false"/>
        <w:jc w:val="center"/>
        <w:rPr/>
      </w:pPr>
      <w:r>
        <w:rPr/>
        <w:t>И ПРЕДЕЛЬНО ДОПУСТИМАЯ КОНЦЕНТРАЦИЯ ХИМИЧЕСКИХ ВЕЩЕСТВ,</w:t>
      </w:r>
    </w:p>
    <w:p>
      <w:pPr>
        <w:pStyle w:val="Normal"/>
        <w:autoSpaceDE w:val="false"/>
        <w:jc w:val="center"/>
        <w:rPr/>
      </w:pPr>
      <w:r>
        <w:rPr/>
        <w:t>ВЫДЕЛЯЮЩИХСЯ ИЗ КОМПОНЕНТОВ (МАТЕРИАЛОВ) СРЕДСТВ</w:t>
      </w:r>
    </w:p>
    <w:p>
      <w:pPr>
        <w:pStyle w:val="Normal"/>
        <w:autoSpaceDE w:val="false"/>
        <w:jc w:val="center"/>
        <w:rPr/>
      </w:pPr>
      <w:r>
        <w:rPr/>
        <w:t>ИНДИВИДУАЛЬНОЙ ЗАЩИ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┬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материала, │  Контролируемые  │ Допустимое  │   Пре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изделия         │    показатели    │ количество  │  допустим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грации в  │концентраци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ную    │   воздуш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дельную  │   моде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у, мг/л │ среде, мг/м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┴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. Полимерные материалы и пластические массы на их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Полиэтилен (ПЭВД,  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ЭНД), полипропилен,  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ы пропилена с        этилацетат          0,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леном, полибутилен,          гексан            0,1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изобутилен,                 гептан            0,1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инированные материалы       гексен             -            0,0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основе полиолефинов          гептен             -            0,0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пиловый          0,1      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опропиловый         0,1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обутиловый         0,5       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Полистиро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сти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стирол (блочный,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спензионный,                 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аропрочный)                 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олуол            0,5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тилбензол         0,01           0,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 стирола с 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рилонитрилом               акрилонитрил        0,02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нзальдегид        0,003          0,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С-пластики        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рилонитрил        0,02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льфа-метилстирол       0,1 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олуол            0,5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тилбензол         0,01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нзальдегид        0,003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силолы (смесь       0,05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зоме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 стирола с 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илметакрилатом          метилметакрилат       0,25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иловый спирт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 стирола с 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илметакрилатом и        метилметакрилат       0,25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рилонитрилом               акрилонитрил        0,02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иловый спирт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 стирола с 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ьфаметилстиролом        альфа-метилстирол       0,1 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нзальдегид        0,003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цетофенон 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ы стирола с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ом                     бутадиен          0,05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силолы (смесь       0,05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зоме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пененные          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стиролы                     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олуол            0,5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тилбензол         0,01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умол             0,1           0,0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изопропилбензо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иловый спирт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Поливинилхлори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стики (ПВХ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сткий ПВХ                винил хлористый     0,01 или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1,0 мг/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1 рр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го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пиловый          0,1      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опропиловый         0,1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обутиловый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олуол            0,5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инк (Zn)            1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лово (Sn)           2 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стифицированный ПВХ,     диоктилфталат          2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 к             дидодецилфталат        2 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азателям, указанным    диизододецилфталат       2 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жесткого ПВХ, след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Полимеры на основе        винилацетат          0,2      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нилацетата и его    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ных:          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винилацетат,                гексан            0,1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виниловый спирт,            гептан            0,1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ная дисперс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нилацетат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бутилмалеин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Полиакрилаты                 гексан            0,1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ептан            0,1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рилонитрил        0,02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илакрилат        0,0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илметакрилат       0,25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утилакрилат        0,01          0,00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Полиоргано-силаксаны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иликоны)            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Полиамид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амид 6                  Е-капролактам         0,5           0,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икапроамид,                 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рон)                         фенол            0,05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амид 66               гексаметилендиамин     0,01           0,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игексаметиленди-        метиловый спирт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мид, найлон)                  бензол           0,01       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амид 610              гексаметилендиамин     0,01           0,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игексаметилен-          метиловый спирт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бацинамид)                    бензол           0,01       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Полиуретаны              этиленгликоль          1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тилацетат          0,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утилацетат          0,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пиловый          0,1      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опропиловый         0,1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олуол            0,5            0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Полиэфир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этиленоксид       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пропиленоксид            метилацетат          0,1           0,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етраметиленоксид      пропиловый спирт       0,1      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фениленоксид                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иловый спирт        0,2            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этилентерефталат и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полимеры на основе        этиленгликоль          1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ефталевой кислоты      диметилтерефталат       1,5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обутиловый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карбонат                    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фенилолпропан       0,01 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иленхлорид         7,5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ихлормет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лорбензол         0,02       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сульфон                дифенилолпропан       0,01 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нол            0,05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фениленсульфид              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иловый спирт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хлорбензол        0,002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р (B)            0,5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использован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вязующег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олоформальдегидных           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                         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мнийорганических смол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поксидных смол             эпихлоргидрин         0,1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фенилолпропан       0,01 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Фторопласты:              фтор - ион          0,5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торопласт-3, фторопласт-     (суммар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, тефлон             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ексан            0,1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ептан            0,1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Пластмассы на основе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олоальдегидных смол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енопласты)                    фенол            0,05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Полиформальдегид  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Аминопласты (массы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сованные карбамид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ламиноформальдегид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Полимерные материалы    эпихлоргидрин         0,1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основе эпоксидных смол       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фенилолпропан       0,01           0,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Иономерные смолы, в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 числе серлин      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иловый спирт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инк (Zn)            1 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Целлюлоза                 этилацетат          0,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Эфирцеллюлозные           этилацетат          0,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стмассы (этролы)   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обутиловый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Коллаген (биополимер)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тилацетат          0,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утилацетат          0,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цетон            0,1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и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иловый           0,2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пиловый          0,1      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опропиловый         0,1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тиловый           0,5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обутиловый         0,5       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. Компоненты резины и резинотканев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Бутадиен-нитрильные    нитрил акриловой      0,03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е каучуки          кис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Стирольные и                стирол           0,01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стирольные              фенол   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е каучуки 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тилбензол         0,01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цетальдегид         0,2           0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Хлоропреновые             хлоропрен            - 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е каучу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Полиуретановые           толуилендии-          -            0,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нтетические каучуки          зоциа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Тиурам Д (тетраметил-       цимат              - 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иурамдисульфид)                тиурам             -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метиламин         0,005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роуглерод         0,005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Этилцимат                 этилцимат           0,6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иэтиламин         0,05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Тиурам Е              тетраэтилтиурам-        0,5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тетраэтилтиурам-            дисульф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ульфид)                   этилцимат            0,6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этиламин          0,05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Тиурам ЭФ             диэтилдифенилти-        0,5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этилдифенилтиурам-      урамдисульф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ульфи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Каптакс                  2-меркапто-          0,4           0,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нзтиаз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Альтакс               ди-2-бензтиазолин-      0,4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исульф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-меркапто-          0,4           0,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нзтиазо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Тканевые материалы (по волокнам, входящим в состав ткан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Натуральное волокно      суммарн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стици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нтахлорфенол       0,05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льдегид         0,1           0,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Искусственное волокно    сероуглерод           1            0,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искоза, ацета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Химическое волокно      этиленгликоль          1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иэфирное волокно -    диметил-терефталат      1,5           0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Э, лавс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Полиамидное волокно      капролактам          0,5           0,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А, капрон, нейлон)      гексаметилендиамин     0,01           0,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Полиакрилонитрильное     акрилонитрил        0,02           0,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кно (ПАН, нитрон)        винилацетат          0,2           0,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Поливинилхлоридное          бензол           0,01       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кно (ПВХ, хлорин)           толуол            0,5       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октилфталат          2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бутилфталат         0,2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Поливинилспиртовое       винилацетат          0,2      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кно (ПВС, вино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Полиолефиновое           формальдегид         0,1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кно                      ацетальдегид         0,2           0,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ипропиленов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этиленов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Полиуретоновое          этиленгликоль          1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кно (спандекс)           ацетальдегид         0,2           0,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IV. Крас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Красители                 на основе           не         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нзидина       допускается    допуск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ышьяк (As)         0,05           0,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инец (Pb)         0,03          0,0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адмий (Cd)         0,001         0,0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ром (Cr)           0,1          0,0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бальт (Co)         0,1           0,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дь (Cu)            1            0,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икель (Ni)          0,1           0,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туть (Hg)        0,0005         0,000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autoSpaceDE w:val="false"/>
        <w:jc w:val="right"/>
        <w:rPr/>
      </w:pPr>
      <w:r>
        <w:rPr/>
        <w:t>о безопасности средств</w:t>
      </w:r>
    </w:p>
    <w:p>
      <w:pPr>
        <w:pStyle w:val="Normal"/>
        <w:autoSpaceDE w:val="false"/>
        <w:jc w:val="right"/>
        <w:rPr/>
      </w:pPr>
      <w:r>
        <w:rPr/>
        <w:t>индивидуальной 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</w:t>
      </w:r>
    </w:p>
    <w:p>
      <w:pPr>
        <w:pStyle w:val="Normal"/>
        <w:autoSpaceDE w:val="false"/>
        <w:jc w:val="center"/>
        <w:rPr/>
      </w:pPr>
      <w:r>
        <w:rPr/>
        <w:t>ПОДТВЕРЖДЕНИЯ СООТВЕТСТВИЯ СРЕДСТВ ИНДИВИДУАЛЬНОЙ ЗАЩИ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┬────────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средств         │Форма подтверждения │ Класс ри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индивидуальной защиты         │    соответствия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┴────────────────────┴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. Средства индивидуальной защиты от механически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Одежда специальная защитная от        декларирование       пер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чески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 Одежда специальная от возможного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хвата движущимися ча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 (обувь) от уд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 (обувь) от вибр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 Средства индивидуальной защиты        декларирование       пер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 (обувь) от сколь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 Средства индивидуальной защиты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ловы (каски защит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 Средства индивидуальной защиты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ловы от ударов о неподви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ы (каски 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егченные и каскет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з (очки защит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а слу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а (щитки защитные лицев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Средства индивидуальной защиты от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дения с выс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Средства индивидуальной защиты        декларирование       пер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 от механически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Средства индивидуальной защиты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 от вибр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. Средства индивидуальной защиты от химически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Костюмы изолирующие от химических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кторов (в том числе примен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защиты от би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кто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ов дыхания изолирующего ти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Средства индивидуальной защиты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ов дыхания фильтрующего ти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Одежда специальная защитная, в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м числе одежда фильтрую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щитная от химически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з (очки защитные)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и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 от химически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 (обувь) от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I. Средства индивидуальной защиты от радиационны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Костюмы изолирующие для защиты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жи и органов дыхани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актив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ов дыхания фильтрующего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радиоактив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IV. Средства индивидуальной защиты от высо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(или) низких температ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Одежда специальная защитная и 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 индивиду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 от конвективной тепл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излучения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Одежда специальная защитная и 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 индивиду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 от воздействия пониж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мпера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Средства индивидуальной защиты        декларирование       пер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 (обувь) от высоких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зких температур, теп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лучений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Средства индивидуальной защиты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ловы от высоких и (или) низ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мператур, тепловых излуч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з (очки защитные) и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щитки защитные лицевые) от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лавленного металла и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аст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. Средства индивидуальной защиты от теплового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ой дуги, неионизирующих излучений, пора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электрическим током, а также от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татического электри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Одежда специальная защитная от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ой д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а от теплового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ой дуги (щи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щитные лицев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 (обувь) от тепл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ействия электрической д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Белье нательное термостойкое и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стойкие подшлемник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ой д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Одежда специальная и другие   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 индивидуальной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ействия электростат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ого, магнит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агнитного по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Средства индивидуальной защиты             -"-          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з (очки защитные) и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щитки защитные лицевые)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ействия электромагн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Средства индивидуальной защиты от     декларирование       пер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ействия ст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Диэлектрические средства      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й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ействия электрического то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VI. Одежда специальная сигнальная повышенной видим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Одежда специальная сигнальная         декларирование       пер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ышенной видим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II. Средства индивидуальной защиты дерматолог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Средства индивидуальной защиты         сертификация        в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матолог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I. Комплексные средства индивидуальной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Комплексные средства               для комплекс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й защиты              индивиду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тверждение соответ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существляется по форм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хемам подтвер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оответствия их соста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элементов. Сочетае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элементов средств индивид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защиты деклариру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зготовителем на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обственных доказательст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7:00Z</dcterms:created>
  <dc:creator>akhapkina</dc:creator>
  <dc:description/>
  <cp:keywords/>
  <dc:language>en-US</dc:language>
  <cp:lastModifiedBy>akhapkina</cp:lastModifiedBy>
  <dcterms:modified xsi:type="dcterms:W3CDTF">2010-03-25T09:38:00Z</dcterms:modified>
  <cp:revision>1</cp:revision>
  <dc:subject/>
  <dc:title>Приложение N 2</dc:title>
</cp:coreProperties>
</file>