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апреля 2013 г. № 684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й перечень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3 год и на плановый период 2014 и 2015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преля 2013 г. № 684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ЫХ РАСХОДНЫХ ОБЯЗАТЕЛЬСТВ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МУНИЦИПАЛЬНЫХ ОБРАЗОВА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ФИНАНСИРУЕМЫХ ЗА СЧЕТ СРЕДСТВ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, НА 2013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ИОД 2014 И 201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┬──────────────────────┬───────────────────┬──────────────────────┬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оритетное расходное    │     Наименование     │   Ответственный   │    Агрегированный    │  Единица │        Зна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ство         │      программы       │    исполнитель    │  целевой показатель  │ измерения│    агрегир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целевого показате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┬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3 │ 2014  │ 201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д  │  год  │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┴──────────────────────┴───────────────────┴──────────────────────┴──────────┴──────┴───────┴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Обеспечение доступным   государственная        Минрегион России,   годовой объем ввода    млн. кв.    64     68      7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комфортным жильем     программа Российской   Минфин России       жилья                      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аждан Российской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и повышение   "Обеспечение                               годовой объем ввода    млн. кв.    35     40     42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ачества жилищно-       доступным и                                жилья по стандартам        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ммунальных услуг      комфортным жильем и                        экономклас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коммун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услугами граждан                           количество             тыс. штук  671     692     7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оссийской                                 предост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",                                ипотечных жилищ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креди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                    коэффициент               лет      3      2,7     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циальная                                доступности жил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ддержка граждан"                         (со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ыночной стоим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ндартной кварти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й площадью 5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в. м и средн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дового совокуп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нежного дох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и, состояще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3 человек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заемных средств   процентов  8,1    10,5    16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общем объ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питальных в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плоснабж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доснабж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доотвед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чистки сточных в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детей-       человек  14500   15000   155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ирот и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печения родит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ц из числа детей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ирот и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печения родит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м в теку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ду предоставл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жилые помещени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говорам най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пециализ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жилых помещени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чет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ль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юдже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Совершенствование       государственная        Минобрнауки         увеличение             процентов   85     90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истемы образования     программа Российской   России,             доступ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Развитие    Минэкономразвития   дошк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" на 2013   России              образовани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- 2020 годы,                               детей в возрасте 3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7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Доступная                       удельный вес           процентов  98,9    99     99,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реда" на 2011 -              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15 годы,                                 населения в возрас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5 - 18 ле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охвач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                    образованием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Экономическое                             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азвитие и                                 населения в возрас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нновационная                              5 - 18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экономика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дельный вес           процентов   80     85      9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ю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змо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ть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снов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врем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ебованиями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дельный вес           процентов  44,4   46,7    48,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пуск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я 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ы обуч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устроивш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чение одного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ле оконч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ени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пециа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рофессии),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х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хват населения        процентов   30     37      3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грамм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удельный ве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исленности занят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 в возрас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5 - 65 ле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шедшего повыш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валификации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ереподготовку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го в эконом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 да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ной групп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 Сохранение и развитие   государственная        Минкультуры         увеличение             процентов  6,6     6,7     6,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культуры и   программа Российской   России,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уризма                 Федерации "Развитие    Ростуризм           учас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культуры и туризма"                        культурно-досуг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а 2013 - 2020 годы                        мероприятий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авнению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ыдущим годом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представленных    процентов   24     26      2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во всех форма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рителю музей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метов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е музей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метов осно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величение доли        процентов  11,3   11,5    11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, обучаю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тских школ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кусств,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исленности уча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рост численности    процентов 103,8   109,6   119,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ц, размеще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лек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змещени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ошению к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Сохранение и            государственная        Минздрав России,    смертность от всех      случаев    13    12,8    1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крепление здоровья     программа Российской   ФМБА                причин, на 10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аждан Российской      Федерации "Развитие    России             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              здравоохранени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теринская             случаев   16,1    16     15,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,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ыс. родивш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жи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ладенческая            случаев   8,2     8,1      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, на 10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дившихся жи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 от           случаев  721,7   706,6   691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олезне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овообращ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100 тыс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 от           случаев   12,6   12,2    11,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рожно-транспор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исшествий,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ыс.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 от           случаев  201,2   199,4   197,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вообразований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ом числе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локачественных),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00 тыс.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ность от           случаев   13,5   13,1    12,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уберкулеза,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ыс.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Социальная поддержка    государственная        Минтруд России,     доля оздоровленных     процентов   54    54,5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аждан Российской      программа Российской   Роструд,            детей,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              Федерации              Минэкономразвития   трудной жизн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циальная            России              ситуации,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ддержка граждан",                        численности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Доступная                       ситуации, подле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реда" на 2011 -                           оздоров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15 го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количество              единиц   534102 1385289 206688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произвед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                    ежемесячных денеж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действие                                выплат нуждающим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занятости населения"                       поддержке семьям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вяз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 рождением после 3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кабря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етьего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ледующих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стижения ребен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а 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доступных для     процентов  16,8   30,9     4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алидов и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ломобильных груп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орит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ов социаль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анспорт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женер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фраструктур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м коли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орит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            тыс. раб.  14,2   28,4    42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орудованных            мес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оснащен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пециальных рабоч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устрой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али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нарастающим итогом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субъектов    единиц     56     58      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, в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ализу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граммы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циа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Гармонизация            государственная        Минрегион России,   доля граждан           процентов   51     52      5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жнациональных         программа Российской   Минфин России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ношений, укрепление   Федерации                                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единства                "Региональная                              положите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национального      политика и                                 оцен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ода Российской       федеративные                               состоя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и             отношения",                                межна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еспечение условий     государственная                            отношений,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ля его полноправного   программа Российской          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вития                Федерации                                  населения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действие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занятости населени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ровень доходов          тыс.     15,3   15,9    16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 в местах     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ади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ади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хозяй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лочис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родов Севе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ибири и Дальн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сток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ровень толерантного   процентов   75     76      7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оше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ел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руг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циона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субъектов    единиц     30     40      4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влече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ализац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граммы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казанию с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брово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ереселению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ую Федерац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ечественник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их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убеж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Развитие физической     государственная        Минспорт России,    доля граждан           процентов   27     29      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ультуры и спорта       программа Российской   Минрегион России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Развитие                      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изической культуры                        систематичес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 спорта",                                 заним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                    физической культур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и спортом,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Доступная          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реда" на 2011 -                          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15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ровень                процентов  27,1    29      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еспеч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портив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ружениями исход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з единоврем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пуск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пособ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ов спорта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ом числе для лиц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доровья и инвали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Развитие транспортной   государственная        Минтранс России,    прирост количества      единиц    250     286     29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раструктуры          программа Российской   Росавтодор          сельских насе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Развитие                        пун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транспортной                               обеспеч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истемы"                                   постоя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углогоди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вязью с се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втомобильных доро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го 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орогам с тверд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кры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роительство и           км      678     735     75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конструк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втомобильных доро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ж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нач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финанс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 Развитие связи и        государственная        Минкомсвязь         доля граждан,          процентов   30     35      4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ых          программа Российской   России              использ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ологий              Федерации                                  механизм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Информационное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щество (2011 -                        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20 годы)",                               в электронной фор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комплекс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"Создание                        количество              единиц   11412   16600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в Российской                               создаваемых рабоч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                    мест в технопар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технопарк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высоких технологий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 Развитие сельского      Государственная        Минсельхоз России   индекс производства    процентов 102,2   102,5   102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хозяйства и             программа развития                         продукции с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улирование рынков    сельского хозяйства                        хозяйств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ельскохозяйственной    и регулирования                            хозяйствах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дукции, сырья и      рынков                                     категорий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довольствия          сельскохозяйственной                       сопоставимых ценах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дукции, сырья и                         к предыдущему 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довольств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13 - 2020 годы                           индекс физического     процентов  104    104,1   104,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ма инвестиц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сновной капит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ельского хозяй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 предыдущему 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декс производства    процентов  103    103,1   103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ищевых проду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ключая напитки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поставимых ценах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 предыдущему 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немесячная          рублей   14100   14500   162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миналь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работная плат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ельском хозяй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ельскохозяйств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ям,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осящимс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убъектам ма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принимательств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 Развитие                государственная        Минэнерго России    снижение               процентов   5      6,2     7,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нергосбережения и      программа Российской                       энергоемк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вышение               Федерации                                  внутреннего ва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нергетической          "Энергоэффективность                       продукта за с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сти           и развитие                                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энергетики"                                мероприят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 Повышение качества      государственная        Минэкономразвития   доля среднесписочной   процентов  26,7    27     27,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принимательского    программа Российской   России 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инвестиционного       Федерации                                  работников (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лимата                 "Экономическое                             внеш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азвитие и                                 совместителе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нновационная                              занят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экономика"                                 микропредприят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лых и сред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приятиях и 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дивиду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принимателей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го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субъектов    единиц    44,2   45,6     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включ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дивиду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принимателей)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счете на 1 тыс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еловек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 Охрана окружающей       государственная        Минприроды          доля                   процентов  23,5   29,9    41,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реды                   программа Российской   России,             гидротехн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Охрана      Росводресурсы,      сооружени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кружающей среды" на   Минрегион России,   неудовлетвори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2012 - 2020 годы,      Минпромторг         и опасным уровн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России             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приведе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                    безопас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Воспроизводство и                         техн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спользование                              состояние,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иродных ресурсов"                        коли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тенциально 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идротехн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ружени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удовлетвори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 опасным уровн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езопас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населения,        процентов  70,1   71,9    73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верж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гатив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здействию в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щищенного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зульта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жен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роприятий,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аких территор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нижение общей         процентов  92,4   87,1    79,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лощади Байкаль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р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вергшей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соко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кстрема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сокому загряз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зультаты             комплект    1       1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женерных изыск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 разработа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ектно-смет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культив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быв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крыт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кционе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ства "Средне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лжский зав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химикатов" (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апаевск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 Сбалансированное        государственная        Минрегион России,   объем валового           тыс.    298,1   333,6   359,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иональное развитие   программа Российской   Минвостокразвития   регионального          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России,             проду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циально-            Минздрав России,    Калининград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экономическое          Минкультуры         области на душ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азвитие               России,            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Калининградской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ласти до 2020        России,             доля населения         процентов  12,1   11,9    11,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да",                 Минсельхоз          Калининград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        России,             области с денеж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Минспорт России,    доходами ни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             Минтруд России,     регион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Социально-            Минэнерго России,   велич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экономическое          Росавтодор,         прожито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азвитие Дальнего      Росводресурсы,      минимума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Востока и              Ростуризм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айкальского                               населения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егиона", 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ограмма Российской                       индекс физического     процентов   7      6,2     7,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 "Развитие                        объема совокуп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еверо-Кавказского                         ва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льного округа"                       рег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а период до 2025                          продук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да                                       произвед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убъек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льнего Восто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йка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,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ыдущему 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макрорегиона      процентов   9      9,2     9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ьний Восток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йкальский регион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объ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извед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нутреннего ва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дукт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ошение средней      процентов 116,9   118,3   119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мин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числ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работной плат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нем по Дальн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сток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йкальскому регио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мин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числ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работной пла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среднем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м валового           млрд.   1304,3 1487,6  1704,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ого          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дукта по Север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вказ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льному округ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населения с       процентов  14,1   13,7    13,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нежными доход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иже регион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елич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то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имума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ия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, входя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состав Север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вказ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льного окру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м инвестиций в       млрд.   425,4   496,1   586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сновной капитал (за   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иций)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еверо-Кавказ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льному округ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 Обеспечение             государственная        МЧС России          доля подвергшихся      процентов   58     62      6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езопасности граждан    программа Российской                       радиацио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Федерации    Федерации "Защита                          воздействию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аселения и                                получ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территорий от                              стационар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чрезвычайных                               специализирова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итуаций,                                  медицинскую помощ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еспечение пожарной                       в 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езопасности и                            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езопасности людей                         зарегистриров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а водных объектах"                        Национ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ацио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есенных к групп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ационного ри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еспеченность         процентов   68     70      7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радиацио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ами газо-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плоснабжения (до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радиацио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еспеченность         процентов   62     65      6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радиацио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тойчи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точ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одоснабж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анализацией (дол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й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радиацио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населения         процентов   7      17  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й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х разверну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истема-112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носительно об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а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 Повышение               государственная        Минфин России       количество субъектов    единиц     82     83      8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сти           программа Российской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юджетных расходов      Федерации "Создание                      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юджетов субъектов      условий для                                реализующих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Федерации    эффективного и                             реализова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муниципальных         ответственного                             регион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ований             управления                                 программы повы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егиональными и                            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муниципальными                             бюджетных расхо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инансами, повы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устойчив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юджетов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едера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4:00Z</dcterms:created>
  <dc:creator>ekaterina_tchirkova</dc:creator>
  <dc:description/>
  <cp:keywords/>
  <dc:language>en-US</dc:language>
  <cp:lastModifiedBy>ekaterina_tchirkova</cp:lastModifiedBy>
  <dcterms:modified xsi:type="dcterms:W3CDTF">2013-05-17T09:47:00Z</dcterms:modified>
  <cp:revision>1</cp:revision>
  <dc:subject/>
  <dc:title>ПРАВИТЕЛЬСТВО РОССИЙСКОЙ ФЕДЕРАЦИИ</dc:title>
</cp:coreProperties>
</file>