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 апреля 2014 г. № 3180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 И ТОРГОВЛ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8 февраля 2014 г. № 31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СРЕДНЕЙ СТОИМОСТИ ЛЕГКОВЫХ АВТОМОБИЛЕЙ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Ы 28 НАЛОГОВОГО КОДЕКС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2 статьи 362 Налогового кодекса Российской Федерации (Собрание законодательства Российской Федерации, 2000, № 32, ст. 3340; 2013, № 30, ст. 4047) и Положением о Министерстве промышленности и торговли Российской Федерации, утвержденным постановлением Правительства Российской Федерации (Собрание законодательства Российской Федерации, 2008, № 42, ст. 4825; 2009, № 3, ст. 378, № 6, ст. 738, № 11, ст. 1316, № 25, ст. 3065, № 26, ст. 3197, № 33, ст. 4088; 2010, № 6, ст. 649, № 9, ст. 960, № 26, ст. 3350, № 31, ст. 4251, № 35, ст. 4574, № 45, ст. 5854; 2011, № 43, ст. 6079, № 46, ст. 6523, № 47, ст. 6653, 6662; 2012, № 1, ст. 192, № 43, ст. 5874, 5886; 2013, № 5, ст. 392, № 16, ст. 1966, № 23, ст. 2909, № 33, ст. 4386, № 38, ст. 4817, № 45, ст. 582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орядок расчета средней стоимости легковых автомобилей в целях главы 28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у транспортного и специального машиностроения (Морозов А.Н.) обеспечить размещение Перечня ежегодно, не позднее 1 марта, на официальном сайте Министерства промышленности и торговли Российской Федераци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А.Л. Рахм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 Манту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промторг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4 г. № 3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СРЕДНЕЙ СТОИМОСТИ ЛЕГКОВЫХ АВТОМОБИЛЕЙ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Ы 28 НАЛОГОВОГО КОДЕКС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оцедуру расчета средней стоимости легковых автомобилей (далее - автомобили) в целях главы 28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чет средней стоимости автомобиля определенной базовой версии автомобиля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формуле расчета средней стоимости автомобиля № 1 (далее - формула № 1) в случаях, если производитель или уполномоченное лицо производителя представлены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формуле расчета средней стоимости автомобиля № 2 (далее - формула № 2) в случаях, если производитель или уполномоченное лицо производителя не представлены на территории Российской Федерации или когда данные о рекомендованной розничной цене не представлены производителем или уполномоченным лицом произ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чет средней стоимости автомобилей по формуле № 1 основывается на определении средней стоимости автомобилей исходя из рекомендованных розничных цен на автомобили данной марки, модели и года выпуска соответствующих базовых версий автомобилей по состоянию на 1 июля и 1 декабря соответствующего налог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существления расчета по формуле № 1 Министерство промышленности и торговли Российской Федерации направляет ежегодно не позднее 1 мая производителям и/или уполномоченным лицам производителя запрос о предоставлении информации о рекомендованных розничных ценах по каждой марке, модели и базовой версии автомобилей с учетом года выпуска, розничные цены которых превышают 3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в срок не позднее 1 июля и 1 декабря текущего налогового периода по уплате транспортного налога в Министерство промышленности и торговли Российской Федерации от производителей и/или уполномоченных лиц производителей данные (на бумажном и электронном носителях) о рекомендованной розничной цене всех базовых версий автомобилей используются для расчета средней стоимости автомобилей по формуле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41"/>
      <w:bookmarkEnd w:id="3"/>
      <w:r>
        <w:rPr/>
        <w:t xml:space="preserve">(1) </w:t>
      </w:r>
      <w:r>
        <w:rPr/>
        <w:drawing>
          <wp:inline distT="0" distB="0" distL="0" distR="0">
            <wp:extent cx="812165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яя стоимость автомобиля, рассчитанная по формуле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комендованная розничная цена автомобиля данной марки, модели, базовой версии автомобиля и года выпуска, полученная по состоянию на 1 июля соответствующего налогового периода по уплате транспортного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комендованная розничная цена автомобиля данной марки, модели, базовой версии автомобиля и года выпуска, полученная по состоянию на 1 декабря соответствующего налогового периода по уплате транспортного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чет средней стоимости автомобилей по формуле № 2 основывается на определении средней стоимости автомобилей исходя из розничных цен на новые автомобили данной марки, модели и года выпуска соответствующих базовых версий автомобилей по состоянию на 31 декабря соответствующего налогового периода, указанных в российских каталогах &lt;1&gt;, при коэффициенте Kc = 1 и Kt = 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правочно: например ФГУП «НАМИ», «Прайс-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дополнительной информации при расчете средней стоимости автомобилей могут быть использованы данные из каталогов иностранных издательств &lt;1&gt; (далее - Каталоги). В данном случае средняя стоимость автомобиля, рассчитанная по формуле № 2, умножается на коэффициент Kc - коэффициент приведения каталожной цены автомобиля в цены в рублевом эквиваленте согласно валютному курсу года выпуска автомобиля и прибавляется коэффициент Kt, равный сумме утилизационного сбора и ввозной таможенной пошлины, уплачиваемых за подобный автомобиль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&lt;1&gt; </w:t>
      </w:r>
      <w:r>
        <w:rPr/>
        <w:t>Справочно</w:t>
      </w:r>
      <w:r>
        <w:rPr>
          <w:lang w:val="en-US"/>
        </w:rPr>
        <w:t xml:space="preserve">: </w:t>
      </w:r>
      <w:r>
        <w:rPr/>
        <w:t>например</w:t>
      </w:r>
      <w:r>
        <w:rPr>
          <w:lang w:val="en-US"/>
        </w:rPr>
        <w:t xml:space="preserve"> «Audatex», «DAT», «Kelley Blue Book», «Mitchel», «Motor», «Ca№adie№ Black Book», «Schwacke»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средней стоимости для автомобилей старше 5 лет необходимо производить при использовании данных из Кат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57"/>
      <w:bookmarkEnd w:id="4"/>
      <w:r>
        <w:rPr/>
        <w:t xml:space="preserve">(2) </w:t>
      </w:r>
      <w:r>
        <w:rPr/>
        <w:drawing>
          <wp:inline distT="0" distB="0" distL="0" distR="0">
            <wp:extent cx="1765300" cy="41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25500" cy="41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875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яя стоимость автомобиля (</w:t>
      </w:r>
      <w:r>
        <w:rPr/>
        <w:drawing>
          <wp:inline distT="0" distB="0" distL="0" distR="0">
            <wp:extent cx="19875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 формуле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9814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аксимальная цена продажи автомобиля на территории Российской Федерации данной марки, модели, базовой версии автомобиля и года выпуска по состоянию на 31 декабря соответствующего налогового периода по данным Катало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719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инимальная цена продажи автомобиля на территории Российской Федерации данной марки, модели, базовой версии автомобиля и года выпуска по состоянию на 31 декабря соответствующего налогового периода по данным Катало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урс иностранной валюты к валюте Российской Федерации, установленный Центральным банком Российской Федерации на 1 января года выпуска автомоби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875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урс иностранной валюты к валюте Российской Федерации, установленный Центральным банком Российской Федерации на 31 декабря года выпуска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4:00Z</dcterms:created>
  <dc:creator>ekaterina_tchirkova</dc:creator>
  <dc:description/>
  <cp:keywords/>
  <dc:language>en-US</dc:language>
  <cp:lastModifiedBy>ekaterina_tchirkova</cp:lastModifiedBy>
  <dcterms:modified xsi:type="dcterms:W3CDTF">2014-04-08T10:26:00Z</dcterms:modified>
  <cp:revision>1</cp:revision>
  <dc:subject/>
  <dc:title>Зарегистрировано в Минюсте России 2 апреля 2014 г</dc:title>
</cp:coreProperties>
</file>