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4 марта 2014 г. № 3150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1 февраля 2014 г. № 9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ПРИЛОЖЕНИЯ № 1 И 2 К ПРИКАЗУ МИНИСТЕ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9 МАРТА 2013 Г. № 107Н «ОБ УТВЕРЖДЕНИИ 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ПО НАЧИСЛЕННЫМ И УПЛАЧЕННЫМ СТРАХОВЫМ ВЗНОС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ЯЗАТЕЛЬНОЕ СОЦИАЛЬНОЕ СТРАХОВАНИЕ НА СЛУЧ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ОЙ НЕТРУДОСПОСОБНОСТИ И В СВЯЗИ С МАТЕРИН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 ОБЯЗАТЕЛЬНОМУ СОЦИАЛЬНОМУ СТРАХОВАНИЮ ОТ НЕСЧАС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ЧАЕВ НА ПРОИЗВОДСТВЕ И ПРОФЕССИОНАЛЬНЫХ ЗАБОЛЕВА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ПО РАСХОДАМ НА ВЫПЛАТУ СТРАХОВ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РЯДКА ЕЕ ЗАПОЛН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приложения № 1 и 2 к приказу Министерства труда и социальной защиты Российской Федерации от 19 марта 2013 г. № 107н «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» (зарегистрирован Министерством юстиции Российской Федерации 22 мая 2013 г. № 28466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настоящий приказ применяется при представлении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, начиная с I квартала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 Топилин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февраля 2014 г. № 94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8"/>
      <w:bookmarkEnd w:id="2"/>
      <w:r>
        <w:rPr/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ВНОСЯТСЯ В ПРИЛОЖЕНИЯ № 1 И 2 К ПРИКАЗУ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ТРУДА И СОЦИАЛЬНОЙ ЗАЩИТЫ 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 ОТ 19 МАРТА 2013 Г. № 107Н «ОБ УТВЕРЖДЕНИИ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А ПО НАЧИСЛЕННЫМ И УПЛАЧЕННЫМ СТРАХОВЫМ ВЗНОСА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ЯЗАТЕЛЬНОЕ СОЦИАЛЬНОЕ СТРАХОВАНИЕ НА СЛУЧАЙ</w:t>
      </w:r>
    </w:p>
    <w:p>
      <w:pPr>
        <w:pStyle w:val="Normal"/>
        <w:widowControl w:val="false"/>
        <w:autoSpaceDE w:val="false"/>
        <w:jc w:val="center"/>
        <w:rPr/>
      </w:pPr>
      <w:r>
        <w:rPr/>
        <w:t>ВРЕМЕННОЙ НЕТРУДОСПОСОБНОСТИ И В СВЯЗИ С МАТЕРИНСТВО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 ОБЯЗАТЕЛЬНОМУ СОЦИАЛЬНОМУ СТРАХОВАНИЮ ОТ НЕСЧАС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ЧАЕВ НА ПРОИЗВОДСТВЕ И ПРОФЕССИОНАЛЬНЫХ ЗАБОЛЕВА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ПО РАСХОДАМ НА ВЫПЛАТУ СТРАХОВ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РЯДКА ЕЕ ЗАПОЛН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приложении № 1 «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титульном листе поле «код по ОКАТО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разделе I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у 3 «Расчет базы для начисления страховых взносов» дополнить строкой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┬──────┬───────────┬───────┬───────┬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сумма выплат и иных         │  8»;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аграждений, производимых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     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ми              │      │    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ми,    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ющими патентную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налогообложения, за  │      │    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индивидуальных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,     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виды   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кой   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указанные в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унктах 19, 45 - 47 пункта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статьи 346.43 Налогового   │      │    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екса Российской Федерации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┴───────────┴───────┴───────┴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дополнить таблицей 4.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/>
        <w:t>«Регистрационный   │ │ │ │ │ │ │ │ │ │ │/│ │ │ │ │ │ │ │ │ │ │ стр. │ │ │ │</w:t>
      </w:r>
    </w:p>
    <w:p>
      <w:pPr>
        <w:pStyle w:val="ConsPlusNonformat"/>
        <w:rPr/>
      </w:pPr>
      <w:r>
        <w:rPr/>
        <w:t>номер              └─┴─┴─┴─┴─┴─┴─┴─┴─┴─┘ └─┴─┴─┴─┴─┴─┴─┴─┴─┴─┘      └─┴─┴─┘</w:t>
      </w:r>
    </w:p>
    <w:p>
      <w:pPr>
        <w:pStyle w:val="ConsPlusNonformat"/>
        <w:rPr/>
      </w:pPr>
      <w:r>
        <w:rPr/>
        <w:t>страхов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┬─┬─┬─┬─┐</w:t>
      </w:r>
    </w:p>
    <w:p>
      <w:pPr>
        <w:pStyle w:val="ConsPlusNonformat"/>
        <w:rPr/>
      </w:pPr>
      <w:r>
        <w:rPr/>
        <w:t>Код                │ │ │ │ │ │</w:t>
      </w:r>
    </w:p>
    <w:p>
      <w:pPr>
        <w:pStyle w:val="ConsPlusNonformat"/>
        <w:rPr/>
      </w:pPr>
      <w:r>
        <w:rPr/>
        <w:t>подчиненности      └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4.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ведения, необходимые для применения пониженного тариф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траховых взносов плательщиками страховых взносов, указа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пункте 14 части 1 статьи 58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кона от 24 июля 2009 г. № 212-ФЗ &lt;*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4"/>
        <w:gridCol w:w="830"/>
        <w:gridCol w:w="2452"/>
        <w:gridCol w:w="1106"/>
        <w:gridCol w:w="1119"/>
        <w:gridCol w:w="1078"/>
        <w:gridCol w:w="812"/>
        <w:gridCol w:w="840"/>
        <w:gridCol w:w="81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атент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едпринимательской деятельности, установленный законом субъекта Российской Федерации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из патента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ы выплат и иных вознаграждений, начисленных индивидуальными предпринимателями, осуществляющими вид деятельности, указанный в патенте, в пользу физических лиц в соответствии частью 1 статьи 7 и пунктом 14 части 1 статьи 58 Федерального закона от 24 июля 2009 г. № 212-ФЗ (руб. коп.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с начала расчетного период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последние три месяца отчетного период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меся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еся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выпл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 Представляется  плательщиками  страховых взносов - индивидуальными</w:t>
      </w:r>
    </w:p>
    <w:p>
      <w:pPr>
        <w:pStyle w:val="ConsPlusNonformat"/>
        <w:rPr/>
      </w:pPr>
      <w:r>
        <w:rPr/>
        <w:t>предпринимателями,   применяющими  патентную  систему  налогообложения,  за</w:t>
      </w:r>
    </w:p>
    <w:p>
      <w:pPr>
        <w:pStyle w:val="ConsPlusNonformat"/>
        <w:rPr/>
      </w:pPr>
      <w:r>
        <w:rPr/>
        <w:t>исключением    индивидуальных    предпринимателей,    осуществляющих   виды</w:t>
      </w:r>
    </w:p>
    <w:p>
      <w:pPr>
        <w:pStyle w:val="ConsPlusNonformat"/>
        <w:rPr/>
      </w:pPr>
      <w:r>
        <w:rPr/>
        <w:t>предпринимательской деятельности, указанные в подпунктах 19, 45 - 47 пункта</w:t>
      </w:r>
    </w:p>
    <w:p>
      <w:pPr>
        <w:pStyle w:val="ConsPlusNonformat"/>
        <w:rPr/>
      </w:pPr>
      <w:r>
        <w:rPr/>
        <w:t>2  статьи  346.43  Налогового  кодекса  Российской Федерации, производящими</w:t>
      </w:r>
    </w:p>
    <w:p>
      <w:pPr>
        <w:pStyle w:val="ConsPlusNonformat"/>
        <w:rPr/>
      </w:pPr>
      <w:r>
        <w:rPr/>
        <w:t>выплаты и иные вознаграждения физическим лицам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разделе II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у 10 «Сведения о результатах аттестации рабочих мест по условиям труда и проведенных обязательных предварительных и периодических медицинских осмотров работников на начало год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/>
        <w:t>«Регистрационный   │ │ │ │ │ │ │ │ │ │ │/│ │ │ │ │ │ │ │ │ │ │ стр. │ │ │ │</w:t>
      </w:r>
    </w:p>
    <w:p>
      <w:pPr>
        <w:pStyle w:val="ConsPlusNonformat"/>
        <w:rPr/>
      </w:pPr>
      <w:r>
        <w:rPr/>
        <w:t>номер              └─┴─┴─┴─┴─┴─┴─┴─┴─┴─┘ └─┴─┴─┴─┴─┴─┴─┴─┴─┴─┘      └─┴─┴─┘</w:t>
      </w:r>
    </w:p>
    <w:p>
      <w:pPr>
        <w:pStyle w:val="ConsPlusNonformat"/>
        <w:rPr/>
      </w:pPr>
      <w:r>
        <w:rPr/>
        <w:t>страхов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┬─┬─┬─┬─┐</w:t>
      </w:r>
    </w:p>
    <w:p>
      <w:pPr>
        <w:pStyle w:val="ConsPlusNonformat"/>
        <w:rPr/>
      </w:pPr>
      <w:r>
        <w:rPr/>
        <w:t>Код                │ │ │ │ │ │</w:t>
      </w:r>
    </w:p>
    <w:p>
      <w:pPr>
        <w:pStyle w:val="ConsPlusNonformat"/>
        <w:rPr/>
      </w:pPr>
      <w:r>
        <w:rPr/>
        <w:t>подчиненности      └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аблица 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ведения о результатах проведенной специальной оценк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словий труда &lt;*&gt; и проведенных обязательных предварительны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периодических медицинских осмотров работников на начало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0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6"/>
        <w:gridCol w:w="684"/>
        <w:gridCol w:w="1486"/>
        <w:gridCol w:w="784"/>
        <w:gridCol w:w="797"/>
        <w:gridCol w:w="784"/>
        <w:gridCol w:w="2324"/>
        <w:gridCol w:w="2142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 рабочих мест страховател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чих мест, в отношении условий труда на которых проведена специальная оценка условий труда &lt;*&gt; на начало год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число работников, занятых на работах с вредными и (или) опасными производственными факторами, подлежащих обязательным предварительным и периодическим медицинским осмотрам (чел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занятых на работах с вредными и (или) опасными производственными факторами, прошедших обязательные предварительные и периодические медицинские осмотры на начало года (чел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отнесенных к вредным и опасным условиям труд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пециальной оценки условий труда &lt;*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бязательных предварительных и периодических медицинских осмотров работник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 И  (или)  в  соответствии  со статьей 27 Федерального закона от 28</w:t>
      </w:r>
    </w:p>
    <w:p>
      <w:pPr>
        <w:pStyle w:val="ConsPlusNonformat"/>
        <w:rPr/>
      </w:pPr>
      <w:r>
        <w:rPr/>
        <w:t>декабря  2013  г.  №  426-ФЗ «О специальной оценке условий труда» (Собрание</w:t>
      </w:r>
    </w:p>
    <w:p>
      <w:pPr>
        <w:pStyle w:val="ConsPlusNonformat"/>
        <w:rPr/>
      </w:pPr>
      <w:r>
        <w:rPr/>
        <w:t>законодательства  Российской  Федерации,  2013,  № 52, ст. 6991) результат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аттестации рабочих мест по условиям труд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риложении № 2 «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ункт 1 после слов «№ 53, ст. 7594» дополнить словами «; 2013, № 23, ст. 2866; № 27, ст. 3477; № 30, ст. 4070; № 49, ст. 6334; № 51, ст. 6678; № 52, ст. 6986, 699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пункте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второй после слов «таблица 7» дополнить словами «, таблица 1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бзаце третьем слова «, таблица 10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пункте 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5.12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ы 5.13 - 5.18 считать соответственно подпунктами 5.12 - 5.1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ункт 10 дополнить подпунктом 10.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0.8. по строке 8 в соответствующих графах указывается сумма выплат и иных вознаграждений, производимых физическим лицам индивидуальными предпринимателями, применяющими патентную систему налогообложения, в отношении которых тариф страховых взносов установлен частью 3.4 статьи 58 Федерального закона от 24 июля 2009 г. № 212-ФЗ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ункт 1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9. Таблица заполняется организациями и индивидуальными предпринимателями, применяющими упрощенную систему налогообложения, а также индивидуальными предпринимателями, совмещающими применение патентной системы налогообложения и упрощенной системы налогообложения, основной вид экономической деятельности, классифицируемый в соответствии с Общероссийским классификатором видов экономической деятельности, которых поименован в пункте 8 части 1 статьи 58 Федерального закона от 24 июля 2009 г. № 212-ФЗ и применяющими тариф страховых взносов к выплатам и вознаграждениям в пользу физических лиц, установленный частью 3.4 статьи 58 Федерального закона от 24 июля 2009 г. № 212-ФЗ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разделе III после подраздела «Заполнение таблицы 4.4 «Расчет соответствия условий на право применения пониженного тарифа страховых взносов плательщиками страховых взносов, указанными в пункте 11 части 1 статьи 58 Федерального закона от 24 июля 2009 г. № 212-ФЗ» формы Расчета» дополнить подраздел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«Заполнение таблицы 4.5 «Сведения, необходи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именения пониженного тарифа страховых взно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тельщиками страховых взносов, указанными в пункте 14</w:t>
      </w:r>
    </w:p>
    <w:p>
      <w:pPr>
        <w:pStyle w:val="Normal"/>
        <w:widowControl w:val="false"/>
        <w:autoSpaceDE w:val="false"/>
        <w:jc w:val="center"/>
        <w:rPr/>
      </w:pPr>
      <w:r>
        <w:rPr/>
        <w:t>части 1 статьи 58 Федерального закона от 24 июля 2009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212-ФЗ» формы Рас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Таблица заполняется плательщиками - индивидуальными предпринимателями, применяющими патентную систему налогообложения, за исключением индивидуальных предпринимателей, осуществляющих виды предпринимательской деятельности, указанные в подпунктах 19, 45 - 47 пункта 2 статьи 346.43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оличество заполненных строк в таблице 4.5 должно соответствовать количеству полученных индивидуальным предпринимателем патентов в течение расчетного (отчетного) периода на осуществление видов предпринимательской деятельности, поименованных в пункте 2 статьи 346.43 Налогового кодекса Российской Федерации, за исключением видов предпринимательской деятельности, указанных в подпунктах 19, 45 - 47 пункта 2 данной статьи. При этом в графах 4, 5 указывается дата начала и дата окончания действия патента, выданного индивидуальному предпринимателю налоговым органом по месту постановки его на учет в качестве налогоплательщика, применяющего патентн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и заполнении таблиц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1. в графе 6 отражается сумма выплат и иных вознаграждений, начисленных индивидуальными предпринимателями, осуществляющими вид деятельности, указанный в патенте, в пользу физических лиц в соответствии частью 1 статьи 7 и пунктом 14 части 1 статьи 58 Федерального закона от 24 июля 2009 г. № 212-ФЗ, нарастающим итогом с начала года, но не более предельной величины базы для начисления страховых взносов, устанавливаемой ежегодно Правительством Российской Федерации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Часть 5 статьи 8 Федерального закона от 24 июля 2009 г. № 21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2. в графах 7 - 9 отражается сумма выплат и иных вознаграждений, начисленных индивидуальными предпринимателями, осуществляющими вид деятельности, указанный в патенте, в пользу физических лиц в соответствии частью 1 статьи 7 и пунктом 14 части 1 статьи 58 Федерального закона от 24 июля 2009 г. № 212-ФЗ, за последние три месяца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3. по строке «Итого выплат» в графах 6 - 9 отражается общая сумма выплат и иных вознаграждений, начисленных индивидуальными предпринимателями в пользу физических лиц, осуществляющих вид деятельности, указанный в пат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4. значение строки «Итого выплат» по графе 6 должно быть равно данным строки 8 графы 3 таблицы 3 «Расчет базы для начисления страховых взнос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5. значение строки «Итого выплат» по графе 7 должно быть равно данным строки 8 графы 4 таблицы 3 «Расчет базы для начисления страховых взнос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6. значение строки «Итого выплат» по графе 8 должно быть равно данным строки 8 графы 5 таблицы 3 «Расчет базы для начисления страховых взнос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7. значение строки «Итого выплат» по графе 9 должно быть равно данным строки 8 графы 6 таблицы 3 «Расчет базы для начисления страховых взнос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чае если таблица 4.5 состоит из нескольких страниц, значение строки «Итого выплат» отражается на последней страниц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ункты 23 - 30 считать соответственно пунктами 27 - 3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аименование подраздела «Заполнение таблицы 10 «Сведения об аттестации рабочих мест по условиям труда и проведенным обязательным предварительным и периодическим медицинским осмотрам работников на начало года» формы Расчета» раздела IV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Заполнение таблицы 10 «Сведения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» формы Расчет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в пункте 34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34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4.1. по строке 1 в графах 3 - 6 указываются данные об общем количестве рабочих мест работодателя, подлежащих специальной оценке условий труда, о количестве рабочих мест, в отношении которых проведена специальная оценка условий труда, в том числе отнесенных к вредным и опасным условиям труда по результатам специальной оценки условий труда, содержащиеся в отчете о проведении специальной оценки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закона от 28 декабря 2013 г. № 426-ФЗ «О специальной оценке условий труда» (далее - Федеральный закон от 28 декабря 2013 г. № 426-ФЗ) порядком, не истек, то по строке 1 в графах 3 - 6 в соответствии со статьей 27 Федерального закона от 28 декабря 2013 г. № 426-ФЗ указываются сведения на основании данной аттестации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ах 34.2 и 34.4 слово «(обследований)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приложении № 1 к Порядку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у «Категория плательщиков страховых взносов», имеющую шифр 101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Хозяйственные общества и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оски «&lt;3&gt;« и «&lt;4&gt;«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риложении № 2 к Порядку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 графу «Категория плательщиков страховых взносов», имеющую код «01»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рганизации и индивидуальные предприниматели, применяющие упрощенную систему налогообложения, а также индивидуальные предприниматели, совмещающие применение упрощенной системы налогообложения, применяемой по основному виду деятельности, поименованному в пункте 8 части 1 статьи 58 Федерального закона от 24 июля 2009 г. № 212-ФЗ, и патентной системы налогообло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7:00Z</dcterms:created>
  <dc:creator>ekaterina_tchirkova</dc:creator>
  <dc:description/>
  <cp:keywords/>
  <dc:language>en-US</dc:language>
  <cp:lastModifiedBy>ekaterina_tchirkova</cp:lastModifiedBy>
  <dcterms:modified xsi:type="dcterms:W3CDTF">2014-03-19T06:09:00Z</dcterms:modified>
  <cp:revision>1</cp:revision>
  <dc:subject/>
  <dc:title>Зарегистрировано в Минюсте России 4 марта 2014 г</dc:title>
</cp:coreProperties>
</file>