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bookmarkStart w:id="0" w:name="Nm"/>
            <w:bookmarkEnd w:id="0"/>
            <w:r>
              <w:rPr>
                <w:lang w:val="ru-RU"/>
              </w:rPr>
              <w:t xml:space="preserve">2. Государственные гарантии Российской Федерации по проектам, 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уемым с участием международных финансовых организаций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1. Предоставление государственных гарантий Российской Федерации по проектам, 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уемым с участием международных финансовых организаций, в 2010 - 2012 годах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2552"/>
        <w:gridCol w:w="1418"/>
        <w:gridCol w:w="1417"/>
        <w:gridCol w:w="1276"/>
        <w:gridCol w:w="1276"/>
        <w:gridCol w:w="1417"/>
        <w:gridCol w:w="2695"/>
      </w:tblGrid>
      <w:tr>
        <w:trPr>
          <w:trHeight w:val="6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ль гарант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принципа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ъем гарантии, млн. долларов США (про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Право регрессного требования гаранта к принцип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Проверка финансового состояния принципал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Иные условия предоставления государственных гарантий Российской Федерации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201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2012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"/>
        </w:rPr>
      </w:pPr>
      <w:r>
        <w:rPr>
          <w:b w:val="false"/>
          <w:sz w:val="26"/>
          <w:szCs w:val="2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417"/>
        <w:gridCol w:w="1418"/>
        <w:gridCol w:w="1275"/>
        <w:gridCol w:w="1277"/>
        <w:gridCol w:w="1418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bookmarkStart w:id="1" w:name="Tab"/>
            <w:bookmarkEnd w:id="1"/>
            <w:r>
              <w:rPr>
                <w:b w:val="false"/>
                <w:sz w:val="26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редоставление гарантий Российской Федерации по проектам, реализуемым с участием международных финансовых организаций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частники прое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 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>В соответствии с условиями соглаш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  <w:bookmarkStart w:id="2" w:name="Prim"/>
      <w:bookmarkStart w:id="3" w:name="Prim"/>
      <w:bookmarkEnd w:id="3"/>
    </w:p>
    <w:sectPr>
      <w:headerReference w:type="default" r:id="rId2"/>
      <w:type w:val="nextPage"/>
      <w:pgSz w:orient="landscape" w:w="16838" w:h="11906"/>
      <w:pgMar w:left="851" w:right="1134" w:gutter="0" w:header="720" w:top="998" w:footer="0" w:bottom="567"/>
      <w:pgNumType w:start="1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3G_2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1399</dc:creator>
  <dc:description/>
  <cp:keywords/>
  <dc:language>en-US</dc:language>
  <cp:lastModifiedBy>Александр Герасимов</cp:lastModifiedBy>
  <dcterms:modified xsi:type="dcterms:W3CDTF">2014-10-17T08:22:00Z</dcterms:modified>
  <cp:revision>2</cp:revision>
  <dc:subject/>
  <dc:title>Приложение Num</dc:title>
</cp:coreProperties>
</file>