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ОСУДАРСТВЕННЫЙ КОМИТЕТ СОВЕТА МИНИСТРОВ ССС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ТРУДА И ЗАРАБОТ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 ВСЕСОЮЗНОГО ЦЕНТРАЛЬ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ЫХ СОЮЗ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5 октября 1974 г. № 298/П-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писка производств, цех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й и должностей с вредными условиями труд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 в которых дает право на дополнитель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пуск и сокращенный рабочий д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отмечают, что за последние годы в условиях труда рабочих и служащих, пользующихся дополнительным отпуском и сокращенным рабочим днем в связи с вредными условиями труда, произошли изменения. Внедрение новой техники и технологии, комплексной механизации и автоматизации производственных процессов позволило на многих предприятиях различных отраслей народного хозяйства устранить производственные вредности, снизить профессиональные заболевания и сократить травмат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именованиях профессий рабочих также произошли изменения. На предприятиях, в производственных объединениях и организациях, где повышена минимальная заработная плата рабочих и служащих с одновременным увеличением тарифных ставок и должностных окладов среднеоплачиваемых категорий работников, наименования профессий рабочих приведены в соответствие с наименованиями профессий, предусмотренных в Едином тарифно-квалификационном справочнике работ и профессий рабочих. В то же время наименования профессий рабочих в действующем Списке, дающем право на дополнительный отпуск и сокращенный рабочий день, остались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упорядочения предоставления рабочим и служащим дополнительного отпуска и сокращенного рабочего дня за работу в производствах, цехах, профессиях и должностях с вредными условиями труда и во исполнение поручения Совета Министров СССР 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постано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>1. Утвердить согласованный с Министерством здравоохранения СССР уточненный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предприятиях, в производственных объединениях и организациях, где повышена минимальная заработная плата рабочих и служащих с одновременным увеличением тарифных ставок и должностных окладов среднеоплачиваемых категорий работников, Список, предусмотренный пунктом 1 настоящего Постановления, ввести в действие с 1 марта 197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тальных предприятиях, в организациях и учреждениях Список, предусмотренный пунктом 1 настоящего Постановления, ввести в действие одновременно с повышением минимальной заработной платы рабочих и служащих и увеличением тарифных ставок и должностных окладов среднеоплачиваемых категори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 введением в действие Списка, предусмотренного пунктом 1 настоящего Постановления, не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4 декабря 1960 г. № 1353/2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 Государственного комитета Совета Министров СССР по вопросам труда и заработной платы и Президиума ВЦСПС в части, касающейся предоставления рабочим и служащим дополнительного отпуска и установления сокращенного рабочего дня за работу в производствах, цехах, профессиях и должностях с вредными условиями труда, согласно Приложению №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комитета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ов СССР по вопросам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работной платы</w:t>
      </w:r>
    </w:p>
    <w:p>
      <w:pPr>
        <w:pStyle w:val="Normal"/>
        <w:widowControl w:val="false"/>
        <w:autoSpaceDE w:val="false"/>
        <w:jc w:val="right"/>
        <w:rPr/>
      </w:pPr>
      <w:r>
        <w:rPr/>
        <w:t>С.НОВОЖИЛ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екретарь</w:t>
      </w:r>
    </w:p>
    <w:p>
      <w:pPr>
        <w:pStyle w:val="Normal"/>
        <w:widowControl w:val="false"/>
        <w:autoSpaceDE w:val="false"/>
        <w:jc w:val="right"/>
        <w:rPr/>
      </w:pPr>
      <w:r>
        <w:rPr/>
        <w:t>Всесоюзного Централь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фессиональных Союзов</w:t>
      </w:r>
    </w:p>
    <w:p>
      <w:pPr>
        <w:pStyle w:val="Normal"/>
        <w:widowControl w:val="false"/>
        <w:autoSpaceDE w:val="false"/>
        <w:jc w:val="right"/>
        <w:rPr/>
      </w:pPr>
      <w:r>
        <w:rPr/>
        <w:t>А.БИРЮ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0"/>
      <w:bookmarkEnd w:id="2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комитета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ов СССР по вопросам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работной платы и Президиума</w:t>
      </w:r>
    </w:p>
    <w:p>
      <w:pPr>
        <w:pStyle w:val="Normal"/>
        <w:widowControl w:val="false"/>
        <w:autoSpaceDE w:val="false"/>
        <w:jc w:val="right"/>
        <w:rPr/>
      </w:pPr>
      <w:r>
        <w:rPr/>
        <w:t>Всесоюзного Централь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фессиональных Союз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октября 1974 г. № 298/П-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9"/>
      <w:bookmarkEnd w:id="3"/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, ЦЕХОВ, ПРОФЕССИЙ И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ВРЕДНЫМИ УСЛОВИЯМИ ТРУДА, РАБОТА В КОТОРЫХ ДАЕТ ПРА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ПОЛНИТЕЛЬНЫЙ ОТПУСК И СОКРАЩЕННЫЙ РАБОЧИЙ ДЕН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4"/>
      <w:bookmarkEnd w:id="4"/>
      <w:r>
        <w:rPr/>
        <w:t>I. ГОРНЫЕ 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РАБОТКА МЕСТОРОЖДЕНИ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ЫХ И ЦВЕТНЫХ МЕТАЛЛОВ И ДРУГИХ ПОЛЕЗНЫХ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ОПАЕМЫХ ДЛЯ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БЫЧА СЛЮДЫ, ПЛАВИКОВОГО ШПАТА И АЛМАЗОВ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ОИТЕЛЬСТВО ШАХТ, РУДНИКОВ, ПРИИСКОВ 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РЬЕРОВ ДЛЯ ЭКСПЛУАТАЦИИ ПЕРЕЧИСЛЕННЫХ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КОПАЕМЫХ, А ТАКЖЕ ГОРНЫЕ РАБОТЫ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 ГЕОЛОГОРАЗВЕДКЕ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ЗЕМНЫЕ ГОРНЫЕ РАБОТЫ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Рабочие всех  профессий,  занятые на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эксплуатационных    и    строящихся    шах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дников) и штолен, а также в геологоразведке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 проходке и углубке вертикальных ство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т в мокрых условиях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где температура +26 град. C и выше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Горный мастер и мастер,  постоянно занятые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работах,  где  температура +26 град.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 и выше               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,    специалисты    и    служащ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 на   работах  в 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, эксплуатационных и  строящихся  шах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дников) и штолен, а также в геологоразведк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ЗЕМНЫЕ ГОРНЫЕ РАБОТЫ, ПРИ ПРОИЗВОДСТВЕ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ТОРЫХ ОБРАЗУЕТСЯ ПЫЛЬ ИЗ РУД И ПОРОД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ЩИХ 10% И БОЛЕЕ СВОБОДНОЙ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ВУОКИСИ КРЕМНИЯ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Бункеровщик, занятый  на  дроблении  бутов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тке бункера или гезенка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Машинист буровой установки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Бурильщик шпуров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Взрывник, мастер-взрывник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Водитель автомобиля,  занятый на уборке руд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ды в забоях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Газосварщик, занятый на работах в  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ях 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Горнорабочий очистного забоя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Дробильщик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Горнорабочий подземный,  занятый  на  за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анного пространства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Горнорабочий  на   маркшейдерских   работа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рабочий на геологических работах,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йствующих забоях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Крепильщик, занятый  на  креплении  и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ых выработок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Люковой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шинист    вагоноопрокидывателя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вагоноопрокидывателями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ашинист   горных   выемочных  машин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горного комбайна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Машинист конвейера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Машинист погрузочной машины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Машинист погрузочно-доставочной машины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Машинист скреперной лебедки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ашинист  бульдозера,   машинист   погрузоч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вочной  машины  и  машинист  экскавато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уборке руды и породы в забоях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шинист электровоза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Машинист питателя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Опрокидчик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Горнорабочий подземный, занятый  на  погруз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тке и разгрузке горной массы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Пробоотборщик, занятый  на  отбойке   руды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ятии проб в забое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Проходчик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Дорожно-путевой рабочий, занятый на настил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пути и автодорог в действующих забоях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Рабочие комплексных бригад всех  поимен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анном разделе профессий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Горнорабочий   подземный,   занятый   выпуск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й массы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Стволовой, занятый на приемке-разгрузке скипов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Слесарь-ремонтник,     занятый    на  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йствующих забоях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Стволовой, занятый   на   нагрузке  скипов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атора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Горнорабочий    подземный,  занятый  на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йствующих забоях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Электрослесарь (слесарь) дежурный и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занятый на работе в  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ях 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Электросварщик ручной   сварки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в действующих забоях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Горный мастер,  начальник участка  (очист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-подготовительного,  горно-капитального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шахтного    транспорта  и   буровзры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ровых,  взрывных)  работ,  их  помощник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и,  механик,  энергетик участка 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ты (на правах участка), участковые геолог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шейдер,  постоянно  занятые  на 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2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БЫЧА РТУТНЫХ РУД ПОДЗЕМНЫМ СПОСОБОМ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Машинист буровой установки и бурильщик шпуров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Взрывник, мастер-взрывник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Горнорабочий очистного забоя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Горнорабочий   подземный,   занятый  доста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ежных материалов в шахту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Крепильщик, занятый  на   креплении  и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ых выработок         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Люковой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Машинист погрузочной    машины    и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еперной лебедки,  занятые на уборке руд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ды                   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Машинист конвейера и машинист электровоза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Опрокидч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згрузке  вагонов вручную на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нкерах                 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разгрузке    вагонов    при    помощ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кидывателя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Горнорабочий подземный,  занятый  на  подка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катке вагонеток вручную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Проходчик                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Дорожно-путевой рабочий, занятый на настил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пути и автодорог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Горнорабочий   подземный,   занятый   выпуск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й массы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Слесарь-ремонтник  и  электрослесарь (слесарь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журный и по ремонту оборудования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Стволовой, занятый   на   нагрузке  скипов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атора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в   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ях 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Электромонтер по  ремонту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действующих забоях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Начальник участка,     помощник     начальни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, горный  мастер,  механик,   энергет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                                       │  2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БЫЧА НИОБИЕВЫХ (ЛОПАРИТОВЫХ) РУД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ЗЕМНЫМ СПОСОБОМ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Аккумуляторщик, занятый  на  зарядке   батар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х электровозов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Машинист буровой установки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Бурильщик шпуров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Взрывник, мастер-взрывник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Газомерщик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Газосварщик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Горнорабочий очистного забоя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Горнорабочий подземный, занятый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уборке   нечистот  с  отхожих  мест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ках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чистке горных выработок  и  зумпфов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  открывании   дверей  венти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ычек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Заведующий подземным    складом     взрывча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механик,    геолог,    маркшейд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 и главный инженер  шахты,  начальн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овзрывных работ     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Горнорабочий на геологических работах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боре горных пород в забоях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Кладовщик, постоянно   занятый   на  работ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ой кладовой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Крепильщик, занятый  на  креплении  и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ых выработок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Машинист погрузочной машины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Машинист скреперной лебедки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Машинист подъемной машины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Машинист электровоза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Моторист вентиляционной   установки  и  друг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занятые на подземной вентиляции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Опрокидчик, занятый  на  опрокиде  вагонов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бункерах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Горнорабочий очистного забоя, занятый поса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ли горных выработок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Пробоотборщик, занятый   на   отбойке  руд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ятии проб в забоях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Проходчик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Дорожно-путевой рабочий, занятый  на  настил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монте пути и автодорог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Раздатчик взрывчатых материалов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Слесарь-ремонтник  и  электрослесарь (слесарь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журный и по ремонту оборудования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Стволовой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Горнорабочий подземный, занятый составление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ем груженых и  порожних  вагонет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канату и электровозу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Электросварщик ручной сварки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Горный мастер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Начальник и механик участка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КРЫТЫЕ ГОРНЫЕ РАБОТЫ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КСПЛУАТАЦИОННЫХ И СТРОЯЩИХСЯ КАРЬЕРОВ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 ТАКЖЕ ГОРНАЯ ШАХТНАЯ ПОВЕРХНОСТЬ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ГЕОЛОГОРАЗВЕДКА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Аппаратчик  обогащения  золотосодержащих  ру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ведением    процесса   амальгам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содержащих руд  и  песков  и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альгамы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Бункеров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машинист буровой установки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разработке   кварца   и   кварцит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ом бурении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зработке других горных пород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Бурильщик шпуров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работке кварца и кварцит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зработке других горных пород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Взрывник, мастер-взрывни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Водитель автомобиля,  занятый   на   перево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й массы из карьер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Водитель погрузчика,   занятый   на   по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й массы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Вагонетчик воздушно-канатной  дороги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разгрузке  вагонеток  подвесных   кан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Выгрузчик на отвалах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добыче ниобиевых (лопаритовых) руд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обыче других руд и полезных ископаемых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Гидромониторщик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Горнорабочий, занятый  на  очистке   рудни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еток, автосамосвалов и думпкаров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Доводчик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Горнорабочий,   занятый  доставкой  взрывча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к месту производства взрывных работ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Дроб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Горнорабочий очистного забоя, занятый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разработке    кварца    и   кварци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овзрывным способо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зработке других руд и пород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Заточник, занятый на заточке буров и коронок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Горнорабочий, занятый на гидроустановке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Руководители и специалисты, занятые на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рьерах на глубине свыше 100 м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Руководители и специалисты,  постоя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монте горного оборудования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Кузнец-бурозаправщик и долотозаправщик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Ламповщик, занятый  на  зарядке аккумулят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ичных ламп: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добыче ниобиевых (лопаритовых) руд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обыче других руд и полезных ископаемых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Люково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Мастер, начальник участка,  постоя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обычных,  вскрышных  и  отвальных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Машинист бульдозера, занятый в карьере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Машинист вагоноопрокидывателя,занятый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добыче ниобиевых (лопаритовых) руд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обыче других руд и пород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Машинист драги, драгер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Машинист конвейера, занятый на горных работах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Машинист (кочегар)   котельно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м экскаваторе на добыче и вскрыше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Машинист путеукладчиков узкой коле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Машинист путеукладчика широкой коле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Машинист       механического 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сосных  плавучих  несамоходных снаряд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онасосных       установок,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механического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ивающих землесосных установок;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сосной установк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Машинист мотовоза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Машинист отвалообразователя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Машинист отвального мост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Машинист отвального плуг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Машинист погрузочной машины, занятый по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й массы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Машинист подъемной машины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Машинист путепередвигател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Машинист   по  стирке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горных предприятиях по добыче ниоби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опаритовых) руд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горных  предприятиях  при  сти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ированным способом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чинкой   спецодежды  на  предприятиях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ыче ниобиевых (лопаритовых) руд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Машинист скреперной лебедк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Машинист шпалоподбивочной машины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Машинист электровоз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Машинист экскаватора,  занятый  на  добыч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крыше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Монтер пути,  занятый  на  настилке  и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и в карьерах и на отвалах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Машинист установки по  обработке  транспор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 занятый  обработкой  горной  масс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ной продукции в  железнодорожных  ваго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,  предохраняющими  от  смерзан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ипания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Моторист промывочного  прибора  по  извлече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Оборщик  горных  выработок   и   горнорабоч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подкаткой   и   откаткой  груже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жних вагонеток вручную и механизмами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Пробоотборщик, занятый   на   отбойке  руд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ятии проб в забоях и на разделке проб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Проходчик на поверхностных работах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дке: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шурфов глубиной более 5 м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шурфов  глубиной  5 м и менее и развед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в и траншей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Работники дозиметрической  службы  на   г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х на добыче ниобиевых (лопаритовы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    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Рабочие всех профессий, занятые на  работах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ьерах на глубине свыше 100 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Рабочие гардеробной,    занятые   на   выдач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е и  сушке  загрязненной  спецодежды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уборке помещения гардеробно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шахтах по добыче ниобиевых (лопаритовы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 по  приемке  загрязненной   радиоактив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 спецодежды и уборке гардеробной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шахтах,   опасных   по  заболеваемост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озом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карьерах и других шахтах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Рабочие, руководители, специалисты и служащ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ющие работы на высоте над уровнем моря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2000 до 2300 м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2301 до 3000 м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т 3001 до 4000 м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от 4001 м и выше      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Раздатчик взрывчатых материал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Ремонтировщик респираторов   и   противогаз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горных   предприятиях  по  добы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биевых руд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Стволовой,  занятый  на  разгрузке  и по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тей  и  скипов на верхней приемной площ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а шахты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Слесарь-ремонтник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Сортировщик, занятый сортировкой вручную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Доводчик, постоянно   занятый    работой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й ртутью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│Горнорабочий,   занятый    составлением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ем груженых и  порожних  вагонет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канату и электровозу; составитель поезд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│Тракторист, занятый на тракторном  скрепер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ном рыхлител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│Цементаторщик гидромедьустановки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│Электромонтер по   ремонту   воздушных   ли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редач, электромонтер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    электромонтер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│Электрослесарь (слесарь) дежурный и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24"/>
      <w:bookmarkEnd w:id="5"/>
      <w:r>
        <w:rPr/>
        <w:t>II. ПРЕДПРИЯТИЯ И ОРГАНИЗАЦИИ УГОЛЬНОЙ И СЛАНЦ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МЫШЛЕННОСТИ, СТРОИТЕЛЬСТВО И РЕКОНСТРУК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ГОЛЬНЫХ И СЛАНЦЕВЫХ ШАХТ И РАЗРЕЗ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ЗЕМНЫЕ РАБОТЫ В ДЕЙСТВУЮЩИХ И СТРОЯЩИХСЯ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ОЛЬНЫХ И СЛАНЦЕВЫХ ШАХТАХ (ШАХТОУПРАВЛЕНИЯ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РЕНАЖНЫХ ШАХТАХ НА РАЗРЕЗА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Рабочие всех профессий,  занятые на 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проходке и углубке вертикальных ство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т   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де температура +26 град. C и выше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бойщик на отбойных молотках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остальных  подземных  работах  (включа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 стволу)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Руководители,     специалисты    и   служащ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на подземных работ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Горный мастер,  мастер,  постоянно 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работах в условиях,  где температур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+26 град. C и выше     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Горный мастер,    мастер,   сменный   инжен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механик,   электромеханик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проходке  и  углубке  вертик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ов шахт           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ЗЕМНЫЕ ГОРНЫЕ РАБОТЫ, ПРИ ПРОИЗВОДСТВЕ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ОБРАЗУЕТСЯ ПЫЛЬ ИЗ ПОРОД, СОДЕРЖАЩИХ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% И БОЛЕЕ СВОБОДНОЙ ДВУОКИСИ КРЕМНИЯ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Горнорабочий очистного забоя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стер-взрывник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буровой установки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шинист горных выемочных машин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Машинист подземных установок при работе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конвейере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прокидывателе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питателе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скреперной лебедке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толкателе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Машинист погрузочно-доставочной машины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Машинист электровоза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Проходчик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Электрослесарь     подземный, 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забоях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Руководители   и      специалисты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подземных работах, при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образуется  пыль из пород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% и более свободной двуокиси кремния        │  2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НА ПОВЕРХНОСТИ ДЕЙСТВУЮЩИХ 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ЯЩИХСЯ УГОЛЬНЫХ, СЛАНЦЕВЫХ ШАХТ;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ВЕРХНОСТНЫЕ РАБОТЫ ПО ПРЕДУПРЕЖДЕНИЮ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ТУШЕНИЮ ПОДЗЕМНЫХ ПОЖАРОВ, ПОЖАРО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ТЕРРИКОНАХ И ПОРОДНЫХ ОТВАЛАХ,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ДЕГАЗАЦИИ УГОЛЬНЫХ ПЛАСТОВ, ГАЗИФИКАЦИИ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ГЛЕЙ, ОСУШЕНИЮ ШАХТНЫХ ПОЛЕЙ, РЕКУЛЬТИВАЦИИ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ЕЛЬ, НА КОНВЕЙЕРНОМ И ГИДРАВЛИЧЕСКОМ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Е УГЛЯ, НА БУРЕНИИ РАЗВЕДОЧНЫХ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ТЕХНИЧЕСКИХ СКВАЖИН НА ПОЛЯХ ДЕЙСТВУЮЩИХ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ТРОЯЩИХСЯ УГОЛЬНЫХ И СЛАНЦЕВ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ШАХТ И РАЗРЕЗОВ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Бункеров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Вагонетчик воздушно-канатной дорог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Горнорабочий,   занятый   выборкой   пород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ронних      предметов    из     полез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опаемого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омещениях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не помещений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Гидромониторщик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Горнорабочий, занятый   на   очистке,   сма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еток, машин и механизм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Горнорабочий,  занятый обслуживанием устан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бурению стволов  шахт   и   шурфов   пол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а│Горнорабочий   по   предупреждению  и  туше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аров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щих терриконах (плоских отвалах)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Дезинфектор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Доставщик крепежных материалов в шахту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Ламп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Лебедчик,  занятый  на  транспортировке пород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родные отвалы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ашинист буровой установк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Машинист конвейера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Машинист насосных  установок,   работающи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Машинист подъемной машины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Машинистам     подъемных     маши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и строящихся угольных и  сланц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т устанавливается шестичасовой рабочий ден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условии их работы на подъемных машинах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на проходках вертикальных стволов шахт;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неавтоматизированных  подъемны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длительность    паузы    в    среднем   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часовой рабочий день (по расчету исходя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а производства)  между окончанием одного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м следующего подъема менее 2,5 мин.;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неавтоматизированных  подъемны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длительность    паузы    в    среднем   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часовой рабочий день (по расчету исходя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а производства)  между окончанием одного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м следующего подъема превышает 2,5 мин.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прерывная     работа     машиниста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уску-подъему    людей   (по графику)  длит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мин. и более;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с бицилиндроконическими органами навивк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Машинист по стирке и ремонту спецодежды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а│Машинист  бульдозера,   занятый   на   горя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конах (плоских отвалах)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б│Машинист скреперной лебедк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в│Машинист сортировк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Машинист установки  по  бурению  стволов  шах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ым сечением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а│Машинист электровоз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б│Машинист установки по  обработке  транспор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Моторист вентиляционной установки,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мещении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Опрокидч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Горнорабочий,  занятый  подкаткой  и  отка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женых   и   порожних  вагонеток  вручную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ами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Горнорабочий, занятый приготовлением раствора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робоотбор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Рабочий производственных бань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реведенных на самообслуживание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 переведенных на самообслуживание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механизированной стирке спецодежды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и ручной стирке спецодежд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Рабочий, занятый   на   очистке   дымоход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вых каналов вентиляторов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Раздатчик взрывчатых материал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Стволовой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Такелажн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Электрослесарь (слесарь) дежурный и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ЙСТВУЮЩИЕ И СТРОЯЩИЕСЯ УГОЛЬНЫЕ 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АНЦЕВЫЕ РАЗРЕЗЫ; ДОБЫЧА, ПЕРЕРАБОТКА 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ИРОВКА ЗАКЛАДОЧНОГО МАТЕРИАЛА;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РЬЕРЫ ФАБРИК (ЦЕХОВ) ПО ПРОИЗВОДСТВУ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НЕРТНОЙ ПЫЛИ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Бункеров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Взрывник, мастер-взрывни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Водитель погрузчик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Водитель автомобиля,  работающий  на  груз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ях грузоподъемностью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1,5 до 3,0 т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3 т и выше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Горнорабочий,   занятый   выборкой   пород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ронних     предметов     из     полез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опаемого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омещениях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не помещений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Выгрузчик на отвал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Гидромониторщик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Горнорабочий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Горнорабочий разрез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Горнорабочий  по  предупреждению   и   туше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аров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щих терриконах (плоских отвалах)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Дезинфектор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Горнорабочий,  занятый  доставкой   взрывча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к месту производства взрывных работ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Дроб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Горнорабочий на маркшейдерских работах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Лебедчик, постоянно работающий в разрезе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Машинист дорожно-транспортных машин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Машинист бульдозер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Машинист буровой установк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Машинист дробильно-погрузочного агрегат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Машинист землесосной    установки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разрез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Машинист компрессорных  установок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разрез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Машинист конвейера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Машинист насосных     установок, 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разрез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Машинист отвалообразователя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Машинист отвального мост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Машинист отвального плуг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Машинист по стирке и ремонту спецодежды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Машинист путепередвигател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Машинист скрепера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Машинист установки  по  обработке транспор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ов от намерзания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Машинист экскаватора,   занятый   на   добыч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крыше на  разрезах  (карьерах)  и на отвал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зов (карьеров)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Пробоотбор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Рабочий производственных бань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реведенных на самообслуживание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 переведенных на самообслуживание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механизированной стирке спецодежды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и ручной стирке спецодежд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Рабочие, занятые на  работах  в  разрезах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бине   более  100  м,  а также при работ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жаренных участках во всех разрез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Раздатчик взрывчатых материал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Исключен. - Постановление Госкомтруда СССР, Президиума ВЦСП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Такелажник, постоянно работающий в разрезе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Тракторист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Электрослесарь (слесарь) дежурный и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работающий в разрезе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Руководители  и  специалисты,   постоя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на добычных смешан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альных, вскрышных    работах   и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экскавации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Руководители и специалисты, занятые на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зрезах на глубине более 100 м, а также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 в  запожаренных   участках   во   все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зах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ГАТИТЕЛЬНЫЕ И БРИКЕТНЫЕ ФАБРИК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КЛЮЧАЯ ПРОИЗВОДСТВО ГРАНУЛИРОВАННОГО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ОЛЬНОГО ПОРОШКА); ОБОГАТИТЕЛЬНЫЕ И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РИКЕТНЫЕ УСТАНОВКИ; ЦЕНТРАЛЬНЫЕ 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УППОВЫЕ СОРТИРОВКИ; СОРТИРОВК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ШАХТ И РАЗРЕЗОВ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Машинист установок обогащения и брикетир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аппаратчик   углеобогащения, 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ых фабриках (установках)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Аппаратчики всех наименований брикетных фабр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становок)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Горнорабочий,  занятый   выборкой   породы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ронних     предметов     из     полез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опаемого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омещениях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не помещений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Машинист размораживающих установо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Газосварщик, занятый     наплавкой     дета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ыми сплавами   на  брикетных  фабрика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Горнорабочий, постоянно  занятый  в   основ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на   уборке  в  помещениях  угл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нца и пыли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Дезинфектор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Дозировщик реагент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Контролер углеприем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Лебедчик, занятый транспортировкой породы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Машинист брикетного пресс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Машинист вагоноопрокидывателя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Машинист землесосной установк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Машинист конвейера,    занятый    в   основ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Машинист мостового перегружателя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Машинист насосных   установок,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м производстве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Машинист насосных    установок, 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помещениях на брикетных фабриках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Машинист по обслуживанию  силосов  и  уго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ни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Машинист по стирке и ремонту спецодежды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Машинист сушильной установки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Моторист вентиляционной установки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помещениях брикетных фабрик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Машинист  установки  по обработке транспор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 занятый  обработкой  горной  масс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ной  продукции  в железнодорожных ваго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,  предохраняющими  от  смерзан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ипания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Оператор пульта управлени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(машинист           пыле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), занятый в основном производстве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Пробоотбор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Рабочие,   занятые   обслуживанием   лотк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обо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Рабочие, занятые на транспортных участках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Рабочие, занятые   на   очистке   мест  об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и выгребных ям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Рабочий производственных бань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реведенных на самообслуживание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 переведенных на самообслуживание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механизированной стирке спецодежды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и ручной стирке спецодежд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6.04.1982 № 80/П-3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Чистильщик, занятый чисткой бункер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Шламовщик - бассейнщик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Остальные рабочие,    занятые    в    основ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на обогащении угля (сланца)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Электрослесарь (слесарь) дежурный и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постоянной    работ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  участках,   где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по вредности 12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 постоянной    работ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  участках,   где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по  вредности 6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подстанциях электрофильтров на брике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ах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Руководители    и     специалисты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основном производстве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Контрольный мастер, диспетчер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ГРУЗОЧНО-РАЗГРУЗОЧНЫЕ РАБОТЫ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ДЕЙСТВУЮЩИХ И СТРОЯЩИХСЯ ПРЕДПРИЯТИЯХ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В ОРГАНИЗАЦИЯХ УГОЛЬНОЙ И СЛАНЦЕВОЙ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ОМЫШЛЕННОСТ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Грузчик, занятый  на погрузке,  разгрузке уг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ланца), брикетов,    а    также   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грузке)     лесных       материалов  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вагонов,   на    погрузк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е вручную сыпучих материал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ЕЛЕЗНОДОРОЖНЫЙ ТРАНСПОРТ НА ДЕЙСТВУЮЩИХ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ТРОЯЩИХСЯ ПРЕДПРИЯТИЯХ УГОЛЬНОЙ И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АНЦЕВОЙ ПРОМЫШЛЕННОСТИ; ПОГРУЗОЧНО-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РАНСПОРТНЫЕ УПРАВЛЕНИЯ (ОТДЕЛЫ)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Кондуктор   грузовых   поездов  и  составител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ездов, занятые на разрезах и в карьерах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Машинист крана  (крановщик),   работающи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м кране на разрезах,  в карьер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шахтной поверхности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Машинист мотовоза, машинист электровоза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Машинисты путевых машин,  занятые на работ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зах и на отвалах разрез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Монтер пути, работающий на разрезе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Осмотрщик-ремонтник  вагонов,  работающи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зах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БРИКИ (ЦЕХИ) ПО ПРОИЗВОДСТВУ ИНЕРТНОЙ ПЫЛИ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Рабочие, электрослесарь  (слесарь)  дежурны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 оборудования,   электромонтер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           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 в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ертной пыли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Грузчик, занятый  погрузкой и разгрузкой сырь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ыли в вагоны и автомашины; рабочие,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паковке инертной пыл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Руководители и  специалисты,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производстве инертной пыл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50"/>
      <w:bookmarkEnd w:id="6"/>
      <w:r>
        <w:rPr/>
        <w:t>III. ГЕОЛОГО-РАЗВЕДОЧ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ТОПОГРАФО-ГЕОДЕЗИЧЕСКИЕ 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ЕДОЧНОЕ БУРЕНИЕ НА ТВЕРДЫЕ И ЖИДКИЕ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ЕЗНЫЕ ИСКОПАЕМЫЕ (КРОМЕ НЕФТИ И ГАЗА)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Машинист буровой установк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ГАЩЕНИЕ ПЬЕЗООПТИЧЕСКОГО СЫРЬЯ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Рабочие всех     профессий,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полный  рабочий  день  на   обогащ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ьезооптического сырья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Старший инженер,  инженер,  старший  техник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непосредственно занятые полный рабоч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ь в         производстве         обогащ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ьезооптического сырья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ПОГРАФО-ГЕОДЕЗИЧЕСКИЕ РАБОТЫ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ение, вычерчивание и гравирование на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стиках топографических, географических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ологических, морских и специальных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ланов и карт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Картограф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Инженер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Работники, занятые  гравированием   оригина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х, топографических  и специ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 на пластиках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Редактор карт, старший редактор карт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Техник, старший техник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Топограф, старший топограф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Чертежн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меральная обработка аэрофотосъемочных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атериалов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Аэрофотогеодезист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Инженер-аэрофотогеодезист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Техник-аэрофотограмметрист,  старший   техник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фотограмметрист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Топограф, старший топограф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Фотолаборант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Фототехн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строномические и геодезически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числения на вычислительных машинах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Геодезист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Инженер, старший инженер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Техник, старший техник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19"/>
      <w:bookmarkEnd w:id="7"/>
      <w:r>
        <w:rPr/>
        <w:t>IV. МЕТАЛЛУРГИЧЕСК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. ЧЕРНАЯ МЕТАЛЛУРГИЯ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ОГАТИТЕЛЬНЫЕ, ДРОБИЛЬНО-СОРТИРОВОЧНЫЕ,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ИКЕТНЫЕ И АГЛОМЕРАЦИОННЫЕ ФАБРИКИ (ЦЕХИ)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ЖИГ РУД И НЕРУДНЫХ ИСКОПАЕМ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ЧЕРНОЙ МЕТАЛЛУРГИИ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Агломератчик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Аппаратчик конверсии,        занятый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улавливающих установк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Аппаратчик сгустителей,  занятый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ойников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Бункер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Выгрузчик пыл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Вулканизаторщик, занятый         вулканизаци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рных лент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Газогенераторщи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Гидромониторщик,   занятый    на   промыв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е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Горновой на агломерации и обжиг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Грохотчик-шуровщик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Грохот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Грузчик, занятый на погрузке и выгрузке  сырь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оплив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Грузчик, занятый   разгрузкой  железнодоро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у приемных бункеров аглофабрик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Дозир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Дозировщик горячего возврат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Дозировщик реагентов, растворщик реагент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Загрузчик-выгрузчик вагранок и печей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Загрузчик мелющих тел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Контролер   продукции  обогащения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ционных   цехах  на  горячих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Корректировщик шлам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Лебедчик, занятый  на   подъеме   разгруз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фор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Машинист   эксгаустера   (машинист    насос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)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Машинист   вентиляционной   и    аспирацио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занятый обслуживанием дымосос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Машинист перегружателей, занятый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овых    установок     пневматических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авлических перегружателе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Машинист мешалок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машинист промывочных машин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едением процесса обезвоживания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  приводов    обезвож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щиков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Машинист перекидного желоб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Машинист смесительных барабанов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Машинист мотовоза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машинист скипового подъемника, занятый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коксоподъемниках и скипах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и подъемниках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Машинист окомкователя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грузке горячего агломерат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крана в помещении фабрик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бслуживанием крана на рудном складе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Машинист компрессорных установок, работающи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ях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Машинист конвейер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Машинист      механического  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сосных       плавучих        несамох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дов и грунтонасосных  установок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механического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ивающих   землесосных         установок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     электрического 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сосных  плавучих  несамоходных   снаря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грунтонасосных     установок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электрического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ивающих землесосных установок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Машинист брикетного пресс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Машинист экскаватора,  занятый  на  сульфи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а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Машинист мельниц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Машинист моечных  машин, занятый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очной машины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Машинист  установки  по обработке транспор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 занятый  обработкой  горной  масс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ной продукции в железнодорожных   ваго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,   предохраняющими   от смерза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ипания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Машинист питателя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Обжигаль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Огнеупор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Оператор пульта    управления,     находящий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  технологическом  отде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и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Горнорабочий,  занятый   откаткой    вагонет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Концентраторщик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Пробоотборщик, занятый на отборе проб горяч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а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Плотник, постоянно занятый в помещении фабрики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Рабочие (всех     профессий)     и     мастер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ых    и    дробильно-сортир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, рудников,  шахт   и   металлур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ов, занятые  на  дроблении,  измельчен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е и  шихтовке  руд  черных   металл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го шпата,   содержащих  10%  и  боле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й двуокиси кремния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ухим способом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окрым способом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Рабочие, постоянно      занятые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   указанных   участках, 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ятся работы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ухим способом      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окрым способом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Рабочие, постоянно   занятые    погрузко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е вагоны  руды,  подсушенной  д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жности менее 3%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Сепараторщик, занятый на обогащении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Сортировщик, занятый на сортировке и  раз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ых и нерудных ископаемых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Сушиль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Съемщик брикет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Транспортировщик, занятый     перевозко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кой реагентов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Уборщик производственных  помещен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производственных помещений фабрик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Фильтровальщ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Флотатор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Шламовщик-бассейнщик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основных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 в связи с вредными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Мастер и начальник смены, постоянно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по  погрузке  в железнодорожные ваго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ы, подсушенной до влажности менее 3%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ИНАСОВОЕ ПРОИЗВОДСТВО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быча, обогащение и переработка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варца и кварцитов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Рабочие, постоянно    занятые    на    добыч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е, обогащении,        дроблен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е, помоле   и   шихтовке   кварц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цита                                      │    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Рабочие, постоянно  занятые  на  при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совой массы и мертелей,  на прессован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ке динасовых огнеупоров                 │    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Рабочие, постоянно     занятые    на    суш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е (сырца   и   газовой    продукции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е, обжиге,     выгрузке,    упаковк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операционном контроле  полуфабрикат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 динасовых изделий,  мерте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варцитов                                   │    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Рабочие, постоянно    занятые    на  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ной кладки   тепловых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ов, чистке и подготовке их к  работ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дке подин печных вагонов                   │    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Рабочие, постоянно   занятые   на   ремонт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и технологического  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й вентиляции      и      у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                    │    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Мастер производственного    участка,   старш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производственного   участка,    механ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, электрик    цеха,    начальник 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полный рабочий день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участках                     │    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Рабочим  и    руководителям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ам, занятым на  добыче, обогащени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кварца и кварцита,  дополнитель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 по вредности предоставляется по перечн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 и   должностей,   предусмотренных  в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подразделах  раздела   «Черная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я»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ОМЕННОЕ ПРОИЗВОДСТВО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Бригадир рудного двор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Бригадир бункеров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работе   с   горячим   агломерат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деритом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участках работы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Бригадир разработки шлакового отвала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Бригадир разливочных машин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Ковшевой, занятый  обрызгиванием   известк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м  шлаковых  ковшей,   чаш   и   муль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чных  машин,  а   также   изложниц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ки чугун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Бункеровщик доменного цеха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одбункерном помещении или при  работе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агломератом и сидерито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бункер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Верховой доменной печи, занятый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грузкой  шихтовых  материалов  вручную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шниках доменных печей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Весовщик, занятый   взвешиванием    шихты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бункерных помещениях и скиповых ямах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Водопроводчик доменной печ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Выгрузчик на отвалах, занятый  ведением  раб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шлаковом отвале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Газовщик доменной печи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Горновой доменной печи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Грануляторщик доменного шлак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Машинист разливочной машины, занятый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разливки чугуна на разливочной машин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Машинист     разливочной     машины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кантовальной  лебедкой  при  сли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а, а также механизмами пуска и  остан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вейерных лент разливочных машин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Транспортировщик шихты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ручной    загрузке    не   полност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ированных доменных печей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лностью механизированных доменных печей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Ковшевой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Люковой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Машинист вагон-вес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Машинист шихтоподачи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Машинист  шихтоподачи,   занятый   упра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набору   сырых   материалов   и    кокс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ой  и  выгрузкой  их  в  бунке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нных печей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Машинист шихтоподачи, занятый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иков доменной печи и на шихтоподаче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литейном дворе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крана  на приемке и за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и топлив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бслуживанием грануляционного бассейна  ил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обслуживанием глиномялк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обслуживанием разливочной машины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Машинист     вагоноопрокидывателя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ой и загрузкой сырья и топлива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Машинист электровоза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ах в туннелях и закрытых галереях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участк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Моторист шихтоподачи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 коксового транспортер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 скреперной лебедки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Наладчик автоматизированных вагон-вес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Приготовитель заправочных,         огнеуп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 термических  смесей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омялке на доставке ленточной массы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а│Рабочие, занятые на  приготовлении  глины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нного производства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Скиповой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Уборщик        отходов       металлур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занятый шуровкой и выпуском пы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ылеуловителей в вагоны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Машинист разливочной машины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изделий из доменных шлако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Рабочие, занятые  в  производстве  изделий  из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нных шлаков (шлакобрусчатка, тюбинги)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основных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ют  в связи с вредными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АЛЕПЛАВИЛЬНОЕ ПРОИЗВОДСТВО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Бригадир шихтового двора в  сталеплавильн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осплавном производствах,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еплавильном производстве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Бригадир двора изложниц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Бригадир по перемещению сырья, 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товой продукции в процессе производства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Бригадир обдирочно-зачистного отделения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Обработчик   поверхностных   пороков 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удалением   поверхностных    поро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  на   слитках,   слябах,   заготов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ами пневматической вырубк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Весовщик, занятый на шихтовом дворе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Ковшевой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Контролер лома и отходов металла,  занятый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вреживанию лом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Машинист гидроочистки и смазки изложниц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Машинист дистрибутор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Машинист завалочной машины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Машинист заправочной машины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Машинист - транспортировщик  горячего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            разлив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лежк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ливочного   крана,   загрузочного  кра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а миксерного    отделения,    разливо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а, уборочного   крана,   котельного  кра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чного пролета;  крана  двора  изложниц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а раздевания   слитков,  крана  на  пода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в  печном  пролете,  крана   на  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слитков;    тельфера    в    отде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вания слитков и двора изложниц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рана шихтового двора на остальных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и крана на складе холодных слитков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Машинист электровоза  металлургического  цех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миксерных отделениях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Маркировщик, занятый маркировкой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рячего металл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холодного металл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Миксеровой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Набивщик блоков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Наборщик стопор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Подготовитель   составов  к  разливке  пла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одноской к  рабочему  месту  сиф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к и огнеупорных  материалов  для  набор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ых и поддон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Оператор обдирочных  станков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     производственных      проле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еплавильных цехов    или    в    зачи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Оператор  машины непрерывного литья загот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управлением механизмами газовой  рез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ябов,  заготовок  и  непрерывного  литья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ные длины или резкой  отливаемой  загот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ыми резакам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Оператор логоскоп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Оператор машины непрерывного литья  загот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управлением   с   пульта   стопор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ежуточного    и    разливочного    ковш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изаторами, тянущими клетями, подъем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оротными  устройствами, механизмами кач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сунок, механизмами по подаче,  перемещени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е, транспортировке и уборке металл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Плавильщик синтетических шлаков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Плавильщик раскислителей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Подготовитель составов к разливке плавок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а│Подготовитель сталеразливочных кана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Подручный сталевара конвертер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Подручный сталевара мартеновской печи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Подручный сталевара электропеч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Подручный сталевара        печи        прям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желез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Подручный сталевара установки электрошлак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ава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Подручный сталевара вакуумной печи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Приготовитель заправочных,         огнеуп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  термических   смесе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люнкеритной установки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Пультовщик электроплавильной   печи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электросталеплавильной печ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электрошлаковой печи и вакуумной печи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Рабочие, занятые       продувкой       насад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теновской печ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Разливщик стали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Сортировщик-сдатчик  металла,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горячими слитками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холодными слитками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Сталевар вакуумной печ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Сталевар установки электрошлакового переплава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Сталевар печи прямого восстановления железа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Сталевар конвертер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Сталевар мартеновской печ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Сталевар электропеч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Подготовитель  составов   к  разливке  пла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охлаждением   изложниц  в  душирующ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; очисткой вручную изложниц, а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жек от скрапа и заливин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Шихтовщик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даче шихты в печном пролете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участках работы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Шлак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зовое хозяйство и смоляная установк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Газовщик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Газогенераторщи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Дровокол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Машинист   (кочегар)     котельной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ем   шлака    и    золы   из   поддува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ов, погрузкой  золы  и  шлака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етки или вагоны с транспортировкой  их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е место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Машинист    насосных     установок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иванием смолы из баков в  резервуар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чей ее к мартеновским печа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Транспортировщик, занятый подвозкой топлива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Шлакопомольное отделение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Водитель погрузчик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Выгрузчик на отвалах, занятый  ведением  раб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шлаковом отвале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Грузчик, занятый в шлакопомольном отделении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Машинист мельниц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обслуживанием    магнитногрейфе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а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Оператор   пульта     управления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шлакопомольного отделения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Оператор по обслуживанию 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Сепараторщик,   непосредственно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помольном отделени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Укладчик-упаковщик, непосредственно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помольном отделени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омитно-известково-обжигательное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Машинист скипового подъемник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грейферного кран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Обжигаль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Сортир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Транспортерщ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делка и подготовка лом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Взрывник, мастер-взрывни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Газорезчик, занятый   резкой   металлолом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Копровщик по разделке лома и отходов металла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Прессовщик лома и отходов металл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Сортировщик-сборщик лома  и  отходов 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сортировкой   лома   и    отходов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очных столах и специальных конвейе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   с     применением   кап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бования    и     стилоскопа,    а 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ированием   лома   и   отходов   по вид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лассам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зделка шлака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Бригадир разработки шлакового отвала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Ковшевой,  занятый  обрызгиванием  известк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м шлаковых ковшей, чаш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Бурильщик шпур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Машинист  бульдозера,  занятый   на   шла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ала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Машинист скрепера   (скреперист), 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ых отделения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              мост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ого    и    магнитно-грейфе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 в шлаковых отделениях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Обжигальщик отходов металла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Прессовщик лома и отходов металл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Сепараторщик,  занятый  подачей   извлече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на  транспортерную  ленту  сепарато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    процесса       сепарации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х  сепараторах  и  вентилятор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го давления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Сортировщик-сборщик лома  и  отходов 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сортировкой    лома  и  отходов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очных столах и специальных конвейе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   с     применением   кап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бования     и     стилоскопа,    а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ированием лома и отходов   по   вида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м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Шлак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Шихтовщик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работке шлаков и шлаковых отвал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 основных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в связи с вредными 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КАТНОЕ ПРОИЗВОДСТВО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Аппаратчик кристаллизации,   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оросной установк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Аппаратчик центрифугирования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оросной установк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Аппаратчик установки     нейтрального    га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газозащитной установке и  устан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ального газ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Аппаратчик нейтрализации, 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оросной установк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Аппаратчик электролитического обезжиривания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Аппаратчик очистки газ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Аппаратчик растворения,  занятый  на   отдел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 листопрокатного производства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Аппаратчик установки     нейтрального    га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 газозащитной     установке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прокатном производстве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Бригадир  колодцев   замедленного   охлажд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Бригадир по   отделке,   сортировке,  прием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, пакетировке  и   упаковке   металл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,  занятый 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летах цехов листопрокатного производств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опрокатного производств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Бригадир заготовительного отделения,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опрокатном производстве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Бригадир осмотра  и   механообработки   колес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колесопрокатном производстве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Вальцовщик стана горячей прокатк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Вальцовщик по сборке и перевалке клетей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расположении стендов у раскатных по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ов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участках работы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Вальцовщик стана холодной прокатки, занятый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остоянной работе с подогревом валк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без подогрева валк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Загрузчик термических печей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отделке    листов     листопрокат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грузкой и выгрузкой отжигательных пече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термоколодц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Испытатель металла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Калильщик, занятый ведением процесса нагрев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лки прокат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Кантовщик-укладчик, занятый на работах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горячим металло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холодным металл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Кислотоупорщик-гуммировщик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Клеймовщик горячего    металла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ймовке горячих бандаже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Корректировщик ванн,  занятый  в   цехах   (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) отделки листов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Кочегар технологических пече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Кузнец на   молотах   и   прессах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дажном и вилопрокатном производствах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Кузнец-штамповщик,   занятый  в  вилопрока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работ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Кузнец ручной  ковки,  занятый в вилопрока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Лакировщик жести и труб,  занятый  на  отдел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Листобой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Лудильщик электролитическим  методом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делке лист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Лудильщик горячим способом, занятый на луж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и и отделке лист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 │Машинист ведущего мотора прокатного стана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Машинист пресс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Машинист реверсивной паровой машины прокат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а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Машинист - транспортировщик горячего металл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Машинист машины огневой зачистки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Машинист фрезерно-зачистной машины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Машинист слитколомателя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 │Машинист сталеструйной машин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 │Машинист (кочегар)   котельной,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прокатном производстве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 │Машинист загрузочных    механизмов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     напольной        маши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олкателя, шаржир-машин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 │Машинист на молотах,  прессах и манипулятор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бандажном производств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 │Машинист насосных   установок,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рельсовых скреплени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 клещевого   крана    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тельных устройств и поворотного кран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дажном производств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поворотного  крана  (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че заготовок) и велокрана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работ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 │Мойщик-сушильщик   металла, 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моечно-сушильной    машины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й прокатке  жести,  кровли   и   цве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и листов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 │Мойщик-сушильщик металла, занятый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тделке листов в холодном прокате жести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лакировочном  отделении  листопрокат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 │Наборщик пакетов листов  и  труб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отделке в горячей прокатке жести,  кров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цветного покрытия листов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 │Нагревальщик металл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 │Нагревальщик (сварщик)  металла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    шпицевания     в     вилопрока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 │Накатчик полировальных   кругов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лопрокатном производстве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 │Наладчик  кузнечно-прессов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стройкой   расковочных   молот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лопрокатном производстве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│Наладчик холодноштамповочн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стройкой суппортов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ей прошивк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ой прошивке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 │Обмазчик листов   и   труб,   занятый  в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й прокатки листов и ленты в рулонах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 │Обрубщик, занятый    обрубкой    заусенце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лопрокатном производстве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 │Оператор поста      управления      агрегат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рывного травления,         обезжири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жения, оцинкования,  лакировки   и   отжиг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 отделке    листов    листопрокат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участк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 │Оператор поста управления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работ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участках работы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│Оператор линии отделки рельс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 │Оператор поста   управления   стана    горя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и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 │Оператор поста   управления   стана   холо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и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 │Оператор сверлильного   агрегата   и   пресс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  сортопрокатном   производств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дажном производстве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 │Освинцевальщик, занятый освинцеванием лист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 │Оцинковщик горячим   способом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инковании листов и на отделке листов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 │Перемотчик ленты,  занятый  в холодном прока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и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 │Плавильщик вторичного олов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 │Подручный вальцовщика стана горячей прокатки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 │Подручный вальцовщика стана холодной прокатки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 │Посадчик метал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 │Правильщик проката и труб, занятый на правке: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рячего металл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холодного металл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 │Правильщик вручную,  занятый на правке  вил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лопрокатном производстве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 │Прессовщик лома и отходов металла,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ке листов листопрокатного производства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 │Прессовщик колес и бандажей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 │Прессовщик-прошивщик   рельсовых   скрепл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ей прошивк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ой прошивке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 │Приемщик сырья,   полуфабрикатов   и  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занятый на купоросной установке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 │Приготовитель электролита и флюса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растворов    для    лужения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инкования, отделки листо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 │Рабочие, непосредственно  занятые  в  прока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ельного железа с подмусориванием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 │Рабочие, непосредственно  занятые  на  горя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е вручную                 тонколис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ой (трансформаторной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ной) стали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 │Рабочие, обслуживающие  промасливающую  машин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  термической обработки и отделки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холодной  прокатки  листов  и   ленты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лона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 │Раздирщик пакетов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горячих  работах,  на разбивке лист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разбивочной машины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холодных   работах   и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ирочной машины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 │Разметчик проката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работ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 │Регенераторщик отработанного   масл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подземной     маслоохлади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 │Резчик металла на ножницах и прессах, заняты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ей резке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ой резке и на абград-машине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 │Резчик холодного металла, занятый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ботах  с  абразивными  кругами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и  при  резке  горячего   металла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лопрокатном производстве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 пилах     холодной     резки,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ированных ножницах,         гильоти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ницах, дисковых   ножницах,   на  агрега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пуска рулон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 │Резчик горячего металл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 │Сепараторщик, занятый  на  отделке  лист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прокатном производстве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 │Слесарь-проводчик,  занятый  в  сортопрока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 │Варщик пека, занятый на варке пек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 │Сортировщик-сдатчик металла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 │Талькировщик листов и лент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 │Термист проката и труб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 │Термист,  занятый   термической  обработко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в производстве рельсовых скреплений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 │Токарь, занятый      ремонтом      колес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м помещении    колесопрокат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 │Токарь-карусельщик,   занятый   на     уча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обработки колес в колесопрока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 │Токарь, занятый    на    резке    слитков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опрокатном производстве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 │Токарь, занятый на слиткоразрезных  станках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дажном производстве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 │Трав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 │Уборщик горячего     металла, 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опрокатном производстве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 │Укладчик-упаковщик,   непосредственно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паковке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холодного листа и ленты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рячего листа и ленты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 │Укладчик проката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работ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 │Форсунщик, занятый  регулированием поступ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в   отжигательные   печи    бандаж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 │Фрезеровщик, занятый  на  зачистной  машин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рельсовых скреплени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 │Шлаковщик, занятый на нагревательных  колодц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гревательных устройствах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 │Шлифовщик, занятый     шлифовкой     вил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лопрокатном производстве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 │Штампов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штамповке гребенки (плечиков вил)  и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ройке абград-машины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  прессовке-заклепке    трубок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лопрокатном производстве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 │Штабелировщик металл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 │Электролизник по снятию олова с жести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 │Электролизник по снятию олова с жести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    процесса       электролит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ия   олова     на   отделке  лис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прокатного производств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│Эмульсовар,    занятый    в    колесопрока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 основных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в связи с вредными 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РУБНОЕ ПРОИЗВОДСТВО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 │Асфальтировщик труб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 │Бригадир на   отделке,   сортировке,  прием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, пакетировке  и   упаковке   металл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участке   горячей   отделки   труб,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отделочном отделении на очистке труб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участке холодной отделки труб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 │Бригадир бурильного отделени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 │Бригадир муфтосварочного отделения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изготовления кованых муфт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 │Бригадир-настройщик      трубоэлектросвар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ов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 │Бригадир участка прессов-расширител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 │Бригадир подготовительного отделени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е сварки труб методом сопротивления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 │Бригадир молотового  отделения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м волочении труб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 │Бригадир отделения центробежных машин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уболитейном производстве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 │Бригадир трубоволочильного отделени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холодном волочении труб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 │Бригадир участка   приготовления   формов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, занятый     в     землеприготов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труболитейного производства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 │Бригадир подготовительного отделени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авильном  отделении  на холодном воло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 │Вагранщик, занятый       в       трубо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 │Вальцовщик калибровочного стана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чной сварке труб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оизводстве паяных труб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 │Вальцовщик стана горячего проката труб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 │Вальцовщик стана печной сварки труб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 │Вальцовщик стана   холодного   проката   труб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окатке труб с подогревом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окатке труб без подогрев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 │Вальцовщик трубоформовочного стан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│Водитель электро-  и  автотележки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ке металла  на   участке   центробеж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я труб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 │Волочильщик труб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 │Заливщик-труболитейщик,        занятый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литейном производстве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 │Газорезчик, занятый резкой труб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4 │Газовщик, занятый обслуживанием нагрев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 в трубном производств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 │Гальваник, занятый на омеднительной установке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 │Гратосъемщик,  занятый  на  отделке  бур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 │Дробильщик, занятый     во     флюсоплавильном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 │Желобщик разливочной   машины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центробежного литья труб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 │Заварщик труб    и    баллонов, 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отделочном отделении       труболитей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 │Завальщик шихты  в  вагранки и печи,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литейном производстве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 │Заливщик-труболитейщик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 │Заливщик металла,  занятый   в   трубо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 │Земледел,     занятый      в     трубо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приготовлении    формовочной    смес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литейном отделени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землеприготовительном отделени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 │Кантовщик-укладчик,   занятый  на 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металлом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 │Калибровщик труб    на   прессе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электросварных и паяных труб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 │Копровщик  по разделке лома и отходов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на  разбивке  труб  в  трубо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 │Корректировщик ванн,  занятый на омедни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8 │Кочегар технологических     пече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сварочных   печей   на   уча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ной сварки труб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9 │Краскотер, занятый   на  шаровых  мельницах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риготовительном отделении труболитей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0 │Кузнец на   молотах   и  прессах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кованых муфт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 │Кузнец  на  молотах  и  прессах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ивке    концов    труб    в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ных и паяных труб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2 │Маляр, занятый на покраске труб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 │Маркировщик, занятый нанесением  трафарета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4 │Машинист загрузочных     механизм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загрузочных  машин,   посад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шаржир-машин,   выталкивателя   слит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готовок)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 │Машинист на молотах,  прессах и манипулятор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изготовлении кованых муфт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6 │Машинист формовочной  машины,  занятый сва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под слоем флюс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7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  разливочной    маши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елокрана), шишельного  крана  (в  стержне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), мостового  и  поворотного  кран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усели в труболитейном производстве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8 │Машинист  загрузочных  механизмов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м  процессе   нагрева   труб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ов в нагревательных печах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 │Наборщик пакетов  листов  и  труб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холодного волочения труб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 │Нагревальщик металл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1 │Наладчик  автоматических  линий  и  агрег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ов, занятый наладкой, станков на  уча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й отделки труб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2 │Намотчик проволоки и тросов,  занятый нам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ной проволоки        на        уча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ных и паяных труб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3 │Нейтрализаторщик цианистых раствор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4 │Оператор обдирочных станков, занятый в горя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летах или зачистных отделениях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5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6 │Обрубщик, занятый в труболитейном производств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7 │Огнеупорщик, занятый     во    флюсоплави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8 │Оператор поста управления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работ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участках работы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9 │Оператор поста   управления   стана   горяч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а труб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 │Оцинковщик-хромировщик горячим способом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1 │Оцинковщик-хромировщик  диффузионным  способом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2 │Паяльщик труб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3 │Подготовитель прокатного инструмент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м работ,  связанных с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ов горячей прокатки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 │Подручный вальцовщика  стана  горячего прока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5 │Подручный вальцовщика стана холодного  прока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, занятый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окатке труб с подогревом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окатке труб без подогрев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6 │Заливщик-труболитейщик,       занятый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м процессе отливки труб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 │Посадчик метал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 │Правильщик проката и труб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авке горячего металл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авке холодного металла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9 │Резчик труб  и  заготовок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  процесса  порезки   (ломки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ок для труб на прессе (ножницах)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0 │Прессовщик горячих труб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1 │Прессовщик на  испытании  труб   и   баллон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труболитейных  цехах  и  при  примен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ия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остальных цех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2 │Пультовщик электроплавильных печей, занятый 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юсоплавильном отделении         производст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ных и паяных труб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 │Рабочие, занятые на приготовлении  электроли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убном производств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4 │Рабочие, занятые ремонтом труб наждаками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5 │Рабочие, занятые        промывкой        пес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участке центробежного лить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6 │Рабочие, непосредственно  занятые  на прокал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осплавов на  участке  центробежного  лить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7 │Резчик металла на ножницах и пресс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е сварки труб методом аргонодугово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-водородной сварки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8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9 │Резчик труб и заготовок, занятый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езке  абразивными  кругами  и   пил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я сухим способо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езке другими способами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0 │Резчик горячего металл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 │Сварщик печной сварки труб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2 │Слесарь-ремонтник,   занятый    ремонт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ройкой трубо-,  муфтонарезных и  раст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ок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3 │Слесарь механосборочных работ, занятый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пиловкой  концов  труб и муфт абразив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ами сухим способом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пиловкой концов труб и муфт вручную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4 │Сортировщик-сдатчик   металла,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ноской, сортировкой   труб,   муфт,  колец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ппелей и на замерке труб на складе заготов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трипс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5 │Стерженщик   машинной   формовки  и стержен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формовки,   занятые   в   трубо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 │Строгальщик, занятый      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кострогального агрегата      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коскашивающего станк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 │Сушильщик стержней,  форм,  земли   и   пес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    сушильных     пе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     литейном      отде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литейного производств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8 │Сушильщик компонентов    обмазки   и   флюс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о флюсоплавильном отделени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9 │Сушильщик, занятый  сушкой  труб  в  суш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в   травильном   отделении  на  холод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чении труб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0 │Сушильщик, занятый     во      флюсоплави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1 │Термист проката и труб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 │Токарь, занятый обработкой труб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производственных  пролетах труболит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оизводственных пролетах других  труб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3 │Трав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4 │Заливщик-труболитейщик,    занятый 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 процесса  отливки чугун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 труб    на  центробежных  машина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непрерывных установка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5 │Труболитейщик-формовщик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 │Уборщик горячего     металла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дительных стеллажах (холодильника)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а│Укладчик-упаковщик, занятый укладкой труб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 │Флюсовар, занятый во флюсоплавильном отделени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8 │Форсунщик, занятый на печной сварке труб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9 │Фрезеровщик,  занятый  изготовлением   кова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фт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│Фрезеровщик, занятый на обработке грата шва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1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 │Чистильщик, занятый ведением  техноло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очистки труб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труболитейном производстве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ой отделке труб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3 │Чистильщик металла,   отливок,    издели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, занятый      на     дробеметно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еструйной установках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4 │Шихтовщик, занятый  в   плавильном   отде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литейного производства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5 │Шлаковщик, занятый   в   производстве   пе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и труб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 │Шлифовщик, занятый   на    шлифовке    вал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ов и оправок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ухим способом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применением эмульсии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7 │Шлифовщик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шлифовкой нарезного инструмента абразив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ами сухим способом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шлифовкой труб  на  бесцентровошлифов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ах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8 │Штамповщик, занятый   на   штамповке   труб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ном производств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9 │Электросварщик листов и лент, занятый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производстве  печной  сварки  труб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е труб под слоем флюс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участках и оборудовани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0 │Электрогазосварщик,      занятый   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  процесса     приварки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очной машине муфты к концу труб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1 │Электросварщик труб на стане, занятый сварко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етодом аргонодуговой и   атомно-водоро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и, а также под слоем флюс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тодом сопротивления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2 │Электрополировщик, занятый   электропол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3 │Электросварщик ручной     сварки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плавкой трубопрокатных валков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4 │Электросварщик ручной   сварки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труб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на    уча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бежного литья труб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6 │Эмульсовар, занятый  в   землеприготов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труболитейного производства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7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основных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 в связи с вредными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БАЛЛОННОЕ ПРОИЗВОДСТВО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8 │Бригадир по перемещению сырья, 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товой  продукции  в процессе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кладе заготовительного отделения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9 │Бригадир на  отделке,   сортировке,   прием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, пакетировке   и   упаковке   металл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,   занятый    в    отде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труб, на отделке и сдаче баллонов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0 │Вальцовщик обкатной машины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1 │Заливщик труб и баллонов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2 │Кузнец на молотах и пресс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3 │Кузнец-штамповщик,     занятый    на   горя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ке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4 │Лудильщик горячим способом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 │Маляр, занятый на покраске баллон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6 │Наладчик   кузнечно-прессового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стройкой молотов,  обкатных машин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7 │Прессовщик на   испытании   труб  и  баллон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тделке баллонов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рименением травле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8 │Резчик   труб   и заготовок, занятый резко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овых пилах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 │Резчик  труб  и  заготовок,  занятый  поре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езкой заготовок и колец на станке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0 │Сборщик баллон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1 │Слесарь-инструментальщик,   занятый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овке штампов для ковки баллоно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2 │Сушильщик, занятый   обслуживанием   суш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на отделке баллон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 │Термист проката и труб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 │Токарь, занятый на расточке, нарезке баллон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тингов и арматуры к  баллонам,  а  также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специальных баллон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5 │Трав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6 │Транспортировщик, занятый     трансп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ок и баллон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7 │Шлифовщик,   занятый  удалением  поверхно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ков металла на заготовках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шлифовке сухим способом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шлифовкой       абразивными     кругами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эмульси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8 │Электросварщик     на     автоматически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автоматических машинах, занятый на зава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ов (под высокое давление)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9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основных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ют  в связи с вредными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КСОХИМИЧЕСКОЕ ПРОИЗВОДСТВО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0 │Аппаратчик получения сырого бензола,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улавливания     химических     продук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ания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1 │Аппаратчик производства креолина и лизола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2 │Аппаратчик обесфеноливания и обеспиридини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, занятый   в   производстве    фено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зольных продукт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3 │Аппаратчик   перегонки,    занятый 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производства бетапикалина  и  чист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идина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4 │Аппаратчик производства  индола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иридиновых продукт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5 │Аппаратчик получения кумароновой смолы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6 │Аппаратчик   цианирования,   занятый   в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вливания химических продуктов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7 │Аппаратчик производства пиридиновых основа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производстве пиридиновых продукт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8 │Аппаратчик сжигания  сероводорода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очистки коксового газа от сероводорода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9 │Аппаратчик    сгустителей,    занятый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м цех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0 │Аппаратчик конденсации,    занятый    в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вливания химических продуктов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1 │Аппаратчик возгонки,  занятый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ического нафталин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2 │Аппаратчик выщелачивания,       занятый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иридиновых продукт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3 │Аппаратчик выпаривания, занятый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идиновых продукт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 │Аппаратчик обжига,  занятый  обжигом извести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иридиновых продукт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5 │Аппаратчик карбонизации,       занятый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фенольно-крезольных продукт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6 │Аппаратчик промывки,     занятый     в 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ации сырого бензола, в смолоперегон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, в     производствах     кристалл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алина, кумароновой   смолы    и  фено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зольных продукт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7 │Аппаратчик кристаллизации,      занятый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оперегонном цех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8 │Аппаратчик центрифугирования,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оперегонном цехе   и  в  цехе  улавли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продуктов коксования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9 │Аппаратчик фильтрации,  занятый в цехе очис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ого газа от сероводород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0 │Аппаратчик плавления,   занятый  на  пла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ы в  цехах  очистки   коксового   газа  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1 │Аппаратчик абсорбции,  занятый  в цехе очис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ого газа от сероводород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2 │Аппаратчик   производства   контактной  сер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, занятый в цехе очистки коксового га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сероводород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3 │Аппаратчик перегонки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  производстве      фенольно-крезо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в цехе ректификации сырого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кристаллического нафталина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смолоперегонном цехе при работе с пеком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4 │Аппаратчик очистки   сточных   вод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бесфеноливающих   установок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ой очисткой  сточных  вод  в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вливания химических продуктов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5 │Аппаратчик гашения  извести,  занятый  в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вливания химических продуктов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6 │Аппаратчик очистки  газа,   занятый   в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коксового  газа  от  сероводорода  и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извлечения и использования коксового газа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7 │Аппаратчик приготовления химических раств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 цехе  очистки  коксового  газа 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8 │Аппаратчик нейтрализации,   занятый   в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коксового газа от сероводорода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9 │Аппаратчик производства пиридиновых основа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в   цехе   улавливания   хи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коксования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0 │Аппаратчик перегонки, занятый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чатой   печи   при   работе   с  пеком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оперегонных цехах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1 │Аппаратчик получения сульфата аммония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цехе   улавливания   химических   продук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ания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2 │Аппаратчик   по   загрузке  пека  и аппаратч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высокотемпературного пека,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аменноугольного и пекового кокс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3 │Аппаратчик производства          малотонна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занятый в цехе ректификации  сыр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4 │Аппаратчик     карбонизации,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фенольно-крезольных  продуктов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приготовления каменноугольного лака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5 │Барильетч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работе на пековых печах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газосборника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 и пекового кокса и устан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е смолоперегонк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6 │Бункеровщик, занятый          механизирова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кой кокса         в 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7 │Вагонетчик воздушно-канатной   дороги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глеподготовительном цехе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8 │Водитель погрузчика,         занятый 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м цех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9 │Машинист  размораживающей установки,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м цех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0 │Газовщик коксовых печей, занятый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пековых    печах    в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егулированием отопления коксовых  пече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аменноугольного    и    пек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а, а  также  обслуживанием  печей  в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лечения и использования коксового газа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1 │Газогенераторщик, занятый  в цехе извлече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коксового газ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2 │Грузчик, занятый   погрузкой   и    раз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алина и     антрацена    на    складе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оперегонном цех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3 │Грузчик, занятый погрузкой и  разгрузкой  пе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алом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4 │Дверевой, занятый        в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5 │Дозировщик, занятый дозировкой угля и шихты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ых цехах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6 │Дробильщик, занятый   на   механизированн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м дроблении угля  в  углеподготов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7 │Дробильщик, занятый на дроблении нафталина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8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9 │Загрузчик-выгрузчик  термоантрацитовых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производстве термоантрацит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0 │Заливщик, кокса занятый     в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ковых печа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заливке кокс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1 │Дверевой, занятый        в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ковых печа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мазкой швов дверей и камер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2 │Кабинщик-кантовщик    и      уборщик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производства,   занятые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аменноугольного и пекового кокса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3 │Машинист  сушильной   установки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м цехе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4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5 │Дверевой и рабочие,  занятые подбором кокса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путя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6 │Дверевой, занятый        в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ковых печа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участках работ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7 │Лентовой уборщик,           занятый  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м цех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8 │Линейный обходчик,      занятый       осмотр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ровода в  цехе извлечения и использ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ого газа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9 │Люковой, занятый        в 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│Машинист крана металлургического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грейферного  крана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шламового отстойник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1 │Машинист газодувных   машин,  занятый  в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вливания химических продуктов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2 │Машинист скрепера  (скреперист)  и   лебедч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подтягиванием         вагонов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м цех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3 │Машинист бульдозера, занятый  на  складе  уг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глеподготовительном цехе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4 │Машинист насосных установок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углеподготовительном цехе и углемойке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бензольном отделении и на складе смолы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улавливания     химических      продук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ания, а   также   обслуживанием  насос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ции по     улавливанию      хи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коксования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   производстве      фенольно-крезо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в цехе ректификации сырого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молоперегонном  цехе  и  на  складе смол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, в     производстве     кристалл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алина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5 │Машинист холодильных   установок, 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иридиновых продукт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6 │Машинист компрессорных установок, занятый: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цехе   очистки   коксового   газа   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цехе извлечения и использования кокс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и цехе сероочистк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7 │Машинист   вагоноопрокидывателя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ых цехах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8 │Машинист крана      (крановщик),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ьдозера     и     машинист       погрузчи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ого, занятые на работах с пеком    │   6  │   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9 │Машинист барабанного  охладителя,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умароновой смолы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0 │Машинист двересъемной    машины   и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ых   машин,   занятые   в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1 │Машинист   коксовых   машин,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аменноугольного и пекового кок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ковых печа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печах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2 │Машинист крана  склада  сульфата,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улавливания     химических     продук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ания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 │Загрузчик-выгрузчик  термоантрацитовых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едением  процесса   выдачи   гот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антрацита    из    печей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антрацита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4 │Машинист мостового  перегружателя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ых цехах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5 │Машинист установки сухого тушения кокс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6 │Прессовщик   нафталина,     занятый   в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оперегонк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7 │Машинист   электровоза   тушильного    ваго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производстве   каменноугольного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кового кокса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8 │Машинист коксопогрузочной  машины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аменноугольного и пекового кокса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9 │Машинист моечных   машин,   занятый   в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мойк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0 │Оператор пульта      управления,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 производственном  помещ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го цеха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 │Оператор газгольдерной станции, занятый в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лечения и использования коксового газа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2 │Оператор коксосортировки,       занятый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аменноугольного и пекового кокс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3 │Машинист питателя, транспортерщик, машинист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силосов    и    угольной   башн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хотовщик, дробильщик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онной и    аспирационной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углеподготовительных цехах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4 │Аппаратчик плавления,  занятый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ического нафталин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5 │Приготовитель растворов и масс, 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аменноугольного и пекового кокс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6 │Рабочие, занятые очисткой шламового отстойника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7 │Рабочие, занятые        очисткой         пут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опрокидывателей и углеперегружателей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подборке угля в  углеподготов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8 │Разливщик химической продукции, занятый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ливке пека в цехе смолоперегонки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азливке  серы в цехе очистки кокс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от сероводорода и на разливке нафталин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ристаллического нафталин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9 │Рамповщик, занятый        в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0 │Сепараторщик, занятый  в  углеподготов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1 │Скрубберщик-насосчик,   занятый    в    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вливания химических продуктов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2 │Смологон, занятый        в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ковых печа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ом оборудован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3 │Сортировщик кокс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4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5 │Тоннельщик, занятый       в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и пекового кокса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ковых печа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ом оборудован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6 │Тоннельщик-моторист скипового подъемника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7 │Лентовой уборщик, занятый в коксосортировке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8 │Упаковщик нафталин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9 │Фильтровальщик (фильтровщик), 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одготовительном цех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0 │Фильтровщик антрацена,   занятый    в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оперегонк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1 │Флотатор, занятый в углеподготовительном цехе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2 │Центрифуговщик, занятый в углеподготов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3 │Чистильщик, занятый очисткой аппаратуры в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вливания химических продуктов кокс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4 │Чистильщик, занятый   очисткой   бункеров  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жавшихся остатков   угля,   концентрат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продукта в углеподготовительном цехе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4а│Чистильщик,   занятый   очисткой    аппарату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ковых печей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5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 основных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в связи с вредными 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РРОСПЛАВНОЕ ПРОИЗВОДСТВО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6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автоклавного  выщелачивания  бокси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другого сырья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7 │Аппаратчик вакуумтермической печ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8 │Аппаратчик отжига     хрома,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электролитического хром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9 │Аппаратчик электролиза, занятый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ического хром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0 │Аппаратчик осаждения,  занятый 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ического хром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1 │Бригадир по перемещению сырья, 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товой продукции в процессе производства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2 │Бригадир по   отделке,   сортировке,  прием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, пакетировке  и   упаковке   металл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,   занятый   на  разли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ке ферросплавов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горячем пролет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остывочном пролете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3 │Выгрузчик  на  отвалах,    занятый    о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ых  ковшей  после  слива  или  вы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а на шлаковом отвале или в шлаковую яму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4 │Выгрузчик извести из пече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5 │Газосварщик, занятый по наращиванию кожухов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на открытых  дуговых  печ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ыплавке кремнистых сплавов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ечах по выплавке других сплавов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6 │Газогенераторщик,   занятый   в   цехе  обжиг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7 │Газоспасатель, занятый в цехе обжига извести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8 │Горновой ферросплавных печей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9 │Дозировщик, занятый дозировкой шихты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для выплавки кремнистых сплавов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ля выплавки других сплав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0 │Дробильщик, занятый  на  дроблении антрацит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и применении электродной масс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1 │Дробильщик, занятый на дроблении  ферро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ихты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2 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загрузкой печи в цехе  обжиг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 │Прокальщик,    занятый    в   производств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электродной массы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4 │Катодчик, занятый     в      электролитическ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5 │Кислотоупорщик-гуммировщик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6 │Кочегар технологических печей,  занятый в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а извест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7 │Маркировщик, занятый  маркировкой ферро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ячем состоянии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8 │Маркировщик, занятый на работах  в  осты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9 │Машинист скипового подъемник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0 │Машинист разливочной машины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1 │Машинист эксгаустера, 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ов высокого вакуум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2 │Машинист мельницы,  занятый   на   измель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рацита в    производстве    и    примен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ной масс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3 │Обжигальщик извести, занятый при газовом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е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4 │Обжигаль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осстановлением      двуокиси      марганц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ами мазута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5 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6 │Паяльщик по  винипласту,  занятый  на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 в производстве электролитического хром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7 │Паяльщик по свинцу (свинцовопаяльщик)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8 │Пекоплавщик, занятый    в    производств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электродной массы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9 │Плавильщик, занятый      в       ферросплав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ри    плавлении    алюминия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термическом производстве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0 │Плавильщик,    занятый    ведением 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ления пятиокиси ванадия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1 │Плавильщик ферросплав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2 │Пультовщик электроплавильной   печи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ферросплавных пече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3 │Рабочие, занятые   уборкой  молибденсодержащ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и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4 │Рабочие, занятые непосредственно  на  выпла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стых сплавов в открытых дуговых печах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5 │Рабочие, постоянно и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феррованад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6 │Рабочие, постоянно и 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м металлического        хрома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содержащих сплавов      алюминотермическ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7 │Разбивщик ферросплав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8 │Смесильщик, занятый       в      ферросплав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ри работе с электродной массой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9 │Сушиль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0 │Транспортировщик, занятый в цехе обжига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1 │Укладчик-упаковщик,   занятый  на 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осплавов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2 │Формовщик    электродной    массы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и применении электродной массы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3 │Чистильщик ферросплав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4 │Шихтовщик, занятый подготовкой шихты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для выплавки кремнистых сплавов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ля выплавки других сплав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5 │Электролизник водных раствор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6 │Электродчик, занятый    в    производств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электродной массы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7 │Слесарь     по        контрольно-измеритель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ам  и  автоматике,  занятый на пере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х вентилей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8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в     ферросплав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на     участках    работы,  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производственных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в  связи  с  вредными условиями труд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9 │Руководители   и   специалисты,  работающи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непосредственно и постоянно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вке кремнистых сплавов в открытых дуг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│Руководители   и   специалисты,  работающи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постоянно и непосредственно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феррованад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1 │Руководители   и   специалисты,  работающи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постоянно  и 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м     металлического     хрома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содержащих   сплавов    алюминотермическ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ГНЕУПОРНОЕ ПРОИЗВОДСТВО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2 │Бегунщик смесительных бегун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3 │Выборщик-сортировщик огнеупорного лома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4 │Выгрузчик огнеупорных материалов из печей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5 │Гасильщик извест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6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 │Загрузчик сырья   и   полуфабриката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сырья на транспортерную  ленту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етки: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помещен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наруж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8 │Загрузчик сырья и полуфабриката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грузкой и выгрузкой туннельных сушил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грузкой массы в прессы, в бункера пресс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в  бункера  формовки,  а  также   зака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в туннельные печи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9 │Загрузчик сырья   и   полуфабриката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печей и вагранок сырьем и топливом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0 │Огнеупорщик,  занятый  закладкой  и  раз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ных ходков и обмазкой камер печ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1 │Корректировщик шлам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2 │Лаборант  по  физико-механическим  испытания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моле и просеве кварцевых материал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3 │Лебедчик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4 │Машинист пневмотранспорт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5 │Машинист скипового   подъемника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-помольных, известковых  и  обжиг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6 │Машинист    вентиляционной   и   аспирацио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 занятый  обслуживанием  дымосос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торов электродвигателей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7 │Машинист скрепера   (скреперист)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е сырья и топлив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8 │Машинист мельниц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9 │Машинист мешало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0 │Машинист холодильника,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ых барабан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1 │Машинист электролафет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2 │Металлизатор,    занятый   ведением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зации стержней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3 │Моторист механической лопаты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4 │Насадчик манжет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5 │Обжигальщик на печах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6 │Составитель   массы   на   мешалках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азкой карборундовых стержней токопроводящ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й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7 │Оправщик огнеупорных изделий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8 │Подсобный рабочий,   занятый  очисткой ям  по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ами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9 │Прессовщик огнеупорных изделий, занятый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работе  над  печами,  сушилами   и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сушил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ругих условиях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0 │Просевщик порошков на механических ситах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1 │Разливальщик-загладчик пеномассы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2 │Резчик брикета и заготовок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работе   над  печами,  сушилами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сушил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ругих условиях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3 │Садчик в печи и на туннельные вагоны, заняты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обжигательных  печах  и  на  тунн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ах от сушил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туннельных  вагонах  от  прессов  и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сели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4 │Смазчик, занятый смазкой вращающихся печей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   дробильных,   помольных   и   пе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5 │Сортировщик полуфабриката  и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ой и сортировкой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6 │Составитель массы на мешалках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7 │Съемщик-укладчик  заготовок, массы  и  го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работе   над  печами,  сушилами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сушил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ругих условиях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8 │Сушиль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9 │Транспортировщик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транспортировкой сырья,  извести,  пири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арков, порошков,   массы,   сырца,  куск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ы, огнеупорных изделий, топлива и шлака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двозкой-подноской рамок и пластин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0 │Транспортерщик, занятый    на   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при переработке дробле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тых  огнеупорных  материалов,   извес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я и кокса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помещения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наруж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1 │Формовщик огнеупорных изделий, занятый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работе   над   печами,  сушилами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сушил,   а   также  при  работе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о- и электромолоткам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е в других условиях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2 │Чистильщик дымоходов, боровов и топок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3 │Шихтовщик-дозировщик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4 │Шлифовщик-резчик  огнеупорных издели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ой   карборундовых  деталей  и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анке и вручную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5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основных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 в связи с вредными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ЖЕЛЕЗНОГО ПОРОШКА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6 │Аппаратчик восстановления,  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газовосстановительного отделения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7 │Просевщик порошков на механических ситах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8 │Рабочие, занятые обслуживанием муфельной печи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9 │Аппаратчик   в 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   занятый    ведением   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 пудры путем размола в инерт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е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0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 основных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в связи с вредными 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ЕХИ СЕРЕБРЯНКИ, КАЛИБРОВОЧНЫ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ТЕРМИЧЕСКИЕ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1 │Бригадир отделения  калибровки,  волочения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и металл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2 │Волочиль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3 │Волочильщик проволок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4 │Загрузчик термических печей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акетированием    холодного   металла   бе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и и выгрузки его в печь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5 │Испытатель металла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6 │Калильщик, занятый  ведением  процесса нагре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калки прокат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7 │Кузнец-штамповщик   на ротационных    машин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стрением штанг в горячем состоянии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8 │Мойщик-сушильщик   металла, занятый  на 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ого металл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9 │Наладчик шлифовальных станк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0 │Полиров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1 │Правильщик проката и труб,  занятый на  пра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го металла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2 │Резчик холодного металла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3 │Термист проката и труб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4 │Токарь-полуавтоматчик,     занятый   остр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нг в холодном состояни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5 │Трав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6 │Шлиф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7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 основных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в связи с вредными 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ХОЛОДНАЯ ПРОКАТКА И ВОЛОЧЕНИЕ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ЕЦИЗИОННЫХ СПЛАВОВ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8 │Бригадир на  отделке,  сортировке,  прием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е металла и готовой продукци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9 │Вальцовщик стана холодной прокатки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0 │Волочильщик проволок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1 │Оператор поста   управления   стана   холо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и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2 │Отжигальщик   прецизионной  стали  и  сплав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колпаковых,  шахтных  и  протя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3 │Калильщик,  занятый   термической 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в пламенных и электрических печах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4 │Перемотчик ленты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5 │Подручный вальцовщика стана холодной прокатки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6 │Полировщик листов и лент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7 │Полировщик волок  из  алмазов  и  сверхтверд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8 │Резчик холодного металла,  занятый  резко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овых ножницах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9 │Оператор  ультразвуковых  установок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лением алмазных воло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0 │Талькировщик листов и лент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1 │Шлифовщик алмазов и сверхтвердых материал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2 │Электросварщик листов и лент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3 │Электрополировщик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4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основных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 в связи с вредными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УЗНЕЧНО-ПРЕССОВОЕ ПРОИЗВОДСТВО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5 │Бригадир колодцев   замедленного    охлажд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6 │Бригадир заготовительного отделения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7 │Кантовщик-укладчик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8 │Клеймовщик горячего металл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9 │Кузнец-штамповщ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0 │Кузнец на молотах и пресс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1 │Машинист на молотах,  прессах и манипулятор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обработке   горячего    металла,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ковочного  манипулятора,  а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гидравлического пресс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работке холодного металл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2 │Нагревальщик (сварщик) металл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3 │Наладчик  кузнечно-прессов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ладкой штампов на  горячих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4 │Оператор обдирочных     станков,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знечном пролете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5 │Посадчик метал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6 │Резчик  труб  и  заготовок,  занятый на пресс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й ломки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7 │Резчик горячего металл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8 │Резчик на пилах,  ножовках и станк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ой металла абразивными кругами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9 │Термист проката и труб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0 │Уборщик горячего металл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1 │Электрохимобработчик, занятый    на    анод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резке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2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 основных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в связи с вредными 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ИЕ ПРОФЕССИИ ЧЕРНОЙ МЕТАЛЛУРГИ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3 │Арматурщик, бетонщик,    бондарь,    камен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щик, клепальщик,   чеканщик  и  плот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авливающий опалубки, занятые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постоянной  работе  на  участках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 производственных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отпуск по вредности 12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постоянной  работе  на  участках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производственных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 отпуск по вредности 6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4 │Бригадир на  отделке,   сортировке,   прием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, пакетировке   и   упаковке   металл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   правкой,    резко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ой горячего металл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4а│Бригадир  по перемещению сырья,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товой продукции в  процессе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на    складе    слитков,  заготов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трипс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5 │Водитель погрузчика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постоянном обслуживании участков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производственных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отпуск по вредности 12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остоянном обслуживании  участков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 производственных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отпуск по вредности  6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6 │Обработчик поверхностных пороков металла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7 │Газосварщик, занятый наплавкой валиков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8 │Газорезчик, занятый на работах в помещениях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9 │Гардеробщик, занятый     в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деробных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0 │Грузчик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грузкой и разгрузкой огнеупорных изделий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грузкой    и     разгрузкой     дробле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осплавов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1 │Каменщик, занятый на огнеупорной кладке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2 │Кладовщик, занятый  на  складе нефти,  масел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продукт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3 │Клеймовщик горячего металл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4 │Контролер в  производстве   черных   метал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постоянном контроле непосредственно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участках   и   участках   с   вред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, где основные производствен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получают  дополнительный   отпуск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ости 12 рабочих дней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постоянном контроле непосредственно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работы, где основные производствен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получают   дополнительный   отпуск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ости 6 рабочих дней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5 │Маркиров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аркировкой металла в горячем состояни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аркировкой холодного металла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6 │Машинист гидропневматической установки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7 │Машинист электровоза, постоянно занятый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 участков,  где 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вредности 12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 участков,  где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         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 отпуск по вредности 6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8 │Машинист ведущего мотора прокатного стана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9 │Машинист вентиляционных    и     аспир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занятый   обслуживанием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производственных помещениях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0 │Машинист насосных установок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рекачкой масляных,  нефтяных продукт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ной воды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  насосов    в    подв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при отсутствии дневного свет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1 │Машинист крана (крановщик), постоянно заняты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 участков,  где 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вредности 12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 участков,  где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по  вредности 6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2 │Машинист растворосмесителя передвижного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3 │Машинист   по  стирке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емонтом спецодежды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4 │Машинист бульдозера, стропальщик,  такелаж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ист, транспортерщик, постоянно занятые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  участков,  где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по вредности 12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участков,  где 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вредности  6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5 │Машинист крана       (крановщик)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железнодорожного крана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 паровым   двигателем    и    двигател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6 │Машинист экскаватора, 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аватора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двигателем внутреннего сгорания и пар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м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7 │Медник, занятый на изготовлении фурм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8 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9 │Оператор поста управления,  занятый на горя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работы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0 │Пирометрист, постоянно  занятый  на работах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ру температуры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1 │Пробоотборщик, занятый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бором  проб  доменного  газа,   а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ом проб на горячих участках и на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редными условиями  труда,  где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вредности 12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бором   проб   на  участках  работы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производственных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 отпуск по вредности 6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2 │Рабочие, занятые очисткой газопровода дом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ртеновских печей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3 │Рабочие, занятые  на  работах при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участков или  на  работах  с  вред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4 │Слесарь   по    такелажу    и   грузозахват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м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5 │Слесари и          электромонтеры         все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, занятые     на     ремонте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агрегатов и оборудования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постоянном обслуживании участков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производственных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отпуск по вредности 12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остоянном обслуживании  участков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 основных производственных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отпуск по вредности  6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6 │Сливщик-разливщик,   занятый  на    слив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ривании цистерн с нефтью,  а также сли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ливом мазут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7 │Смазчик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работ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мазкой механизмов в холодном состоянии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8 │Сортировщик-сдатчик   металла,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холодной отделки готовой продукции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сортировке и сдаче металл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9 │Сортиров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ъемом и сортировкой горячей посуды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ортировкой горячего металл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0 │Сушильщик, занятый сушкой луженой посуды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1 │Токарь, занятый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бточке огнеупорных материал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работке вальцев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2 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участках  работы  в  металлургически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химических и огнеупорных цехах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3 │Уборщик горячего металл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4 │Уборщик отходов металлургического производства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5 │Уборщик служебных  помещений,  занятый у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бытовых помещений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6 │Чист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чисткой луженой посуды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очистке  пылевых  камер  венти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7 │Штабелировщик металла,   занятый   на  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ов и заготовок, а также на складе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расположенных       в      проле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ов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. ЦВЕТНАЯ МЕТАЛЛУРГИЯ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РОБЛЕНИЕ, РАЗМОЛ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ШИХТОВКА МАТЕРИАЛОВ В ОБОГАЩЕНИИ И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ТАЛЛУРГИЧЕСКОМ ПРОИЗВОДСТВЕ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работка руд цветных и редких металлов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викового шпата и материалов с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ержанием менее 10% свободно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вуокиси кремния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Бункер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Весовщик, занятый на взвешивании шихты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Грохот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Дозир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Дроб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дроблении горячего спека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озема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дроблении   других   руд,   а 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го шпата и материал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Классификаторщик, занятый   на   классифик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 мокрого помол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Машинист вагоноопрокидывателя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Машинист мельниц,  занятый на измельчении руд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лассификации измельченного материал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Машинист просеивающих установок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Слесарь-ремонтник   и  рабочие,    заняты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овых цехах (отделениях)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емонте оборудовани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служивании оборудования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Смес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Сортировщик, занятый на сортировке руды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Транспортировщик и машинист питателя, занятые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транспортировке   горячего   спека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глинозема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транспортировке руд и материалов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Шихт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Транспортерщик,     занятый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ватора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в шихтовых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Мастер смены,   занятый  в  шихтовых  цеха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обильные и шихтовые цехи (отделения)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производстве свинц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Бункеров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Дозировщик и дробильщик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Машинист скипового подъемника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Машинист мельниц, машинист питателя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Слесарь-ремонтник   и  рабочие, 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Смазчик и смесильщик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Стропаль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Транспортировщик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Транспортерщик,     занятый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ватора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Мастер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работка руд цветных и редких металлов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викового шпата и материалов с содержанием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% и более свободной двуокиси кремния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Рабочие и  мастера,  занятые  в  дробиль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-шихтарных    цехах  (отделениях)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обогатительных                фабр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их заводов,  шахт и рудников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рабочие,   занятые   в   течение   вс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го дня    ремонтом    оборудования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цехах (отделениях)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грузочно-разгрузочная станция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здушно-канатной дороги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Бункеровщик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Вагонетчик воздушно-канатной   дороги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катке   груженых  и  порожних  вагонов  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м включения их на линию дороги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Слесарь-ремонтник,   электрослесарь  (слесарь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журный и по ремонту оборудования,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 подвесной канатной дороги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ОГАЩЕНИЕ ПОЛЕЗНЫХ ИСКОПАЕМ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огащение руд цветных и редких металлов,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также алмазного сырья и плавикового шпата,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оме ниобиевых (лопаритовых) руд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аппаратчик-гидрометаллург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цианистых процессах золотоизвлек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ловянных  доводочных фабриках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остальных процессах обогащен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Аппаратчик  обогащения  золотосодержащих  ру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едением   процесса   амальгамаци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амальгамы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Аппаратчик обогащения золотосодержащих  руд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сгустителей, занятые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цианистых процессах золотоизвлек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процессах обогащен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Аппаратчик приготовления известкового молок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Аппаратчик-гидрометаллург,  занятый  на  выще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чивании продуктов из отходов производства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Бетонщик, заняты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дробильных цехах и отделениях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остальных    производственн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обогатительных фабри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Варщик жидкого стекл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Газосварщик, занятый  в  цехах  реагентов и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амальгамации      и      цианир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извлекательных фабрик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Гидромониторщик, занятый  на размывке песков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нкерах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Грузчик, занятый  на  погрузке   и  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витых химикатов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Дозировщик реагентов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цианистых процессах золотоизвлек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процессах обогащен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Загрузчик мелющих тел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Контролер по драгоценной продукции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Лаборант-рентгеноструктурщик,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рентгеноаппарата                 │  18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Машинист    бульдозера,     занятый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е руды и концентрат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Машинист компрессорных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компрессор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Машинист насосных    установок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  вакуум-насосов,    и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дувных машин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участках  амальгамации  и  цианир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извлекательных фабрик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обильных цехах и отделениях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  остальных    производственн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обогатительных фабри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Машинист экскаватора,  занятый на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аватора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двигателем внутреннего сгоран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Машинист насосных   установок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ых фабриках и хвостовом хозяйстве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Машинист мельниц,   занятый  на  спираль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чных классификаторах и гидроциклонах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Машинист    моечных     машин, 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корытной мойки, бутары, скруббер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Аппаратчик обогащения  золотосодержащих   ру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едением процесса обработки шламов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Аппаратчик  обогащения  золотосодержащих  ру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бработке и выгрузке эфелей вручную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выгрузке эфелей гидравлическим способом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Оператор пульта управления, занятый в цехах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щения руд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Горнорабочий,  занятый  подкаткой  и  отка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женых   и     порожних     вагонеток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ых фабрик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Концентраторщик,  занятый  ведением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адки на концентрационных столах, отсад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   и    на     другом   обогат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и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Плотник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дробильных цехах и отделениях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остальных производственных цехах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обогатительных фабри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Подсобный рабочий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Пробоотборщик, занятый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доводочных фабриках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участк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Рабочие,  занятые на ремонте   оборудования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обогащения свинц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Растворщик реагентов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Аппаратчик  обогащения  золотосодержащих  ру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ведением    процесса    раствор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нплава и регенерацией цианистых растворов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Регулировщик хвостового  хозяйства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ащивании дамбы и  наблюдением  за  разли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востов по участку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Сепараторщик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сухом процессе сепараци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мокром процессе сепараци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Слесарь-ремонтник   и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,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ремонтом оборудования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 цехах    реагентов   и   на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альгамации и                    цианир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извлекательных фабрик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дробильных  цехах и отделениях и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щения свинц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  остальных    производственн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обогатительных фабри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Тракторист, занятый  на транспортировке руд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Уборщик производственных помещений, занятый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амальгамационном отделени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производственных помещениях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Укладчик-упаковщик,  занятый  на смешиван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е концентрат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Фильтровальщ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Флотатор, заняты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едением     процесса     коллективно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ктивной флотаци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едением   процесса   флотогравитации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онных столах доводочных фабрик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Шлиховщик, занятый        на        обогащ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содержащих руд и песков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Шлифовщик горных пород,  занятый на довод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ах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Шлюзовщик, занятый        на        обогащ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содержащих руд на шлюзах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Аппаратчик  обогащения  золотосодержащих  ру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служивании экстракторов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цианистых процессах золотоизвлек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процессах обогащен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и    электромонтер,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электрооборудования, занятые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реагентов, на участках амальгам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цианирования золотоизвлекательных фабрик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емонте оборудования в цехах обогащ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и в дробильных цехах и отделениях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  остальных    производственн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обогатительных фабри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Электросварщик ручной сварки,  занятый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ентов и   на   участках   амальгамаци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нирования золотоизвлекательных фабрик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Мастер, занятый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дробильном  и   амальгамационном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на цианистых процессах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остальных    производственн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обогатительных фабри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Техник, занятый на наладке рентгеноаппаратуры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гащение ниобиевых (лопаритовых) руд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Аппаратчик-гидрометаллург,   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и    продуктов       из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Газосварщик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Грохотовщик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Грузчик, занятый на погрузке концентрата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Дробильщик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Машинист крана (крановщик)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Машинист мельниц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Машинист конвейера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Концентраторщик,   занятый  ведением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адки на концентрационных столах, отсад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    и     на   другом   обогат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и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Пробоотборщик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Рабочий по      ремонту      металлур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плотник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Регулировщик разлива и отстоя хвостов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хвостовом хозяйств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Сепараторщик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емонтом оборудования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оборудования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Сушильщик, занятый на сушке концентратов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Уборщик производственных помещений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Укладчик-упаковщик,   занятый  на 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Флотатор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Электросварщик ручной сварки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Начальник и главный инженер фабрики,  меха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ий технолог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Начальник и   мастер   участка    техн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Инженер, техник, лаборант химического анали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химической лаборатории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Мастер, занятый   на   обогащении   и   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биевых (лопаритовых) руд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РИКЕТИРОВАНИЕ, СПЕКАНИЕ,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КАЛИВАНИЕ, ОБЖИГ И СУШКА РУД,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ЦЕНТРАТОВ И ДРУГИХ МАТЕРИАЛО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КРОМЕ СВИНЦОВЫХ)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Брикетирование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Автоклавщик на запарке брикетов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Аппаратчик приготовления брикетной смеси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Машинист брикетного пресса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роизводстве кадмия и кобальта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оизводстве остальных цветных металл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Слесарь-ремонтник   и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Съемщик брикет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Мастер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кание и прокаливание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Агломератчик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Дозировщик, занятый  в  производстве глинозем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служивании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чей спекания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спомогательного   оборудования   (мешал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оров,     элеваторов     и      друг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)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Прока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Слесарь-ремонтник   и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, 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в агломерационных цехах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спекания и прокаливани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Электромонтер по                   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в агломер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Шихтовые отделения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Дозиров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Дроб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Машинист      дробильно-помольно-сортир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Машинист просеивающих установок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Подсобный    рабочий,    занятый   на   у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жженного агломерата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Смес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Транспортерщик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хи и отделения спекания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Транспортировщик,    занятый    на     отка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а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Слесарь-ремонтник   и рабочи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Смазчик, обслуживающий ленточные машины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Мастер цеха спекания и прокаливания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жиг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Дроб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Загрузчик-выгрузчик обжигательных печей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Загрузчик шихты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Машинист      (кочегар)   котельно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ем шлака и золы из топок   и   бунке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й    котельной     и   поддува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ов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Огнеупорщик, занятый на  кладке,  футе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классификации   песка   из  шлам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,  огарка  и  частиц  металла  в  ван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а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Кочегар технологических печей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Машинист мельниц,   занятый   на   измель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йнштейна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Машинист просеивающих 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ивании огарка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Обжигаль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Слесарь-ремонтник   и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Смазчик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Транспортировщик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Транспортерщик, занятый над обжиговыми печами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обжига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Форсун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Чистильщик, занятый очисткой от  сажи  и  зол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ок  газоходов и дымоходов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и сушильных установок в обжиговых цехах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Транспортерщик,     занятый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ватора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Мастер смены обжиговых цехов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ушка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Машинист   (кочегар)     котельной,    кочега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печей,  занятые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ных печей, барабанов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Сушиль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Транспортерщик, занятый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сушильных цехах, отделениях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кладах и в бункерах сухих  концентр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уды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ушильные отделения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Подсобный рабочий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Слесарь-ремонтник  и 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Машинист питателя, занятый загрузкой суш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и барабанов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Смазчик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Стропаль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Уборщик производственных помещений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хи (отделения) сушки-шихтовк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иритных концентратов и свинцово-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ловянных кеков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, занятые  в  помещении  этих   цех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й)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Контролер   продукции   цветной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контроле  качества  продукции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этих цехов (отделений)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Машинист эксгаустера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Мастер смены, занятый в сушильных цехах и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ПЛАВКА МЕТАЛЛОВ И СПЛАВОВ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КРОМЕ СВИНЦА)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лавильные цех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Водитель погрузчика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Водитель электро- и автотележки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Газорезч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Загрузчик шихты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Заливщик металла,  занятый  на отливке ан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ожниц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Конвертерщик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Контролер продукции цветной металлургии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Литейщик  цветных металлов, занятый на разли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сплавов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Машинист просеивающих 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ивании цинковой пыли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Машинист электровоза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Обжигальщик, занятый  на  выпуске раскале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кера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Обработчик вторичных шламов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Оператор пульта управления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Печевой в производстве цинковой пыли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Плав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Разливщик цветных металлов и сплавов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Раймовщик дистилляционных печей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Слесарь-ремонтник   и рабочи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Транспортерщик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Слесарь-сантехник,  занятый  на 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их агрегатов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Транспортировщик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Уборщик шлака и оборотных материалов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Уборщик производственных помещений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Форсунщик, занятый  на  печах  и   котлах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ию металла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Хлораторщик по   приготовлению   двухлорист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а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Чистильщик   продукции,  занятый  на 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ьмы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Чистильщик, занятый на очистке оборудован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пыли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Электросварщик ручной сварк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Цехи хлорирования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Слесарь-ремонтник   и рабочи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тделения переработки шлак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одом возгона на фьюминг-установке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в производстве олова)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Дежурный и ремонтный персонал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Загрузчик шихты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мостового крана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правлением   грейферным   краном фьюминг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                  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Плав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Стропаль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Форсун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таллургические цехи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Маляр, постоянно  занятый  в  металлур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Плотник, постоянно занятый в  металлур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Стропальщик, постоянно        занятый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их цехах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Штукатур, постоянно занятый в металлур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зные работы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Гардеробщик,   занятый   в   санитарно-бы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Дробильщик, занятый  на  дроблении  флюс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ных материалов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Огнеупорщик,  занятый  на   горячем  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 печей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Машинист крана       (крановщик)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тельфера или электротали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Машинист  по   стирке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тиркой спецодежды вручную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Огнеупор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ем ремонте плавильных печей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мазке труб для продувки печ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Подсобный рабочий, занятый выбивкой и почин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отары из-под концентрат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 │Приготовитель заправочных,         огнеуп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термических смесей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Рабочие, занятые    в    пироотделении    цех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пыли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Транспортерщик, занятый   на   подаче  окис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цинковой пыли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Транспортировщик, занятый на транспортиров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флюсов и оборотных материалов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Укладчик-упаковщик,  занятый    на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слов металла и цинковой пыли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Чистильщик продукции,  занятый  на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дов, вайербарсов,  плит  и  чушек металл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Чистильщик, занятый на очистке анодов и  пе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дросс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на   подстан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 печей            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 │Мастер металлургического (плавильного) цех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 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пироотделении цеха переработки пыли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СВИНЦ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 │Агломератчик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 │Аппаратчик выпаривания, занятый на регене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лочей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 │Аппаратчик - гидрометаллург,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ем     продуктов    из 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 │Бункеровщик, занятый  в  шихтовочном отде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ционного цеха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 │Гардеробщик,   занятый   в   санитарно-бы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 │Дробильщик, занятый  на  дроблении  (разбивке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ов и штейна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 │Загрузчик шихты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 │Кочегар технологических     пече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финировочных котлов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ечей и котлов Перкинса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 │Конвертерщик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 │Лебедчик, занятый на колошниковой площадке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 │Машинист скипового подъемника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│Машинист    вентиляционной   и   аспирацио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занятый обслуживанием дымососов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ем     продуктов    из 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 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роизводстве свинца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уборке шлака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 │Машинист (кочегар)      котельно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отлов-утилизаторов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 │Машинист эксгаустера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 │Машинист электровоза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загрузке шахтных плавильных печей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служивании плавильных печей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│Обжигальщик, занятый на  обжиге  или  спек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в печах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 │Печевой на вельцпечах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 │Плавильщик, занятый на процессах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осстановительной     плавки     свинц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а и  свинецсодержащих  материал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 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лавки  руды  или  агломерата;  огнев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ного рафинирования свинца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готовления   свинцово-кальциевой    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й лигатуры и ее загрузки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купеляции свинца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а также: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мотре и чистке фурм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пуске горячего шлака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рануляции шлака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 │Подсобный рабочий, занятый в плавильных цехах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 │Прокальщик, занятый        на         за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содержащих материалов     (концентр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и и оборотных материалов)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 │Рабочие, занятые на  профилактическом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одов и вентиляционных систем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 │Рабочие, занятые   на  шихтоподаче  плав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 │Рабочие, занятые на строительных  и  монта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в  действующих  цехах  по производств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(плавильных,           агломерацион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очных, дистилляционных, купе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ьюминговых)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 │Рабочие, занятые  на  механической  сорт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а в закрытых помещениях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 │Рабочие, занятые   на  обеспыливании,  стир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инке спецодежды и спецобуви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 │Разливщик цветных металлов и сплавов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 │Смесильщик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 │Стропальщик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 │Транспортировщик, занятый   на   доставк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руд,  концентратов и шихты к печам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еркблея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 │Транспортерщик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 │Уборщик шлака и оборотных материалов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 │Чистильщик,  занятый  на  очистке  ротор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 вентиляционных систем и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и газоходов от свинцовой пыли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 │Шихтовщик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 │Транспортерщик,    занятый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ватора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таллургический цех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 │Контролер продукции цветной металлургии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 │Лаборант спектрального анализа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 │Лаборант пробирного анализа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 │Оператор пульта управления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 │Уборщик производственных помещений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орячие участки работы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 │Рабочие, занятые на ремонте оборудования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 │Слесарь-ремонтник,  занятый     на   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 │Электромонтер по ремонту электрооборудования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 │Руководители  и  специалисты  агломерацион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,  рафинировочных,   фьюмингов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еляционных цехов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астер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ханик и электрик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чальник  цеха  и  заместитель  начальни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, старший механик и электрик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 │Начальник цеха и заместитель начальника  цех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 и  электрик  гидрометаллургическ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улавливающего цехов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О РТУТИ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 │Аппаратчик нейтрализации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 │Рабочий производственных бань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 │Дробильщик, занятый на дроблении руды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 │Загрузчик шихты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 │Кладовщик, занятый на складе готовой продукци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 │Конденсаторщик                                │  36  │ 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 │Машинист скипового подъемника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 │Машинист по стирке и ремонту спецодежды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 │Обжигальщик, занятый   на   ведении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а сырья и материалов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 │Обувщик по  ремонту обуви,  занятый на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уви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 │Оператор по обслуживанию 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машинист пылеулавливающих установок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 │Отбивщик ртути, занятый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учной отбивке                          │  36  │ 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механической отбивке                    │  24  │ 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 │Рабочие подсобных  и  вспомогательных  цех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за   время    работы    в    действующ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м цехе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 │Рабочий, занятый на участке очистки ртути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 │Разливщик ртути          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 │Ремонтировщик респираторов и противогазов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 │Слесарь по контрольно-измерительным   прибо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 │Сушильщик, занятый на сушке   ртутно-сурьмя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 │Транспортировщик, занятый на выгрузке огарк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а из бункера печи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│Машинист питателя, занятый загрузкой питателя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 │Машинист по  стирке   и 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емонте спецодежды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 │Шихтовщик, занятый   на   дроблении   руды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шихты из руды и концентрата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лавильные цех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 работе внутри плавильных цехов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 │Контролер продукции цветной металлургии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 │Машинист брикетного пресса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 │Печник 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 │Пирометрист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 │Плотник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 │Подсобный рабочий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 │Пробоотборщик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 │Смазчик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 │Стеклодув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 │Уборщик производственных помещений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работе в плавильных цехах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 │Газосварщик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 │Маляр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 │Машинист насосных установок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 │Слесарь-ремонтник  и  рабочи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 │Электросварщик ручной сварки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ереработка огарков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│Бункеровщик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 │Весовщик, занятый на взвешивании огарков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 │Водитель погрузчика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 │Лебедчик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4 │Люковой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 │Машинист экскаватора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 │Машинист просеивающих установок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 │Слесарь-ремонтник  и 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 │Мастер основного   производственного   участ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 цехов                              │  3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 │Остальные     руководители    и    специалис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 цехов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 │Руководители   и   специалисты     центр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й, лабораторий    автоматизации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ации цеха КИП и автоматики,  постоян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м работы которых являются действующие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иментальные металлургические цехи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 │Начальник участка,    механик,    мастер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огарков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АЛЮМИНИЯ, СИЛУМИНА И КРЕМНИЯ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 │Анодчик в производстве алюминия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 │Выливщик-заливщик металла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 │Грузчик, занятый   на   погрузке   и  вы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озема, анодной и подовой массы,  фтор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й, содопродуктов, нефелин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 │Дробильщик, занятый  на  дроблении  (разбивке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ка, анодной и подовой массы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 │Заливщик  анодов,  занятый  на заливке под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ций катодов и анод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8 │Электрослесарь-контактчик,   занятый   замер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   на   шунтах   ванн,   температу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а в ваннах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9 │Огнеупорщик, занятый на футеровке литейных чаш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0 │Машинист пневматического   и   гидравл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жателей, занятый     на     перемещ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озем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 │Монтажник на ремонте ванн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пробуривании  углубления  под  кат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ень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монтаже,   демонтаже   и   спец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зных ванн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2 │Аппаратчик  по  выращиванию  монокристалл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, занятый на  получении  полупроводни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 │Рабочие, занятые на плавке и флотации криолит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4 │Рабочие и       мастера,       занятые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-шихтарных    и    печных   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 в электротермическом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умина и    кремния    способом   спла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ического алюминия с  кристаллическ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ем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 │Разливщик цветных металлов и сплав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зливке алюминия и силумина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а│Плавильщик,   занятый  на  разливке алюми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умина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6 │Футеровщик-шамотчик    на    ремонте     ван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емонтом электролизных ванн  в  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ах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оставлением подовой масс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7 │Хлоратор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8 │Шлифовщик,   занятый    шлифовкой   плоскост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ппелей и шинок на наждачном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 │Электролизник расплавленных солей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 │Электрослесарь-контактчик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а│Монтажник на ремонте ванн, футеровщик-шамотч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монте  ванн,  машинист крана (крановщик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лесарь-контактчик,  слесарь-ремонтник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щик металла,    выполняющий   работы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ке подовых    секций      электролизеров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газосварщик   -   все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на  ремонте   электролизе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ый   рабочий   день   в цехах капита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а электролизеров в производстве алюминия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лектролизные цехи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1 │Клад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2 │Контролер продукции цветной металлургии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3 │Маркир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4 │Уборщик  производственных помещений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5 │Экспедитор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Электролизные корпус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6 │Асфальтобетонщик,   занятый    в   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щих электролизных корпус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7 │Водитель погрузчика,   водитель   электро-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ележки, занятые в электролизных корпусах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8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9 │Плотник, занятый   ремонтом   оборудования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электролизных корпусах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 │Слесарь-ремонтник  и  рабочие, 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  мостовых    кранов  в  электролиз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ах, рабочие, занятые на ремонте мос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,  а   также   непосредственно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и  ремонтом   оборудования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участках электролизных ванн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1 │Транспортировщик, занятый     трансп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по электролизным корпуса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2 │Чистильщик, занятый   очисткой   газоход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нных каналов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3 │Электросварщик ручной   сварки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е шин    при    монтаже    и    демонта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зных ванн в действующих корпусах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производственных   участках  электролиз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,  а  также   электромонтер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занятый   на  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ых кранов в электролизных корпусах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термические цехи (отделения) по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у силумина и кремния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5 │Газосварщик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6 │Регулировщик электродов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 │Слесарь-ремонтник  и  рабочи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 │Смазчик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9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0 │Мастер электролизных цехов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МАГНИЯ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1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2 │Выливщик-заливщик   металла,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зе магния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 │Загрузчик шихты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4 │Электрослесарь-контактчик,   занятый   замер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   на   шунтах   ванн,   температу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а в ваннах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5 │Литейщик цветных металлов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6 │Машинист брикетного пресс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7 │Машинист мельниц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8 │Машинист компрессорных  установок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че хлора в цехи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9 │Машинист крана (крановщик), занятый в ших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0 │Монтажник на   ремонте  ванн  и  монтажник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печей,  занятые на монтаже и демонта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 и печей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 │Плавильщик, занятый    на   ведении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и, рафинирования  и  разлива   магния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евых сплавов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2 │Прока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3 │Пробоотборщик, занятый на отборе проб хлор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4 │Рабочие, занятые   на  дроблении,  погруз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е электролит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5 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компрессорной  хлора  и  на  монтаж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онтаже ванн и печей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шихтовых цехах и отделениях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 │Травильщик, занятый на работах с магнием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 │Транспортировщик, занятый     трансп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и продукции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8 │Шихтовщик, дробильщик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9 │Хлоратор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0 │Хлоропроводчик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1 │Электрослесарь-контактчик,     рабочий 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прокалочных,  плавильных,  электролиз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 отделения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шихтовых цехах и отделениях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а│Электромонтер по ремонту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монтаже и демонтаже ванн и печей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3 │Электролизник расплавленных солей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маг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вильные и электролизные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цехи и отделения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4 │Водитель погрузчика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5 │Водитель электро- и автотележки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 │Огнеупорщик, занятый на  кладке,  футе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 │Маляр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8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9 │Плотник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│Слесарь-ремонтник    и     рабочие,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металлургического оборудования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1 │Электросварщик ручной сварки,  занятый сва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н 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мические и электролизные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цехи и отделения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 │Контролер продукции цветной металлургии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3 │Маркир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4 │Пробоотборщик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5 │Смазчик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 │Уборщик производственных помещени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7 │Пошивщик шорно-седельных изделий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калочные цехи и отделения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8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9 │Слесарь-ремонтник    и     рабочие,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металлургического оборудования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0 │Мастер химических и электролизных цехов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ТИТАН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1 │Аппаратчик в   производстве  титана  и  ред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2 │Аппаратчик    по      химической 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ых  материалов,   приготовител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полупроводниковых материалов и  опе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цизионной резки, занятый доводкой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3 │Выбивщик титановой губки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4 │Дозир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5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6 │Огнеупорщик, занятый в производстве титана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7 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роизводстве титана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участке обработки титановой губки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8 │Машинист брикетного пресс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9 │Машинист мельниц,   занятый   на  измельчен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, сепарации и просеве материалов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0 │Монтажник реакционных аппаратов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участках восстановления и сепарации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одготовке технологического оборудования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1 │Печевой на восстановлении и дистилляции тита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дких металлов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2 │Печевой по   переработке   титаносодержащи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коземельных материалов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3 │Монтажник реакционных  аппарат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и восстановлении реакционных аппаратов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4 │Плав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чах плавки шлаков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плавке    металла   или   сплав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уговой печи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 │Аппаратчик по  выращиванию   монокристалл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6 │Прессовщик   твердых   сплавов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е титановой губк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7 │Рабочие, занятые     в    цехах,  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плавки  шлаков  и  в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ых коксованных брикетов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8 │Рабочие, занятые     в    цехах,  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восстановления    тетрахлорида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парации металла        в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ого титана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 │Рабочие, непосредственно занятые в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  участках  хлорирования  и  ректифик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вого сырья (шлаков)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0 │Регулировщик электродов,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отермических печах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1 │Смес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2 │Сортировщик, занятый  на  сортировке титан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бки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 │Токарь, занятый на обдирке титановых слитков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 │Травильщик, занятый на травлении чушек магния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5 │Транспортировщик, занятый  на  транспорт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слитков магния      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6 │Укладчик-упаковщик,  занятый    на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вой губки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7 │Шихт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хи, отделения (участки) производств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тыреххлористого титана (тетрахлорида)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8 │Аппаратчик очистки  сточных  вод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вреживании и  нейтрализации   промышл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9 │Газоспасатель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0 │Огнеупорщик, занятый на кладке,  футеровк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1 │Контролер продукции цветной металлургии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1а│Лаборант химического анализа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2 │Маляр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3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4 │Машинист компрессорных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аммиачных установок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5 │Машинист холодильных установок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6 │Подсобный  рабочий,  занятый  на хозяй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и на складе жидкого хлор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7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8 │Рабочие, занятые     в    цехах,  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производства      четыреххлорист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 (тетрахлорида)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9 │Слесарь-ремонтник  и 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9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0 │Чистильщик, занятый на чистке оборудования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1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ок приготовления полупродуктов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 применением пек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2 │Дозиров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3 │Дроб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 │Машинист брикетного пресса,  постоя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 с пеком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5 │Машинист мельниц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6 │Слесарь-ремонтник,  постоянно  занятый на э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7 │Смес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8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9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остоянно занятый на э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0 │Мастер, занятый   на   складе   жидкого  хлор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четыреххлористого          тита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хлорида)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1 │Мастер,    механик,   электрик   и  энергет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участках восстановления  тетрахлорид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четыреххлористого титана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участках производства титановых  шла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ов и металлического титана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2 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 в   отделениях   и   на 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ия и ректификации  титанового  сырь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шлаков)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четыреххлористого титана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из лопаритовых концентратов)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3 │Аппаратчик в   производстве  титана  и  ред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занятый    на     ректификации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ции тетрахлорида,  а  также получ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чистых окислов и хлоридов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4 │Аппаратчик приготовления брикетной смеси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5 │Аппаратчик очистки сточных вод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6 │Аппаратчик нейтрализации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7 │Дозировщик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8 │Машинист брикетного    пресса, 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ировании материалов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9 │Машинист компрессорных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газообразного хлора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0 │Машинист мельниц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1 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занятый   на   сухой    и    мокр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очистке и   электростатическом   осажд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и; машинист пылеулавливающих установок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2 │Печевой по  переработке   титаносодержащи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коземельных материалов,   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ании брикетов и хлорировании кокс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ов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3 │Рабочие, занятые     удалением    отходов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ой печного огарка и хлоридов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4 │Хлоропроводчик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5 │Шихтовщик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6 │Печевой на восстановлении и дистилляции тита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дких  металлов,  занятый на ректификаци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ции тетрахлорида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7 │Начальник участка  (старший  мастер) и смен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участков коксования и хлорирования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8 │Начальник цеха и заместители начальника  цех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и    начальнике    участков:   разм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ирования и переработки твердых хлори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ации и    дистилляции    тетрахлорида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на     обслуживании      венти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контрольно-измерительных   прибо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готовки производства в цехах  пере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паритового концентрата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9 │Механик и   энергетик   участка  коксован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ия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0 │Руководители   и   специалисты,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их работах,     связанных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ой лопаритовых концентратов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1 │Сменный мастер   участка   подачи   хлора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ированном помещении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ие профессии производства титана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з лопаритового концентрат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2 │Водитель электро- и автотележки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3 │Газоспасатель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4 │Гардероб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иемке и выдаче грязной спецодежды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иемке и выдаче чистой спецодежды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5 │Грузчик, занятый   на   погрузке   лопар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6 │Гуммировщик металлоизделий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7 │Кладовщик, занятый  на   раздаче   и   прием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8 │Лаборант химического анализа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9 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участках коксования и хлорирования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участках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0 │Машинист по стирке   и 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выбивкой   и    ремонтом     гряз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, стиркой спецодежды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1 │Машинист по стирке   и 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выбивкой   и    ремонтом     гряз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, стиркой спецодежды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2 │Слесарь по контрольно-измерительным   прибо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3 │Монтажник   внутренних   санитарно-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оборудования,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4 │Транспортировщик, занятый на  вывозке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и   транспортировке   лопар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5 │Уборщик служебных помещений,  занятый  у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помещений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6 │Уборщик производственных помещений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7 │Укладчик-упаковщик,  занятый   на 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паритовыми концентратами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ехи переработки лопаритового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нцентрата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8 │Газосварщик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9 │Дозиметрист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│Контролер продукции цветной металлургии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1 │Лаборант по анализу газов и пыли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2 │Маляр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3 │Монтажник реакционных аппаратов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4 │Плотник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5 │Пробоотборщик, занятый отбором проб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6 │Слесарь-ремонтник  и   рабочи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6а│Слесарь-ремонтник,   занятый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оборудования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7 │Токарь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8 │Чистильщик, занятый очисткой оборудования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9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0 │Электросварщик ручной сварки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РЕДКИХ МЕТАЛЛ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1 │Аппаратчик-гидрометаллург,   занятый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вреживании и    нейтрализации   раств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атизации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2 │Аппаратчик в  производстве  титана  и   ред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 │Аппаратчик     по     химической 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ых     материалов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ой чистых редких металлов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4 │Аппаратчик химводоочистки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5 │Газосварщик, занятый  на   ремонте, монтаж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оборудован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6 │Огнеупорщик, занятый на  кладке,  футе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7 │Контролер продукции цветной металлургии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8 │Лаборант химического анализ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9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0 │Машинист компрессорных установок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 │Машинист мельниц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2 │Машинист просеивающих установок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3 │Машинист холодильных установок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4 │Монтажник реакционных аппаратов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5 │Печевой на восстановлении и дистилляции тита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дких  металлов,  занятый на восстан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слов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6 │Аппаратчик по  выращиванию  монокристалл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7 │Подсобный рабочий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8 │Прессов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9 │Пробоотборщик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0 │Прока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1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осветления  растворов,  сгущения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и   шламов,     гидратов,     раство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люлозной и гидратной пульпы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2 │Слесарь по контрольно-измерительным   прибо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3 │Слесарь-ремонтник,   монтажник      внутренн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их  систем и оборудова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занятые   на   ремонте,   монтаж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оборудован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4 │Монтажник технологических трубопровод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5 │Агломератчик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6 │Сушильщик, занятый   на   сушке  материалов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-сушильной установке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7 │Уборщик производственных помещений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8 │Укладчик-упаковщик,   занятый        фасов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ой полуфабрикатов и готовой  продук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ру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9 │Чистильщик продукци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0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1 │Электросварщик ручной сварк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2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3 │Мастер, механик, электрик участка (цеха)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БОТКА РАДИОАКТИВНОГО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ДКОЗЕМЕЛЬНОГО СЫРЬЯ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химические и электрометаллургические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цехи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4 │Дозиметрист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5 │Исследователи на   опытных   установках 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концентратов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6 │Машинист крана (крановщик)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7 │Слесарь-ремонтник  и   другие    дежурны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ные рабочие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8 │Работники ОТК   и   химических    лаборатор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отборе и анализе проб склада сырья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9 │Рабочие на уборке цехов,  на вывозке отход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онтированного оборудования,    раздач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е инструмента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0 │Ремонтные, строительные  и  монтажные  рабоч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ых цехов и сторонних  организац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в этих цехах не менее 50%  рабоч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чие работы при переработке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оактивного редкоземельного сырья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1 │Гардероб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2 │Работники на    складе    сырья    и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веществ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3 │Рабочие на  дроблении,  загрузке  в   реакто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ении и осаждении плава хлоридов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4 │Рабочие на выгрузке ториевого осадка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5 │Рабочие на хлорировании сырья, кристаллиза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ном обмене   и   вскрытии    радиоактив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а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6 │Рабочие газоочистных   установок   и   очис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7 │Рабочие на  разгрузке   вагонов   и   доста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ого сырья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8 │Рабочие на    выбивке,    стирке   и 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и уборке санпропускников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9 │Руководители  и специалисты в гидрохимически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таллургических   и    вспомог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, связанных с переработкой концентратов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ПОЛУПРОВОДНИКОВЫХ МАТЕРИАЛОВ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ГЕРМАНИЯ И КРЕМНИЯ)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0 │Аппаратчик по   производству   и    хим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полупроводниковых  материалов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езвреживании и нейтрализации растворов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1 │Аппаратчик по      получению      высокоч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для полупроводникового производств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2 │Аппаратчик      по     химической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ых  материалов,   приготовител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полупроводниковых материалов и  опе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цизионной резки, занятый доводкой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 │Контролер продукции цветной металлургии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4 │Лаборант-рентгеноструктурщик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5 │Измеритель     электрических       парамет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  занятый     в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спытанием полупроводниковых материалов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6 │Машинист компрессорных установок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7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8 │Машинист холодильных установок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9 │Оператор пульта управлени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0 │Аппаратчик восстановления    полупроводни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на восстановлении хлоридов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1 │Аппаратчик по выращиванию   монокристалл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2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3 │Резчик металла на ножницах и пресс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зке металлического кремния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4 │Трав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5 │Уборщик производственных помещени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6 │Укладчик-упаковщик,  занятый     на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7 │Чистильщик продукци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8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, наладка, монтаж и обслуживание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орудования в цехе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9 │Газосвар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0 │Маляр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1 │Слесарь-ремонтник  и  рабочие, 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оборудования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1а│Слесарь-ремонтник,  занятый  на 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оборудован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2 │Монтажник   внутренних   санитарно-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оборудования,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3 │Электросварщик ручной сварк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4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5 │Мастер, механик, электрик участков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ЛИЗ СВИНЦА, ЦИНКА, КОБАЛЬТА И КАДМИЯ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6 │Рабочие и  мастера,  занятые  в  электролиз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ЛЕКТРОЛИЗ МЕДИ, НИКЕЛЯ И ДРУГИХ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ЦВЕТНЫХ МЕТАЛЛОВ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7 │Аппаратчик приготовления электролита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8 │Водитель электро-   и   автотележки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9 │Грузчик, занятый   на   погрузке  и 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риц, основ и металл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0 │Изолировщик на гидроизоляции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1 │Катодчик, заняты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дготовке матриц или  катодов,  пос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в ванны и сдирке с них металл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чистке  и шлифовке поверхности кат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 на катодоочистительной машине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2 │Клад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3 │Контролер   продукции   цветной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нтроле качества продукции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4 │Машинист крана (крановщик)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5 │Машинист мотовоза, занятый в цехе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6 │Машинист электровоза, занятый в цехе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7 │Обработчик матричных листов, занятый на рез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лейке и правке лист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8 │Обувщик по ремонту обуви,  занятый на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ув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9 │Паяльщик по винипласту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│Паяльщик по свинцу (свинцовопаяльщик)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1 │Плавильщик, занятый на плавке анодов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2 │Подсобный рабочий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  сжигании      древесных 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ного цеха,  содержащих драгоценны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кие элементы   (золото,   серебро,   селе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лур)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цехах электролиз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3 │Ремонтно-строительные  рабочие,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технологического     оборудования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цеха полный рабочий день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4 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       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емонтом оборудования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5 │Сортировщик, занятый на сортировке дроссов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6 │Горнорабочий,      занятый      обслуживанием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цехового транспорт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 │Транспортировщик,   занятый   в  электролиз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8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электролиз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9 │Шламовщик электролитных ванн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0 │Электролизник водных раствор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1 │Электролизник расплавленных солей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2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ехнологического оборудовани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3 │Электромонтер по ремонту электрооборудования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хи электролиза никеля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4 │Газосвар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5 │Огнеупорщик, занятый на  кладке,  футе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6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7 │Слесарь-ремонтник   и    рабочие,  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оборудования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7а│Слесарь-ремонтник,  занятый  на 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оборудован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8 │Шламовщик электролитных ванн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9 │Электролизник водных растворов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0 │Электросварщик ручной сварк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1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2 │Мастер, занятый в цехе электролиза никеля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3 │Мастер, занятый         в        электроли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лектролизном) цех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ОБРАЗОВАТЕЛЬНЫЕ И РТУТНО-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ОБРАЗОВАТЕЛЬНЫЕ ПОДСТАНЦИИ ПР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ЛЕКТРОЛИЗЕ ЦВЕТНЫХ МЕТАЛЛ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4 │Работники            ртутно-преобразов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танций, постоянно  занятые на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ртутно-выпрямительных агрегатов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5 │Работники, постоянно  занятые   в   помещ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х преобразователей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6 │Рабочие, занятые   на   переборке   и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х выпрямителей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МЕТАЛЛИЧЕСКИХ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РОШКОВ, ПУДРЫ, ПЫЛИ, СУЛЬФАТА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ЕЛЯ И МЕТАЛЛОКЕРАМИЧЕСКИХ ИЗДЕЛИЙ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ТОДОМ ПОРОШКОВОЙ МЕТАЛЛУРГИ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7 │Аппаратчик    в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  занятый   на   очистке   раство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ата никеля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8 │Грохотов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9 │Контролер   продукции   цветной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нтроле качества продукци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0 │Лаборант химического анализ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1 │Машинист крана (крановщик),  занятый в цеха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производства порошков, пудры, пыли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2 │Машинист мельниц,   занятый   в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ой пудры      и      на 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образного алюминиевого шлака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3 │Машинист просеивающих установок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4 │Обжигаль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5 │Паяльщик, занятый на пайке банок и барабанов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и порошками, пудрой и пылью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6 │Печевой по восстановлению никелевого порошка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7 │Плавильщик, занятый на отражательных  печа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истилляции цинковой пены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8 │Аппаратчик   в 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занятый на полировке  алюминиево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овой пудры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9 │Прессовщик твердых сплавов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0 │Пробоотборщик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1 │Аппаратчик   в 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занятый ведением   процесса   суш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и,  отжима,   измельчения,   смеши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2 │Аппаратчик   в 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занятый на  загрузке   и  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пудры и пыли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3 │Аппаратчик    в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  занятый     ведением   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 порошка   путем   размола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цах с последующим просеиванием, а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пудры из цветных металлов пут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а в инертной среде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4 │Аппаратчик   в 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занятый на рассеве  порошков,  пуд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ыли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5 │Резчик на пилах,  ножовках и станк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зке анодов для производства порошков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6 │Ремонтно-строительные     рабочие,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ый рабочий день на ремонте оборудован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в основном  производстве  порош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дры и пыли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7 │Слесарь-ремонтник  и рабочие, занятые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 и   слесарь-ремонтник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оборудования  в  основных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отделениях  производства  порошков,  пуд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ыли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8 │Смесильщик, занятый  на  смешивании порошк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ых смесей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9 │Спекальщик твердосплавных изделий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0 │Токарь, занятый          на      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керамических изделий сухим способом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1 │Уборщик производственных   помещен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цехов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2 │Укладчик-упаковщик,  занятый     на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3 │Формовщик ручной формовки, занятый на форм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рунда в производстве цинкового порошк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4 │Фрезеровщик   слитков,  занятый  фрезер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евых и бронзовых  колец  на  стружку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бронзовой красочной пудры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5 │Чистильщик, занятый  на очистке оборудова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пыли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6 │Шихтовщик, занятый       на        дозиро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порошков и порошковых смесей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7 │Электролизник водных раствор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8 │Электромонтер по  ремонту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в основных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делениях производства  порошков,  пудр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и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9 │Мастер, механик, электрик (участков) цех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РАБОТКА ЭЛЕКТРОЛИТНЫХ И ЦИАНИСТЫХ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ЛАМОВ, СОДЕРЖАЩИХ ДРАГОЦЕННЫЕ МЕТАЛЛЫ 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ДКИЕ ЭЛЕМЕНТЫ (ЗОЛОТО-СЕРЕБРЯНЫЙ СПЛАВ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ЛАТИНОИДЫ, СЕЛЕН И ТЕЛЛУР)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0 │Аппаратчик-гидрометаллург,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и меди из шламов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1 │Аппаратчик в  производстве  титана  и   ред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занятый на процессе получения селе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теллура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2 │Дробильщик, занятый на  дроблении  шлаков  (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и электролитных и цианистых шламов)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3 │Огнеупорщик,  занятый  на  кладке, футеров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4 │Кладовщик, занятый на приеме цианистых шлам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-серебряного сплава, селена и теллур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5 │Аппаратчик-гидрометаллург,   занятый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классификации шламов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6 │Контролер   продукции    цветной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нтроле качества продукции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7 │Машинист по стирке и ремонту спецодежды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ручную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машин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8 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машинист пылеулавливающих установок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9 │Паяльщик по свинцу (свинцовопаяльщик)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0 │Паяльщик по винипласту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1 │Плавильщик, занятый на плавке и  рафиниро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мов и плавке селена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2 │Подсобный (транспортный)    рабоч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склад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3 │Пробоотборщик, занятый            опроб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ных и        цианистых       шлам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-серебряного сплава, селена и теллур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4 │Слесарь-ремонтник  и  рабочие  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4а│Слесарь-ремонтник,  занятый  на 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оборудован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5 │Обжигальщик, занятый   на   обжиге  (спекании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мов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6 │Чистильщик продукции,  занятый  на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-серебряного сплава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7 │Чистильщик, занятый  на очистке оборудова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пыли, шлаков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8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9 │Электромонтер         по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0 │Мастер и контрольный мастер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ФФИНАЖ, ПРОИЗВОДСТВО СОЛЕЙ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ЕТАЛЛОКЕРАМИЧЕСКИХ КОНТАКТОВ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БРАБОТКА ДРАГОЦЕННЫХ МЕТАЛЛО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1 │Аппаратчик в производстве драгоценных металлов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2 │Аппаратчик-гидрометаллург,   занятый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лечении металла из сточных вод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3 │Аппаратчик   в    производстве 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 занятый  ведением  процесса  суш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и, смешивания, измельчения и фильт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4 │Аппаратчик нейтрализации, 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ализации сточных вод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5 │Аппаратчик приготовления катализатор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6 │Аппаратчик-гидрометаллург,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и    продуктов     из  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7 │Волочильщик  цветных   металлов, 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чении изделий из благородных  металл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м состояни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8 │Давиль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9 │Приемщик драгоценных металлов и сырья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иемке сырья, полуфабрикатов   и  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0 │Кузнец драгоценных металло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1 │Лаборант пробирного     анализа, 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     цехах      аффинажного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о-металлургического производства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2 │Лаборант химического    анализа, 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     цехах      аффинажного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о-металлургического производства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3 │Машинист просеивающих 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ивании шихт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4 │Машинист насосных    установок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ке кислот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4а│Машинист   по  стирке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емонте спецодежды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5 │Монтировщик изделий из драгоценных металл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6 │Обувщик по  ремонту обуви,  занятый на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ув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7 │Отжигальщик   цветных   металл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жиге изделий из благородных металлов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8 │Плав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лавке благородных металлов  и  сплавов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лавке  проб  в  муфельной  печи или горн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й  в  цехах  аффинажн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о-металлургического производства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лавке серебряных порошков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9 │Прокатчик горячего    металла, 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е изделий из драгоценных металлов и  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в горячем состояни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0 │Пропитчик, занятый на пропитке контактов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1 │Резчик сусальных металл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2 │Смесильщик, занятый   смешиванием   порош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ей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3 │Спека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4 │Травильщик, занятый на  травлении  изделий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металл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5 │Укладчик-упаковщик,   занятый   на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й серебра и порошков драгоценных металлов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6 │Фасовщик, занятый на развешивании и расфас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й серебра и порошков драгоценных  металлов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7 │Комплектовщик форм сусальных металло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8 │Цементаторщик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9 │Чистильщик,   занятый  на  очистке  и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одов, котлов и производственных печей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0 │Шихтовщик, занятый на дозировке  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 и порошковых смесей вручную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1 │Штамповщик  и   прессовщик   твердых  сплав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штамповке   контактов  из  благор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их сплавов в горячем состоянии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ессах-автоматах   и   на  подпресс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керамических контакт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2 │Электролизник водных   раствор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ении металлов,   тяжелых   сплавов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дуктов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ффинажные, электролизные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химико-металлургические цех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3 │Дежурный и ремонтный персонал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4 │Машинист  по  стирке  и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тирке спецодежды вручную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5 │Подсобный  рабочий; рабочие, занятые на слив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ве  и  транспортировке кислот, электроли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агрессивных жидкостей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6 │Сверловщик, занятый сверлением проб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7 │Слесарь-ремонтник,    монтажник     внутренн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их систем  и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обслуживании и  ремонте   кисло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й, кислотохранилищ и трубопроводов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8 │Токарь, занятый   на   обработке   болванок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ов благородных и редких металло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9 │Уборщик производственных помещени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новные цехи аффинажных заводо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0 │Кладовщик, занятый  на   приеме   и   хран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и редких металлов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1 │Контролер   продукции   цветной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нтроле качества продукции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2 │Машинист (кочегар)     котельной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еплосетевых бойлерных установок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3 │Лифтер, постоянно  занятый  подъемом и спуск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в основных цехах аффинажных заводов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4 │Машинист   по  стирке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емонте спецодежды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5 │Подсобный рабочий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6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нтральные лаборатории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ффинажных заводов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7 │Гончар,     занятый    формовкой  гончар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изделий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8 │Лаборант химического     анализа,     лаборан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ирного анализа,   лаборант   спектра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9 │Подсобный рабочий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0 │Слесарь-ремонтник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1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хи (отделения) производства солей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бработки благородных металло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2 │Контролер   продукции   цветной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нтроле качества продукции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роизводстве солей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работке благородных металл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3 │Ремонтные и         подсобные         рабоч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 уборщик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и   электромонтер   по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- все, занятые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роизводстве солей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работке благородных металл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4 │Сменный мастер,  занятый  на плавке,  аффина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родных      металлов     в     химико  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м производстве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5 │Инженер, техник,    работающие   в   цеха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х лабораториях аффинажных заводов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ЫЛЕГАЗОУЛАВЛИВАНИЕ ПРИ ПРОИЗВОДСТВЕ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ВЕТНЫХ, РЕДКИХ И БЛАГОРОДНЫХ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ТАЛЛОВ И ЭЛЕКТРОДОВ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6 │Машинист (кочегар)   котельно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котлов-утилизаторов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 расположенных в плав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ходящихся в изолированных  от  плав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помещениях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7 │Оператор по  обслуживанию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машинист пылеулавливающих установок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8 │Ремонтный персонал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9 │Слесарь-ремонтник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0 │Уборщик производственных помещений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1 │Чистильщик, занятый чисткой топок, газоходов,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моходов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2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ИДРОМЕТАЛЛУРГИЯ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енные процессы по разложению,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щелачиванию, осаждению, выпариванию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льтрации, кристаллизации, промывке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очистке растворов и пульпы, обработке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ды и концентратов кислотами и щелочам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3 │Аппаратчик-гидрометаллург,   занятый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автоклавного  выщелачивания  бокси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  другого   сырья,   а   также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кремнивания алюминатного раствор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4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фракционного  выделения из раство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и очисткой раствор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5 │Аппаратчик-гидрометаллург,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и    продуктов     из  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6 │Аппаратчик приготовления известкового молок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7 │Аппаратчик-гидрометаллург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8 │Аппаратчик-гидрометаллург,    занятый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глинозема и на ведении процесс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низации и кристаллизации бикарбоната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9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каустификации  карбонатной   соды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глинозема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0 │Аппаратчик кристаллизац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1 │Аппаратчик приготовления химических растворов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2 │Аппаратчик-гидрометаллург,  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целлюлозной пульпы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3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разложения алюминатных растворов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4 │Водитель электро- и автотележк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5 │Гальваник, занятый на оксидировании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6 │Гуммировщик металлоиздели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7 │Аппаратчик-гидрометаллург,   занятый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выщелачивания спека проточным метод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иффузорной батарее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8 │Загрузчик щелоч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9 │Изолировщик на гидроизоляции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0 │Клад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1 │Огнеупорщик, занятый на  кладке,  футе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металлургического оборудования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2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классификации   песка   из   шлам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, пульпы мокрого помола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озема, огарка и частиц  металла  в  ван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а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3 │Контролер   продукции   цветной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цехах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4 │Машинист крана (крановщик)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5 │Машинист мотовоза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6 │Машинист  по  стирке 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тирке вручную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7 │Аппаратчик-гидрометаллург, занятый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,  регенерацией,  очисткой  от   шлам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ов   и  промывкой  фильтровальных   ткан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щих после фильтрации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8 │Обувщик по  ремонту  обуви,  занятый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ув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9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 очистки  растворов  от  металл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и регенерацией отработанной  шихты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коляторах (цементаторах)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0 │Приемщик баллонов,    занятый    на   разря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ов с жидким хлором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1 │Плотник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2 │Подсобный рабочий,  занятый  на складе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а также на погрузке   и  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 и щелочей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3 │Пробоотборщик, занятый в цехах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4 │Рабочие гидрометаллургических цехов и участ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изводству  кобальта,  сульфата  никел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я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5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осветления  растворов,   сгущения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и   шламов,     гидратов,     раство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люлозной и гидратной пульпы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6 │Сепараторщик, занятый на гидросепараторах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7 │Слесарь-ремонтник  и    рабочие  по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7а│Слесарь-ремонтник,   занятый   на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8 │Стропаль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9 │Составитель поездов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0 │Транспортерщик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1 │Транспортировщик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2 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гидрометаллургических цех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3 │Фильтровальщ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4 │Хлоропроводч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5 │Хлоратор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6 │Центрифуговщ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7 │Чистильщик продукции,  занятый  на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8 │Чистильщик, постоянно  занятый  на  очист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внутри резервуаров,  баков,  цистерн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ей из-под     химических    веществ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глинозема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9 │Шламовщик электролитных ванн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0 │Электролизник водных раствор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1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идрометаллургическое (очистное)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ение цеха электролиза никеля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2 │Аппаратчик-гидрометаллург,  занятый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фракционного выделения  из  раство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  путем     растворения     гидр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я,    осаждения      концентр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металлоидов,  подогрева  и  очис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3 │Аппаратчик-гидрометаллург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4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5 │Аппаратчик-гидрометаллург, занятый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,  регенерацией,  очисткой  от   шлам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ов  и   промывкой   фильтровальных  ткан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щих после фильтраци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6 │Аппаратчик-гидрометаллург,  занятый   ведением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очистки   растворов  от  металл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и регенерацией отработанной  шихты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коляторах (цементаторах)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7 │Плотник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8 │Фильтровальщик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9 │Мастер смены гидрометаллургических цехов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0 │Мастер смены      в      гидрометаллургическ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чистном) отделении цеха электролиза никеля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1 │Мастер гидрометаллургических  цехов и участ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изводству кобальта,  сульфата  никел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я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ТВЕРДЫХ СПЛАВ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2 │Аппаратчик в производстве твердых  сплав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металлов, занятый на при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стого   и   углекислого   кобальта, окис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, окиси кобальта, хлористого кальция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3 │Аппаратчик на     приготовлении    смесе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замешивании смесей с каучуком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иготовлении  растворов  синтет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4 │Аппаратчик перегонки,   занятый  на  перегон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спирта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5 │Аппаратчик печей  восстановления,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и вольфрама,  никеля,  кобальт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а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6 │Аппаратчик электролиза,  занятый  на  процесс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ического получения водорода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7 │Асфальтобетонщик, занятый  в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8 │Волочильщик проволоки,  занятый  на  воло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металлов в горячем состоянии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9 │Исключен. - Постановление Госкомтруда СССР, Президиума ВЦСП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0 │Дежурные и   ремонтные   рабочие,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основных цехах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1 │Аппаратчик карбидизации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2 │Кладовщик,   занятый   на   работах с сырье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3 │Контролер   продукции   цветной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контролем качества продукци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4 │Кузнец-штамповщик  на  ротационных    машин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ковкой   танталовых,   молибден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овых, ниобиевых  штабиков  и  штаби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их сплавов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5 │Машинист воздухоразделительных 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ислородных установках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6 │Машинист мельниц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моле металлических порошков и смесей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змоле компонентов шихт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7 │Машинист просеивающих установок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осеивании  металлических  порошков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х операциях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осеивании материалов по фракциям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8 │Наладчик холодноштамповочн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наладке и ремонте пресс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9 │Наполнитель баллон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0 │Обжигальщик электрокерамических   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жигом керамических изделий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1 │Обработчик прутков сормайт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2 │Обработчик твердосплавных изделий, занятый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работкой    абразивными   кругами   сухим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специальном  заточном  станке  или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ждачном точиле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3 │Пирометрист,  постоянно  занятый  в  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4 │Плав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лавке брикетов и выпуске литых карби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а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лавке металлического хрома,  сернист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рия, отходов  твердых сплавов,  металла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в электродуговой (вакуумной) печи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5 │Подсобный рабочий, занятый в основных цехах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6 │Прессовщик твердых сплавов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горячем   прессовании,  прессован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ании штабиков,        прессовании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улировании смесей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   гидропрессах,      обжимных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автоматических прессах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7 │Приемщик баллонов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8 │Пробоотборщик, занятый на всех переделах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9 │Прока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0 │Прокатчик горячего   металла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е листов и лент из тугоплавких метал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ячем состоянии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1 │Рабочие, занятые  в  производстве   хи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: вольфрама,   кобальта,  молибде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 и никеля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2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1.11.1977 № 369/П-16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2 │Рекуператорщик алмазов,  занятый на разлож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чистке алмазно-металлических  карандаше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нок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3 │Резчик на пилах,  ножовках и станк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зготовлении графитовых издели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4 │Сборщик алмазных  инструментов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и алмазно-металлических  коронок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ндашей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5 │Сварщик изделий из тугоплавких металл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6 │Оператор   ультразвуковых  установок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лением алмазных воло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7 │Сверловщик, занятый на изготовлении  графи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8 │Слесарь по  контрольно-измерительным  прибо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,  занятый ремонтом  приборов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м соприкосновении со ртутью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9 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ем ремонте электропече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в    производстве    алмазно-метал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0 │Спекальщик       твердосплавных   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альщик,    спекальщик   инструментов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ов и сверхтвердых материалов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1 │Сушиль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2 │Термист,   занятый  на  термической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пресс-форм в печах и термоколодцах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3 │Токарь, занятый   на  изготовлении  граф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и     в    производстве    алмаз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изделий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4 │Транспортировщик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5 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основных цех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6 │Укладчик-упаковщик,    занятый       фасов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ой полуфабрикатов и готовой  продук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ру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7 │Расфасовщик алмазов и алмазных порошков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8 │Формовщик электрокерамических издели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9 │Чистильщик, занятый на очистке оборудован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пыли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0 │Шлифовщик изделий  из    твердых   сплав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   металлов,    занятый  на  сух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е изделий из  твердых   и   тугоплав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1 │Шлифовщик алмазов и сверхтвердых материал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2 │Штамповщик, занятый  на  вырубке  контактов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металлов в горячем состоянии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3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на   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электропечей  и  в  помещении  рту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рямителей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сплавов сормайта,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алинита и вокар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4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5 │Машинист просеивающих установок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6 │Плав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7 │Шихт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8 │Мастер и начальник участка, занятые в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производства твердых сплав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9 │Мастер кислородной  установки   и   водоро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0 │Руководители и специалисты, работающие в смен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производстве     химических    соедин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а,   кобальта,   титана,   никеля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а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ДНОЕ ПРОИЗВОДСТВО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1 │Газовщик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2 │Дроб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 дроблении    горячих    пересып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пекового и нефтяного кокса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облении других материалов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3 │Загрузчик-выгрузчик   обжиговых  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ировочных печей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4 │Огнеупорщик,  занятый на горячем ремонте пе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электродов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5 │Машинист мельниц,  занятый на измельчении уг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кса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6 │Машинист насосных   установок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и            оборудованием   насос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ой станции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7 │Машинист по стирке   и 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тирке вручную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8 │Обжигаль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9 │Пекоплав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0 │Заточник  деревообрабатывающего   инструмен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заточкой рамных, ленточных и дис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, а  также  вальцовкой  и  правкой  полоте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очных пил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1 │Прессовщик электродной продукции, занятый: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ем прессовании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ом прессовани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2 │Прокальщик, занятый  на  загрузке материалов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лочную печь   и    выпуске    прокал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з  печи или холодильника,  а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процесса прокалки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3 │Пропитчик, занятый  на  пропитке   электр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4 │Резчик на пилах,  ножовках и станк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зке электродной продукци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5 │Смес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6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7 │Станочник на      механической   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ной продукци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8 │Стендов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установках по гамма-дефектоскопии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участках работы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9 │Стропаль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0 │Транспортерщик,   занятый   в       дроби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ьных цехах и отделениях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1 │Уборщик производственных  помещен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цехов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2 │Укладчик-упаковщик, занятый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упаковке спецпродукци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упаковке другой готовой продукции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3 │Формовщик электродной массы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ей формовке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ой формовке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4 │Хлораторщик электродной продукции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5 │Чистильщик    продукции,    занятый   о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жженой    и   графитированной   электро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6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7 │Штабелевщик электрод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новные производственные цех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8 │Пирометрист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9 │Подсобный рабочий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0 │Рабочие, занятые    на   ремонте   и   монта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технологического оборудования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1 │Рабочие, занятые на переборке термографита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2 │Пошивщик шорно-седельных изделий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и вулканизации приводных ремне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хи, отделения, участки механической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ботки электродной продукци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3 │Машинист крана (крановщик)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4 │Слесарь-ремонтник  и  рабочие, 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и     обслуживании    техноло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5 │Слесарь электродной продукции,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работкой деталей из графита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6 │Электромонтер по  ремонту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 на   ремонт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технологического оборудования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хи, отделения, участки обжига,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рафитации, литого графита и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месительно-прессовые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7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8 │Слесарь-ремонтник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9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и      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электро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хи, отделения и участки размола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пропитки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0 │Слесарь-ремонтник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1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и      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электрооборудования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Цехи графитаци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2 │Электрослесарь-контактчик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клад сырья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3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нтроль качества продукции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4 │Контролер,    продукции   цветной  металлург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технологических   процессах   обжиг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ации, прокладки,    пропитки,     лит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а и механической обработки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установках по гамма-дефектоскопии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5 │Мастер смены,     занятый      в     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БОТКА И ВТОРИЧНАЯ ПЕРЕРАБОТКА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ЦВЕТНЫХ МЕТАЛЛОВ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готовка шихт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6 │Грохотов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7 │Дроб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8 │Контролер лома  и   отходов  металл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приеме вторичного сырья  цветных  метал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дупредительном  пиротехническом  контро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9 │Машинист мельниц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0 │Машинист просеивающих установок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1 │Обжигальщик отходов металла, занятый на обжиг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ов и кабеля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2 │Прессовщик лома и отходов металл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3 │Раздельщик лома  и  отходов  металл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гневой резке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4 │Резчик холодного металла,  занятый  резко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ницах и пресс-ножницах металлолома чер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металл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5 │Сепараторщик,   занятый   ведением 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парации на  электромагнитных  сепаратора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торах высокого давления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6 │Сортировщик, занятый    на  выборке-сорт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 и металл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7 │Сортировщик-сборщик   лома  и отходов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выборке и сортировке лома и отходов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8 │Сушильщик, занятый на сушке стружки и шихт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9 │Шихтовщик, занятый на шихтовке отходов цве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сплав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готовка свинцовых отход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0 │Дозир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1 │Машинист просеивающих установок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2 │Прессовщик лома и отходов металл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3 │Раздельщик лома и отходов металл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4 │Резчик холодного металла,  занятый  резко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ницах и пресс-ножницах металлолома чер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металлов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5 │Сортировщик-сборщик  лома  и  отходов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ортировке свинцовых отходов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6 │Шихтовщ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вка и литье цветных металлов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7 │Выбивальщик отливок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8 │Дробильщик, занятый  дроблением  огнеупор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 на бегунах и шаровых мельницах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9 │Земледел, занятый на приготовлении форм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ержневых смесей для литья цветных металлов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0 │Маркировщик, занятый на маркировке и клейм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я в обрубном и выбивном участках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1 │Машинист просеивающих 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огнеупорами и шлаками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2 │Обрубщик, занятый на обрубке литья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3 │Пирометрист, занятый    на    плавильны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тельных печ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4 │Подсобный рабочий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5 │Пробоотбор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6 │Рабочие, непосредственно  занятые в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участках) заливки и выбивки литья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7 │Рабочие, занятые  в  цехах   (отделениях)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цинковой изгар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8 │Разметчик, занятый  разметкой литья в обруб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9 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на ремонте и  наладке  кокиле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м состоянии на заливочном участке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емонте  и  наладке в горячем состоя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х машин  для  литья  под  давление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бежным способо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0 │Сортировщик, занятый   на  сортировке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и и  на  выборке-сортировке  отработ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 и металл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1 │Флюсовар, занятый:                      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оставлением флюсов с присадкой типа «ДАУ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юсов для магниевого  литья  и  таких  же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у  флюсов  для  литья   из   алюмини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оставлением других составов флюсов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2 │Сушильщик    стержней,    форм,    форм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3 │Уборщик шлака и оборотных материал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4 │Уборщик в      литейных     цехах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онвейеров  по  уборке   горел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и в туннелях литейных цехов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5 │Уборщик производственных помещени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6 │Чистильщик, занятый чисткой топок,  газох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моходов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вильные цехи и участки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7 │Завальщик шихты в вагранки и печи, занятый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плавке  цветных  металлов  и их 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алюминия)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лавке алюминия и его сплав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8 │Загрузчик шихты, занятый: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лавке цветных  металлов  и  их  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алюминия)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лавке алюминия и его сплав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9 │Заливщик металла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заливке  цветных  металлов и их 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алюминия)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заливке алюминия и его сплав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0 │Плав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лавке цветных  металлов  и  их  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алюминия)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лавке алюминия и его сплав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плавке   меднобаббитовой  стружки,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е горячего шлака и  на  плавке  в  печах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Аякс»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1 │Подсобный рабочий, занятый  на  плавильн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очных участк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2 │Рабочий, непосредственно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ии расплавленных  цветных металл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сплав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3 │Разливщик цветных  металлов  и   их   сплав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зливке  цветных металлов и их 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алюминия)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зливке алюминия и его сплаво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4 │Транспортировщик, занятый     трансп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в плавильных цехах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5 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плавильных и заливочных участк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6 │Шихтовщик, занятый     непосредственно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 участк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хи плавки свинца и свинцовых сплаво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7 │Весовщик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8 │Огнеупорщик, занятый на горячем ремонте печей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9 │Контролер   продукции    цветной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р лома и отходов  металла,  заняты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плавки свинца и свинцовых сплавов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0 │Машинист крана (крановщик)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1 │Плав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лавке свинца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лавке баббитов и свинцовых сплавов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2 │Подсобный рабочий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3 │Пробоотбор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4 │Разливщик цветных металлов и сплавов, заняты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ливке свинца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зливке баббитов и свинцовых сплавов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5 │Слесарь-ремонтник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6 │Стропальщик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7 │Транспортировщик, занятый на подвозке шихты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8 │Уборщик производственных помещений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9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тейные цехи и залы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0 │Автоклавщик литья под давление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1 │Весовщик,  занятый  в  плавильном  и  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2 │Изготовитель каркасов, занятый в литейном за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стержневом участке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3 │Ковшевой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4 │Литейщик металла и сплавов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лавке цветных металлов (кроме алюминия)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лавке алюминия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5 │Литейщик на машинах для литья под давлением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6 │Литейщик вакуумного, центробежно-вакуумн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бежного литья, занятый отливкой  дета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ашинах центробежного литья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7 │Монтажник на    ремонте   печей,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 и нагревательных печах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8 │Наладчик формовочных   и   стержневых 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е в литейных цехах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9 │Правильщик вручную,  занятый на  правке  лить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пневмоинструментом в литейной цехе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0 │Резчик металла на ножницах и пресс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 в литейном цехе (зале)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брезке фасонного лить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езке  заготовок  и   литья   магни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1 │Стерженщик ручной   формовки   и    стержен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ной формовки, занятые в литейных залах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2 │Токарь, занятый на обдирке литья и заготовок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 зале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из магниевых сплав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з других цветных металл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3 │Транспортерщик, занятый на распределении зем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нвейерной ленте в литейном производстве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4 │Формовщик ручной формовки и формовщик маши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ки, занятые в литейных залах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5 │Фрезеровщик, занятый на  обдирке  заготовок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я в литейном зале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гниевое литье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6 │Выбивальщик отливок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7 │Земледел, занятый на приготовлении форм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ержневых смесей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8 │Пирометрист, занятый на плавильных участках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9 │Подсобный рабочий, занятый  в цехах магние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я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0 │Флюсовар, занятый составлением флюсов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1 │Стерженщик ручной    формовки   и   стержен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ной формовки, занятые в литейных залах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2 │Сушильщик    стержней,     форм,   форм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3 │Транспортерщик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4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магниевого литья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5 │Формовщик ручной формовки и формовщик маши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ки, занятые в литейных залах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6 │Шихтовщик, занятый в цехах магниевого литья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ы вторичной переработки цветных металлов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7 │Завальщик шихты в вагранки и печи, плавиль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щик металла,  загрузчик шихты,  разлив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металлов и сплавов,  занятые на пла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ов и  отходов  алюминия  и  его  сплавов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жательных и пламенных печах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й хлористого  натрия,  фтористого  кал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олита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8 │Мастер, занятый    на    участках:     плав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ия и разлива свинца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9 │Мастер и   технолог,   занятые  в  плавиль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очном,      литейном,       коки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очном   и   обрубно-очистном   цеха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0│Механик и   инженер   по  электрооборудовани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  цехах    производства   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1│Мастер, занятый    в   цехе   (отделении)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цинковой пыли (изгари)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2│Мастер, непосредственно 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ии расплавленных  цветных металл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сплав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жиг, травление, прокатка, штамповка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ссовка, волочение, производство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ольги и посуды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тжиг и плавка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3│Нагревальщик цветных металл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4│Обжигальщик, занятый обжигом металлов, 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готово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5│Отжигальщик цветных металлов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6│Плавильщик, занятый на плавке бериллия  и  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7│Термист занятый     термической   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евых отливок в печах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а горячего металл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8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9│Кузнец на молотах и пресс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0│Обрубщик, занятый   на  вырубке  поверхно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ков металл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1│Завальцовщик, занятый  на  работах  с 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м при отковке, завальцовке захваток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2│Прессовщик на гидропрессах, занятый на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и различных   изделий   из   цве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сплавов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3│Прессовщик лома и отходов  металла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горячим металлом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4│Прокатчик горячего металл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5│Рабочие, занятые на сматывании проволоки пос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прессования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6│Резчик металла на ножницах и пресс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 с горячим металлом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7│Сортировщик-сборщик лома  и  отходов 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е с горячим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8│Транспортировщик, занятый  на работе с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9│Укладчик-упаковщик,  занятый    на   работе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металлом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0│Чистильщик продукции,   занятый   на 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ов от окалины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работка холодного металл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1│Вальцовщик холодного металла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2│Волочильщик цветных металлов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2│Волочильщик    цветных    металлов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  │волочением  труб  на цепных волочильных ста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ием 1,5 - 3,0 тс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3│Маляр, занятый на окраске  изделий  свинцов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ами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4│Подсобный рабочий,  занятый на связывании труб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утков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5│Правильщик на машинах, занятый правкой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цветных металлов и сплав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6│Профилировщик, занятый    на    профилиро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 и полос цветных металл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7│Работники, занятые   на   обработке    свинц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иллия и их сплавов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8│Завальцовщик, занятый        отковкой     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альцовкой захваток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9│Резчик металла на ножницах и  прессах,  резч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илах, ножовках и станках, занятые на ре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ов, труб, прутков, листов, полос, лент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0│Токарь, занятый обдиркой заготовок в  холод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1│Транспортировщик, занятый    на   подвозк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холодного металла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2│Трубопрокатчик, занятый  на  станах   холо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и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3│Укладчик-упаковщик,  занятый  на складировании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4│Чистильщик продукции,   занятый   на 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металлическими вращающимися щетками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5│Шабровщик цветных металлов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авление изделий и заготовок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6│Трав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7│Чистильщик продукции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чистке полос  и  травленого  металл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протирке   и   промывке  листов  пос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ия бензином или с применением  хром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ы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фольги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8│Вальцовщик холодного     металла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ой рулонов фольги из цветных   метал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ане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9│Кашировальщик-красильщик фольги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работах    с   применением     сло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красо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кашировании и крашении фольг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0│Клеевар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1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2│Перемотчик рулон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3│Перфораторщик фольг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4│Перфораторщик фольг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5│Чистильщик продукции,   занятый   на  проти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льг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посуды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6│Гравер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7│Подсобный рабочий, занятый  навешиванием  фляг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нвейер для окраски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8│Слесарь механосборочных   работ,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ловке деталей к посуд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9│Сушильщик, занятый на сушке посуды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0│Токарь, занятый на обработке посуды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1│Чистильщик продукции, занятый на чистке посуды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2│Мастер, руководители и специалисты, 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  горячепрокатных,    горячепресс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   и   кузнечно-прессовых  цех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ксантогенатов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3│Рабочие и   мастера,  занятые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антогенатов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4│Кладовщик, занятый хранением реагентов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дымсмеси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5│Рабочие,  мастера,  руководители и специалис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производства дымсмеси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цемента при комплексной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работке нефелинового (белитового) шлама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ырьевое и сушильно-фильтровальное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)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6│Рабочие и  мастера,   постоянно 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нефелинового  (белитового) шлам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евом        и      сушильно-фильтровальном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готовление муфелей в производстве цинка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7│Рабочие и  мастера,  занятые  в  дробильн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ом отделениях      при    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содержащих  10%  и более свобо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окиси кремния,  а также рабочие, 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полного    рабочего    дня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в этих отделениях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элементарной серы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8│Рабочие,  руководители и специалисты,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менах, участков производства   элементар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ы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ЩИЕ ПРОФЕССИИ В ПРОИЗВОДСТВ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ЦВЕТНЫХ МЕТАЛЛОВ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9│Бакелитчик (пропитчик)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0│Варщик литейных смазок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1│Водитель погрузчика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 на   работе   внутри  литей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, горячепрокатных, горячепрессов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 цехов и отделений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обрубно-отделочных  участках  лит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2│Газовщик, занятый на   ремонте    и     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роводов и арматуры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3│Газосварщик, занятый в цехах магниевого литья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4│Гардеробщик, занятый на приеме, сушке и выда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5│Грузчик, занятый на погрузке и выгрузке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инцовых    и    цинковых    концентр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стической и кальцинированной соды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х   концентратов  цветных  металл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, содержащего  мышьяк,  сурьму,  двуокис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я и окислы металл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6│Гуммировщик металлоиздели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7│Дробильщик, непосредственно  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огнеупорного  боя   при   работ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8│Заточник, заняты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работкой   изделий   абразивными  круг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хим способом  или  с  применением  хром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ы)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точкой   дисковых   и   ленточных   пил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х станк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9│Изолировщик на   термоизоляции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работах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0│Огнеупорщик, занятый на горячих работах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1│Кварцедув, занятый на  изготовлении  химпосуд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жароупорного стекла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остоянной работе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работе  неполный  рабочий день,  но н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50% рабочего дня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2│Контролер продукции   цветной     металлур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контроле  жидкого   металла   магни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стоянно   на  участках,  где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по вредности 12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стоянно  на  участках,  где 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вредности в размере 6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(кроме случаев, когда по Списку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производствах  цветной   металлург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рам установлен  дополнительный  отпус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2 рабочих дней)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3│Кочегар технологических  пече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плавильных и нагревательных печей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4│Лаборант по  анализу  газов и пыли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пасательной станции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5│Лифтер, занятый на  производственных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 цех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6│Моторист электродвигателей, 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ых, литейных,                шихт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риготовительных,             трави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ессовых,           кузнечно-пресс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окатных и     плавильных    цеха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7│Лудильщик горячим способом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8│Маркировщик, занятый на клеймении и марк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метал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9│Машинист      дробильно-помольно-сортир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и распределитель работ, занятые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плавильных  и  лит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магниевого литья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металлургических  и  литейных  цехах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 формовочных и  стержневых  отделения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    общем    помещении,  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ся плавка и разлив металла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дробильно-шихтовых цехах (отделениях)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0│Машинист компрессорных  установок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ых, литейных,                шихт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риготовительных,             трави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ессовых,           кузнечно-пресс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окатных и    плавильных    цеха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1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 литейных,    плавильных,   трави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окатных цехах  и  отделениях,  включа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е цехи  заводов вторичной пере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металлов,  на   переплавке   лом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алюминия  и  его сплавов с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й хлористого натрия,  фтористого  кал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олита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литейных,    плавильных,   трави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окатных цехах и отделениях на  плав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е и травлении алюминия и его сплавов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    шихтовых,     землеприготовите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ных, прессовых,            штампо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чильных цехах и отделениях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2│Машинист крана       (крановщик)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рана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 паровым   двигателем    и    двигател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3│Машинист мотовоза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 на   работе   внутри  литей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, горячепрокатных, горячепрессов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 цехов и отделений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обрубно-отделочных  участках  лит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4│Машинист насосных   установок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и        оборудованием       насос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ой станции в дробильных, литей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овых,   землеприготовительных, трави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ессовых,           кузнечно-пресс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окатных   и    плавильных    цеха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, а   также обслуживанием подв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яных установок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5│Машинист по   стирке  и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тиркой,  обеспыливанием  и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6│Машинист просеивающих          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    на       просе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ного боя   при   работе 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7│Машинист электровоза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  работой    внутри    литей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, горячепрокатных, горячепрессов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 цехов и отделений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обрубно-отделочных   участках лит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8│Наладчик холодноштамповочн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травильных цех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горячих цехах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9│Обувщик по  ремонту обуви,  занятый на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ув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0│Опылитель форм   и  металла  серным  порошк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цехах магниевого литья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1│Паяльщик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2│Паяльщик по винипласту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3│Плакировщик изделий,   занятый  плакировкой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бензин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4│Полировщик, занятый на полировке издели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бразивными кругами сухим  способом  или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хромовй пасты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    применением     керосина,    бензи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рундовой пасты, наждачной бумаги, масл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ской извести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5│Рабочие, занятые   на  приготовлении  хром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ы и варке крокус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6│Рабочие, непосредственно           управля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ами в  горячих  пролетах,  на  горя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работы и на транспортировке 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, шлака  и  других  материалов и продук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и в горячем состояни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7│Пробоотборщик, постоянно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участках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де  большинство  основных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 дополнительный   отпуск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ости 12 рабочих дней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де  большинство  основных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 дополнительный   отпуск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ости в  размере  6  рабочих  дней  (кром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, когда   по   Списку    в    отд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х цветной металлургии этим рабо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 дополнительный  отпуск   более   12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)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8│Рабочие, занятые   на  шлифовке,  поли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янцовке полиграфического цинка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│Регенераторщик отработанного масла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0│Слесарь-ремонтник,         занятый 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ных станциях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1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литейных,  плавильных,  рафиниро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чных,    горячепрокатных,   кузнечно 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ых и   травильных   цехах  и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цветных металл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участках работы в  указанных  в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е «а» цехах и отделениях, а также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и переработки цветных  металлов  (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участках работы)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2│Монтажник  внутренних    санитарно-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оборудования, занятый: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литейных,  плавильных,  рафиниро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чных,   горячепрокатных,      кузнеч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ых и травильных   цехах   и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цветных металл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участках работы в  указанных  в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е «а» цехах и отделениях, а также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и переработки цветных  металлов  (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участках работы)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3│Смазчик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работ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участках работы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4│Стропаль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бслуживании разлива,  заливки и выли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металла, шлака и других расплавл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в цехах магниевого литья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 горячепрокатных,     горячепресс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х и плавильных цехах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5│Токарь, занятый на обработке графита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6│Транспортировщик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на   работе   внутри   литей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ых, горячепрокатных, горячепрессов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 цехов и отделений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обрубно-отделочных  участках   лит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7│Уборщик служебных  помещений, занятый  у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шевых и санузл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8│Укладчик-упаковщик,  занятый  на консервации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горячей смазк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9│Чистильщик металла,    отливок,    издели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, занятый   очисткой   в   очистн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товочных барабан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0│Чистильщик, занятый  на очистке трубопров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ов, пылеулавливающих систем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1│Чистильщик продукции,    занятый   на   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абразивными кругами сухим способом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хромовой пасты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2│Шлифовщик, занятый на шлифовке изделий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бразивными  кругами  сухим  способом или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хромовой пасты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   применением     керосина,     бензи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рундовой пасты, наждачной бумаги, масл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ской извести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3│Пошивщик шорно-седельных изделий, 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    транспортеров    в   тоннел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го цеха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4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в    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и  в  цехах с горяч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5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литейных,  плавильных,  рафиниро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чных,       горячепрокатных, кузнечно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ых и травильных   цехах   и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цветных металл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участках работы в  указанных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е «а» цехах и отделениях, а также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и переработки цветных  металлов  (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участках работы)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6│Электросварщик ручной сварки,  занятый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евого литья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7│Эмульсовар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НЕТНО-ОРДЕНСКОЕ ПРОИЗВОДСТВО ГОЗНАК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8│Гальваник, занятый оксидированием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9│Контролер  монетно-орденского  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  травильных,     оксидиро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их участках  и  участках загот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ь-порошка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0│Обжигальщик, занятый   обжигом    изделий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женной эмалью в муфельных электропечах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1│Паяльщик, занятый пайкой золотыми, серебря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дно-цинковыми припоям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2│Подсобный рабочий,   занятый  на   работах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, оксидировочных  и   гальва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на участках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3│Полир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4│Распределитель работ,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ого участк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5│Регенераторщик драгоценных  металл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ванием промывных   вод    и    травя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6│Слесарь-ремонтник  и    монтажник   внутренн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их систем  и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  обслуживанием     техноло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7│Травильщик, занятый   травлением   издели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ых раствор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8│Чистильщик продукции, занятый чисткой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териалов латунными и стальными щетками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9│Эмальер, работающий с органическими эмалями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0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на    плави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ных участках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1│Инженер-технолог   и  мастер,  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их    и        плавильно-прок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2│Инженер и  мастер,  занятые  на  травиль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их участк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. ВСПОМОГАТЕЛЬНЫЕ ЦЕХИ И УЧАСТК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ЧЕРНОЙ И ЦВЕТНОЙ МЕТАЛЛУРГИИ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лезнодорожный транспорт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Бригадир (освобожденный)           предприят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транспорта  и метрополитен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службе по ремонту пути, и монте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и, постоянно  занятые  на  ремонте  пути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нкерных эстакадах     выгрузки      горяч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а, на шлаковых отвалах, на чугунно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ой стороне доменных цехов,  в  разли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летах мартеновских цехов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Газовщик размораживающей   установки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оразмораживанием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Грузчик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занятый на погрузке и разгрузк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м состоянии:  металла, агломерата, шла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линозема;  при погрузке и разгрузке под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нодной    массы,    химических    продук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химического производств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нятый на погрузке и  разгрузке  грузов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м состоянии: черных и цветных метал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а, шлака;  при  погрузке  и  вы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, рудных концентратов, нерудных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ов, флюсов,     кокса,      глинозем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цитов, магнезита,             металлолом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шниковой пыли, шлама и кеков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Машинист мотовоза,      постоянно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            металлургически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ционных,      химико-металлургически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ных, огнеупорных   и   коксохи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Машинист путепередвигателя,  постоя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 на шлаковых отвалах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Машинист электровоза,   постоянно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железнодорожного    состава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агломератом,  коксом, жидким и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м, а     также     с     горячим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разлагающимся шлаком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Осмотрщик вагонов, постоянно занятый на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агонами,  предназначенными  для   перевоз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агломерата,  руды, колошниковой пыл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а, кеков и концентратов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Составитель поездов,     постоянно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оставов  с  горячим агломератом,  жидки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металлом,      с       горячим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разлагающимся шлаком, горячим коксом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оставов   с   пылящими   грузами:  доломи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жженный, уголь,   кокс,    руды,    моло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, колошниковая пыль,  цемент,  флюс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, подовая и  анодная  масса,  пе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истые соли, нефелины, глинозем, известняк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азовое хозяйство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Аппаратчик очистки     газа, 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очистке и    обслуживанием    смесите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сительной станци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Газогенераторщи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Газовщик, заняты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очистке    газопровода   доменн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теновских печей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служивании газгольдера,  централь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одящих   магистралей   и  на   смеси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Газоспасатель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Газогенераторщик,  занятый  выполнением  раб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ьщика  по   удалению   золы   из   поддува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ов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Машинист газодувных машин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Машинист компрессорных    установок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газового компрессор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Машинист насосных      установок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скрубберов    и      насос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очистки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Наполнитель баллон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Обработчик вторичных шламо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Шлак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одоснабжение и канализация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Аппаратчик химводоочистки,   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аторных установка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Машинист насосных   установок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фекальной     канализации,     на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льных отстойниках  (бассейн   «Дорра»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нных цехах)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аросиловое хозяйство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Аппаратчик химводоочистки,  занятый  на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загрузке реактив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Оператор      котельной,         обслужив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ы-утилизаторы и другое теплоутилизационно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Машинист (кочегар)      котельно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еплосетевых бойлерных установок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ислородное хозяйство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Аппаратчик воздухоразделения,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блоков разделения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Машинист компрессорных    установок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ислородной станци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монт металлургических печей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Взрывник, мастер-взрывник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Огнеупор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Кузнец-бурозаправщик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Машинист   бульдозера,   занятый  на 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иков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Машинист   растворосмесителя     передвиж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на  приготовлении     растворов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ной масс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Машинист растворонасосов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Машинист скреперной    лебедки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шлаковиков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Плотник, занятый на опалубочных работах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Транспортерщик, занятый на работах в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Шлак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спомогательных цехов и участко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черной и цветной металлургии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на участках работ,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 производственных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в связи с  вредными  условиями  труд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. ПРЕДПРИЯТИЯ, ЦЕХИ, ПРОИЗВОДСТВЕННЫЕ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ЗЫ И ПЛОЩАДКИ ПО ПЕРЕРАБОТКЕ ЛОМА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РНЫХ И ЦВЕТНЫХ МЕТАЛЛ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Бурильщик шпуров,  занятый  на  разделке  лом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и цветных металл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Взрывник, мастер-взрывник, занятые на раздел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черных и цветных металл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Газорезч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закрытых помещениях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езке   лома,   окрашенного   свинц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иком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работе на открытых участках и площадках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Контролер лома и отходов металла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техническом контроле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Копровщик по разделке лома и отходов металла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Кочегар технологических     пече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тжигательной печи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Машинист бульдозера,  занятый  на   раз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ых отвал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Машинист скреперной лебедк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Машинист экскаватора,  занятый  на  раз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ых отвалов и свалок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Обжигальщик отходов металла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сушке  и  обжиге лома и отходов цве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жиге проводов  и  кабеля  с  выпла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обжиге металлической стружки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Прессовщик лома и отходов металла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и и брикетировании  лома,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и   цветных  металлов  и  на  дроб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жки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Рабочий комплексной  бригады  по 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ого лом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Раздельщик лома  и отходов металла, занятый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делке  свинца,  переработке  суд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, окрашенного свинцовым суриком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азделке   остального   лома    цве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переработке судового лома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Резчик холодного  металла,  занятый  на  ре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отходов черных  и  цветных  металлов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ницах и пресс-ножниц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Сортировщик-сборщик   лома  и отходов метал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сортировке  свинцовых отходов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учной разработке шлаковых отвалов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сортировке лома и отходов черн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цветных    металлов    (кроме   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)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разработке вручную коммунальных свалок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Сепараторщик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зработке шлаковых отвалов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зработке коммунальных свалок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сепарации бронзолатунной стружки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Водитель  погрузчика,  занятый  на  трактор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чике на разработке шлаковых отвалов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Транспортировщик,    занятый    на    доста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ных    баллонов    на      разделоч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ки  и  на  перемещении  кровли и струж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месту переработк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Мастер,  старший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занятые  на  участках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  большинство   основных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  получает    в    связи   с  вред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 дополнительный отпуск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6056"/>
      <w:bookmarkEnd w:id="8"/>
      <w:r>
        <w:rPr/>
        <w:t>V. МЕТИЗН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олочение проволоки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Волочильщик проволоки, занятый: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волочении с подогревом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волочении без подогрев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Шлифовщик, занятый на работах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ухим способом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мульсией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авление металла и извлечени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железного купорос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Аппаратчик гашения извест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Аппаратчик кристаллизации,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лечении железного купорос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Аппаратчик нейтрализаци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Аппаратчик центрифугирования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ойщик-сушильщик  металла,  занятый на  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ого металл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Трав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рмическая обработк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Калильщик,   занятый   на   закалке  крепе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Калильщик, занятый на закалке прокат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Калильщик, занятый на   отжиге   проволок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Пирометрист, занятый   постоянно   на   замер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ы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Термист, занятый на печ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Электромонтер по  ремонту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емонте электропечей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зготовление волок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Заточник, занятый  на  точке  шлифовальных иг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м способом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Прессовщик на горячей  штамповке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ессовке волок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Распределитель работ,  занятый  в отделении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ю волок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Шлифовщик алмазов и  сверхтвердых 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шлифовке воло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щитные покрытия проволоки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Консервировщик оборудования и  металло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защитном покрытии проволок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Лудильщик проволоки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Оцинковщик горячим способом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ивка стальных и комбинированных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анатов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шинист   по   навивке  канат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девьющих машинах и на канатовьющих машинах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Намотчик проволоки и тросов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прутков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Наладчик шлифовальных станк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Полировщик, занятый на полировании прутков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Резчик металла на ножницах и пресс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кой прутков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Шлифовщик, занятый на шлифовке прутков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глухарей, винтов, шурупо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шплинтов в специализированн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едприятиях и цехах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Автоматч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Заточник, занятый  на   заточке   и   шлиф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 абразивными кругами сухим способом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Машинист   моечных  машин,  занятый  промы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  и   изделий 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рупо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Наладчик автоматов и полуавтомат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Полировщик, занятый        на        пол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  и   изделий 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рупо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цепей и проволочных пружин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Сварщик на  машинах   контактной   (прессовой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и, занятый на сварке цепей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алибровка металл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Волочильщик, занятый на калибровке металла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одогревом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ез подогрев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Наладчик холодноштамповочн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ладкой    острильных    станков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ьных машин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равильщик на   машинах,   занятый  правко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ой металла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Токарь-полуавтоматчик,  занятый  на работе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ению концов прутков и штанг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крепежных изделий и гвоздей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пециализированных предприятиях и цехах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Автоматчик холодновысадочных        автом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вырубных гаечных прессах, станка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Автоматчик холодновысадочных        автом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изготовлении гвоздей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Контролер материалов, металлов,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,  занятый сортировкой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 в прессовом отделени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Нагревальщик (сварщик)    металла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металла   в  нагревательную  печь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ой металл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Наладчик   кузнечно-прессового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установкой   инструмента   на  горя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работ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Наладчик холодноштамповочн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ладкой  холодновысадочных и выруб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ечных прессов, станков и автомат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Прессовщик на горячей  штамповке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й штамповке и горячей накатке резьбы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Укладчик-упаковщик,    занятый       упак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воздей   на   механизированных    упак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ах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толстопокрытых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таллических электрод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Брикетиров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Разварщик   силикатной   глыбы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арке в производстве силикатной глыбы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Дробильщик компонентов  обмазки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ве компонентов    покрытия    и    помо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нентов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Прессовщик  обмазочного   пресса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азке электрод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Прессовщик обмазочного пресс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Прокальщик на печ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Сортировщик электродов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щик электрод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Составитель обмазки,  занятый на  дози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ивании шихты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Сушильщик электрод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Сушильщик компонентов обмазки и флюсов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биметалл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Вальцовщик, занятый на вальцовке биметалла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Волочильщик проволок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Нагревальщик (сварщик) металл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Плавильщик металла и сплавов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Слесарь механосборочных    работ,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е изложниц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порошковой проволок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Волочильщик проволок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Дробильщик компонентов  обмазки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овке компонент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арматурной сварной сетки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Сварщик на   машинах   контактной  (прессовой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Мастер, старший   мастер,   начальник   см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на  участках  рабо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ьшинство    основных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ет в связи с вредными  услов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дополнительный отпуск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должительностью 12 рабочих дне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должительностью 6 рабочих дн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6252"/>
      <w:bookmarkEnd w:id="9"/>
      <w:r>
        <w:rPr/>
        <w:t>VI. АБРАЗИВН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по изготовлению шлифовальной шкурк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Балансировщик-заливщик   абразивных    круг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заливкой свинцом абразивных изделий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Вальцовщик   массы   на  вулканитовой  связ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горячих работа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Варщик аппрета, занятый приготовлением аппре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е синтетических смол, кроме  загот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раствор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Вулканизаторщик кругов на вулканитовой связ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горячих работа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Глазуровщик фарфоровых  и  фаянсов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учной глазуровке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Дробильщик шлифзерна,  шлифпорошков и ших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Заготовщик абразивной массы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смешивании массы на керамической связке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заготовке массы на керамической  связке,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готовке  силикатного клея цеха абраз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(участка приготовления связки)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Заготовщик    бакелитовой,    вулканитово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оксидной массы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Загрузчик-выгрузчик   абразивных  издели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е обжигательные  печи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е и выгрузке абразивных изделий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Загрузчик печей сопротивлени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Изготовитель абразивных дисков и полиров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на вырезании шлифдисков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Классификаторщик шлифпорошк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Контролер абразивных   материалов  и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    цехах      по      производств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орунда, карбида кремния,  карбида бор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бразивных изделий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Кочегар-обжигальщик, занятый на работах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ериодических печах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тоннельных печ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ашинист   бульдозера,   занятый   на  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сырья в производстве абразив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Машинист  бульдозера,   занятый   на   горя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печей сопротивления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электроплавильных цехах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цехах   производства    электрокорунд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ок    эстакады    и    подготовит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)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участках формовки абразивных  издели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еревозке   шлифизделий  в  складе 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Машинист   по  стирке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тиркой, сушкой и ремонтом спецодежды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Наладчик шлифовальных     станков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ой   шлифовальных  и  заточных  стан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абразивными кругами сухим  способ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бразивном производств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Натяжчик сеток,  занятый  натяжкой  сеток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хота рассева   на   участке   шлифзерн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порошков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Обдувщик абразивных изделий, занятый работо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й камере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Обезвоживатель шлифзерна и шлифпорошков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Обжигальщик, занятый         на         обжиг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осодержащих и   тигельных   издели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ах периодического действия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Обогатитель шлифзерна и шлифпорошк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Обувщик по  ремонту обуви,  занятый на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уви в абразивном производстве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Огнеупорщик, занятый на горячих работах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Перегонщик печей и трансбордерных установок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Плавильщик абразивных материалов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лавильщик карбида крем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Плотник, занятый  на  ремонте  оборудования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-рассевных   отделениях   цехов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электрокорунда, карбида крем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ида бор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Подинщик, занятый в цехе производства корунда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Подсобный рабочий, постоянно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транспортировкой  сырьевых   и   возвр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 шихты плавильного отделения;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каналов  периодических  печей   и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такаде абразивного производств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транспортировкой    обожженных   абраз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на  участке   механической   об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х изделий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Постановщик-выгрузчик абразивных изделий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Прессовщик электрокерамических    изделий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ческих масс,     занятый      загот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осодержащей массы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рокальщик зерна и шлифпорошк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Рабочие, занятые на обеспыливании спецодежды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Разборщик печей сопротивления,  занятый в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карбида кремния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Распиловщик необожженных кругов и брусков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Рассевальщик шлифзерна и шлифпорошков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ах    по   производству   электрокорунд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ида кремния и карбида бор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Регулировщик электрод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Сепараторщик шлифзерн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Слесарь-ремонтник, занятый в цехах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остоянном обслуживании  участков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 производственных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отпуск по вредности 12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наладке  прессов  и токарных станков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формовки  и  механической   об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х изделий,  а  также  при  постоян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участков,     где   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е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вредности  6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Смазчик, занятый на смазке оборудования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олодных участк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Сортировщик абразивных материалов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е электрокорунд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Сортировщик куска  на   печах   сопротивле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сортировке   карбида   кремния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ида бор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Токарь по обработке абразивных изделий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Тракторист, занятый  на  складе  материал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в производстве абразив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Укладчик-упаковщик,  занятый    на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х материал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Формовщик абразивных изделий  на  керам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ке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Формовщик абразивных изделий  на  бакелитов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лканитовой и эпоксидной связках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Шихтовщик в  производстве  абразив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м шихты   для   плавки  абразив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Шлифовщик, занятый    шлифовкой     абраз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сухим способом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Электродчик, занятый      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ного хозяйства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в цехах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остоянном обслуживании  участков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 производственных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отпуск по вредности 12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постоянном обслуживании участков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инство основных производственных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т дополнительный  отпуск по вредности 6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дней,  а также на обслуживании пе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производства карбида кремния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на   постоя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плавильных цехах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Мастер и инженер плавильного цех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6424"/>
      <w:bookmarkEnd w:id="10"/>
      <w:r>
        <w:rPr/>
        <w:t>VII. ЭЛЕКТРОЭНЕРГЕТИЧЕСКАЯ ПРОМЫШЛЕН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 по   приготовлению   химреаген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химводоочистк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Аппаратчик    химводоочистки   электростанц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едением процесса хлорирования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Бункеровщик, занятый  на обслуживании бунке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 котлами, шнеков и автостелл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Грузчик, занятый  на  погрузке   и  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ого топлива,   промышленных   отход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чедан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Грузчик, постоянно  занятый  на   погрузк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е экибастузского   угля 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тепловых электростанци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Жестянщик, занятый  на  обшивке  термоизоля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 и     теплопроводов     на     тепл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ях и в тепловых сетях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шинист     (кочегар)    котельно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ем золы и шлака вручную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   (кочегар)     котельно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ем золы и шлака из локомобиля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Изолировщик на                  термоизоля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термоизоляции оборудования тепл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и тепловых сетей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Котлочист, занятый на чистке котлов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Машинист    вагоноопрокидывателя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ой топлива из вагонов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Машинист-обходчик   по   золоудалению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идрозолоудалени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Машинист паровой машины и локомобиля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Машинист крана    (крановщик),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турбинном и котельном цехах  (котельной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ном отделении (цехе),  в закрытом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тепловой электростанци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шинист-обходчик по котельному оборудованию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ашинист блочной системы управления агрегат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тел - турбина)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Машинист газотурбинных установок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Машинист-обходчик по котельному оборудованию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Машинист-обходчик по турбинному оборудованию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Машинист-обходчик по турбинному оборудованию,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обслуживанием      вспомогат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ного оборудования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ашинист-обходчик по турбинному  оборудовани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питательных  насос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аэраторов;  оператор    теплового    пунк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обслуживанием  теплосетевых бойле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 расположенных  непосредственно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ном цехе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шинист   вентиляционной    и   аспирацио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 занятый  обслуживанием дымосос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торов, установленных в помещении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Машинист сушильной установки, занятый  в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ления (по размолу топлива)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Машинист  пылевых  насосов,   занятый  в  цех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ления (по размолу топлива)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Машинист насосных    установок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ке мазута и других нефтепродуктов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ашинист береговых насосных  станц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оборудования   и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  непосредственно   в  помещ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ного отделения (цеха)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Машинист-обходчик        по         котельном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ю,   старший   машинист  кот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машинист  котлов, занятые  ру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топлива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Машинист котлов,        старший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турбинного цеха   и   старший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го оборудования при  работе  котлов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, жидком  топливе   и   при   механ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че твердого топлив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Машинист паровых   турбин,   старший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ного отделения (цеха)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Машинист энергоблока   и   старший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блока, занятые обслуживанием энергобло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чной мощностью 150 тыс. кВт и выше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Машинист-обходчик   по           золоудалени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котлов, машинист  крана  (крановщик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  котлотурбинном,    турбинном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м цехах (котельных), - все, работ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пловых     электростанциях,     сжиг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тонские сланцы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Машинист-обходчик       по          котельном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ю,       машинист-обходчик  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ному     оборудованию,     занятые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турбинном (котельном) и турбинном  цех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бочие, занятые на уборке пыли   и  золы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и котлов,  -  все,   работающи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х электростанциях, сжигающих  эстон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нцы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Машинист двигателей    внутреннего   сгор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служивании оборудования диз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Моторист       по      уборке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,   занятый  в  котлотурбин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ом цехах (котельной) и топливоподаче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Моторист багерной (шламовой) насосно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Машинист топливоподачи, занятый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тепловых   электростанциях,   сжигающих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ибастузские угли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тепловых электростанциях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Машинист-обходчик по котельному  оборудовани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дувке и расшлаковке котл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Огнеупорщик, занятый   обмуровкой   котл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проводов на  тепловой  электростанци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й сети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Плотник, занятый   изготовлением   лесов 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а котлов тепловой электростанции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Рабочие, занятые  на  обслуживании  и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одземных тепловых электростанций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Подсобный      рабочий, 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изолировочных работах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Рабочие, занятые на антисептировании древеси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краске      опор     линий электропередач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ым и битумным лаками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Рабочие, занятые  на  электростанции  отбор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фасовкой и отгрузкой золы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Рабочие, занятые    очисткой    изолятор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распределительных         устройств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и электроподстанци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Рабочие, занятые      цементацией     бет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в  патернах  и  других   помещ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ехнических сооружений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Рабочие, занятые  на  обслуживании  и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лавучих            газотурби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Рабочие, занятые  на ремонте   и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одземных  гидроэлектростанци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установленного в теле плотин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Рабочие, постоянно  и 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    ремонтом 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ого в    помещении   с   разбор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ми выпрямителями   в   подводной   част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гидроэлектростанции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Работники гидроэлектростанции,   постоянно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обслуживание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оборудования   подземного  комплекс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лубленного на 47 м от поверхности земли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Слесарь-ремонтник,   занятый   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в   закрытых  складах  топлив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хозяйств на тепловых  электростанциях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ремонтом   оборудования   в  тоннеля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фикационных камерах      на      тепл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ях и тепловых сетях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Слесарь по  ремонту  оборудования  котель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ительных цехов,  занятый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в    котельных    цехах    и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лении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Слесарь по ремонту оборудования  топливоподач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тепловых   электростанциях,  сжиг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ибастузские угли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тепловых электростанциях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Слесарь    по   ремонту    паро-газотурби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тепловых электростанциях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Слесарь по  ремонту  оборудования  котель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ительных цехов,  занятый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ых котлов тепловых электростанций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Слесарь     по     обслуживанию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,    занятый    на  обслужи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котлотурбинного   и    кот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(котельной)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Слесарь     по     обслуживанию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,    непосредственно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борудования   турбинного   цех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), закрытого     склада     топли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хозяйства, на пылеприготовлени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Слесарь     по     обслуживанию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,    непосредственно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борудования топливоподачи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тепловых   электростанциях,  сжигающих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ибастузские угли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тепловых электростанциях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Слесарь-ремонтник,   занятый   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проводов и сооружений тепловых сетей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Слесарь   по   обслуживанию   тепловых  сет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обслуживанием подземных теплопров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оружений тепловых сетей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Слесарь   по  обслуживанию  тепловых  пунк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теплофикационных  вв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пловой сети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Такелажник, занятый  на  работах в 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турбинных и котельных цехах  (котельных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ных отделениях       (цехах),  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ления (цехах по размолу топлива)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опливоподаче тепловых электростанций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турбинном и котельном цехах (котельной)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ылеприготовлении тепловой электростанции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Пошивщик шорно-седельных  изделий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но-транспортном цехе и на топливоподаче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Шуровщик топлива, занятый шуровкой на реше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 и в бункерах перед котлам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Электромонтер по ремонту и монтажу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кабельных вводов,  на пайке 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фт и оболочек в электрических сетях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Электромонтер по ремонту  и  монтажу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зделке кабеля со свинцовой  оболочко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кабельной сет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Электрослесарь  по  обслуживанию  автоматик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измерений     электростанци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       по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электростанций,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электротехнического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релейной защиты, контроля и автомати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пускорегулирующей     аппаратуры 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турбинных, котельных,   турбинных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,      на      топливоподаче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лении,    в   закрытых  помещ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но-транспортного       цеха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хозяйствах тепловых электростанци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Электромонтер по   ремонту   воздушных   ли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редач, занятый  на  верховых 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высоковольтных линий электропередач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Электромонтер главного     щита     упра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, занятый  дежурством  у   щи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ого в   помещении  турбинного  цех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) тепловой электростанци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Электрослесарь по ремонту электрических  маши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лектромонтер по ремонту аппаратуры релей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    автоматики,    занятые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ого оборудования,      средст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йной защиты, пускорегулирующей аппаратур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контроля         и         автомати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тлотурбинных, котельных и турбинных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ях), на        топливоподаче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лении, в    закрытых    помещ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но-транспортного        цеха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хозяйствах тепловых электростанци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Электромонтер  по  испытаниям  и   измерения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на  работах  в  электрических  сет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500 кВ и выше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Электромонтер по   обслуживанию  подстанц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ремонту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обслуживанием  и ремонтом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дстанций   напряжением  500 тыс.  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6680"/>
      <w:bookmarkEnd w:id="11"/>
      <w:r>
        <w:rPr/>
        <w:t>VIII. ДОБЫЧА И ПЕРЕРАБОТКА ТОРФ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БЫЧА ТОРФА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Лаборант химического    анализа,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ке и анализе проб торф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Машинист    машин   по   подготовке   торфя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рождений к эксплуатации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Машинист  машин  по   добыче   и 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  торфа,  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айна на добыче и уборке торф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Машинист   машин  по  добыче  и  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     торфа,       занятый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фрезерного торф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ашинист   машин  по   добыче   и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торфа, занятый на сушке  фрезе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фа ворошением и валкованием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ашинист мотовоза, занятый на вывозке торфа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шинист машин   по   добыче   и 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  торфа,     занятый    упра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раванивающей машиной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 машин  по   добыче   и 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   торфа,     занятый   упра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алочной уборочной машиной,  работающей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 внутреннего   сгорания   на   добы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торф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шинист   машин   по   добыче  и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кового торфа, обслуживающий машины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двигателем внутреннего сгорания и пар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м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Машинист торфодобывающего         экскавато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машины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двигателем внутреннего сгорания и пар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м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Машинист торфоуборочной машины,  работающей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 внутреннего   сгорания,   на  добы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торф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Машинист   машин   по  добыче   и 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  торфа,  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ного барабана на добыче фрезерного торф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Торфорабочий, занятый на: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грузке и разгрузке фрезерного торф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обыче, погрузке  и     перегрузке   торф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чных удобрений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кладе аммиачной воды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Тракторист-машинист,  занятый  на  работ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сеничном тягаче - ТГД с дизельным двигателем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ЕРЕРАБОТКА ТОРФА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Аппаратчик по сушке торф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Варщик битума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Варщик торфомассы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едением основного процесса и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сыпкой форм торфоплит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Машинист брикетного пресса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Прессовщик торфоплит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Слесарь-ремонтник,  занятый  на   ремонт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сушильных камер,  варочных кот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ого технологического оборудования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Сортировщик, занятый сортировкой торфоплит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Сушильщик, занятый сушкой торфоплит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Торфорабочий, занятый    загрузкой     вручну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нкеров   фрезерным   торфом   в  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   ремонтом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сушильных   камер   и    друг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торфодобывающего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фоперерабатывающего электрооборудования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Руководители   и   специалисты     и   смен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а, занятые  в  цехах   по   производств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фоплит и торфобрикет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6779"/>
      <w:bookmarkEnd w:id="12"/>
      <w:r>
        <w:rPr/>
        <w:t>IX. НЕФТЯНАЯ И ГАЗОВАЯ ПРОМЫШЛЕН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УРЕНИЕ И ДОБЫЧА НЕФТИ И ГАЗА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Бурильщик эксплуатационного   и   разведо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ения скважин   на  нефть  и  газ,  помощн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ильщика эксплуатационного  и   разведо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ения  скважин  на  нефть  и  газ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овой установки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Бурильщик   плавучего  бурильного  агрегата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, дизелист плавучего бурильного агрегат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, помощник бурильщика плавучего бури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а в море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Вышкомонтажник,  вышкомонтажник-электромонт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комонтажник-сварщик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Замерщик дебитов  скважин   и   пробоотбор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скважинах,    выделяющих    свободный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скважин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Установщик бурильных   замков   и    подсоб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занятые горячей  наверткой  бур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ков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ашинист буровых установок на  нефть  и   газ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ист буровой установк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шинист подъемника,  машинист  подъемника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бованию скважин, занятые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скважинах,    выделяющих   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скважин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компрессорных         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газовые  компрессоры;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ого компрессор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шинист насосной станции по закачке  рабоч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а в   пласт  при  работе  в  заглубл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ных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Машинист по  цементажу  скважин,  оператор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ажу скважин, оператор - моторист стан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цементажа, занятые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скважинах,    выделяющих   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скважин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Оператор по  опробованию  (испытанию) скваж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скважинах,    выделяющих   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скважин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Оператор по  подготовке скважин к капитальном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земному ремонту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скважинах,    выделяющих   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скважин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Оператор по исследованию скважин, занятый: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скважинах,    выделяющих   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скважин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Оператор по добыче нефти и газа,  оператор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у газа, оператор товарный, занятые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добыче  и транспортировке нефти и га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 свободный сероводород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о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 т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ам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м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к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добыче  и  транспортировке прочих ви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и и газ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Оператор по поддержанию пластового давления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Оператор по гидравлическому разрыву пласт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Оператор по химической обработке скважин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Оператор обезвоживающей    и    обессоливающ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: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одготовке нефти,  выделяющей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одготовке прочих видов нефт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чие, занятые на  спецагрегатах  -  буро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ировочном,     цементопескосмеситель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афинизационной установке и других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 машинах,  смонтированных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 грузоподъемностью  от 3 т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 машинах,  смонтированных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грузоподъемностью до 3 т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Рабочие, занятые на  капитальном  и  подзем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скважин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скважинах,    выделяющих   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скважин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Слесарь по      обслуживанию     буровы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 занятые  на обслуживани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буровых установо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Слесарь-ремонтник,  занятый     на   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ов и газомоторов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Слесарь по монтажу и ремонту оснований мор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овых и эстакад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Электромонтер по     обслуживанию     бур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 бурильщика    эксплуатационного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едочного     бурения     скважин    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бурении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слесарь-ремонтник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 механосборочных     работ,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   ремонтом   техноло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  линий    электропередач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ах по  добыче нефти и газа,  выделя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сероводород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астер (инженер)    по   сложным   работам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 ремонте   скважин,    мастер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бованию скважин,    старший    мастер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бованию скважин,   старший    мастер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у и   подземному  ремонту  скваж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по капитальному  и  подземному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важин, мастер   по   добыче  нефти,  газ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та, мастер  по  освоению   и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нетательных скважин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добыче   нефти   и  газа,  выделя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сероводород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добыче прочих видов нефти и газа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Буровой мастер,  мастер (инженер)  по  слож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м, мастер    по   опробованию   скваж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ий мастер   по    опробованию    скваж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 бурового мастер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ЗЕМНЫЕ РАБОТЫ НА ШАХТНОЙ ДОБЫЧЕ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ФТИ, ОЗОКЕРИТА И АСФАЛЬТИТА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Рабочие всех профессий,  занятые на 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Руководители,   специалисты    и     служащ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на подземных работ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РЫТЫЕ РАБОТЫ НА ШАХТНОЙ ПОВЕРХНОСТИ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ДОБЫЧЕ НЕФТИ, ОЗОКЕРИТА И АСФАЛЬТИТ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Машинист буровой установки, бурильщик шпуров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Машинист подъемной машины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Машинист экскаватора, заняты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экскаваторах  с  двигателем  внутренн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 и паровыми двигателям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экскаваторах с электрическим двигателем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Оператор товарный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Горнорабочий,  занятый  подкаткой  и  отка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еток вручную и механизмам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Стволовой, занятый установкой  и  закреп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еток и их выгрузкой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Сушиль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ВЛЕЧЕНИЕ ИЗ РУДЫ ОЗОКЕРИТА И АСФАЛЬТИТА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Аппаратчик перегонки,               аппаратч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гирования,      оператор       товарны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чик-выгрузчик,   горнорабоч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аткой и откаткой   вагонеток   вручную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ами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Дроб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Машинист разливочной машины, занятый  разли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го воска (озокерита)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Флотатор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РАБОТКА НЕФТИ И ГАЗА, СЛАНЦЕВ, ВЫРАБОТКА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А, НЕФТЯНЫХ МАСЕЛ, СМАЗОК, ИСКУССТВЕННОГО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ДКОГО ТОПЛИВА И СИНТЕТИЧЕСКИХ ПРОДУКТОВ.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АНСПОРТИРОВКА И ХРАНЕНИЕ НЕФТИ,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ФТЕПРОДУКТОВ, СМОЛ И ГАЗ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эмульсация и обессоливание нефт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Оператор технологических       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технологических насосов,   приборис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 по ремонту технологических установок: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 переработке    сернистых    нефт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 свободный сероводород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ереработке прочих видов нефтей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гонка нефти, переработка газа,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азоконденсата и термическое крекирование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Оператор (старший)  технологических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приборист, 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переработке сернистых нефтей и мазу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ернистых   нефтей,   газа   и   сернист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конденсата, выделяющих           свобод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переработке  прочих  видов  нефте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зуто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торичная перегонка дистиллятов,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гонка мазута, стабилизация бензин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газоконденсата, переработка газоконденсата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прямогонного бензин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Оператор технологических       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технологических насосов,   приборис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 по ремонту технологических установок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талитическое крекирование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контактное коксование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приборист,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ехнологических установок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переработке   сернистых   нефтей 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ов, полученных из  сернистых  нефт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 свободный сероводород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ереработке прочих видов сырья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иролиз и каталитический риформинг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Оператор (старший)  технологических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приборист,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ехнологических установок   и  смен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, занятые на пиролизных установках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 приборист  и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,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становках по перегонке смолы, ректифик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еотропной       перегонке      арома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ов;  сменный  инженер   газов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ационных цех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ракционировка (разделение), компрессия,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ировка и очистка углеводородных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азов, водяного газа, водорода и газового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нденсата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Оператор (старший)  технологических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приборист, аппаратч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ции, транспортерщик,    слесарь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ехнологических   установок,   смен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 (начальник смены)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фракционировке,  а   также    мышьяк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овой, фенолятной     и    фосфатной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его нефтяного газа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очистке  от  сероводорода  или   окис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(отмывке)    остальных   газов;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кционировке,   а  также    мышьяко-содов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ятной и фосфатной очистке серосодержа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яного газа в переработке сланце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Те же профессии на фракционировке (разделении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мпрессии   углеводородных  газов  водя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и водорода,  а также при очистке газов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кислоты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Подсобный    рабочий,   занятый   на   склад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овых продукт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Рабочие, занятые  на  плавке  серы  и  выпа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осульфит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Рабочие, занятые   на   загрузке   и  вы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сорбента сероочистных   башен   при    сух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очистке газ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чистка и сульфирование нефтепродукто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Оператор (старший)  технологических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     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технологических насосов,   приборис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 по ремонту  технологических  установ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енный  инженер,   занятые   на  установ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о-щелочной, контактной  очистки  и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ке контакт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 и слесарь 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установок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   установках       по      вы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ализованного черного контакта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очистке   ароматических   углеводор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ой кислотой,  а  других  нефтепродуктов 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еумом, и на сульфировании серным ангидридом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 приборист  и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,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становке гидроочистки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ереработке сырья с содержанием серы д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5 весовых процент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ереработке сырья  с  содержанием  се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,5 весовых процентов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Оператор технологических установок,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ехнологических установок  и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занятые на установ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защелачиванию    и   плюмбитной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ов, полученных из сернистой нефт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Те же профессии производства дистиллятов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 и слесарь 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установок,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перколяционной  очистки  и  очис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осиликатным катализаторо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 технологических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   насосов,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 установок,  приборист и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,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установке   карбамидной  депарафиниз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лых нефтепродукт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Рабочие, занятые   на   погрузке   и  вы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го гудрона и кислого коксика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Рабочие и  сменные  инженер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 очистке,    деасфальтизации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афинизации масел             селектив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ями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парафина, смазок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озокерито-церезиновой продукци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компрессорных   установок,   опе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установок,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слесарь 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установок     и   приборис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на   установке   по   обезмасл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фина: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рименением селективного растворителя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ез применения селективного растворителя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Те же      профессии      в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окерито-церезиновой    продукции,   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изационных и  разливочных 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по производству  парафина,  озокери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-церезиновой   продукции    и    холод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;     сливщик-разливщик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м   парафина    и   церезина;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чной машины, занятый  разливом  го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ка (озокерита)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Оператор технологических  установок  и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,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ремонтом камер потения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Оператор технологических установок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ке и затаривании сплавов смазок,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енат меди  и  свинцовые  мыла,  а такж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нафтената     меди,    нафтена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я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установок,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ке и затаривании смазок, слесарь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установо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битума и нефтяного кокс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Рабочие в производстве битум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Рабочие в производстве кокса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Рабочие, занятые  на погрузке кокса и битум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е вагоны и на складах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Сливщик-разливщик,    занятый     на   разли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битум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килирование, полимеризация, гидрогенизация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изобутилена и ректификация продуктов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ученных на этих основах,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октол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насосов,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 приборист  и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   алкилировании       арома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ов всеми   катализаторами   и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илировании других   нефтепродуктов   сер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й и хлористым алюминием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алкилировании фосфорным  катализатор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изации и гидрогенизаци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алкил-фенольных присадок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Оператор (старший)  технологических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приборист,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  технологических  установок,  смен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, подсобный рабочий, занятый на 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ентов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синтетических жирных кислот,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ющих средств и литейного крепителя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Оператор (старший)  технологических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приборист,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ехнологических установок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сульфанол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Рабочие   и   руководители   и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асидола, мылонафта, эмульсойля,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льфофрезола, лаколифы и коломаз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Оператор технологических установок  и 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, занятые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роизводстве сульфофрезола и лаколифы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производстве    асидола,    мылонаф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ульсойля и коломаз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нафталин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Оператор технологических  установок  и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Оператор технологических установок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ифугах,   и   машинист  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о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тилирование бензин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Рабочие  и   руководители   и 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этилировании   бензина;   рабоч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а этиловой жидкости, машинист по мотор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м топлива,     занятый     испыт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го бензина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катализаторов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 технологических  установок,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  насосов,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приборист,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       технологических   установок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и   специалисты,   работающи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 в производстве катализаторов: желез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 хром,   медь,    цинк,  кобальт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охромбариевых,       осерненных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нокислых,    а    также   на   полу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а из гидросульфита натр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В производстве               алюмосиликат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омолибденового и              кобальт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лизаторов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ашинист технологических  насосов,  слесар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монту технологических установок, грузч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выгрузке  сырья и просеве  гот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лизатора,  дробильщик, подсобный  рабоч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кладе сырья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ператор     технологических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(старший) технологических установок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: приготовления растворов, пропит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и и  прокалки   шарикового   катализато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ки, сушки  и  прокалки  таблетирова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лизатора, у бегунов  аэробильных  мельниц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севу катализатор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те же профессии в отделениях:  разбавле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аждения и активации растворов, по формов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е шарикового катализатора, по осажде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, ее промывке,  фильтрации и активации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таблетированного катализатора,  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тикальных топок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иборист,   слесарь     по     контро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м     приборам    и    автомати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        по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  6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   насосов,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 и слесарь 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 установок,    занятые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никелевого катализатора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Рабочие  и   руководители    и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 производстве    вольфрамсульфид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иновых,   алюмоплатиновых  катализатор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лизаторов для производства водород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Рабочие, имеющие  непосредственный  контакт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альтоториевым и    другими   радиоактив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лизаторами, в  том  числе  на  регене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катализаторов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а и подача твердого топлива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Рабочие  и  руководители    и 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топливоподготовке и подаче тверд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укоксование угля и газификация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ланца в печах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Рабочие   и   руководители   и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зогенераторные цехи (производство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дяного, бытового и отопительного газа)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транспортер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    (кочегар)   котельной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ем шлака и  золы, слесарь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установок,  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обслуживанию    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ремонту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ист,     огнеупорщик,    дежурные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 и   специалисты,  работающи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ремонтные рабочие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структивная гидрогенизация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Рабочие и руководители   и    специалисты,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гидрогенизатов  и по деструктив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генизации остатков сернистой нефти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ботка смолы и других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дуктов сланцеперерабатывающих и газовых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водов, а также продуктов полукоксования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идрирования, дегидрирования и синтез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 технологических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   насосов,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 слесарь 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 установок,      приборис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         по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   сменный      инжен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чальник смены)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чистка и обесфеноливание сточных вод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водов, перерабатывающих твердое топливо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Оператор (старший) технологических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слесарь 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    установок,      приборис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          по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сменный           инжен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чальник смены)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анспортировка сланцевой и угольной золы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Машинист      воздушно-канатной        дорог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етчик    воздушно-канатной        дорог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рщик,      горнорабочи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аткой   и   откаткой   вагонеток   вручну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ханизмами, грузчик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Машинист мотовоза,   занятый  на  золооткат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ый рабочий, дежурный  рабочий   узл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щепление (конверсия) углеводородов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получения водорода, конверсия окиси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лерода, гидрогенизация в жидкой 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овой фазе, ароматизация бензина,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интез из газов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Оператор (старший)  технологических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приборист,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 технологических  установок,   смен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 (начальник смены)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Рабочие   и   руководители    и    специалис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получения и сжигания сероводород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ИРОВКА, СЛИВ, НАЛИВ И ХРАНЕНИЕ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ЕФТИ И НЕФТЕПРОДУКТ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Наполнитель баллонов,   занятый    напол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ов сжиженным и сжатым газом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Оператор товарный,   машинист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ов, слесарь  по  ремонту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сливщик-разливщик,  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ремонту         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оотборщик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обслуживании   специально  выдел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ных парков,   эстакад,   серных   я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 для разлива серы,  насосных, нал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ерекачечных    станций,    при    хранен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ке, сливе      и      наливе     тольк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го бензина,    сернистой    неф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ого газоконденсата    и    дистилля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 свободный              сероводород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щик-разливщик,  занятый     на     отпус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го бензина  в  тару 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те же профессии (кроме пробоотборщиков)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резервуарных парков с  осталь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и нефти и нефтепродуктов, а также эстака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ливу и наливу  их,  насосных,  налив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ечных станций;       сливщик-разлив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на   отпуске   бензина;    опе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авочных    станций,     занятый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заправочной станции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Оператор товарный,  машинист 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ов и  слесарь по ремонту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  занятые  в  товарных    цеха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ентном         хозяйстве          зав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атывающих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ернистые нефти и сернистый  газоконденса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е свободный сероводород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чие виды нефт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Осмотрщик нефтеналивных  емкостей,   контрол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честву нефти и нефтепродукт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Рабочие нефтебаз,    непосредственно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ой и отгрузкой аммиачной воды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ЗЕМНАЯ ГАЗИФИКАЦИЯ УГЛЯ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Оператор подземных газогенератор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АБОРАТОРИИ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Инженер, техник, лаборант химического анали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и   рабочий   лаборатории   и   опы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постоянно   работающие  на  анализ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, нефти, продуктов  перегонки    угля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нцев, продуктов переработки нефти;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ечных машин, занятый мойкой  посуды   из-по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продуктов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Те же профессии на синтезе и исследовании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    ароматическими,    непредельны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клопентановыми,             циклогексанов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ами, анилином,   нитросоединения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учими кислотами,    окисью    углерода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ими газами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Лаборант химического анализа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очистке  и  депарафинизации  масе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ктивными растворителями;          лаборан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 анализа,   занятый   на    анализ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й жидкости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Пробоотборщик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Химик и    лаборант    химического    анали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на  анализе   катализаторов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, содержащих хром,     медь,     цин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альт;    меднохромбариевых,     осернен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нокислых, никелевых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Химик и    лаборант    химического    анали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 на    анализе    ост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лизаторов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Химик, техник,  лаборант химического анализ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оотборщик при работе с  сернистой  нефть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ым газоконденсатом   и   серосодержащ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яным газом   при   выделении    свобод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ГИСТРАЛЬНЫЕ НЕФТЕГАЗОПРОВОДЫ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ГАЗОВОЕ ХОЗЯЙСТВО ПРЕДПРИЯТИ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Обходчик   линейный, 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нефтегазопроводов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Трубопроводчик линейный     и    слесарь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и ремонту подземных газопров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эксплуатацией,   ремонтом  и  монтаж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и магистральных нефтегазопровод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Машинист технологических         компресс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компрессорных   установок,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 внутреннего  сгорания;  слесарь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и  ремонту газового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    по     ремонту    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  занятые    на   ремонте   газ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  оператор    газораспредели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, машинист   технологических   насос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магистральных газопроводов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транспортировке газа и нефти, выделя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сероводород, и одоризованного газ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транспортировке  прочих  видов  газ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и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Оператор технологических установок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, осушке и одоризации газ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Оператор товарный и ремонтные рабочие,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емкостей  с  сжиженными  газ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гольдеров, факельного            хозяй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заводских и   поселковых   газопров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гольдерных и газораспределительных станций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итель   баллонов   и  сливщик-разлив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наливом  жидкого  газа  в  цистерн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ы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Слесарь по  эксплуатации  и  ремонту  газ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занятый  ремонтом   баллон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газораздаточных  и наполн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ЕОФИЗИЧЕСКИЕ И РАЗВЕДОЧНЫЕ РАБОТЫ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Рабочие     и      руководители и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расфасовкой и из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ховых, гексогеновых и  других  ВВ  заря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стрелочных и взрывных работ в скважинах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Рабочие, мастера и техники,  постоя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дготовке,  отделке,  зарядке  и  взры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, разрядке,     очистке     и     мо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рельных и взрывных скважинных аппарат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зарядных помещений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УТЯЖЕЛИТЕЛЕ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Рабочие, занятые   на   погрузке,  обогащен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, транспортировке и сушке аглоруд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та, а  также на упаковке и приемке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в производстве утяжелител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ОТБЕЛИВАЮЩИХ ГЛИН,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ИНОПОРОШКОВ (БЕНТОНИТОВЫХ ПОРОШКОВ)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ХИМ СПОСОБОМ В ЗАКРЫТЫХ ПОМЕЩЕНИЯХ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Аспиратор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Дроб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Дозиров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Кочегар сушильных барабанов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Машинист сырьевых мельниц,  занятый  на  сух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е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Машинист винтовых насосов (фуллеровщик)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Машинист крана (крановщик)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Оператор технологических установо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Слесарь по ремонту технологических установок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Слесарь-ремонтник,   электромонтер     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 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ремонту оборудования,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ах сухого помол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Транспортировщик, подсобный рабочий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Укладчик-упаковщик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ВОДЫ И ЦЕХИ (УСТАНОВКИ) ПО ПРОИЗВОДСТВУ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РНОГО ВОСКА И УГЛЕЩЕЛОЧНЫХ РЕАГЕНТО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Аппаратчик производства реагентов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Дозировщик; дозировщик реагентов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Машинист      расфасовочно-упаковочных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  насосных     установок,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теля,    машинист     вентиляционно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пирационной установок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работающий  в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 обслуживанию  насосных и венти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в специальных помещениях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Оператор пульта управлени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Рабочи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обслуживанию лотков и желоб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выдаче и приему грязной  спецодежды,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сушилок производственных бань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стирке  спецодежды,  по   чистке   ме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 и выгребных ям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  механической   стирке   спецодежд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о подготовке щелочных реагент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о отбору проб воска и растворителе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по отбору и разделке проб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постоянно занятый на уборке пыли в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на выборке породы в помещения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постоянно    работающий    в    цехах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горного воск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Сушиль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Слесарь-ремонтник,     слесарь-электрик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электрооборудования,  электромонтер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электрооборудования, электромонтер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постоянной    работ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 участках,   где 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ю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вредности 12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  постоянной    работе    по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 участках,   где   большинст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 рабочих   получаю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по  вредности 6  рабо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нятый на подстанциях электрофильтров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Руководители    и    специалисты,     масте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в производственных цехах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Мастер отдела технического контроля, диспетчер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ЩИЕ ПРОФЕССИИ НЕФТЯНО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ГАЗОВОЙ ПРОМЫШЛЕННОСТИ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Оператор технологических  установок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насосов, 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установок,  смазчик,  слесарь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ехнологических установок  и  меха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в производстве сжиженного газ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Рабочий по ремонту и обслуживанию промышле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, ловушек,   очистных   сооруж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отделителей и                    тонне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газоперерабатывающих заводов,    станц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баз и промыслов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выделении свободного сероводорода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ез выделения свободного сероводорода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Рабочие, постоянно  занятые  на   работах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ю оборудования     и труб      стекл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оксидными смолами,  силикатными  эмалям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 с применением химических реагентов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Рабочие станции по сбору и очистке конденса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ного нефтепродуктами  и   химичес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Смазчик, занятый  в  насосных  и компресс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ях на  промыслах;   обходчик   линейны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омысл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Чистильщик, занятый   на   внутренней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коксовых  и   асфальтовых   куб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аров, резервуаров, цистерн, мерников, барж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и т.п.  из-под нефти,  нефтепродукт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продуктов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Электромонтер по  ремонту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риборист,   слесарь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ехнологических  установок,  подсоб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    занятые     на        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установках, не предусмотрен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ующих производствах по пере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и, газа, сланца и угл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7615"/>
      <w:bookmarkEnd w:id="13"/>
      <w:r>
        <w:rPr/>
        <w:t>X. ХИМИЧЕСКИЕ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ж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т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сок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р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ще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ч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д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(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ОРГАНИЧЕСКИЕ ПРОДУК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Производство серной кислоты всех вид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всеми способами, концентрация серно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ислоты, денитрация-концентраци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ерной кислоты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     Производство слабой азотной кислоты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 и   специалисты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перечисленных в пункте «б»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 на  приготовлении  жидких  окис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ота 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     Производство крепкой азотной кислот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всеми методами)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перечисленных в пункте «б»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аммиачно-холодильных установок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    Производство хлорной и хлорсульфоново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ислоты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         Производство соляной кислоты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        Производство фосфорной кислоты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указанных в пункте «б»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 руководители    и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но-абсорбционного    отделения   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фосфорной кислоты термической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         Производство борной кисло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       Производство фтористого водород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плавиковой кисло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        Производство синильной кислоты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    Производства кремнефтористоводородно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ислоты, кремнефтористого натрия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ммония, калия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  Производство жидкого сернистого ангидрид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         Производство тионилхлорида 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хлористого сульфурил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              Производство хлор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ения: приготовления и очистки рассол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лиза по диафрагменному способу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ключая испытание мощных электролизеров)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арки и плавки каустик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деление электролиза по ртутному способу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ппаратчики   электролиза,    рабочие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ию керамики,  сборке и разборке ванн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зе      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          Производство жидкого хлор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ппаратчик      конденсации,     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арения;       сливщик-разливщик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ом  жидкого хлора  в баллоны и цистерны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       компрессорных       устано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   занятый    на  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ного    оборудования,       началь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ы и мастер в отделения (участках) сжиж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злива жидкого хлора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        Производства хлорной извести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ипохлорита кальция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грузчик-выгрузчик;   весовщик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вешивании хлорной  извести;   чистильщик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по ремонту камер Бакмана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и  инженерно-технические  работни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известковых пече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             Производство фосге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ливщик-разливщик,    занятый      разлив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гена в баллоны и контейнеры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аппаратчик конденсации,  аппаратчик  суш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окисления,   аппаратчик  абсорб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       Производство хлористого алюмини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отделений:  хлорир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лимации конденсации и  мойки  тары; слесар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нтрольно-измерительным    приборам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ке; слесарь  по ремонту и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   вентиляции    и   кондиционировани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         Производство хлорного желез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ристаллического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ысокотемпературным хлорированием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ми способами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и ИТР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        Производство хлористой серы 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ятихлористой сурьм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   Производства хлорокиси меди, хлористого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инка, олова хлорного безводного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хлоркальция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       Производства бертолетовой соли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ипохлорита натрия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        Производство сернистого натри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еречисленных в пункте «б»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заводах  хромовых  соединений 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          и     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  в      отдел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оприготовления и    печном;   дробильщи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дроблением плава вручную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       Производство сульфгидрата натри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        Производство сернистого желез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          Производство сероуглерод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    Производства сульфата натрия, сульфат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трия природного, бисульфата натр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льфата аммония, сульфата аммония-натрия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идбисульфата аммония, тенардита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лауберовой соли, сульфата кали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     Производство гипосульфита из отход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ышьяковисто-содовой очистки газ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    Производства сульфитных солей натр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ммония, калия и других легких металл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              Производство серы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      Производство железного, никелевог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медного купоросов, сернокислог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инозема и цинкового купорос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       Производство желтого фосфор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исключением  перечисленных   в  подпунктах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б» и «в»                                     │  24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руководители и специалисты в цех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ой        подготовки     сырья,    з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еречисленных в подпункте «в»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-сушильных отделений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        Производство красного фосфор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исключением  перечисленных  в пунктах «б»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в», «г»    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аркировщик, лакировщик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укладчик-упаковщик,    электромонтер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электрооборудования, кладовщик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абочие,   руководители     и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-сушильного отделения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     Производства треххлористого фосфор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ятисернистого фосфора, хлорокиси фосфор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тиотреххлористого фосфор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   Производства гипофосфитов калия, натрия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льция, бария и других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      Производство удобрений (фосфатных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ормагниевых и фосфоритной муки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         Производство туковых смесе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на шихтовке и расфасовке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      Производства моноаммонийфосфат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оноцинкфосфата, гексаметафосфата натрия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сфористого кальция, пирофосфата натрия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фосфата натрия, диаммонийфосфат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трийфосфата, трикальцийфосфат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инатрийфосфата и фоспор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      Производства криолита и фтористог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алюминия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отделений:      печн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енного,    насосного,    реакционного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ного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,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             Производство уралит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    Производства фтористых натрия, кал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бора и магния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      Производства тетрафторбората кали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элегаза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             Производство аммиак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       Производство азотнокислых соле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       Производства углекислого аммони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двууглекислого аммония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грузчик-выгрузчик при работе вручную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, 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  Производства сернистого аммония, нашатыр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хлористого аммония) и сульфамата аммония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торид-бифторида аммония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       Производства продукта 0-2 и 0-3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     Производства кальцинированной сод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таша, едкого натрия, едкого кал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икарбоната натрия, содового плав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ы природной, соды сырц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на  чистке пыльных камер и  горяч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         Производство карбида кальция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деление известковых печей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деление  дробления  сырьевых материалов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электродной массы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ечное отделение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  сменах,     за     исключением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в пункте «г»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аппаратчик      сплавления,      шихтов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чик,   бригадиры   и  руководител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  работающие   в    сменах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ханизированных печах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все другие отделения и участки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         Производство цианистых соле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   Производства железистосинеродистых кали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инькали) и натрия (синьнатрия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з цианплав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ного отделения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,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      Производство красной кровяной сол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   Производство свинцово-щелочного сплав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указанных в пункте «б»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аппаратчик  подготовки  сырья   и   отпус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и     продукции,     кладов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ый рабочий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Производства сернокислого  свинца  и  перекис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инца из отходов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         Производство силиката свинц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   Производства арсената кальция, арсенит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трия, арсенита кальция, парижской зелени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тарса, фосфида цинка и друг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органических ядохимикат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    Производство четыреххлористого кремни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цехового склада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       Производства генераторного газ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водорода из генераторного газ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        Производство перекиси водород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освенно-органическим методом)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изводственные,   дежурные   и  ремонтн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 непосредственно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продукта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 Производства пергидроля и перекиси водорода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ругими методами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       отделения        электроли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 отделение)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      Производство перекисных соединени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      Производства металлических калия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трия, кальция и лития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перечисленных в пункте «б»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обильщик, машинист моечных машин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     Производства селена металлического 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еленистого шлам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Исключен. - Постановление  Госкомтруда 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        Производство карбонила желез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руководители и специалисты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генераторного отделения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      Производства роданистого аммония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данистого алюминия, роданистого кали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ругих роданистых соединени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          Производство цинковой пыл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    Производства брома, бромистого желез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ругих бромистых соединени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              Производство йод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йод сублимированный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йод и йодистый калий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    Производства твердых катализаторов н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нове хрома, никеля, марганца, ванади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катализаторов для производств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ммиака и спиртов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        Производства никель-алюминиев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тализаторов, катализатор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производства каучук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        Производство соединений бария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указанных в пункте «б»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  по   дроблению   плава  хлорбар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и на получении  хлорбария  на  под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ручным способом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    Производства окиси алюминия, активно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иси алюминия, алюмо-калиевых квасцов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люмо-аммиачных квасцов из гидрата окис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люминия или алюминиевых шлак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             Производство корунд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: кристаллизации,  перекристаллиз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ечного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     Производства магнезии альба, уста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ьювель, эпсомита-сернокислого магния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хлористого магния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   Производства перекиси марганца, двуокис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ганца, пиролюзита (ГАП) и мажеф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  Производства извести, углекислоты жидкой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глекислого газа и известкового молок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         Производство десульфуратор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          Производство светосостав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руководители и специалисты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   по   нанесению   светоотражаю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ов, содержащих   окись  свинца, триокис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мута, двуокись германия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           Производство новооксид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              Производство буры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     Производство нефелинового коагулянт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     Производства хромовых солей и други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ромосодержащих соединени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           Производство электролит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         Производство поваренной сол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      Производство графитных коллоидн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паратов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         Производство жидкого стекл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     Производство ферромагнитного порошк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 Производство серебряного электрохимическог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ктивного порошк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     Производство окиси цинка из отход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           Производство сульфоугля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            Производство трифоли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мокрого отделения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   Производство огарка сульфатизированного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   Производство контактной ванадиевой массы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и инженерно-технические работники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     Производства силикагеля, кремнегел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аэрогеля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и инженерно-технические работники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            Производство сорбент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в малоксерном,  прессов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м, рассевном,  печном   и   сушиль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 рабочие,    руководител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          Производство карбюризатор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    Производство пеногенераторного порошк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малоксерного,  прессов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ного, дробильного и рассевного отделений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     Производство химпоглотителя ртутног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            Производство гератол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           Производство нитросмесей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        Производства гидразин-гидрат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гидразин-сульфат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             Производство персоли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  Производство белой сажи (двуокись кремния)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             Производство аэросил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мастер и начальник смены,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лучении  аэросил,  на  участках  размол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ва и упаковки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мастер и начальник смены,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 абсорбции  хлористого  водорода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хлорирования газов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ЧЕСКИЕ ПРОДУК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     Производство продуктов хлорировани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нзола, толуола и хлористого бензол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      Производства 4-хлор-2-аминофенол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хлор-5-аминотолуол-4-сульфокислот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         Производства хлорзамещенных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ных природных бензола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го гомологов: ортохлорбензальдегид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хлорбензальдегида, 4-хлоранилин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сульфокислоты, 2,5-дихлоранилин-4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льфокислоты, 3,4,6-трихлор-2-аминофенола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хлорамоль), 4-хлор-2-аминофено-6-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льфокислоты, 4-хлор-3-аминотолуол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ахлоранизидина и других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налогичных химических вещест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того ряда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  Производства индофенола, азина, индамин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итрозофенолята, нитрозофенол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       Производства монохлорамина ХБ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ексахлормеламина (ДТ-6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           Производство хлорамин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  Производства бензатрона и его производных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кубового ярко-фиолетового «К»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            Производства арилид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цетоуксусной кислоты и ациламинов: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,4-динитроацетанилида, 5-амино-2-ацетил-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миноанизола, оксалил-парафенилен-диамин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-хлор-3-амино-6-оксалиламиноанизол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-ацетамино-1-нафтиламин-6-сульфокислоты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лоранилида ацетоуксусной 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нитроацетанилида, анилида ацетоуксусной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слоты, метаксилид ацетоуксусной кислоты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тотолуидид-ацетоуксусной 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цетанилида, ацетпарааминофенол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других аналогичных химически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еществ этого ряд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а│        Производство цианурата меламин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    Производства анизидинов, аминофенолов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троанизолов, нитрофенотолов, фенетидинов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езидина, нитроаминоанизолов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итроаминофенолов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         Производства сульфохлорид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глеводородов (паратолуолсульфохлорид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ензолсульфохлорида,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тонитрохлорбензолпарасульфохлорид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алицилсульфохлорида,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рафенилуретилансульфохлорид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лорбензолсульфохлорида) и друг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налогичных веществ этого ряд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     Производства анилина и его нитро-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лорпроизводных, нитропроизводн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луидинов, ксилидинов и хлоранил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        Производства 2-нитроанизол-4-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льфодиэтиламида, 2-нитрохлорбензол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-сульфодиэтиламида, 2-аминофенол-4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льфоамида, 1-хлор-2-нитробензол-4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льфоамида и других химических вещест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налогичных перечисленным в данном пункте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оизводных анизидинов, фенетидинов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минофенолов и анизолов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         Производство диацилгидраз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       Производства азуриновой кислоты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,5-нафтил-аминсульфокислоты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,5-дисульфонафталина, пери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мино-тобиас-кислоты, 2,5 и 2,8-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фтиламинсульфокислоты, нафтил-амин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-сульфокислоты, аминонафтолсульфокислоты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,3-нафтолсульфокислоты, 2,4-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олсульфокислоты, 2-нафтол-7-сульфокисло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,7-нафталиндисульфокислоты, нафталин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тасульфокислоты-натриевой соли, 2,8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нафталин-6-сульфокислоты, 2,6-нафталин-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сульфокислоты, диоксинафталина, амино-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псилон кислоты, Клеве кислоты-1,6 и 1,7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виль-Винтер-кислоты, Чикаго С кислоты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хткислоты, анилин-омегасульфокислоты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нзолсульфокислоты, 3-аминотолуол-6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окислоты, 4-аминоанизол-2-сульфокислоты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аминоанизол-4-сульфокислоты, 4-аминотолуол-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,5-дисульфокислоты, 4-аминотолуол-3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льфокислоты, паратолуол-сульфокислоты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-Клеве-кислоты, нитроацет-Клеве-кислоты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анитротолуол-ортосульфо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итробензолсульфокислоты, 3-нитроанилин-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-сульфокислоты, ортонитрохлор-бензол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арасульфокислоты, 5-нитро-2-аминоанизол-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-сульфокислоты, 4-нитро-анилин-2-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окислоты, динитростильбендисульфокисло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-нитро-2-аминофенол-4-сульфокислот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араанизил-И-кислоты, динафтил-И-кислоты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иоанилиндисульфокислоты, 1,4-толуол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льфоамидо-8-нафтолсульфо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нитродифенилсульфид-сульфокислого натрия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токси-Клеве-кислоты, этокси-Шеффера соли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прамин-пурпуриновой кислоты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этиламинотолуол-4-сульфо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этокси-1-нафтиламин-6-сульфокислоты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лорбензолсульфокислоты, паранитро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-ортосульфокислоты-аммонийной соли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ренера-кислоты, Клеве-кислоты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тилбензиланилин-сульфокислоты, окситобиас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, амино-Ц-кислоты, Г-соли, кроцеиново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ли, Р-соли, хромотроповой кислот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ффера-соли, диамино-стильбендисульфокисло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мино-С-кислоты, Чикаго СС 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ш-кислоты, Гамма-кислоты, И-кислот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фтолового желтого, метаниловой кислоты и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аналогичных продуктов, перечисленны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данном пункте (нитроаминооксисульфокислот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нзола, толуола, фенола и нафталина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                 Производство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ранитрохлорбензол-ортосульфокислот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 и  сменные  мастера  на  плав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ировании ПНХБ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профессии рабочих,  руководите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истов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          Производство сульфанилат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           Производство нафтионат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      Производство терефталевой кислот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ааминосалициловокислого натри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аснатрий)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Производства аминокси-   и   сульфопроизвод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новых кислот    бензола    и    нафтали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синафтойных, крезотиновых   кислот   и   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ных; салициловой,        антранилово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йной кислот     и     их     производных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о-салицил-Аш-кислоты,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ксифенил-гамма-кислоты, хромана красн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нкислоты и других  аналогичных  продук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ого ряда)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         Производство бензоилхлорид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        Производства бензоилхлоридов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нзоилированных продукт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аранитробензоилхлорида,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танитробензоилхлорида, 1,5-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ензоилнафталина, параметоксибензоилхлорид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аметоксибензоилуксусного эфир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ранитробензоилуксусного эфир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аминобензоилциануксусного эфир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арааминобензоил-И-кислоты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арааминобензоил)2-И-кислоты, бензоил-Аш-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, бензоил-И-кислоты, парааминобензоил-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амино-5-сульфосалициловой кислот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етааминобензоил)2-И-кислоты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арахлорбензоилхлорида и других химически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ществ, аналогичных перечисленным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данном пункте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      Производство параоксидифениламин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экстрали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    Производства производных дифениламин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,4-диаминодифенилциклогексан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аминодитолилциклогексана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аминодианизидин-циклогексан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 Производства этилированных и метилированны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оматических аминов и их производных: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метиланилина, этилбензиланилин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ноэтиланилина, диэтиланилин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тилортотолуидина, паранитродиэтиланилин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оэтилальфанафтиламинбромгидрат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-этиламино-4-окситолуола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ранитрозодиметиланилина сернокислого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этил-метатолуидина, оксиэтилэтиланили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оксиэтиланилина, диэтилметааминофенол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зодиэтиланилина, парааминодиэтиланилин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этилметаниловой кислоты, монометиланилина и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угих аналогичных продуктов этого ряд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 Производства моноэтиламина, монометиламин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метиламина, триэтала, сульфата диметилами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 аналогичных продуктов (этилирова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метилированных аминов жирного ряда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    Производства изопропилоктадециламина 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окомолекулярных аминов бутила С7-С9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       Производства фенил-пери-кислоты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олил-пери-кислоты,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лил-пери-кислоты-магниевой соли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нил-И-кислоты, фенил-гамма-кислот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ифенилэпсилон кисло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адиях фенилирования и толуидирования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,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      Производства бетанафтола, фенол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орцина, оксидифенилов,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ксидифенилов-натриевой сол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          Производство альфанафтол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на стадии автоклавирования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           Производство гидрохинон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     Производство бензидиндисульфокислот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, специалисты и служащие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     Производства бензидина, дианизиди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лидина, бензидиндикарбоновой кислоты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луидинов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, специалисты и служащие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   Производства кетона Михлера, централит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лея лейконата, алой кислоты, карбанилид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    Производства аминоазобензола (азоамин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ричневый О), аминоазотолуола (азоамин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анат Ж), диазоаминобензола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азодинитробензола, диазодиметиланилин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 Производства стойких диазосоединений: диазоля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его «О», диазоля алого «2Ж», диазоля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инего «К», диазоля розового «О», диазоля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анжевого «О», диазоля темно-фиолетового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К», диазоля алого «К», нитродиазооксид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зооксида, диазоаминола оранжевого и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химических веществ, аналогичн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численным в этом пункте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   Производство моно- и полинитросоединени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нзола, толуола, ксилола, фенола и и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хлорпроизводных (нитробензол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онитротолуолов, нитроксилолов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ононитрохлорбензолов, динитрохлорбензол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нитробензола, динитрофенола, пикрин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слоты, динитротолуола, ортонитрофенол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ранитрофенола, 2,5-дихлорнитробензол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нитро-6-хлор-2-амино-фенола, динитробензола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других химических веществ, аналогичны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еречисленным)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 Производства парасульфофенилметилпиразолон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енилметилпиразолона,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тасульфофенилметилпиразолон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аратолилфенилпиразолон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  Производства метатолуилендиамина (меховой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ичневый «Т»), нитрофенилендиамина (меховой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елтый «Н»), парафенилендиамина (меховой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ерный «Д»), метафенилендиамин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цетпарафенилендиамина,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хлорметафенилендиамина,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фенилпарафенилдиамина, ортофенилендиамин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,2,4-нитродиацетметафенилендиами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ноформил-1,3-фенилендиамин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ноформил-3,4-толуилендиамин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 Производства метафенилендиаминсульфокислоты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татолуилендиаминсульфокислоты,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хового серого «А»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             Производства 2,4 ДУ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,4-дихлорфеноксиуксусная кислота)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утилового эфира 2,4 ДУ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         Производство натриевой сол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ихлорфеноксиуксусной кислоты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    Производства каптакса, неозонов А и Д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льтакса, тиурамов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            Производство альнафт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        Производство дифенилгуанид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        Производства сульфенамида БТ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ихлортиофенола (ренацит), ускорителя 808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корителя-К-1, К-45, цимата, тиокарбанилид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этилдитиокарбамата, диметилдитиокарбамата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трия, ацетонанила, диметиламиновой сол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птакса, натриевой соли,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нометилдитиокарбоминовой кислоты, цинково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и диметилдитиокарбоминовой кислоты и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веществ, аналогичных перечисленным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данном пункте (химикатов для резины)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      Производство малеинового ангидрид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       Производство фталевого ангидрид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        Производство альфанафтилам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и инженерно-технические работники    и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е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        Производства этилксантогенат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бисэтилксантоген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          Производства дифениламина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иодифениламин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        Производство селинона (динок)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     Производства трихлорфенолята натр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ового эфира альфанафтилуксусной кислоты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      Производство трихлорфенолята мед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         Производства нитронафталин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динитронафталин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    Производство 1-бутил-4-окси-2-хинолон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      Производство пикраминовой кислоты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      Производство нафталина из отход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     Производство азокрасителей (прямые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слотные, основные, протравные, лаки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игменты и для ацетатного шелка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   Производство азокрасителей из бензидин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анизидина, дихлорбензидина, толидин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альфанафтиламин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интезе и фильтровании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руководители 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ушке, размоле, смешении и фасовке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      Производство сернистых красителе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черные и цветные)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   Производство фосгенированных красителей: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ямого белого, прямого розового,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етопрочного «С», прямого желтого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етопрочного «ЗХ», прямого фиолетового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етопрочного «2К», прямого коричневого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топрочного «2Ж» и др.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   Производства арилметановых красителей и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упродуктов: основного фиолетового «К»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новного ярко-зеленого, кислотного ярко-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лубого «З», метиленового голубого «Ц»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енового голубого хлоргидрата, родаминов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Ж», «С», сафранина, основного синего «К»,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ого бирюзового, основного желтого «Ж»,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волина, основного синего «2К», основного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лубого «З», кислотного фиолетового «С»,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ого зеленого, кислотного голубого «О»,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слотного темно-голубого «З», кислотн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лубого, кислотного ярко-синего, кислотного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мно-голубого, кислотного зеленого «Ж»,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ислотного темно-голубого «К», пигмент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него трифенилметанового, кислотного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ром-фиолетового «2С», кислотного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ром ярко-фиолетового «С», фиолетового «К»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рорастворимого, аурамина, флуорасцеин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озина, прямого ярко-голубого светопрочного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,4-диэтиламинодифенилметана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траметилдиаминодифенилметан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нзальдегид-2-сульфокислоты, фуксинов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розанилина, уранина и других химически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ществ, аналогичных перечисленным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   Производства фталоцианиновых красителей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гментов и лаков, фталоцианина мед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            Производство ализарина     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асного «О», ализарина синего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ислотного красного ализаринового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гмента розового антрахинонового, пигмента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елтого антрахинонового, кислотного синег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нтрахинонового, кислотного чисто-голубого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трахинонового «К», пигмента синего,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рпурина, серебристой соли, синего «К» для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цетатного шелка, ализаринсафироли «Б»,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я синего «К» для ацетатног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елка, хинизарина и других ализаринов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асителей и полупродуктов для н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      Производства индулина и нигрозин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            Производство азотол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 Производства бутилиндантрена, кислоты дин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тилового эфира, бензосульфокислоты,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убового золотисто-желтого «ЖХ»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     Производство красителей: кислотног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е-черного антрахинонового, кислотн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олетового антрахинонового, кислотного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еленого антрахинонового «2Ж», кислотн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то-голубого антрахинонового б/м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слотного зеленого антрахиноновог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 и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адиях фенилирования и толуидирования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, 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       Производства кубовых красителей: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лубого «К», голубого «О», желтого «ЗХ»,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инего «О», ярко-голубого «З», 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рко-зеленого «С», бордо «С», синего «2К»,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исто-синего «О» и др.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          Производство полупродукт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кубовых антрахиноновых красителей: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олуилбензойной кислоты, бензоилбензойно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ислоты, хлорбензоилбензойно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слоты, бетахлорантрахинона, индиго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тааминоантрахинона, 1-нафтиламин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-карбоновой кислоты, 1,5-диоксиантрахинон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,4-ди-4-метилфениламино-5,8-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оксиантрахинона, 1,2-диокси-3-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миноантрахинона, антрахинон-1,5-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сульфокислоты, бензофенон-2-карбоново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слоты, 1,2-нитрокарбоновой кислот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нтрахинона, 1-амино-2-хлорантрахинон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амино-3-хлорантрахинона, 3-хлор-2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цетиламиноантрахинона, дихлорнафтахинон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6-2,7-дисульфокислоты антрахинона, калиево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ли альфасульфокислоты антрахино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,6-2,7-диоксиантрахинона, нафтсультам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фтсультамфеназина, нафтохинон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иолоксида виолантрона (изовиолантрон)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оксивиолантрона, дихлорантрахино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этилантрахинона, хлорантрахинон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нтрахинона, сублимация антрахино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льфааминоантрахинона и други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химических веществ, аналогичны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численным в данном пункте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   Производства тиоиндигоидных красителей: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иоиндиго черного, тиоиндиго красного «С»,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иоиндиго алого «Ж», тиоиндиго 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асно-коричневого «Ж», тиоиндиго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расно-фиолетового «С» и др.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                 Производств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нилтиогликольортокарбоновой кислоты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ртотолуидина солянокислого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арафенетидина солянокислого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ислотного хромжелтого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    Производства аценафтенхинона и изатин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         Производства дихлоризатина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ситионафтенкарбоновой кислоты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фтил-2-тиогликолевой кислоты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-этокси-3-акситионафтена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тотолилтиогликолевой кислоты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минонафталевой кислоты,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льфанафтилуксусной кислоты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тотиогликолевой кислоты, калиево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ли альфанафтилуксусной кислоты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кситионафтен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   Производства красителей и полупродукт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применением цианистых солей: тиоиндиго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анжевого «КХ», тиоиндиго ярко- 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зового «Ж», тиоиндиго розового «2С»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8-хлорнафталинсульфокислого натр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,8-циансульфоната нафталина и др.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 Производство индигозолей: ярко-розового «Ж»,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сно-коричневого «Ж», серого «С»,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рко-оранжевого «К», ярко-фиолетового «С»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   Производство кубозолей: золотисто-желтого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ЖХ», ярко-зеленого «С», ярко-зеленого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Ж», голубого «К», ярко-фиолетового «К»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    Производства броминдиго, бромизати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броминдиго, тетраброминдиго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бромметиламиноантрахинона, броминдигозоля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ромтолилтиогликолевой кислоты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омаминовой кислоты, тетрабромэта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ромнафталина, бромформалина, бромбензол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ромметилена, бромметила, бромоформ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    Производства бромированных красителей;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убового золотисто-желтого «КХ»,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бового ярко-зеленого «Ж»,  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убового ярко-оранжевого «КХ» и др.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            Производство бромэтил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в   сменах   отделений  реак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ции, восстановления бромжелеза и слив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го продукта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          Производство дибромпропан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     Производства парафенолсульфокислот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арафенолсульфоната и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иоксидифенилсульфо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    Производство противомольного препарат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      Производства смачивателей ОП и ДБ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парата АМД и флотореаген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хлоргидрат аминопарафина)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  Производства диспергатора НФ, солюционной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и, смачивателя «НБ» (Некаль), лейкотропов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В» и «О», выравнивателя «А», сульфироля «8»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метилсульфоновокислого натрия, эмульфора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ФМ», закрепителей «ДЦМ» и «ДЦУ», устойчивого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; препаратов: 105, стеарокс-6, стабитолов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и Р-1 и ОС-20 и других химически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спомогательных веществ для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ой промышленност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            Производства алкамон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            Производство дикете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      Производство химикатов для цветн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инофотоматериалов и промежуточн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упродуктов) продуктов для н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оненты пурпурные, желтые, голубые и др.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явители цветные: смачиватели; фильтровые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и (тетразин Ф, красный фильтровый Ф-1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ий фильтровый  Ф-1 и др.). Вспомогательные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щества: бензол сульфоново-кислый натрий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ск синтетический Ф, смягчитель Ф-1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билизаторы Ф-1, Ф-2, тиогликолевая кисло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иацетат, диэтилсульфат, бензотриазол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метилтиазолин, 6-метоксихинолин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фенилформамидин, ортопропионовоэтиловы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фир, пропионитрил, 2-метил-5-   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нилбензоксазол, лепидин, №-этил-6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окситиохинолон, 2,5-диаминобензойна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лота; противоореольные красители (желтый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тивоореольный Ф-1, черный лаковый Ф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еленый противоореольный Ф-2 и Ф-3 и др.);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сители для гидротипной печати (голубо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идротипный-2, зеленый гидротипный-1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фиолетовый Р, прямой алый, прямой розов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топрочный С и др.); промежуточные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упродукты) продукты: ангидрид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сидециляторной кислоты, аразол, жирна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слота из стеарина, жирная кислота из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шалотового жира, гидразин-169,4-4-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метокси-2,2-динитродифенил-дисульфид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тиловый эфир аминоизофталиевой кислоты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,4-диметилокситрифенилметан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ацетилмоноэтиланилин, лейко-1,4-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миноантрахинон, метилстеариламин, метилат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трия, метилвинилкетон, нитроизофталева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ислота, нафтосалол, 4-нитродифениловы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фир-2-сульфокислота, октадецилхлорид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тадециловый спирт, октадециламин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ктадецилен, основание Т-32, промпродукты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0,  535, 654, 546, 103 и др.;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хлорбензойная кислота, парааминоомегациа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цетофенон, стеароилхлорид, стеароилуксусны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фир, стеароилнитрит, трифенилфосфит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-хлор-3-нитробензойная кислот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-хлор-5-аминобензойная кислот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-хлор-5-нитробензойная кислот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-хлорбензойная кислота, эфир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цетоуксусный и др.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    Сушка, размол и смешение органически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родуктов и красителе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                 Производство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оэтилальфанафтиламинбромгидрат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фенил-эпсилон кислоты, красителя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новного синего «К», красителя кислотного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ромфиолетового «2С», супраминпурпуриновой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лоты, метанитробензолсульфокислого натрия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, непосредственно занятые в указа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х, при условии  расположения  эт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 в одном цехе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  Производства хлорэтила, четыреххлорист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глерода и окиси углерод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     Производства хлорметила, хлороформ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хлорэтана, трихлорэтана, гексахлорэтан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трахлорэтана, винилиденхлорид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ихлорпропана, хлорнафталина, депрессатор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лорированного скипидара, хлорвинил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тиленхлорида, трихлорэтилен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,2-дихлорбутена, 1,4-дихлорбутена 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химических веществ, аналогичн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численным в данном пункте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хлорпроизводных углеводородов)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      Производства головакса, рематол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вола и др.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          Производство холинхлорид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           Производство хлорпикрин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        Производство фенилметилуретан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     Производства мочевины, тиомочевины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хлоральмочевины; производство меламин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          Производство дициандиамид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    Производства гексаметилендиизоцианат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луилен изоцианата, нафтиленизоцианат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 Производства окиси этилена, окиси пропилен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илцеллозольв, фенил-этилового спирт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ноламинов, диэтаноланилина и хлорэкс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     Производство фторорганических кислот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         Производства бензотрифторид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фторированных этиламин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    Производства муравьинонатриевой соли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равьиной кислоты, щавелевой кислоты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ляной кислоты, аминоэнантовой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минопеларгоновой кислоты, щавелевокислог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икеля, уксуснокислого натрия, уксусно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лоты, уксуснокислого кальция, себациново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слоты, натриевой соли, монохлоруксусно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ислоты, регенерация уксусной и масляно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слот и других химических веществ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налогичных перечисленным (кислот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ирного ряда и их солей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      Производства масляного ангидрид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ксусного ангидрида через кетен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    Производства монохлоруксусной кислоты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ксусного ангидрида через фосген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ксусной кислоты ртутным способом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 Производства пентаэритрита, 1,2-бутиндиол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,4-бутандиола, бутиролактона, бутилов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ирта, хлорированного этилового спирт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урилового спирт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    Производство бутиловых спиртов методом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сосинтеза с применением карбонил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бальта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бальтизации,    оксировании    (синтезе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бальтизации, гидрировании, ректификации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их технологических операциях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         Производства эпихлоргидрина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ихлоргидрина, глицерин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            Производство антифриз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тормозная жидкость)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        Производство этилового спирт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интетического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на сероочистке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    Производства спиртов жирного ряда и и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лорпроизводных: метанола, изобутилов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изопропилового спирта, этиленгликоля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этиленгликоля, триэтиленгликоля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енхлоргидрина, глицерина синтетического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ллилового спирта, жирных спиртов С7- С9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тилвинилацетилвинилкарбинол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тилфенилкарбинола, диэтиленхлоргидрина и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химических веществ, аналогичн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численным в данном пункте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 Производства этилена, полиэтилена, изопрен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ксадиена, псевдобутилена, пиперилен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обутилена, бутилена, полипропилен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ена и других непредельных углеводородов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      Производство полиэтиленполиамин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(кроме занятых в аммиач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)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руководител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            Производство ацетиле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 руководители   и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 упаковки  и  хранения   тех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(сажа)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и  инженерно-техническ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 производства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      Производства стирола, этилбензол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льфа-метилстирола, акроле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     Производства дивинилбензола, толуол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интетического, изопропилбензол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      Производство ацетальдегида ртутным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особом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ппаратчик    регенерации, 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и ртути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, 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      Производство ацетальдегида методом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кисления этилен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 Производство ацетальдегида другими методами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нзальдегида, масляного альдегид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рмалина, параформа, полиформальдегид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      Производство ацетона, ацетофенон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раметилацетофенона, метилэтилкетон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 │       Производство лактама, капролон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         Производства АГ и СГ солей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нитрил-адипиновой кислот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гексаметилендиам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             Производство фреон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СРЕДСТВ ХИМИЧЕСКОЙ ЗАЩИТ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СТЕНИЙ ИНСЕКТИЦИД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Хлорорганические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               Производства ДДТ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4,4-дихлордифенил-трихлорметилметана)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устов, гексахлорана и препаратов н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х основе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. Фосфорорганические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    а) Производство хлорофоса, карбофос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каптофоса, метилмеркаптофос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ихлорметафоса, трихлороль-5 и др.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Тиофос, метафос и эмульсии на их основе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на второй и третьей стадиях процесса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, руководители и специалисты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УНГИЦИДЫ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         Производства цирама, цинеба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упрозана и др.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ЕРБИЦИДЫ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   Производства диносеба, меркаптана, 2М-4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таксон) и других, а также их производны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 │            Производство симаз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ТРАВИТЕЛИ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 │ Производство комбинированных протравителей: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нтиурам, гаммагексан, гептатиурам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тиурам, тетраметилтиурамдисульфид (ТМТД)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 │      Производства гранозана, меркуран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еркурбензол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а    также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    работающие     в      смен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в отделениях:  прием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,   приготовления   амальгамы,    синте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этилртути                 этилмеркурхлорид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меркурфосфата,     смешения,       фасов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мплектации, очистки   сточных    вод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и угля                              │  24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езактиваторщик  и  монтажник    внутренн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их  систем  и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санпропускник                   │  12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машинист  по  стирке  и ремонту спецодежд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ировщик  респираторов   и   противогаз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щецеховые руководители и специалисты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обувщик по ремонту обуви, подсобный рабочи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ЕФОЛИАНТЫ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 │    Производства бутифоса, БЭКТ (дефолиант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сэтилксантоген-три) и тетра-сульфид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 │         Производство антидетонатор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иклопентадиентрикарбонилмарганца (ЦТМ)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 │ Производства диэтил-хлорвинилфосфата (Р-2)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-О-диэтил-В-этилмеркапто-этил-дитиофосфата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-74), О-О-диметил-В-этилмеркаптодитиофосфа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М-81)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 │        Производство этиловой жидкост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. Основное производство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24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руководители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в   сменах   отделения   обработ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ной тары                               │  24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очистки   и  использов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ых производственных сточных вод и газов  │  24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ой лаборатории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остальные руководители и специалисты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Дегазация спецодежды, прачечна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санпропускник производств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тиловой жидкости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перечисленных в пункте «б»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  по    обработке    и    дегаз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, рабочие    чистой   раздевалк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по ремонту спецодежд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Отделение вентиляци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производство этиловой жидкости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Цеховой склад этиловой жидкост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. Слесарь по контрольно-измерительным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борам и автоматике, рабочие по доставке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ырья, уборщик производственных помещений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отник, жестянщик, стекольщик и маляр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ющие производство этиловой жидкости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. Водооборотная станция, обслуживающа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этиловой жидкост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II. а)   работники   ОТК   по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этиловой жидкости, за исключением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в пункте «б»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лаборанты ОТК -  общего  контроля  сырь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дуктов без этиловой жидкости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II. Работники научно-исследовательски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заводских лабораторий, проводящие работы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 этиловой жидкостью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X. Моторно-испытательная станция п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сследованию этиловой жидкост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 │ Производства кремнийорганических мономеров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имеров, алюмоорганических соединени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их хлорпроизводных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изводство кремнийорганическ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ономеров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изводства кремнийорганическ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имеров, алюмоорганических соединени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их хлорпроизводных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 │        Производство этиленциангидрин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 │        Производство ацетонциангидрин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 │   Производства фенолацетона, гидроперекис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опропилбензола, гидроперекис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иизопропиленбензол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 │       Производства эфиров и полиэфир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акриловой и акриловой кислот, 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имеров и сополимеров; нитрил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криловой кислоты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адии получения эфиров                    │  12  │  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 руководители    и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отделений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 │               Производство БФ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 │           Производство уротропи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│        Производство дифенилолпропа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 │         Производство формальгликоля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 │   Производства паратретичного бутилфенол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фенилолэтана, дитретичног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тилфенилсульфида (БУПС)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иметилфенилпаракрезол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 │            Производство порофор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 │      Производства фурфурилового спирт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тетрагидрофурфуролового спирт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│             Производство камфор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 │        Производства перекиси бензоил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других перекисных инициатор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 │           Производство сульфонол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 │           Производство сульфонат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 │         Производство эфирсульфонат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 │               Пиролиз керосин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 │             Разделение пирогаз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 │           Производство нефтекокс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 │    Производства этилмеркаптана (одорант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2-оксидиэтилсульфид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 │           Производство аэрофлот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в сменах  реакторного   отделе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а и просева пятихлористого фосфора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 │  Производства жировых смесей и умягчителе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 │   Производства монокристаллов органически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галлоидно-щелочных соединени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 │             Производство оссе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 │            Производство совиде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 │       Производство этилсерной кислоты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 │         Производство диметилсульфат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 │      Производство изоакрилового спирт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 │        Производство мипорсепаратор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 │            Производство хлорте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 │           Производство ингибитор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 │        Производство парахинондиоксим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 │   Производства нитрометана, нитропропан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итроэтана, гексанитроэтан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 │ Производства 2-нитро-2-метилпропандиола-1,3;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-нитро-2-этилпропандиола-1,3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иоксиметилнитромета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 │   Производство нитроаминоуксусной кислот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 │    Производство коллекторов АНП-1 и АНП-2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 │       Производство высокомолекулярны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итропарафинов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 │         Производство этилсинтинам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 │         Производство поликарбонат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 │    Производство 1,2- и 1,4-дицианбутен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 │            Производство аминази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 │         Производство гидроксиламин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аминогуанидин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 │            Производство хромола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 │            Производство ронгалит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 │        Производство дивинила, включа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работку побочных продук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 │    Производства эмульсионных сополимерн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аучуков и латексов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цехов: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эмульсионной    полимеризации,   коагуля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екса и выделения каучука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 │         Производство полиизобутиле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ехи дегидратации спирта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цехи ректификации и полимеризаци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 │            Производство тиокол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 │     Производство хлоропреновых каучук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еванита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ирита и хлорнаирита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 │          Производства хлоропрена 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хлоропреновых латекс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 │        Производство полиизопреновог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СКИ-3) каучук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в  сменах   на   стадии    синте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диоксана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и  специалисты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тадиях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 │        Производство полибутадиенового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СКД) каучук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на стадиях полимеризаци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ения каучука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 руководители    и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их стадиях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 │         Производство других каучук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 │            Производство актинап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 │           Производство дипроксид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 │        Производство 1,1-дифенилэта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 │       Производства перхлорвиниловых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ихлорвиниловых смол и латекс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 их основе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 │      Производства фенолформальдегидных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иамидных, карбамидных, полиуретановых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эфирных, фурфурольных, фуриловых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онообменных и эпоксидных смол и копалов;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аков и клеев на основе этих смол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 │    Производства ионообменных, полиэфирн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эпоксидных смол на основе стирола;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аковых фенольных смол на основ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атретичного бутилфенол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 │         Производство нитроклетчатк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 │    Производства простых и сложных эфир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люлозы (кроме нитроклетчатки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│    Производство целлулоида и переработк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его отходов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 │   Производство этролов: нитроцеллюлозного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тилцеллюлозного, ацетобутиратцеллюлозног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ацетилцеллюлозного, массы ЭЗО и целлон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 │          Производства пластмасс н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нове полихлорвиниловой смолы 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полимеров хлорвинила, мипластов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параторов и изоляционной ленты из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лихлорвиниловых пластикат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 │  Производство стеклопластиков, стеклошпон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стеклотекстолит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 │       Производства слоистых пластиков: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кстолита, асботекстолита, бакелитов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енок, декоративных слоистых пластиков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моточных изделий, пропитанных тканей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делий из слоистых пластик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  отделений  пропитки;  лакиров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щик листовых  материалов,  изготов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методом намотки,  машинист рубите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,         занятый      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ькотряпкорубки; резчик на пилах, ножовках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ах, занятый резкой  пропитанной  ткан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;   слесарь-ремонтник;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 │  Производства фтороорганических мономеров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имеров и сополимер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 │    Производство изделий из фторопластик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их сополимеров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 │  Производство поропластов и изделий из ни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 │   Производства фенопластов, аминопластов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львербакелита, фаолита, волокнит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сбестовых масс, асбовинила, арзамит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ТМ, ФКФ, мипоры, ВДУ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 │ Производство виниловых эфиров и их полимеров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 │   Производства полистирола, пленки и нит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полистирола и сополимеров стирол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 │   Производства галоидопроизводных стирол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х полимеров и сополимеров с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етавинилнафталином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 │     Производство асфальто-пековых масс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 │    Производство асфальто-битумных масс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 │      Производство аккумуляторных бак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пробок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 │       Производство трикрезилфосфата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рифенилфосфат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 │         Производства дибутилфталата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иоктилфталата, диэтилоксалат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метилфталата, дибутилсебацинат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бутиладипината, пластификаторов н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нове высших кислот, диоктилсебацинат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рмостабилина, фталата НС-7-9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иэтилентерефталата, метилтерефталат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ибутилфосфата, диметилтерефталата 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химических веществ, аналогичн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численным в данном пункте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ластификаторов и их смесей)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 │            Производство креол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 │    Производства фенола и его гомологов из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менноугольных, буроугольных, торфяных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ланцевых и других смол и масел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 │          Производства винилацетата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ивинилацетата, поливиниловог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ирта и его ацеталей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│      Производство поливинилпирролидон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 │          Сушка и размол кизельгур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 │         Производство древесной мук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 │          Производство хлопкоочистк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4 │        Производство стеарата кальция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 │      Производство изделий из пластмасс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одом горячего прессования, формовани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литья под давлением (изготовление изделий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гидравлических прессах, штранг-прессах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тьевых, шприцвакуумформовочных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ругих машинах)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ппаратчик    полимеризации,     пресс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 пластмасс;  формовщик  изделий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пластов, литейщик  пластмасс,  слесарь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измерительным    приборам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ке, слесарь-ремонтник,   электромонте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служиванию           электро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ремонту  электро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чик машин  и  автоматических  линий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 изделий  из  пластмасс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ой литьевых машин и прессов,  рабочие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жиге   арматуры,     рабочие     таблет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,   дробильщик,   комплектовщик 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  с    органическими    растворителям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ировщик,    кладовщик,  подсобный  рабоч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и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рабочие  прессовых  и   литье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делия из органического стекл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винипласта; изделия контактным методом;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енка поливочным методом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делия из целлулоид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по  приготовлению красок, печат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щик,   прессовщик-выдувщик   целлулоид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  гравер,   прессовщик   изделий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, штамповщик, распарщик  целлулоид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; рабочие, занятые  обработкой 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  способом   с  применением   ацетона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занятые на  пневматической  раскрас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;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енки и нити экструзионным методом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ашинист  экструдера,  резчик  заготовок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  пластических масс, руководител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из пластмасс с применением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иизоцианатов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ческая обработка издели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з пластмасс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чик изделий из пластмасс,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литьевых и   прессованных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чик  автоматических  линий  и  агрега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ов, занятый   наладкой    агрегатных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   станков,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делий из пластмассовых пленок: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шки, салфетки, накидки и т.п.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на склеивании,  сварке и  раскрас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красками,   содержащими   органическ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, и руководители и специалисты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 │       Производство акриловой эмульси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 │         Производство пенополиурета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ЛАКОВ И КРАСОК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 │    Производство свинцового глета и сурик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 │      Производство свинцовых и цинков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игментов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 │         Производство цинковых белил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цинковых         белил     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содержащего сырья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цинковых белил из  металл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а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занятые на изготовлении муфелей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 │  Производство свинцовых белил и ярьмедянк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 │   Производство берлинской лазури (милори)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 │   Производство литопона, двуокиси титан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елезоокисных пигментов, охры и сухи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расок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 │          Производство ультрамарин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тники печного отделения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механизированных печах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 │         Производство оловянных кек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ппаратчик сушки, аппаратчик осаждения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 руководител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 │       Производства эфироцеллюлозных 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моляных лаков и эмалей, растворителей 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ых материалов: нитроцеллюлозные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хлорвиниловые, полихлорвиниловые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нифлексовые и другие лаки, эмали 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патлевки; спиртовые лаки и политур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ворители, смывки и вспомогательные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териалы: моечные составы, полировочна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а, гидротормозная жидкость, водозапорные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сты, шумопоглотительные мастик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 │         Производства лаков № 67 и 68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8 │   Производства масляных, алкидных, алкидно-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ирольных, битумно-масляных лаков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ифы, крепителей, сиккативов и отвердителе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основе гексаметилендиамин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9 │      Производство эмалевых, густотерт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водоэмульсионных красок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0 │     Производство необрастающих состав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 │      Производство художественных красок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гментных и краскотерочных цехов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2 │     Производство цветных полиграфически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расок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 │    Производство суховальцованной пасты из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хнического углерода (сажа)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основных цехов и участков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се другие рабочие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се остальные руководители и специалисты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4 │              Производство туши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 │          Производство свинцовых туб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6 │   Сушка и размол пигментов и наполнителе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7 │     Производство полиграфических красок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) производство черных красок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приготовления замесов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, руководители и специалисты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изводство красок для глубоко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чати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8 │     Производство полиграфических обойны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хих красок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 │             Производство фольги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ОРНЫЕ РАБОТЫ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БЫЧА РУД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 │           Апатито-нефелиновые руд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земные горные рабо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се    подземные   рабочие   рудников,   з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еречисленных в подпункте «б»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дземные        рабочие:         взрыв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взрывник,    горнорабочий    подземны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ильщик,    люковой,   машинист     бур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,   машинист   погрузочной    машин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 скреперной  лебедки,  оборщик го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ок, проходчик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уководители и  специалисты  на   подзем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абочие,  руководители  и  специалисты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и шахт и рудников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ые горные рабо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се рабочие,  руководители и специалисты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 горных  работах,   за    исключением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в подпункте «б»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рнорабочий, занятый прицепкой и  отцеп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женых и порожних вагонов к канату лебедок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у, дорожно-путевой рабочий,  рабоч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ранспортерах по сортировке руд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1 │                 Серные руды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земные горные рабо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уководители и  специалисты  на   подзем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верхности шахт и рудников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крытые горные рабо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руководители  и  специалисты,   з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еречисленных в пункте «б»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рнорабочий, занятый прицепкой и  отцеп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женых и порожних вагонов к канату лебедок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у, дорожно-путевой рабочий,  рабоч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ранспортерах по сортировке руд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2 │      Калийные, фосфоритные, боратовые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ритовые руды и диатомитовое сырь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земные горные рабо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уководители и специалист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поверхности шахт и рудник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ые горные рабо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руководители  и  специалисты,   з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еречисленных в пункте «б»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рнорабочий, занятый прицепкой и  отцеп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женых и порожних вагонов к канату лебедок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у, дорожно-путевой рабочий,  рабоч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ранспортерах по сортировке руд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3 │            Мышьякосодержащие руд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земные горные рабо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бурильщик   шпуров,   забойщик,  проходч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ильщик,  горнорабочий  подземны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борке породы и мусора, подкатке и  отка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женых и порожних вагоне ток вручную  и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механизмов,            люково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чик-выгрузчик,   где   руда   и   пород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т свободной двуокиси кремния свыше 10%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подземные рабочие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уководители и  специалисты   на  подзем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поверхности шахт и рудник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4 │           Известковый камень и мел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бойщик, горнорабочий, занятый подкаткой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ткой груженых и порожних вагонеток вручну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 помощи механизмов, занятые в карьера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ых работах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5 │               Соляные растворы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рассолопромыслов   и    на    отброс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ОГАЩЕНИЕ И ПЕРЕРАБОТКА РУД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6 │            Апатито-нефелиновые руд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ушильные отделения: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цехи  погрузки  апатитового  и нефелинов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и бригади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 основного производства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занятые  обслуживанием и очис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улавливающих аппаратов    в     суши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ых отделениях   и   в  цехах  погруз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атитового и нефелинового концентратов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се    другие   рабочие,   руководител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 за    исключением  перечисленных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ункте «д»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   в   отделениях     фильтраци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реагентов,  отборке  проб  и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 хвостов,  на  мойке и ручной отбо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 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7 │              Диатомитовое сырье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грузчик-выгрузчик,      газогенератор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альщик; слесарь-ремонтник,  занятый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ном отделении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,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за исключением   перечисленных  в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е «в»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занятые в отделениях фильтраци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реагентов,  на  отборке  проб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 хвостов,  на  мойке и ручной отбо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 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8 │            Мышьякосодержащие руд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обжигового цеха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руководители 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цехов,  за  исключением перечисленных в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е «в»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отделении фильтрации и приготовл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ентов, на отборке проб и выгрузке хвос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ойке и ручной отборке руд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9 │                 Серные руды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втоклавщик,           загрузчик-выгрузч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мельниц, слесарь-ремонтник  и  друг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руководители   и   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перечисленных в пункте «б»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в   отделениях     фильтраци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реагентов,  на  отборке  проб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 хвостов,  на  мойке и ручной отбо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 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 │            Фосфоритные, баритовые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боратовые руды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перечисленных в пункте «б»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 в    отделениях:        фильтра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 реагентов,  на  отборке  проб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хвостов, на мойке и   транспортир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ы, ручной обработке руды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а│                Калийные руды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 перечисленных  в  пункте  «б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рабочие,   руководители и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  в    отделениях:    фильтраци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реагентов   с применением аминов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  в    отделениях:       фильтра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реагентов  с применением пр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  (кроме  аминов),  на  отборке  проб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 хвостов,  на мойке и транспортир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ы, ручной обработке руды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1 │               Добыча озокерит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занятые  на  озокеритовых  карьерах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зах глубиной свыше 100 м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ХИМИЧЕСКОГО ВОЛОКН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ИСКОЗНОЕ ПРОИЗВОДСТВО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2 │      Приготовление вискозных раствор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дготовка     целлюлозы,     мерсеризац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льчение, камера           предвар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ревания, содовая станция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занятые на ручной разбивке  барабан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вердым каустиком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аппараты   «ВА»,   растворение,   вискоз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б, красильная установка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сантатный    отдел,    слив    и    подач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углерода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3 │    Формование вискозных филаментных ните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дильный цех,    парилка,    моечный   отде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бинного производства,  мойка нитей в ящик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а и транспортировка кислого шелк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 │       Кислотная станция (приготовлени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адительной ванны и ее регенерация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5 │            Размотка кислого шелк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указанных в пункте «б»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камеры увлажнения и фиксации крутки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6 │          Цех отделки кислого шелк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еречисленных в пункте «б»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в приготовления отделочных растворов,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жиму и сушке отделанного шелка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В   случае   размещения    отде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растворов,  отжима и сушки шел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мещении  отделки кислого  шелка   рабочи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м и  специалистам   этих   отде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продолжительность рабочего дн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о     рабочим,     руководителям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ам отделочного цех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 │      Производство вискозного волокна н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шинах непрерывного процесс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 │       Производство штапельного волокн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переработка отходов в штапельное волокн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еречисленных в пункте «б»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кладчик-упаковщик        и      пресс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    волокна,    занятые   упак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пельного волокна в отдельном помещении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9 │       Производство целлофана и пленк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непосредственно     в     помещ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лофановых машин и лакировки целлофана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кладчик-упаковщик    и    другие 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упаковке  целлофана  в  отдель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0 │   Производство медноаммиачного штапельн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олокна и шелк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,  прядильно-отделочных   цехов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в, регенерации меди и аммиака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 руководители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очно-сортировочных цехов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ерезарядчик фильтропрессов и диализа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на мойке и пайке сеток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1 │       Производство ацетатного волокн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руководители    и  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, прядильных    цехов    и     цех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и летучих растворителей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2 │         Производство волокна хлорин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, прядильных    цехов    и    цех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и летучих растворителей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 │     Производство технического ацетатног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локна (триацетатного)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4 │      Производство синтетических волокон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Химический цех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волокна нитрон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х производств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ядильный цех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еречисленных в пунктах «б» и «в»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занятые в намоточной части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фильерщик,  занятый на мойке фильер азот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й; обжигальщик прядильных деталей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5 │  Цехи (участки), отделения горячей вытяжк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проновой нити; динильная установка (ВОТ)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6 │         Производство щетины и леск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: замочки,  вытяжки,  мойки  и  суш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ины-лески, экстракции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Рабочие  химической  и  пряди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производства  щетины   и   лески   имею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 рабочего        дня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тпуска  такую   же,   как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м и   прядильном  цехах  производств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волокон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7 │                Отделочный цех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8 │         Производство волокна лавсан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занятые  на  обслуживании  штап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ов в производстве волокна лавсан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9 │         Производство замасливателе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исключен. - Постановление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аппаратчик     приготовления     хи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, аппаратчик   подготовки   сырь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полуфабрикатов  и  продукции,  маст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         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исключен. - Постановление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щие профессии производств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химических волокон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0 │Рабочие,     руководители   и 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тильных, ткацких,  перемоточных   цехо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и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 │Рабочие фильерной мастерско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2 │Рабочие гарнитурной    мастерской    (наборно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)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3 │Рабочие электроверетенной   мастерской    (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ии этой мастерской в прядильном цех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 рабочего дня 6 часов)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4 │Работники мастерской прядильных насосиков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5 │Монтажник   внутренних   санитарно-тех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оборудования, занятый  на  ремонт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ке канализации производственных вод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 │Чистильщик канализационных тоннелей и канало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щик, занятый  на  транспортир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го шелка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 │Бакелитчик (пропитчик)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а│Аппаратчик приготовления химических раств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на  растворении  извести;  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ализации,  занятый нейтрализацией ст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   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б│Подсобный   (транспортный)   рабочи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ой извести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в│Рабочие и   инженерно-технические   работни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егенерации сероуглерода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г│Чистильщик, занятый чисткой прядильных машин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ИНОФОТОПЛЕНК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ОИЗВОДСТВО КИНОФОТОПЛЕНОК, ПЛЕНОК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МЫШЛЕННО-ТЕХНИЧЕСКОГО НАЗНАЧЕНИЯ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ТОБУМАГИ, ФОТОПЛАСТИНОК И ФОТОМАТЕРИАЛОВ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ЯДЕРНЫХ ИССЛЕДОВАНИЙ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8 │   Изготовление и дополнительная обработк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инофотоосновы, пленок промышленно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хнического назначения, магнитных лент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9 │   Рекуперация и ректификация растворителе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0 │     Регенерация отходов кинофотопленок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топластинок, фотобумаги и серебр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1 │      Синтез фотографических эмульсий 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мульсий для ядерных исследовани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 │ Подготовка к поливу и полив фотографически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ульсий и эмульсий для ядерных исследовани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3 │    Отделка кинофотопленок, фотопластинок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енок промышленно-технического назначения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фотоматериалов для ядерных исследовани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 в   сменах,  постоянно заняты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 полной   темноты   и   неактини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на других участках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4 │              Отделка фотобумаги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в   сменах,  занятые  на   отдел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и высокочувствительных регистрирующих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ращаемых фотобумаг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сменах,  занятые   на    отдел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х сортов   фотобумаги   в     услов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актиничного освещения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,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на других участках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5 │            Отделка магнитных лент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 │    Массовая печать и опытное копирование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инофильмов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при работе    с    цвет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ко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работающие в смен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 │  Цех изготовления ферромагниевых порошков и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бальтовых пигментов для производств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агнитных лент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8 │   Станции испытания пленок в климатически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словиях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9 │    Станции слива и хранения органически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створителей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щик-разливщик, кладовщик, чистильщик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│          Производство синтетических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сителей (применяемых для цветной 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но-белой кинофотопленки, фотобумаги 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топластинок в кинофотопромышленности)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ианиновые, монометилцианиновые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рбоцианиновые, мероцианиновые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дацианиновые, гемицианиновые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асители и другие органические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родукты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1 │     Дополнительная обработка фотостекл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занятые на кладке фотостекла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руководители 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съемке и обработке подслоирова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тделочник кинофотоматериалов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е фотостекла и фотопластинок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 │   Изготовление бланфикса, баритовой масс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светофильтров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3 │             Баритаж фотоподложки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4 │     Изготовление фотокомплектов «Момент»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лировщик-лакировщик       фотоматериало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ик   кинофотоматериалов,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е кинофотопленки, фотобумаги и  техплен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браковке   на  специальных     станка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устройствах  светочувствительных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; монтажник фотокомплекта «Момент»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 рабочие,    руководител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5 │          Производство фотожелатины.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тракция жира из основного сырь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хлорэтаном, дистилляция 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генерация  дихлорэтан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ционно-дистилляционного    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овочного отделений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,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но-сортировочного отделения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 │    Деминерализация шрота и нейтрализация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сеина соляной кислотой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ого и мацерационного отделени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гидротранспорта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7 │        Золка и нейтрализация оссе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руководители     и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ьно-нейтрализационного отделения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 отделения  извести  и  известк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8 │    Фракционная варка, фильтрация, вакуум-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парка, приготовление сернистой кислоты и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нсервирование фотожелатиновых растворов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9 │  Сушка и фотосенсибилизация фотографической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желатины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 руководители    и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ного отделения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съемного отделения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 фотосенсибилизации фотожелатины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ХИМИЧЕСКИЕ РЕАКТИВЫ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0 │  Производства неорганических ртутных солей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тористых солей, свинцовых солей, солей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щих цианистые соединения, селен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мышьяк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и  специалисты, з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еречисленных в пункте «б»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ладовщик,   подсобный   рабочий,  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1 │Производства неорганических солей, содержащих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мний, бериллий, кадмий, марганец, фосфор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ром, кобальт, барий и другие металлы;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органических кислот и всех друг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органических реактив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руководители  и  специалисты,  з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еречисленных в пункте «б»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ладовщик,   подсобный   рабочий,  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2 │    Производство органических реактивов с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нением сильнодействующих ядов: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ианистого водорода и цианистых солей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ышьяковистого ангидрида, сулемы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ероуглерод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руководители   и   специалисты, з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еречисленных в пункте «б»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ладовщик,     подсобный  рабочий, 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3 │       Производство итаконовой кислоты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4 │       Все другие органические реактивы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  руководители   и    специалисты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перечисленных в пункте «б»     │  12  │7 -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Сокращенный   рабочий    день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х реактивов    устанавливается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ях, когда    таковой    предусмотрен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именном    производстве       тех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ладовщик,     подсобный  рабочий, 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СОВКА И УПАКОВКА ХИМИЧЕСКИХ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ТОВ, КРАСИТЕЛЕЙ И РЕАКТИВ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5 │               Хлорная известь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6 │     Тринатрийфосфат и трикальцийфосфат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лейщик  бумаги,  картона и изделий из ни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ах с применением нефтебитума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руководители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7 │                    Дусты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8 │     Органические химпродукты и красител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9 │                 Химреактивы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кладчик-упаковщик,  занятый на  фасов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е полуфабрикатов и готовой  продукции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моечных машин,  занятый  мойкой  тар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ями;   руководители  и  специалисты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омплектовщик, машинист моечных машин и вс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профессии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0 │            Лакокрасочные продукт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1 │     Гипосульфит натрия, сульфит натри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езводного фото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2 │   Сода кристаллическая и кальцинированная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бикарбонат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3 │         Фоспор (стиральный порошок)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4 │               Синька для белья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кладчик-упаковщик,   занятый   на  фас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рабочие,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 │         Суперфосфат, туковая смесь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ексаметафосфат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кладчик-упаковщик,  занятый на  фасов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е полуфабрикатов и  готовой  продук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отдельных ее компонентов в тару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 рабочие,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6 │              Мел молотый и бур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7 │   Соляная кислота, аккумуляторная кислота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ерная кислот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8 │               Сера дисперсная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 │       Проявитель метол-гидрохиноновы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0 │                 Продукт М-1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1 │      КММ эмульсии на ДДТ, дизенсекталь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ойль, концентрат зеленого масл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2 │     Концентраты ОП-7, ОП-10 и универсол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 И ПОДГОТОВКА ХИМИЧЕСКОГО СЫРЬ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 │         Станция слива едких вещест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 │        Станция слива и подачи в цех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минонитропродуктов, органическ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ворителей, фенола, пластификатор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ругих аналогичных продук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5 │ Станция по растворению химических продуктов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ш-кислоты и других органических продуктов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ды, поваренной соли, нитрита натрия 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ругих неорганических продук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Рабочим  на растворении бензиди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низидина и  других  аналогичных   продук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тся дополнительный          отпус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 36    рабочих    дней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рабочий день 6 ч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КАМЕНТЫ, ВИТАМИНЫ, МЕДИЦИНСКИ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БИОЛОГИЧЕСКИЕ ПРЕПАРАТЫ И МАТЕРИАЛ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6 │          Производства антибиотик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учение антибиотиков, изготовление 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совка их готовых лекарственных форм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7 │      Производства алкалоидов и их соле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8 │       Производства препаратов висмут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9 │   Производства снотворных препаратов и и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лупродуктов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0 │     Производство гваяколовых препарат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1 │           Производства гликозид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2 │  Производство гормональных препаратов и и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лупродуктов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3 │   Производства препаратов пуринового ряд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4 │       Производство препаратов мышьяк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5 │       Производство ртутных препара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6 │     Производство салициловых препарат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7 │       Производство препаратов серебр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8 │        Производства сульфаниламидных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паратов и сульфон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9 │Производства препаратов амидопирина-фенацети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нтипирин, анальгин, амид ацетоуксусно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слоты, амидопирин (пирамидон), фенацетин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0 │  Производство галоидосодержащих препаратов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1 │       Производства препаратов фосфора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) аденазинтрифосфорной кислоты динатриевая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ль, армин, фосфакол, пирофос (фосербин),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итин, «МАП» (мышечно-адениловый препарат)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глицерофосфат кальция, кальци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сфорнокислый двухзамещенный, кали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сфорнокислый однозамещенный, кали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сфорнокислый двухзамещенный, натри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сфорнокислый однозамещенный, натри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осфорнокислый двухзамещенны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и инженерно-технические работники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2 │             Производства спирт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этиламиноэтанол, 3-диметиламинопропанол-1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ирт вторичный амиловый (пентанол-2)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инопропиловый, 1,4-бутандиоловый, октилов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3 │             Производства эфиров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цетоуксусный эфир, метиловый эфир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хлоруксусной кислоты, метиловый эфир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лициловой кислоты, этилпропионат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тилацетат, циануксусный эфир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фир диэтиловый, эфир этиловы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енилуксусной кисло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 │       Производства органических кислот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зоникотиновая, фенилуксусная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ноксиуксусная, никотиновая, пропионовая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рихлоруксусная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борная (фармакопейная), глютаминовая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алловая, нуклеиновая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5 │    Производства препаратов изоникотиново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ислоты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6 │  Производства препаратов акридинового ряд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7 │        Производства препаратов группы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нотиазина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8 │   Производства красителей для диагностик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9 │    Производства солей органических кислот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) лития бензоат, железа лактат, натри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бензоат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калий тартрат, сеньетова соль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ли глютаминовой кислот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альция глюконат, кальция лактат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трия нуклеинат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0 │     Производство препаратов для лечени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овообразований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1 │    Производство антикоагулянтов непрямого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действия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2 │     Производства препаратов производн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бензольного ряд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3 │    Производства препаратов нафталиновог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яда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4 │           Производства препарат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иперазинового ряд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5 │    Производства серосодержащих препарат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6 │   Производства препаратов фуранового ряд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7 │           Производства препарат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хинолинового ряд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8 │           Производства препарат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иперидинового ряд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9 │       Производства прочих органическ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паратов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милнитрит, ацетилхолин-хлорид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парат АСД ареколин, аминохинол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ллацил, апрессин, ацефен, аминокапроновая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слота, амедин, антифомсилан, бутамид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стинон), бетазин, бальзам Шостаковского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гумаль, бутадион, бензацин, бепаск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етразин, гигроний, гегсерол, гидроперит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птилрезорцин, гексоний, гемоспоридин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стидин, гексамидин, гистамин, гемитиамин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карб, дибазол, дикаин, диоцид, димедрол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фенин, диколин, димеколин, дитилин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тразин-фосфат, димекарбин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бензилэтилендиамин, изафенин, изоверин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празид, изоприн, индопан, карбохолин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диамин, коразол, кетон Михлер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изанол, карбидин, линетол, леморан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иелосан, мезатон, метилтиоурацил, ментол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исталлический, моносепт,  мепротан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цин, мерказолил, метисазон, метронидазол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ксамин, наганин, нефть нафталановая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колан, налорфин (антофин), нитазол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каинамид, оксазил (оксамизил), оксибутира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трия, параланолин, пентаксил, пентамин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тамин, пантоцид, прозерин, пиральдин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змоцид, пропилнитрит, прегнантол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нитробромацетофенон, псориазин, пиррокса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нтацин (ЭДТУ), соли уксусно-свинцовые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азмолитин, солюсурьмин, салазодиметоксин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еротонин, триметин, тропацин, трийотраст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тридин, тибон, терпингидрат, трихомонацид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имеказин, тианид, теброфен, трихлорэтилен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ин, тауремизин, триомбрин, уретан, уродан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намин, бетафенилизопропиламин, фенатин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надон, флицид, фенакон, фенилацетамид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ламин, фепранон, фурасемид, хлоралгидрат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лороформ, хлоридин, хингамин (хлорохин)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азин, хлорацизин,  циклогексанол, цигеро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клопропан, циклобутоний, цинхофен (атофан)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пилин, этоний, этимизол, пелоидин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Жидкость Бурова, кальцекс, полиглюкин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зорцин, тиха-аскане, теальбин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) ланолин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0 │      Производства прочих неорганическ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паратов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) азота закись, магния окись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лий марганцевокислый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бария гидроокись, кальций хлористы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углекислый, квасцы жженые, натри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итрит, натрия тиосульфат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аммоний хлористый, глина бела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ая, железо восстановленное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гния карбонат, магния перекись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трий хлористый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1 │   Производства экстрактов жидких, густых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ухих и концентрат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ладонна, боярышник, валерьяна, горицвет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евзея, желтушник, крушин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курузные рыльца, мужской папоротник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ий, пассифлора, пустырник, термопсис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имьян, филиксан, чилибух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брец и лекарственные смеси, в соста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торых они входят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2 │        Производства настоек и капель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ралии, белладонны, боярышника, валерьяны,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Дента» (зубные капли), заманихи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агохилуса, ландыша, нашатырно-анисовых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войника, пустырника, полыни, софор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понской, софорина, стручкового перц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альника, чемерицы, чилибухи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карственных смесей, содержащ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шеуказанные настойки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) грудной эликсир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3 │    Производства новогаленовых препарат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4 │        Производства препаратов крови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овезаменителей, гидролизатов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личных сывороток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5 │       Производства ферментных и биогенн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епаратов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6 │           Производство гематоге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7 │ Производство шовного хирургического материал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занятые  на  работах   в   стери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ах и боксах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8 │        Производства прочих препара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аллилчеп, валидол, деготь, жидкость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трошина, клеол, кислота карболовая жидкая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ее препараты, кислота соляная разведенная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зоформ, раствор перекиси водород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вор Люголя с глицерином, раствор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троглицерина, раствор йода, спирт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равьиный, спирт нашатырный, тальк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створ формалина, мазь борно-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нково-нафталанная, паста Теймуров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ипидарная, серно-цинковонафталанная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ндециновая, фтористая, цинковая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иахильная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9 │   Производства пластырей и лейкопластыре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) свинцовые и таллиевые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) гуммозный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) бактерицидные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) лейкопластырь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приготовления  медицинских  масс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зей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редингист, мастер смены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       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дополн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    руководителей    и    специалис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а быть    аналогична    продолжительност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, установленного  большинству  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емого участка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0 │ Производство и фасовка готовых лекарственных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рм, содержащих медикаменты, витамины 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леновые препараты (таблетки, драже, свечи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арики, эмульсии, мази, суспензии, аэрозоли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нименты, карандаши, пасты, пластыри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створы, капсулы и др.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, руководители и специалисты        │6 - 12│7 -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рабочего  дн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тпуска должна быть аналогич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й в производствах данного продук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исходного лекарственного сырья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кройщик    картона,    фибры   и 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;  машинист  высекально-штампово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, занятый на высечке деталей  из  бумаг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ртона; резчик бумаги, картона и целлюлозы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ар; уборщик  производственных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картонажном отделении (цехе)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1 │        Производства медицинских масел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ленное, дарминное, дурманное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2 │    Производство дентина и дентина-пасты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3 │   Переработка лекарственного растительно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ырья (комплектование, измельчение, сушк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работка, просмотр, таблетирование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икетирование и производство сборов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мми зубная, анабазис, астматол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ралия, аконит, астматин, белладонн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стья, белена-трава, бодяга, барбарис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ень и листья, боярышник, брион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алерьяна, василистник, горицвет, дармин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жут, далматская ромашка, дурман, диоскорея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елтушник, живокость, заманиха, истод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естовник, кендырь, кубышка, ландыш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евзея, луносемянника корневище с корнем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белия, марь глистогонная, магнолия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пноцветная, морозник, морской лук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ерстянка, обвойник, опий-сырец, олеандр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ока парвская, пустырник, порошок  опия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поротник мужской, паслен птичий, перец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ручковый красный, псоралея костянковая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ынь горькая, раувольфия змеиная, спорынья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нюха лазурная, софора толстоплодная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ферофиза, секуринега, солянка Рихтер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ополия, строфант, солодка, сборы п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писи Здренко, термопсис, чемериц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либуха, чага, цитварная полынь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федра горная, хинная кор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агульник болотный, безвременник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ссмертник, гледичия, золототысячник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рдовник, мыльный корень, первоцвет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снежник Воронова, пион уклоняющийся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нгерния Виктора, чистотел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чее лекарственное растительное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ырье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4 │           Производство горчичник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и мастера на  приготовлении  горчи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и на изготовлении горчичников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5 │      Производство бактерицидной бумаг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насыщения,     аппаратчик    суш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руководители и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6 │        Производство консерванта кров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щик   посуды   и   ампул,   стерилизат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препаратов, просмотрщик продук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, занятый на  просмотр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7 │      Производство рентгеновских экран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насыщения,   аппаратчик   получ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ов для рентгеновских экранов, 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рентгеновских экранов,  подсоб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уборщик производственных 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     кладовщик,     маст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 участка и цеха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8 │ Производство обессоленной обессоленной воды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   обессоливания   воды,   слесарь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ник, мастер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9 │  Работа в боксах, связанная с изготовлением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ильных препаратов и медицинских изделий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0 │              Растворы в ампулах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производство стеклянных ампул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стеклоформующих   машин,     налад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ольных автоматов и полуавтоматов;   рез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 и трубок, занятый резкой дрота на концы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чик дрота,  калибровщик  стекло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чик  продукции  медицинского  назначе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на  укладке ампул в кассеты,   рез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  и   трубок,   мойщик  посуды  и  ампу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ый рабочий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б) ампулирование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руководители и специалисты           │6 - 12│7 -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рабочего  дн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тпуска должна быть аналогич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й в производстве данного продукта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пайщик ампул,  стерилизаторщик материа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паратов,      просмотрщик     ампул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ъекционными растворами,  не предусмотрен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Списком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1 │    Производство полистироловых коробочек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часток пластмасс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щик    пластмасс,  наладчик    машин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х линий по  производству 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пластмасс,  занятый  на  наладке  литье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 слесарь-ремонтник,  электромонтер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, мастер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чик изделий из  пластмасс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литьевых и  прессованных    изделий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довщик; уборщик производственных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участки пластмасс;  руководител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исты и  рабочие   ОТК,   производящ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изделий из пластмасс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индивидуальных пакет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2 │Сварщик пластмасс,       приемщик       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и      готовой       продукции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  и    специалисты,   заняты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ТВЧ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3 │     Производство перевязочных материал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сушки, стерилизаторщик материалов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убоврачебные материалы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4 │                Зубы стальные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щик, шлифовщик   медицинских   изделий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щик искусственных   зубов;    чистиль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, отливок, изделий и деталей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по  приготовлению  состава,  обмазке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ыпке выплавляемых моделей точного литья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5 │              Амальгама серебр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  непосредственно    занятые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6 │              Зубы из пластмассы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щик искусственных зубов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щик медицинских  изделий,   моделир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зубов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7 │               Зубы фарфоровые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итель смесей   и   масс   медицин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обжигальщик фарфоровых и фаянс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8 │        Полиметилакрилаты, полистирол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эпоксидные производные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 рабочие этого производства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9 │                Зубные цементы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приготовления химических раств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итель смесей   и   масс   медицин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мойщик посуды и ампул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│      Карборундовые сепарационные диск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вулканитовой связке 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таллической основе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итель смесей   и   масс   медицин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вальцовщик,        бакелизатор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тчик полировальных   кругов,   травиль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щик медицинских   изделий,   рабочий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ю хромовых паст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евальщик шлифзерна и шлифпорошков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1 │           Производства витаминов,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х производных и полупродук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итамины: A, B1, B2, B3, B6, B12, PP, Д3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3, E, биотин, фолиевая кислота и др.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ные витаминов: эфиры и коферменты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продукты витаминов: псевдоионон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иметилбензимидазол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2 │    Производство синтетического витамина С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руководители  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  в   сменах   на   всех   стад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3 │   Производство парааминобензойной кислот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4 │     Производство витамина Д2 из дрожже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руководители     и 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на стадиях  облучения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ристаллизации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, руководители и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5 │           Производство витамина P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 растительного сырья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руководители 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 непосредственно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экстракции с применением хлороформа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, руководители и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6 │            Производство карот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 растительного сырья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сушки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7 │     Производство концентратов витамин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 растительного сырья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ивальщик, машинист мельниц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выпаривания,   аппаратчик    вар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сушки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8 │   Производство витаминов из рыбного сырь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фотохимического синтеза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гидролиза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9 │       Производство пищевого красител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0 │          Производства ферроцерона,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етилпирролидона, сантохина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икробиологического карот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щие профессии медицинско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омышленности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1 │Аппаратчик стерилизации, средовар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2 │Виварщ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 │Рабочие,    руководители  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работе  с  подозрительным  или  заведом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зным материалом по чуме, бруцеллезу, сапу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ляремии, сибирской язве,  бешенству и друг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зным заболеваниям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ПЫТНЫЕ И ОПЫТНО-ПРОИЗВОДСТВЕННЫ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ТАНОВКИ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4 │Рабочие, руководители и специалисты           │  12  │7 -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Сокращенный      рабочий      ден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ется в     случаях,    когда    так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 в    производстве     аналоги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АБОРАТОРИИ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5 │Работники цеховых лабораторий                 │2 - 24│7 -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рабочего  дня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тпуска   работникам   цех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й должна             соответствоват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й для      работников      да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в указанных пределах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6 │Работники центральных (заводских) лабораторий │  12  │7 -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рабочего дня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центральной (заводской) лаборатор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а соответствовать     установленной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(данного             предприят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), которое   работники  лаборатор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т, в указанных пределах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ЧИСТКА И УТИЛИЗАЦИЯ СТОЧНЫХ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НАДСМОЛЬНЫХ ВОД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7 │Рабочие, руководители и специалисты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ШИННОЕ ПРОИЗВОДСТВО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8 │       Подготовительные цехи (участки)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цехи (участки) подготовки сырь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   и   руководители  и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обработки,   развески    тех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(сажи) и приготовления паст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чие участков:  подготовки ингредиен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чителей, масел,     смол;     приготовл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са, лаков,  латекса,  ускорительных пас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азочных и пропиточных составов;  распарк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и каучуков,      просева      ускорителей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кторных   агрегатов,      фильтр-прессо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пластикации каучуков,    транспортиров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ески ингредиентов и каучука;  изготовлен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и   тряпичных  смесей;  изготовлен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клеев, чистки возвратной тары из-по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углерода  (сажи)  и  проклад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стов; уборщик производственных помещений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уководители и специалист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9 │           Цехи (участки) каландр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ашинист пропиточного агрегата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уководители и специалист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0 │                Сборочные цехи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ключая заготовительные участки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блировщик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ойщик резиновых изделий и детале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щик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ыковщик полос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чик резиновых изделий,  занятый  окра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ых покрышек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ртчик корда и чефера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зарядчик сборочных станков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тчик ткани и прокладки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по перезарядке  транспортных  систе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ерезарядке питателей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щик покрышек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ыковщик резиновых издели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щик браслетов и брекеров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на окраске колесных дисков нитролаком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по изготовлению массивных шин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ох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помещений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 │         Цехи (участки) вулканизаци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ппаратчик вулканизации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ильщик металла, отливок, изделий и детале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резчик   резиновых   изделий, 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ке выпрессовок и заусенец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азчик деталей,  занятый  промазкой  дета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н 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уководители и специалист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2 │         Автокамерные цехи (участки)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ойщик резиновых изделий и детале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ировщик шинопневматических муфт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ировщик вентилей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щик-вулканизаторщ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щик шинопневматических муфт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участков:   изготовления  автокаме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ов, вулканизации  автокамер   и   обод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, протравки   и  вулканизации  вентиле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ки форм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на стыковке  камер,  клейке  разли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, монтировке вентилей и отделке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помещений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3 │               Цехи велоизделий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участков: изготовления велотрубк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протекторов, вулканизации    велопокрыше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камер и  ободных  лент,  пайки велоколец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ки форм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ох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уководители и специалист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4 │     Цехи (участки) сортировки, упаковки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лектовки и промтехник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чие на вулканизации изделий промтехни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асовке клея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 рабочие    и  руководител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работники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5 │      Подсобно-вспомогательные рабочие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чие дежурных и ремонтных бригад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ппаратчик рекуперации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лейщик резиновых, полимерных   детале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чие ОТК,  постоянно,  в течение пол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го дня,     работающие    по    контрол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имеют     рабочий     день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,             аналогичн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для   данного   рабочего   мес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)                                     │6 - 12│6 -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абочие дежурных и ремонтных бригад     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дополн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аналогична отпуску, установленному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обслуживаемых ими цехов и участк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ЗИНОВЫЕ ТЕХНИЧЕСКИЕ ИЗДЕЛИЯ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РЕЗИНОВАЯ ОБУВЬ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готовительное производство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6 │Аппаратчик приготовления  резиновых  клее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, занятый варкой фактиса, разогревом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кой мягчителей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7 │Бригадир на участках основного производства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8 │Вальцовщик резиновых    смесей;    дробиль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дроблением химикатов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9 │Машинист стрейнера, термопластикаторщик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0 │Машинист резиносмесителя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1 │Наладчик    оборудования    по    производств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изделий и обуви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2 │Пропарщик, занятый      распаркой     каучука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ивальщик, занятый просевом химикатов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3 │Просеивальщик, занятый  просевом  тех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(сажи)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4 │Подсобный рабочий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5 │Резчик эластомеров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6 │Сортировщик, занятый  в меловой и на вальцовке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7 │Составитель навесок ингредиентов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8 │Сушильщик, холодильщик резиновых смесей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9 │Транспортировщик, постоянно работающий в цехе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0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1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хи (участки) каландр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2 │Вырубщик заготовок  и  изделий,  работающий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оке с каландром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3 │Вальцовщик резиновых      смесей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огревом резиновых  смесей  (во всех цехах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х)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4 │Закройщик резиновых изделий и детале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5 │Машинист каландра,   каландровщик    рези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ей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6 │Перекатчик ткани и прокладки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7 │Резчик эластомеров и резины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8 │Сортировщик, занятый сортировкой изоленты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9 │Укладчик-упаковщик,      занятый     упак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енты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0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1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резиновых рукавов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шлангов и трубок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2 │Аппаратчик промывки,     занятый     промы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чильных рукавов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3 │Автоматчик на   узловязальных   и   навив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 и      станках,      занятый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м потоке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4 │Бригадир на участках основного производства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дополн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аналогична отпуску, установленному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обслуживаемых ими цехов и участк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5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6 │Заготовщик бинта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7 │Закройщик резиновых изделий и детале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8 │Заготовщик резиновых изделий и деталей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9 │Испытатель резиновых изделий: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авликой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осином и тальком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0 │Клейщик  резиновых,   полимерных   детале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1 │Маркировщик, занятый на станке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2 │Машинист оплеточной машин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 │Машинист шприц-машины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4 │Наладчик    оборудования   по     производств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изделий  и обуви,  занятый  налад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риц-машины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5 │Намазчик деталей,  занятый  намазкой  камер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нгов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6 │Намотчик проволоки и тросов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7 │Намотчик материалов и полуфабрикатов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8 │Подготовщик камер и рукавов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9 │Наладчик    оборудования    по    производств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изделий и обуви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0 │Обрезчик резин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1 │Подсобный рабочий, занятый на складах хран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а, клея, этилацетата и других химикалий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2 │Подсобный рабочий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3 │Прессовщик-освинцовщик  рукавов   и    съем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й оболочки с рукавов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4 │Рабочие внутризаводского транспорта,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 цехе   на    вывозке    гот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подноске дорн и переноске деталей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5 │Рабочие внутризаводского транспорта,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цехах на подвозке  полуфабрика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одготовительных цехов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6 │Резчик эластомеров и резины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7 │Сборщик резиновых технических издели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8 │Съемщик резиновых изделий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9 │Сортировщик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0 │Транспортерщик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1 │Оператор тростильного оборудования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2 │Чистильщик оснастки и приспособлений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3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резиновых техническ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делий формовым и неформовым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особами и изделий санитарии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игиены и ширпотреб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4 │Аппаратчик приготовления  резиновых  клее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5 │Аппаратчик промывк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6 │Окрасчик резин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7 │Вырубщик заготовок и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8 │Закройщик резиновых изделий и детале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9 │Клейщик  резиновых,   полимерных   детале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0 │Обрезчик резин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1 │Окрасчик резин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2 │Прожигальщик медицинских изделий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3 │Прессовщик-вулканизаторщ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4 │Ремонтировщик резиновых изделий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5 │Рабочие участка   латунировки,   оцинковк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ировки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6 │Обработчик резинов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7 │Сборщик резиновых технических издели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8 │Обработчик резинов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9 │Шерох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│Чистильщик металла,   отливок,    изделий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1 │Чистильщик оснастки и приспособлений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2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3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ремней и транспортерных лент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4 │Каландровщик резиновых смесей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5 │Резчик эластомеров и резины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6 │Сортировщик, занятый перекаткой транспорте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 │Сборщик резиновых технических издели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ой поручней метро и ремней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8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9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прорезиненных ткане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резинового клея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0 │Аппаратчик приготовления   резиновых  клее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1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2 │Дублировщик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3 │Машинист шпрединг-машины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4 │Намазчик деталей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5 │Чистильщик, занятый чисткой тары из-под клея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6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7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уммирование валов, химаппаратуры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других изделий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8 │Гуммировщик металло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9 │Обработчик    резиновых    изделий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ой гуммированных валов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0 │Чистильщик металла, отливок, изделий и детале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1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2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резиновых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онкостенных изделий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3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тонкостенных издели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оболочек из латекса), герметик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нове жидкого тиокола и окисн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единений марганца и свинц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4 │Аппаратчик приготовления  резиновых  клее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5 │Аппаратчик промывк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6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7 │Испытатель резинов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8 │Контролер, занятый на разбраковке оболочек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9 │Изготовитель макан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0 │Ремонтировщик резиновых изделий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1 │Съемщик резиновых изделий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2 │Укладчик-упаковщик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3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бесшовных (маканых) издели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4 │Аппаратчик приготовления  резиновых  клее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тчик маканых изделий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5 │Загрузчик-выгрузчик;    окрасчик     рези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; изготовитель маканых издели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6 │Рабочие производства изделий  методом  ио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ожения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7 │Съемщик резиновых изделий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8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9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бесшовных (маканых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й на основе латексов, содержащи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ободный хлоропрен (от 0,2 до 0,6%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0 │Аппаратчик приготовления    латексной   смеси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сушки, аппаратчик промывки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1 │Вулканизаторщик;  закатчик  маканых   изделий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мщик  резиновых   изделий;    ремонтир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  изделий;   изготовитель    мака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о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но-воздухоплавательного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ущества и средств химзащиты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2,│Клейщик  резиновых,   полимерных   детале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3 │издели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4 │Изготовитель макан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5 │Сборщик резиновых технических издели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с применением клея и талька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6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7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резиновой обув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кройно-намазочные цехи (участки)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8 │Вырубщик заготовок    и   изделий,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бных прессах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9 │Дублировщик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0 │Подборщик деталей и изделий на поток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с применением клея, мази и талька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1 │Закройщик резиновых изделий и детале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2 │Намазчик деталей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3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4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цехи (участки) сборки резиновой обув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5 │Клейщик    резиновых,   полимерных  детале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другие рабочие, работающие  в  ритм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на   сборочных   конвейер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атах и стол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6 │Машинист каландра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7 │Окрасчик резин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8 │Сливщик-разливщи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9 │Транспортировщик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0 │Рабочие, занятые   вне  сборочных  конвейе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атов, столов, но применяющие мази, кл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1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2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цехи (участки) штамповки галош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3 │Вулканизаторщик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4 │Штамповщик резиновой обуви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5 │Руководители и специалисты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цехи (участки) формовой резиновой обуви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6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7 │Ремонтировщик резиновых изделий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8 │Прессовщик-вулканизаторщ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9 │Шерох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0 │Рабочие, занятые   изготовлением   обуви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евых агрегатах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1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2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участки лакировки резиновой обув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3 │Аппаратчик  приготовления  резиновых  клее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, занятый на работах   с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, смолы, масла и фактиса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4 │Комплектовщик, сортировщик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5 │Окрасчик резин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6 │Сливщик-разливщи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7 │Съемщик резиновых изделий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8 │Транспортерщик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9 │Чистильщик оснастки и приспособлений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0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но-колодочные цехи (участки)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1 │Рабочие и руководители и специалисты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Цехи и участки вулканизаци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всех производствах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2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3 │Прессовщик-вулканизаторщ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4 │Слесарь по  контрольно-измерительным  прибора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5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6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делочно-сортировочные цехи (участки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7 │Штампелевщик этикеток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губчатых изделий из латекса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8 │Рабочие и руководители и специалисты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эбонитовых издели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9 │Аппаратчик сушки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0 │Клейщик эбонит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1 │Окрасчик резиновых издели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2 │Отделочник резиновых изделий,  занятый обжиг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бонитовых баков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3 │Плавиль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4 │Рабочие участков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готовления эбонитовой пыли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работки   и   протравки  кислотами  и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ю эбонитов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5 │Рабочие на   выправке   и   обрезке    горя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бонитовых изделий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6 │Обработчик резинов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7 │Шерох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8 │Обработчик резиновых изделий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9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0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регенерат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Цехи (участки): склад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арой резины (подготовительный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робления), девулканизации, обезвоживания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творения и отгонки, подготовк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шихтования мягчителей и обработк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евулканизат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1 │Вальцовщик резиновых смесе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2 │Весовщик, занятый на талькировании регенерата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3 │Девулканизаторщи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4 │Дробиль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5 │Просеивальщик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6 │Приемщик сырья,   полуфабрикатов   и   гот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7 │Рафинировщик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8 │Резчик эластомеров и резины, занятый на  ре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ьной резины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9 │Сортировщик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0 │Сушильщик девулканизата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1 │Сливщик-разливщи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2 │Транспортерщик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3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4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губчатых издели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 резиновых смесей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5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6 │Клейщик  резиновых,   полимерных   детале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7 │Прессовщик-вулканизаторщ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8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9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бризол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частки смешения компонентов 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месителях с последующей вулканизацией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альцеванием, каландрированием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0 │Вальцовщик резиновых смесе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1 │Каландровщик резиновых смесей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2 │Машинист резиносмесителя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3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4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риментальные и модельные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цехи и мастерские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5 │Закройщик резиновых изделий и детале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6 │Клейщик  резиновых,   полимерных   детале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7 │Контролер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8 │Модельщик резиновой обуви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9 │Рабочие на  изготовлении   резиновых   смес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андрировании и вулканизации опытных издели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0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1 │Руководители и специалисты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собно-вспомогательные рабочие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чие дежурных и ремонтных бригад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иновых технических производств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езиновой обуви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онтролеры ОТК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2 │Контролер производств:      подготовительн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ых и  неформовых талькированных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бонитовых клеев   и   прорезиненных   тканей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операционный      контроль        рукав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и вулканизации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3 │Контролер, занятый на   контроле   каучука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ингредиентов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4 │Контролер остальных производств  (участков)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раковке готовой    продукции    и    пр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(кроме ткани-суровья)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аборатории, обслуживающие производств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5 │Лаборант по физико-механическим испытаниям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6 │Лаборант химического    анализа,   занятый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одготовительных           цех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лабораториях,      работающий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ми веществами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7 │Рабочие лаборатории,  занятые на  изготовл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смесей и вулканизации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8 │Остальные рабочие и лаборанты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9 │Руководители     и    специалисты,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с химическими веществами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чие работы производств резинов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изделий и резиновой обув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0 │Аппаратчик рекуперации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1 │Кладовщик, занятый разливом клеев и лаков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2 │Резчик эластомеров и резины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3 │Рабочие производственных цехов и  на 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очных и  стендовых  испытаний при шуме 100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цибел при   выделении    вредных    вещест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заводского транспорта,    работающи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 цехах,  заняты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озке сырья, технического углерода (сажи)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химических  ингредиентов,  вальцова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ей, полуфабрикатов  к  рабочим местам;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ировании и    перетаривании     каучу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углерода    (сажи)    и  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ингредиентов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4 │Рабочие по транспортировке готовой  проду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рабочие  складов  химического сырья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хранилищ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5 │Рабочие дежурных  и   ремонтных   бригад 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и     ремонте    технолог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роизводственных цехов        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дополн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аналогична отпуску, установленному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соответствующих участков (цехов)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6 │Уборщик производственных помещений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ТЕХНИЧЕСКОГО УГЛЕРОДА (САЖИ)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7 │Рабочие    и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основных  цехов и  скла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8 │Рабочие отделения    мокрой    сероочистки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мышьяка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9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0 │Остальные руководители и специалисты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ытно-экспериментальное производств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1 │Рабочие и руководители и специалисты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АСБЕСТОВЫХ ТЕХНИЧЕСК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ЗДЕЛИЙ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екстильное производство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2 │Рабочие   и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    в      сменах       отделений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ительного,  чесального,   прядильн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цкого, набивочного, тканых тормозных лент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асбестовых   изделий;     рабочие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            подъемно-транспор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й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3 │Рабочие   и   руководители   и     специали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о-тянульных отделений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4 │Остальные руководители и специалисты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асбестовых: картона, бумаги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льтрпластин, фильтрволокна и издели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з них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5 │Рабочие   и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    в       сменах      отделений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ительно-дробильного,         рольн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клеев  и  паст   из   химика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 размещении   в    рольном    отделении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 штамповки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6 │Остальные рабочи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7 │Другие руководители и специалисты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паронитов: электронит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ерронита, фриванита и других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онитов и изделий из них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8 │Рабочие   и   руководители 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 сменах   участков:   подготов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а   и  ингредиентов,   изготовления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ания асбестовых масс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9 │Рабочие     и      руководители и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изготовлении   асбометалл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на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0 │Остальные рабочие и руководители и специалисты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фрикционных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тормозных изделий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1 │Рабочие   и 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в сменах   участков:    подготов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а   и    ингредиентов,     приготовл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вых  масс, просушки асбестовых    масс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бакелитовых пропиток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2 │Чистильщик металла, отливок, изделий и детале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3 │Оператор по  обслуживанию пылегазоулавливаю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4 │Чистильщик вентиляционных установок и  рабоч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обработки   изделий   на   осно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а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5 │Остальные рабочие и руководители и специалисты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ытно-экспериментальное производство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сбестовых технических издели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6 │Рабочие и руководители и специалисты          │6 - 12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дополн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аналогична отпуску, установленному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профессий     и     должност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ов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ПОМОГАТЕЛЬНЫЕ ЦЕХИ И СЛУЖБЫ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СЛУЖИВАЮЩИЕ ХИМИЧЕСКИЕ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мнелитейное производство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7 │Рабочие    и   руководители   и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исключением   перечисленных  в  следующ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е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8 │Грузчик, машинист   компрессорных   устано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щик выплавляемых    моделей,    плот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щик, уборщик     производ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хи и мастерские антикоррозийн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защитных) покрытий и издели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9 │Чистильщик    металла,   отливок,  издели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;  металлизатор,  занятый   на   рабо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ью,  цинком,  свинцом,  кадмием и друг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ми, футеровщик    (кислотоупорщик)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упорщик-гуммировщик внутри аппаратов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0 │Все   другие   рабочие   и    руководител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азоспасательные станци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1 │Газоспасатель                                 │  12  │6 -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2 │Лаборант по анализу газов и пыли              │  12  │6 -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3 │Остальные рабочие                             │   6  │6 -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 рабочего   дн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а соответствовать      рабочему      дню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у в   производстве,  которое  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ется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4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ужевой транспорт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5 │Возчик, занятый  на  отвозке  шлака  и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отходов, мусора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6 │Возчик, занятый   перевозкой   химпродукт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технического углерода (сажи)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грузка и разгрузка химическог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ырья, продукции и отход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7 │Рабочие, занятые   на   погрузке  и  раз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 сырья,   продукции   и    отхо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дающих токсичными,  едкими и раздражающ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йствами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7а│Рабочие, занятые  перевозкой  химпродуктов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- и автотележках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ачечные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8 │Рабочие по   приему   и   стирке   спецодежд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ной токсическими,       едким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ражающими химическими веществами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9 │Рабочие по  ремонту  спецодежды,  обувщик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обуви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ытовые помещения и санузл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0 │Рабочие цеховых,       бытовых    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пропускников (бань) и санузлов          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дополн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аналогична   отпуску,   установленном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м производства,       которое        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ется, но не свыше 12 дней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1 │Исключен. - Постановление  Госкомтруда 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профессии вспомогательных цехов и служб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уживающих химические производств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2 │Машинист экскаватора    и    машинист    кра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) при    работе    с     двигателя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,   электродвигателям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ыми двигателями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3 │Сварщик пластмасс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4 │Уборщик  производственных  помещений, 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2238"/>
      <w:bookmarkEnd w:id="14"/>
      <w:r>
        <w:rPr/>
        <w:t>XI. МИКРОБИОЛОГИЧЕСКИЕ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сахаров методом гидролиз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стительных материал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фильтраци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Бункеровщик, обслуживающий  бункера  варо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Варщик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Загрузчик-выгрузчик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Кислотч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ашинист насосных установок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Нейтрализаторщи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Слесарь-ремонтн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Слесарь-ремонтник,     занятый 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ного оборудова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Оператор отстаивания и теплообмена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Оператор по обслуживанию  пылегазоулавлив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спирт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этилового гидролизного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Аппаратчик перегонк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Варщик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Кислотч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Оператор выращивания дрожжей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Сепараторщик биомассы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Слесарь-ремонтн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Слесарь-ремонтник,     занятый 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ного оборудова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фурфурол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чие, а также  руководители  и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ксилозы, ксилита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ксилитана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Аппаратчик дегидратаци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Аппаратчик фильтраци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Оператор выпарной установк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Аппаратчик кристаллизации и центрифугирования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Машинист компрессорных установок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Реактор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Оператор ионообмен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Слесарь по контрольно-измерительным   прибо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Слесарь-ремонтник,      занятый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ного оборудова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Слесарь-ремонтн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глюкозы из растительного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ырья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Аппаратчик абсорбци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Аппаратчик сушки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Аппаратчик фильтрации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Оператор выпарной установки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Нейтрализаторщик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Аппаратчик кристаллизации и центрифугирования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Нейтрализаторщик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Оператор ионообмена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Подсобный рабочий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Слесарь-ремонтник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Слесарь-ремонтник,      занятый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ного оборудования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Сменный мастер, занятый в цехе глюкозы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Транспортировщи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а антибиотиков немедицинского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значения, удобрений и инсектицидных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паратов, получаемых биологическим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интезом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Рабочие, а также руководители  и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   в      указ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х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премикс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Рабочие, а также руководители и специалист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ферментных препаратов,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учаемых биологическим синтезом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а) рабочие,  а    также     руководители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   работающие       в     смен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и      постоянно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 с   живыми   микроорганизмам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ыми ферментными препаратами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рабочие,  а также руководител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лизина путем микробиологического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интеза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Рабочие,  а также руководители и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в производстве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кормовых дрожжей 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ково-витаминных концентратов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Рабочие, а также руководители  и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поликарбоновых кисло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лигностимулирующих удобрени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Рабочие, а также руководители и специалист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нитролигнина и его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ных (сунил, игетан и др.)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Рабочие, а также руководители и специалист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карбонизированного лигнина 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тивных углей из лигнина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Рабочие, а также руководители  и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шка и брикетирование лигнина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Рабочие, а также руководители  и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в данном производстве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юглон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Рабочие, а также руководители  и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в производстве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ацетона, бетанола, этанола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тем биологического синтеза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Аппаратчик ферментации затор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Оператор приготовления затор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Инокулятор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Рабочие на подаче муки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Рабочие ректификационного отделения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Слесарь-ремонтник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Сливщик-разливщ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Стерилизаторщик питательных сред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Уборщик производственных помещени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Электромонтер по ремонту электрооборудования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Руководители  и  специалисты,   работающи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     занятые     в   ацетоно-бутило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чие профессии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икробиологических производств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Футеровщик (кислотоупорщик), 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работах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Работники, занятые на работах в боксах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2421"/>
      <w:bookmarkEnd w:id="15"/>
      <w:r>
        <w:rPr/>
        <w:t>XII. МЕТАЛЛООБРАБОТ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ТЕЙНОЕ ПРОИЗВОДСТВО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Вагран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Вальцовщик стана горячей прокатки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е тонколистовой стали с подмусориванием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Водитель электро-   и  автотележки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     плавильном,        зали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очном, стержневом,  сушильном и обруб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литейного цех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Выбивальщик отливок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автоматизированной выбивке,  когда пуль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удален  или  изолирован от выбив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тки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Гидропескоструйщик; гидрочистильщик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Заварщик отливо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Завальщик шихты в вагранки и печи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ручную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ханизированным способом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Заливщик метал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Земледел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Изготовитель каркасов, занятый изготовление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металлических каркас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Ковшевой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Литейщик на машинах для литья под давлением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Литейщик   вакуумного,  центробежно-вакуум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центробежного литья, занятый  на     маши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бежного литья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Маркировщик, занятый  на  клеймовке  литья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бном и выбивном участках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шинист мотовоза,   водитель    электро-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ележки, занятые  транспортировкой жид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одельщик  выплавляемых  моделей, формовщик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вляемым моделям, занятые: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приготовлении   маршалита,   песк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а для покрытия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иготовлении модельной массы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приготовлении моделей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покраске и обсыпке моделей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вытопке модельной массы из елок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а  комплектовке  моделей  точного литья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вляемым моделям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Модельщик по деревянным моделям и модельщик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 моделям,    постоянно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моделей и шаблонов на  формовочн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очном участках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Наладчик формовочных и стержневых машин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Наладчик литейных машин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Обрубщик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Плавильщик металла и сплавов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Правильщик на  машинах,  занятый правкой лить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есса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Пультовщик электроплавильной печи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Рабочие, занятые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двеской горячего литья на конвейере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землеприготовительных участках  лит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бслуживанием  и  ремонтом  оборудования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ях литейных цех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Рабочие, непосредственно занятые в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участках)  заливки  и выбивки литья (кром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, перечисленных в этом подразделе)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Рабочие на участке оболочковых форм, занятые: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формовке оболочковых фор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иготовлении составов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клейке  оболочковых  форм   бакелит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м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 изготовлении   оболочковых   форм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вербакелит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Разметчик, занятый  разметкой литья в обруб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Распределитель работ,  постоянно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ом, заливочном, землеприготовитель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очном, стержневом  и  обрубном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х цехов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Сборщик форм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рекладкой грузов на опоках при заливке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остальных  видах работ,  в том числ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епке и раскрепке опок на конвейере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Слесарь-ремонтник,    занятый    наладко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кокилей в горячем состояни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Сталевар конвертер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Стерженщик машинной    формовки;    стержен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формовки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Стропальщик, непосредственно 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бных участках литейных цехов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Сушильщик    стержней,    форм,    форм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Термист, занятый на отжиге отливо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Транспортировщик,   занятый     в     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Уборщик в     литейных     цехах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конвейеров  по  уборке  горел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и в туннелях литейных цехов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Уборщик производственных  помещен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на горячих участках работы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Формовщик машинной формовки;  формовщик ру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ки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Чистильщик металла,   отливок,    издели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, занятый очистко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ухим песком и металлическими опилками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обеструйными   машинами  в  дробестру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ах (сухим способом)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галтовочных барабанах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Шихтовщик, постоянно  работающий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, связанных   с  горячими  участк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Мастер и    сменный    инженер    плавиль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очного и обрубного участков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Мастер и сменный инженер в  литейном  цехе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участках (исключая модельные отделения)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МАГНИЕВЫХ СПЛАВОВ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ПРИМЕНЕНИЕМ ФТОРИСТЫХ ПРИСАДОК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Пирометрист, непосредственно занятый контрол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лавленного металла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Рабочие, постоянно   занятые   на   работах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льном, заливочном и выбивном отделениях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литья магниевых сплавов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Рабочие, занятые    отделкой   и   подгот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ней, холодильников,  каркасов, работ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зале, где производится заливка металл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Составитель фтористых        присадок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флюсов, с содержанием хлор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тористых солей для плавки магниевых спл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ботающий  непосредственно  в   зале, 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ся заливка металла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Стерженщик машинной   формовки,  работающи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зале, где производится заливка металла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Стерженщик ручной формовки, работающий в общ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е, где производится заливка металла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Формовщик машинной   формовки,   работающи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зале, где производится заливка металла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Формовщик ручной формовки,  работающий в общ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е, где производится заливка металла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Сменный мастер  плавильного,   заливочного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ивного отделений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УЗНЕЧНО-ПРЕССОВЫЕ РАБО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Вальцовщик стана горячей прокатк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Клепа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Кузнец на молотах и пресс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Кузнец-штамповщ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Кузнец ручной ковки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Машинист на молотах,  прессах и манипулятор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работке горячего металл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Нагревальщик (сварщик)  металла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и механической подаче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Наладчик   кузнечно-прессового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на горячих участках работ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Подсобный    рабочий,    постоянно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знечном     цехе   и   на  участках  горя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к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Правильщик на машинах  и  правильщик  вручну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правкой горячего металла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Пружинщик, занятый на горячих работах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Распределитель работ,   постоянно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участках работы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Резчик горячего металл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Слесарь-ремонтник,     занятый    на   горя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работы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Уборщик производственных   помещен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на горячих участках работы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Электромонтер по ремонту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горячих участках работы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Мастер и  сменный  мастер   кузнечного   цех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горячих участках работы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РМИЧЕСКАЯ ОБРАБОТК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Нейтрализаторщик цианистых          раств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   нейтрализацией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содержащих цианистые соединения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Подсобный   рабочий,  постоянно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их цехах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Правильщик на машинах  и  правильщик  вручну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правкой горячих изделий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Работники, выполняющие  работы  по  расфас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на и цианистых солей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Распределитель работ,  постоянно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термической обработк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Термист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свинцовых и цианистых ваннах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хлористо-бариевых и селитровых ваннах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всех   остальных   видах   терм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Термист,  занятый  на  печах,    термист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ТВЧ обработки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Уборщик производственных  помещен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на горячих участках работы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Мастер термического цеха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ХИ ПОКРЫТИЯ МЕТАЛЛОВ И ЭМАЛИРОВАНИЯ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Ворониль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Гальваник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цианистых ваннах и оксидировани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ванн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Контролер работ      по      металлопокрытия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контролем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 стальной ленты свинцовым сплавом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Корректировщик ванн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цианистых   ваннах,   оксидирован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нени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ванн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Лудильщик горячим способом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Мельник эмальпроизводства,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готовлением  эмалировочной массы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9.08.1988 № 471/П-8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Обжигальщик эмали,  занятый  обжигом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ых эмалям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Освинцевальщик, постоянно   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инцеванием горячим       способом       (н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им)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Оцинковщик горячим способом, постоя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цинковании     горячим     способом    (н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им)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Приготовитель   эмалевых   порошк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исходных материалов для шихты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Рабочие, непосредственно занятые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 по нанесению  расплавленного  свинц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а на стальную ленту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Рабочие, постоянно    занятые   на   золо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способом (не гальваническим)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Эмалировщик, непосредственно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есением холодной   эмалировочной  массы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Мастер эмалировочного    цеха    и    участ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          загот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ровочной массы  и на обжиге эмалир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(изделий)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Мастер на участке покрытия металлов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ЕЛЬНОЕ И СУДОСТРОИТЕЛЬНОЕ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таллические суда и котельно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о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Арматурщик   железобетонных   суд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й   на    вибростолах,   виброплощад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етных установках и с ручными вибраторами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Вулканизаторщик, занятый вулканизацией греб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ов и переработкой резиновых смес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Гибщик судовой, занятый на горячей гибке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Гуммировщик металлоизделий,   работающи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ммировании судовых конструкций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Изолировщик судовой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Клепа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лепкой   пневматическим  молотком  вручну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 изделий и металлоконструкций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греванием заклепок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Кольчужник в судостроен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Котельщик судовой и котельщик, занятые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   изготовлением    кот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ов, цистерн,    сосудов    и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емкостей  и  на  гибке 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талей) из котельного железа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ремонте     металлоконструкций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работах пневматическим инструментом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остоянно занятый ремонтом горячих котлов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Машинист крана    (крановщик),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ительном, корпусосборочном  цехах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линге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Медник по   изготовлению   судовых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горячих работа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Плавильщик, занятый плавкой периклаз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Плотник судовой, работающий в закрытых отсе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Правильщик вручную,  занятый правкой перебор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других   судовых   конструкций  с  мест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о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Проверщик судовой,  занятый   на   секционн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чной и на стапельной сборке надводных судов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Работники машинной команды плавучих кран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Работники сдаточной   команды   на  шварт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ских и государственных испытания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Рабочие, занятые   приготовлением   смолы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и из формалин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Радиомонтажник судовой, занятый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той  на  судах (за исключением от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алубных судов)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ой   на   ремонтируемых   судах    (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беспалубных судов)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исключен. - Постановление 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21.07.1988 № 415/П-7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исключен. - Постановление 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21.07.1988 № 415/П-7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Рубщик     судовой,       работающий    руч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м инструментом, работающие руч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м инструментом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Сборщик-достройщик    судовой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 внутри  строящихся  и  ремонтирующих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(за  исключением  открытых  беспалуб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)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Сборщик корпусов металлических суд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монте суд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Сборщик корпусов металлических суд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екционной,  блочной  и  стапельной  с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водных судов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ым   совмещением   своей   работы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хваткой, газорезкой   и 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ручным пневматическим инструментом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Сварщик пластмасс, занятый сваркой пластиката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Сверловщик-пневматик,             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оинструментом на суд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Слесарь-механик   по   испытанию установок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постоянно занятый  регулировко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ем судовых    дизелей    в 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и внутри суд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Слесарь-монтажник судовой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монтаже  внутри  судов  (за  исключ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беспалубных судов)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монтаже  внутри  судов  при ремонте (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беспалубных судов)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регулировке и испытании газовых  турб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 дизелей   и  холодильных  установок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и внутри суд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Слесарь-судоремонтник,   занятый   на 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 судов    (за    исключением    от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алубных судов)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Слесарь механосборочных     работ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волноводов     с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х материалов сухим способом,  припое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варки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Столяр судовой,  работающий в закрытых отсе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Судокорпусник-ремонтник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Такелажник судовой,  работающий   на   монта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 судах  и на ремонте судов (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беспалубных судов)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Трубогибщик судовой,   занятый   из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 трубопроводов с нагреванием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Трубопроводчик судовой,  занятый  на монтаж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трубопроводов на судах (за исключ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беспалубных судов)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Чеканщик, занятый     на     работах    руч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м инструментом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Электромонтажник судовой, занятый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той на судах (за  исключением  от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алубных судов)  и  на  береговых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х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ой   на   ремонтируемых   судах    (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беспалубных судов)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готовкой,  перемоткой  свинцового кабел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кой и   оконцеванием   концов    кабел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ивкой кабельных пробок и сальников на судах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Электрохимобработчик, занятый   на    анодно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резке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судовых конструкций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з пластмасс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Аппаратчик приготовления связующих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применением полиэфирных и эпокси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Аппаратчик обработки  и  сборщик пластмасс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,   занятые   на  формировании  корпус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е     (обработке)       стеклопласти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и изделий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Обработчик изделий из пластмасс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обработке  стеклопластиковых  детале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зачистке изделий из пластмасс  и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содержащих материалов    с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х материал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Обработчик изделий из пластмасс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Подсобный рабочий, постоянно занятый в цеха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 производства поропластов и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Подсобный   рабочий,   занятый   на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судовых конструкций из пластмасс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Слесарь-ремонтник   и    электромонтер 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,  заняты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на участках производства поропласт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них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Столяр, занятый  на   выклейке   и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пластиковых конструкций и изделий из них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Формовщик стеклопластиковых      издели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ь стеклопластиковых гребных вин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 с   полиэфирными  и   эпоксид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ами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Формовщик изделий из поропластов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Мастер    и   руководители   и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сменах,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ормированию  и   обработке   пластмасс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 конструкций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Мастер   и   руководители    и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оропластов и изделий из них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ПОДШИПНИК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Рабочие, постоянно работающие в цехе шариков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Рабочие, постоянно  работающие в сортир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кузнечного цеха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Рабочие, постоянно и 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спытании   подшипников  качения  во  ВНИПП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овой промышленност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│Рабочие, постоянно работающие в цехе (участке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ки роликов в производстве подшипников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│Раскатчик, занятый  раскаткой  колец в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│Руководители     и    специалисты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цехе шариков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│Руководители   и   специалисты,  работающи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постоянно работающие  в  сортир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кузнечного цеха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│Руководители     и    специалисты, постоянно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  на      испыт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ов качения  во  ВНИПП   подшипник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2894"/>
      <w:bookmarkEnd w:id="16"/>
      <w:r>
        <w:rPr/>
        <w:t>XIII. СВАРОЧНЫЕ 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Газорезч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боте  в  замкнутых  сосудах  (котл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ах, баках, отсеках, трюмах)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е, в помещения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наруж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работах с высокомарганцовистыми стал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ита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работе сжатым воздухом вручную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а машинной резк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Газосвар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боте  в  замкнутых  сосудах  (котл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ах, баках, отсеках, трюмах)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е в помещениях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наруж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работе с высокомарганцовистыми сталям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м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работе сжатым воздухом вручную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постоянно  только   сваркой   освинц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Генераторщик ацетиленовой установки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Машинист крана    (крановщик),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очных,   котельно-сварочных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очно-сборочных цехах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Слесарь-ремонтник,     постоянно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ацетиленовых установок, трубопров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ппаратуры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Слесарь механосборочных работ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занятый на зачистке сварных ш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льником и пневмозубилом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сключен. - Постановление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стоянно  и  непосредственно  работающий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варщиком и электросварщиком  в  замкну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ах (котлах,      резервуарах,      б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стернах, отсеках судов)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а │Слесарь   механосборочных  работ,  слесарь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е металлоконструкций и слесарь-монтаж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      совмещающие      работу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газорезкой или прихваткой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Стропальщик, непосредственно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очных, котельных,   котельно-сварочн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очно-сборочных цехах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ных и флюсовых цехах и на участках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Флюс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Электродч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Электросварщик    на    автоматических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полуавтоматических машинах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 в  замкнутых  сосудах  (котл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ах, баках, отсеках, трюмах)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ах с высокомарганцовистыми  стал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ита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стоянно   занятый  сваркой  освинц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и работе в помещен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ри наруж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Электрогазосварщик,   электросварщик    ру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и: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 замкнутых  сосудах   (котл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ах, баках, отсеках, трюмах)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ах с высокомарганцовистыми  стал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ита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стоянно   занятый  сваркой  освинц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и работе в помещения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ри наруж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2979"/>
      <w:bookmarkEnd w:id="17"/>
      <w:r>
        <w:rPr/>
        <w:t>XIV. МАЛЯРНЫЕ 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Клеевар, занятый приготовлением клея ВИАМ Б-3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Краскотер и маляр, занятые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оставлением   красок,   содержащих  свинец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%;  красок, лаков и шпаклевок на осно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ов, целлюлозы,       эпоксидных      смол,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уретановых соединений;  красок  «сурьман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ок и лаков,  содержащих бензол,  метанол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 дериваты-ксилол, толуол и сложные спирты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оставлением всех других видов красок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Маляр, работающи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нутри  камер,  машин,  агрегатов,  отсе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, вагонов,   цистерн   и   резервуаров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красок, содержащих бензол, метано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их  дериваты-ксилол, толуол и сложные спирт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 красками  и лаками,  содержащими в сво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е свинцовые  соединения  свыше  2%, 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изоцианаты с  применением  бензола  и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   углеводородов (полиолксилол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п.), а  также  сложных  спиртов (этилацета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илацетат и др.)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Маляр и лакировщик деталей часов, работающие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ами, шпаклевками  и  лаками,  содержа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, метанол  и  их дериваты-толуол, ксило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ложные спирты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ульверизатором  при  бескамерной окрас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ировке в помещения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ульверизатором при наружных работах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истью и методом окунания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аляр, постоянно   занятый   на   работах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красками кистью и методом окунания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аляр, постоянно    занятый   на  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красками пульверизатором при  бескамер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е в помещениях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ляр, работающи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о светящимися красками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краске в электростатическом поле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подготовке  поверхностей  под окраску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растворителей,        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ные ароматические углеводороды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ляр, занятый  на подготовке поверхностей по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у с применением бензина,  уайтспирит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работе внутри цистерн,  камер,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ов и отсеков суд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работе  в  помещениях  и  на  нару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ляр, занятый  на обивке,  ошкрябке и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конструкци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свинцовых красок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других красок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Подсобный рабочий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дноске деталей в  камеры,  подвес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мке окрашенных   деталей   с  конвейер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очных агрегат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чистке ванн,  краскосмесительных ба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очных камер,  пульверизаторов  и  друг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(окрасочного) оборудования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Рабочие, занятые зачисткой абразивной  шку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ей, зашпаклеванных   или  окраш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ми, содержащими свинцовые соединения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оставами      на      основе     пе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альдегидных и      эпоксидных       см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уретановых соединений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Рисовальщик светящимися красками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Слесарь-ремонтник,    занятый   ремонт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ой    технологического 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ярных  цехов,  где  применяются  нитрола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эмали,   краски    и   лаки,   содержа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е  соединения  свыше 2%, аромат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ы и сложные спирты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Уборщик производственных   помещен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малярных цехов и участков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стер и  сменный инженер цеха и участка,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ются краски    и    лаки,    содержа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е соединения  свыше 2%,  диизоциана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е углеводороды и сложные спирты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помещениях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наруж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3081"/>
      <w:bookmarkEnd w:id="18"/>
      <w:r>
        <w:rPr/>
        <w:t>XV. ПАРОСИЛОВОЕ ХОЗЯЙ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химводоочистки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Машинист (кочегар) котельной, занятый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механизированном    золоудалении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золоудалении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ручную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Изолировщик на термоизоляции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Котлочист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ашинист (кочегар)      котельно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отлов,  работающих  на  тверд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е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загрузке вручную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механической загрузке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шинист (кочегар)      котельно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бойлерных установок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паровых турбин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шинист паровой машины и локомобиля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Плотник, занятый      ремонтом      кот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горячих участках работы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Подсобный рабочий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грузкой угля,  сланцев и торфа в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изолировочных и обмуровочных работах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бслуживанием нефтехозяйства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 помещениях котельных цех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Рабочие, занятые  обслуживанием   пылеуго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ок, шаровых мельниц,  угольных бунке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ясунов, транспортеров,  элеваторов, шнек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механизмов        топливоподачи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приготовления в производственных котельных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емонте горячих котлов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паросилового хозяйств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Пошивщик   шорно-седельных 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опливно-транспортных цехов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Электромонтер по  ремонту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емонтом           электро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силового хозяйств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3139"/>
      <w:bookmarkEnd w:id="19"/>
      <w:r>
        <w:rPr/>
        <w:t>XVI. АВИАЦИОННОЕ И ОБОРОННОЕ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ж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т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с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к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ще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ч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д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(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О И РЕМОНТ АВИАЦИОННЫХ ДВИГАТЕЛЕ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спытательные станции, установки и стенды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испытанию авиационных двигателе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Испытатель-механик    двигателя   и     друг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непосредственно занятые на работах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ю, доводке  и  снаряжению  реактив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овинтовых авиационных     двигателей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зделий, а   также   агрегатов,   узл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к ним: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боксах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общих помещениях и на открытых площадках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Испытатель-механик    двигателя    и    друг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 непосредственно      заняты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тельных станциях у банажиров  и  стен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дготовке к испытаниям, на     испытания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одке    и   устранении дефектов двигател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вших на этилированном бензине: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боксах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танциях открытого типа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боксах при применении чистого бензина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Испытатель-механик   двигателя   и      друг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непосредственно занятые на испытан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   и  доводке    блочных    устано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юраторов,   жиклеров,   масляных     помп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нетателей  и  на доводке винтов при  рабо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на этилированном бензине: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закрытых помещениях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тационарных установках открытого типа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Слесарь-сборщик   двигателя  и другие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разборке,  переборке  и  промы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и  карбюраторов  после  работы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м бензине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помещениях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открытом воздухе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Слесарь-сборщик   двигателя    и     контроле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-монтажных    и   ремонтных     рабо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ремонтом  и  контролем  двигателе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юраторов  после  работы  на  этилирова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е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закрытых помещениях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открытом воздухе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Мастер, старший   мастер,   начальник  участ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мены) и  другие  руководители и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занятые на испытании, довод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снаряжении    реактивных,   турбовинт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и   специзделий, а также агрег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ов и деталей к ним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боксах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общих помещениях и на открытых площадках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Мастер, непосредственно       занятый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тельных станциях  у  банажиров и стен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дготовке   к   испытаниям,   доводке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анении дефектов двигателей,  работавши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м бензине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боксах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танциях открытого типа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боксах при применении чистого бензина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Мастер на   испытании   и   доводке    б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карбюраторов,   жиклеров,  масля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п, нагнетателей и  на  доводке  винтов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двигателей на этилированном бензине: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закрытых помещениях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тационарных установках открытого типа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И РЕМОНТ САМОЛЕТ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молетосборочные работ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Герметизаторщик, постоянно занятый: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приготовлении   герметизирующей   пас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ТУРа) с      содержанием      диизоциан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оксидных смол и ароматических  углеводоро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крытий   этими  пастами  узлов  и 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й техник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риготовлении  других   герметизирую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, на  шпаклевке  и  покрытии этими паста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ов и изделий авиационной техники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Сборщик-клепальщик,  занятый  на сборке  уз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 авиационной техники   с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оинструментов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Слесарь-испытатель,  занятый  испытанием уз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грегатов изделий авиационной   техники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метичность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ойные работы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Обойщик, занятый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скрое и обивке изделий материалами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ткани   и  стекловолокна  с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одготовке  изделий  к наклейке обой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с  применением   смывок,   бензи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  других  растворителей  и  наклейке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йных материалов с применением клея №  88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ециальных клее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Уборщик производственных помещений и подсоб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  занятые   уборкой   рабочих    ме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кройного и обойного отделений  от   отхо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ткани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свинцово-цинковы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штампов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Плавильщик металла   и   сплавов   и  зали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, занятые   на   плавке,   разливк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ии свинцово-цинковых сплавов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Слесарь-инструментальщик,  постоянно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работке свинцово-цинковых штампов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Мастер и начальник участка (смены), занятые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е, разливке  и рафинировании   свинцово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ых сплавов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эрогидродинамические испытани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виационной техники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Модельщик аэрогидродинамических   моделей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, модельщик       аэрогидродина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из неметалла,  непосредственно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одкой моделей  в аэродинамических трубах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ю авиационной техники: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уровне     высокочастотного     шум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и выше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уровне  высокочастотного шума от 90 д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Слесарь-испытатель   и    другие     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  подготовкой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м испытаний   изделий   в    натур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и деталей в аэродинамических трубах: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уровне     высокочастотного     шум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и выше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уровне высокочастотного шума от  90  д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Машинист крана   (крановщик),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служивании испытаний  авиацион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в аэродинамических трубах: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уровне     высокочастотного     шум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и выше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уровне высокочастотного шума от  90  д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Руководители  и  специалисты,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подготовкой  и  проведением  испыта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в    натуре, моделей  и  деталей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динамических трубах: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уровне     высокочастотного     шум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цибел и выше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уровне высокочастотного шума от  90  д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Работники, непосредственно  занятые испыт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зделий на     буксировочных      тележ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каналов НИИ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ЛУАТАЦИЯ, РЕМОНТ И ОБСЛУЖИВАНИ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АМОЛЕТОВ НА АЭРОДРОМЕ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Авиационный механик по планеру  и  двигателя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ый   механик     по    приборам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ю,  авиационный  механик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оборудованию,   авиационный    техник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еру и  двигателям,  авиационный  техник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ам и   электрооборудованию,  авиацион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      по             радиооборудованию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ст-радиолокаторщик, слесарь по вооружению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дромный   рабочий,         слесарь-с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ательных  аппаратов,      слесарь-монтаж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ного        оборудования,      контроле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-монтажных и ремонтных  работ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и  приемкой  авиационной    техники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, техник, инженер, ведущий инженер - вс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занятые        подгот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й  техники  к  испытаниям в воздух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наземной  отработке  двигателей,  прибор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ппаратов перед подъемом в воздух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Слесарь-сборщик   летательных       аппар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сборщик   двигателя,   слесарь-с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ых приборов,   монтажник   радио-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оборудования          лета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,    монтажник    электрооборудов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ательных аппаратов,    мастер,   техник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   эксплуатационно-ремонтных    отде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ов, занятые наладкой, доводкой и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й техники    и    оборудования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дромах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ПТИКО-МЕХАНИЧЕСКОЕ ПРОИЗВОДСТВ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огнеупорных 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ерамических изделий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Гончар, занятый: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ручную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постоянной  работе  с   пневматическ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Дробильщик (размольщик), занятый: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дроблении керамических материалов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остоянной работе по дроблению шамота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свыше   10%   свободной   двуокис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я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Контролер-приемщик  фарфоровых,  фаянсовы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изделий,   занятый   на   уча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а и дробления  по  приемке  кера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Обжигальщик электрокерамических изделий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Резчик стеклоизделий, занятый на работах сух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Плавильщик изделий из кварцевого непрозра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Изготовитель    стекловаренных    кера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ей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Сушильщик  фарфоровых, фаянсовых, кера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и    сырья,  занятый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ных печей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Шихтовщик, занятый  составлением  керам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стекла и стеклоиздели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Бортовой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Выдувальщик стеклоизделий, занятый  выду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Дробильщик-размольщик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шихты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остоянной работе на дроблении  гор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усталя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Засыпщик шихты, занятый засыпкой шихты и боя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и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Каменщик (печник) дежурный  у  пече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текущим ремонтом горячих пече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Кварцеплавильщик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Контролер стекольного   производства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ой горячего стекла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Машинист машин вытягивания стекла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Моллировщик стекла,  занятый  на   работах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менных и электрических печах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Наборщик стекломассы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Отжигальщик  стеклоизделий,  занятый  вед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отжига стеклоизделий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Отломщик стекла от машин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Плавильщик обезвоженного   кварцевого  стекл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ереплавке кварцевого стекла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Прессовщик изделий  из  оптического  стекла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ов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Разборщик оптического стекла и кристаллов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Разборщик  оптического  стекла  и  кристал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азваливанием горшков со стеклом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Разводчик (распусчик) холяв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Резчик   стекла,  занятый  резкой  опт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Резчик  стекла,  занятый  резкой   опт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после   проверки   его   в   раствор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монобромнафталина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Сепараторщик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Составщик шихты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, │Стекловар,  занятый  ведением  процесса  вар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стекломассы в горшках и печах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бработка стекл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Аэрозольщик, занятый       на        нанес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проводящих пленок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Приготовитель оптических клеев, занятый: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изготовлением бальзама и бальзамина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зготовлением   клеев   ОК-50,  акрилов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аундов-31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Блокировщик    стеклоизделий,   занятый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 работе   по  наклейке   опт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с   применением   каменноугольно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ой смол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Оператор  вакуумных  установок  по   нанесе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на  оптические  детали,  занятый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на установках с парортутными насосами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Варщик гипса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Варщик  смолки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Градуировщик оптических  деталей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плавиковой кислотой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Закальщик стекла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Изготовитель  светофильтров  и     полярои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изготовлением    поляроидных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овых пленок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Изготовитель   светофильтров   и   полярои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опитке материала вручную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Изготовитель шкал    и   сеток   фотоспособ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й с применением  азотн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ой кислот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Классификаторщик крокуса и наждака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        шлифовально-полиров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Контролер оптических деталей и приборов: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         работающий       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амонобромнафталином, плавиковой  кислот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тутно-кварцевыми лампами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остоянной работе в темном помещении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Лакировщик оптических    деталей,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работе   с   лаками,  содержащ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, толуол,  ксилол и  другие  токсическ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Наладчик оборудования              опт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постоянно    занятый    налад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ртутных насосов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Изготовитель   светофильтров   и   полярои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с органическими растворителями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Оператор по      выращиванию       кристал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  в    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ов и солей фторидов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Оптик, занятый на шлифовке и полировке дета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вой пастой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Паяльщик сеток  и  шинок на стекле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применением свинцовых припоев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Оператор по нанесению просветляющих и защи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, занятый на работах  с 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о-спиртовых,    смесей,    титановых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евых эфиров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Подсобный рабочий и  уборщик  производ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постоянно  работающие  на 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ветления оптики на станках с  парортут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ами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Полировщик оптических     деталей,    налад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оптического         производст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щик оптических деталей и оптик,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лировании и шлифовке оптических деталей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полярита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Рабочие, занятые    на   ремонте   парортут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Серебрильщик, занятый на работах с оптическ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ями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Склейщик оптических     деталей, 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: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бальзамом  и  бальзамином,  а  также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эпоксидной смолы                  │   6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 клеями  ОК-50,  ПУ-2,  №  88  и  друг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клеями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Спекальщик кювет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Сборщик стеклоизделий, занятый: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с органическими растворителями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клейке изделий из органического стекла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Стеклодув, занятый: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работе   на   керосиновых  и  газ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ах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зготовлением   изделий   из   жаропро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цевого стекла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Травильщик стекла плавиковой кислото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Фацетчик, занятый на работе вручную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Шлифовщик оптических   деталей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ручную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птико-механические работ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Оптик-механик,   непосредственно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готовых    оптических   приборов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барокамерах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температуре -60 град. C и ниже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температуре +40 град. C и выше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Чистильщик оптики,  занятый  на  работах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ерного эфира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ие профессии оптико-механическог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Контролер стекольного производства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  шамотом,  доломитом,  магнезитом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м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Оптик-механик,  постоянно  занятый  на  сбо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фильтров в темноте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Промывщик оптических   деталей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ацетоном, бензолом, толуолом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бензином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Подсобный рабочий и  уборщик  производ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 постоянно  работающие  на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шлифовально-полировочных порошков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Распиловщик  оптического  стекла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ных пилах  с охлаждением   керосином  ил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яровым маслом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Центрировщик оптических деталей, работающий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масла,    керосина   и   нажда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Полировщик оптических  деталей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е  стекла  абразивами  и  на   шлиф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кристалло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ЯТИЯ ВООРУЖЕННЫХ СИЛ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Водитель-испытатель,    занятый     испыт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и специальных машин в дорожных условиях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Дезактиваторщик, занятый химической обрабо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Испытатель двигателей,  занятый  на  испыт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внутреннего сгорания и агрегатов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х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Испытатель двигателей    и   другие  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  на      испыт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, силовых    установок,    диз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в и генераторов в  закрытых  боксах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  высокочастотного  шума  100  децибел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 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Контролер-испытатель,   занятый     испыт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и специальных машин в дорожных условиях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Лаборант по обслуживанию испытаний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Маляр, занятый   на   окраске    детале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электростатического поля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Машинист   моечных  машин,  занятый  на  мо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агрегатов и деталей бензином и газойл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испытаний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Машинист  моечных  машин,  занятый  на   мо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оптических   приборов   бензином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айтспиритом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Обработчик технического имущества и ремфонд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щик оборудования и  металло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 консервации   и   расконсерв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и  деталей  двигателей,   а   такж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оружения и    другой   военной   техники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пецсмазок и растворителей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Испытатель   вооружения,   занятый  отстрел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иллерийских орудий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Прессовщик изделий   из   пластмасс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ем изделий    из   капрона   горяч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Рабочие, занятые     химической     обрабо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Рабочие,  занятые  на  приготовлении  хром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ы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Резчик   теплоизоляционных    и   акуст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на  изготовлении  пакетов  из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поры и пенопласта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Слесарь  по  ремонту  вооружения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графитомарлиевых сальников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Слесарь по ремонту боевых и специальных маши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емонте танковых корпусов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Испытатель   вооружения,  занятый   испыт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 в закрытых помещениях (тирах)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Машинист    моечных   машин   и    чистиль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на  снятии  старой  краски  с  бое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,   машин   и  вооружения  всухую  и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моющих растворов и растворителей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Чистильщик металла,    отливок,    издели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,   занятый   на   очистке  косточк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шко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Чистильщик оптики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Инженер и  техник,  непосредственно занятые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двигателей,    силовых    устано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зельных моторов  и  генераторов  в  закрыт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ах  при   уровне  высокочастотного    шум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ецибел и выше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ИЕ ПРОФЕССИИ АВИАЦИОННОГО И ОБОРОННОГ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 (В ТОМ ЧИСЛЕ РЕМОНТ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АМОЛЕТОВ И АВИАДВИГАТЕЛЕЙ)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Аппаратчик воздухоразделения,    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м кислорода      на       специ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ных установках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Аппаратчик электролиза,  занятый  на вырабо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рода и кислорода из воды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Давильщик, занятый    выдавливанием     руч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специальных   изделий   из   стал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сплавов  с   подогревом   газов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ами или на горне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Заливщик компаундами,     занятый     зали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и    узлов    изделий    компаундам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      фенольно-формальдегидные   и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смолы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Оператор    заправочных    станций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м смесей авиационного  топлива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авки летательных аппаратов и на  испыт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: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учным способом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ханическим способом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Изготовитель  тензорезисторов,   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 тензодатчиков   с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 способом сварки и пайки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Испытатель       агрегатов,      приборов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ых элементов и слесарь-испытатель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 занятые  на  испытании  агрег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 и  изделий на  вибростендах, а такж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механическом   испытании  на  специ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дах на вибропрочность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Клейщик силовой  арматуры  и  мягких  бак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  механосборочных   работ,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на  сборке  и  разборке  форм  внут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ких резиновых баков  при  их   изготовл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нтаже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Контролер   сборочно-монтажных    и  ремон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занятый на пооперационном  контрол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е изделий, склеенных клеем ВИАМ Б-3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Машинист высотно-компрессорной   установк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рабочие,  непосредственно  занятые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в высотно-компрессорных   станция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авиационной техники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Машинист компрессорных установок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чных и фреоновых компрессорах            │  6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Машинист крана       (крановщик)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ранов и тельферов: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участках  горячих  работ,  в  травиль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 и  на  участках  заливки  и выбив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я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цехах,  где  в качестве технолог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применяется высокосернистый мазут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Машинист крана      (крановщик), 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шаржирных  и  мостовых  кранов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аренных цехах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Исключен. -   Постановление 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19.08.1988 № 471/П-8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Машинист  моечных  машин,  занятый   промы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заправщиков и бензоцистерн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Машинист моечных машин, постоянно  занятый  н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е деталей с применением смывок «РДВ»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олина в закрытых помещениях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Монтажник    тензорезисторов,  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е поверхности для наклейки  датчи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есении подслоя и на наклейке  тензодатчи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еталях, узлах и агрегатах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Обжигальщик материалов,  занятый   на   обжиг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изделий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Паяльщик, занятый   на   работе   с  золотым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яными,   медно-цинковыми    и     медно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ными припоям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Полировщик, занятый на  полировке кера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авок (направляющих    вставок     соплов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)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Полировщик лопаток,     занятый     полир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ми и мягкими кругами сухим способом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Прессовщик электрокерамических   изделий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ых масс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Рабочие, занятые   на  изготовлении  селе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элементов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Рабочие, занятые на спекании ковара со стеклом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Рабочие, занятые    полный    рабочий     ден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      электрогидравл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деталей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Рабочие, непосредственно             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компонентов     и    нанес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опрочных покрытий на  металл,  а  такж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цировании графитовых изделий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Рабочие, занятые    на   герметизации   внут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ссонбаков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а│Работники,    непосредственно    заняты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е  и  проведении  испытаний  на масл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М,  МГЕ-10А и  АМГ-10   гидроприводов  и  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Слесарь-испытатель, занятый: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на  гидроиспытании   изделий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раствора бихромата калия, бензина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спытанием  изделий  на  машинах с нагрев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 от 700 град. C и выше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исключен. - Постановление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исключен. - Постановление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а│Испытатель      агрегатов,   приборов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ых элементов,  слесарь-испытатель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на  испытании  изделий,  агрегат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  непосредственно    находясь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барокамерах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емпературе -60 град. С и ниже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емпературе +40 град. С и выше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Слесарь-ремонтник,   занятый    на   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тельных установок и заправочных  колон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вших на этилированном бензине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Слесарь-сборщик   авиационных        приб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механик   по   ремонту     авиа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и  монтажник  радио-  и  специа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летательных аппаратов, занятые н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50%    рабочего    времени    на   па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оловянистыми сплавами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Слесарь-сборщик      двигателей, 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оркой   двигателей   и    их    агрегато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ательных аппаратов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ткрытом воздухе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помещении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Слесарь-сборщик   двигателя,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консервации  и  расконсервации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пецсмазок и растворителей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Слесарь-сборщик   изделий  из    орга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, занятый       склейкой       оргстекл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ми растворителями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Слесарь механосборочных   работ, 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    металлокерамических      дета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двигателей   абразивными   кругами   сух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Слесарь по     изготовлению     и     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занятый на гибке труб вручную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гревом газовой горелкой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Токарь,   занятый   на   обточке  изделий   с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авными элементами из  керамики  абразив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ами сухим способом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Фотоплазокопировщик, занятый  изготовлением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есением   светочувствительной   пленки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,  фотопечатанием и проявлением плазовых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вых 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Фрезеровщик, токарь и другие рабочие,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ой  на  станках  деталей   авиацион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и специзделий,  склеенных специаль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ми, содержащими высокотоксические вещества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Шихтовщик, занятый на дроблении и  составл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для керамических изделий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Электроэрозионист и      электрохимобработч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занятые  обработкой  металло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дномеханическим и электроискровым способа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керосина,  масла, жидкого стекл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жидкостей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Юстировщик оптических     приборов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работой в темном помещении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13783"/>
      <w:bookmarkEnd w:id="20"/>
      <w:r>
        <w:rPr/>
        <w:t>XVII. ЭЛЕКТРОТЕХНИЧЕСК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БЕЛЬНОЕ ПРОИЗВОДСТВО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на  изготовлении  микропровод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янной      изоляции, 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рмическом   производстве    тончайш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х  и  манганиновых  проводов в стекля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и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Бронировщик кабелей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Вальцовщик резиновых      смесей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иванием изоляционных смесей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Вальцовщик холодного   металла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й прокатке металл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Варщик кабельной массы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Варщик электроизоляционных   лаков,   смол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ик, занятый варкой эмаль-лак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Волочильщик проволоки,  занятый  на  воло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 из цветных металл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Вулканизаторщик кабельных изделий, занятый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ессованием фторопласта и фторокаучука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ах в горячем состоянии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Изготовитель фильер,  занятый   на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 из твердого сплава и алмаз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Изолировщик жил кабеля, занятый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изолировке стирофлексом, дельтаасбест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роном, резиновой и фторопластовой лентой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изолировке стекловолокном, стеклоткань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лентой,   а   также   на   изолировке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кремнийорганических лако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Изолировщик проводов, занятый на изолировке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тирофлексом,   дельтаасбестом,   капро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ой и фторопластовой ленто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текловолокном, стеклотканью, стеклолент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   также   на   изолировке   с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Испытатель проводов и кабелей,  занятый тольк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испытании  изолированных  жил на аппара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ого испытания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Каландровщик резиновых смесе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Контролер кабельных изделий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отделении  свинцовых  прессов,  об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 из твердых сплавов и алмаз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межоперационном  контроле  в  цеха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эмалирования  электроизоляцион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цехах и отделениях эмалирования, горяч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а  и  наложения  стеклянной изоляции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 цехах и отделениях лужения проволоки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Лакировщик проводов и кабелей, занятый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лакировкой  лаками,   содержащими   бенз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  и  их  дериваты  -  толуол,  ксилол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е спирты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лакировкой бронеленты битумными лаками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лакировкой   проводов   с    фтороплас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ей    кремнийорганическими   лаками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временной термотренировкой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Лакоразводчик, занятый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зводкой электроизоляционных лаков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зводкой других лак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Пропитчик электротехнических издели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Лудильщик горячим способом, занятый на луж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ых изделий и арматуры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Машинист стрейнера, занятый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работкой фторопластовой массы  в 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работке других материалов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Машинист крана (крановщик)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горячепрокатных цехах и отделениях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волочильных и  холоднопрокатных  цеха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горячих  участках  работы  у 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 травильном отделен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онтер кабельного производства, занятый тольк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по пайке свинцом и его сплавам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Намотчик проволоки  и   тросов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со   стекловолокном   и  проволо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женой свинцово-оловянистыми сплавам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Нагревальщик (сварщик)  металла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е медных и алюминиевых слитк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Оператор проволочного    прокатного     ста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ах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горячим металло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холодным металл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Оплетчик проводов  и   кабеле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етке    проволоки,   проводов   и   кабе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м    и    проволокой,     луже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оловянистыми сплавам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Опрессовщик кабелей и проводов пластикатам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й, занятый опрессовко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езиной горячим способом  на  шприц-пресс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грегатах непрерывной вулканизации,  а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ой лентой в холодном состоянии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ластмассами горячим способом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фторопластом  и  его  сополимерами 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Опрессовщик кабелей и проводов пластикатам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й, занятый изолированием фторопласт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сополимерами проводов и кабелей в 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Опрессовщик кабелей  свинцом  или   алюминие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прессовкой свинцом горячим способом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прессовкой алюминием горячим способом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Отжигальщик кабельных изделий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еремотч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перемотке  и  ремонте   освинцова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я;    проводов,    эмалированных   лак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ционными  и  кремнийорганическими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ых        изделий,        изолир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м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еремотке и горячей  починке  каб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с полихлорвиниловыми покрытиями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перемотке пропитанного джут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и    перемотке     кабельных 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анных   кремнийорганическими   лакам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ом виде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Подсобный рабочий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и отделениях изолирования  пров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кремнийорганических лак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цехах и  отделениях  эмалирования  лак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ционным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погрузке   и   разгрузке   техн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(сажи)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Прессовщик электротехнических издели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Прокатчик горячего металла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 и  управлением  проволо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ного стан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горячей прокатке металл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Пропитчик кабелей и проводов, занятый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питкой кремнийорганическими лаками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питкой составами с  применением  битум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окерита, парафин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опиткой и сушкой кабелей, джута и бумаги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ропиткой и сушкой маслонаполненных кабе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 одновременным     применением     пай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оловянистыми припоям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Просевальщик сыпучих  материалов,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ом производств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ропарщик,    занятый   на   раздирке-распа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Пропитчик кабелей и проводов,  занятый  суш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хлорвинилового   пластиката,   провод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ей,    изолированных    полихлорвинил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атом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Рабочие, занятые на отвозке горячего металл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ном цехе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Рабочие, занятые на очистке и починке  тар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 из-под сыпучих ингредиентов резины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Резчик материалов   кабельного 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 резкой     резины,    стеклоткан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резиненной ткан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Скрутчик изделий   кабельного  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  на      трех-четырех     фона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тильных машинах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Слесарь-ремонтник,      занятый       нала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в цехах и отделениях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рячепрокатных, травильных, эмалиро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ирования с применением кремнийорга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, освинцевания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олочильных, бронировочных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Слесарь-ремонтник, непосредственно занятый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и  отделениях  эмалирования  лак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ционным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цехах  и   отделениях   горячепрокат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, свинцовых пресс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цехах и отделениях лужения и отжиг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 резинозаготовительных и резинодел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отделениях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Монтажник   технологических     трубопров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 горячепрокатных стано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     битумохранилища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  с  горячей битумной и каб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й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Смазчик, постоянно работающий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работ в прокатном цехе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 участках     резиноделательн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приготовительн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Составитель  навесок  ингредиентов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м резиновой массы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Съемщик оболочек с кабель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при съемке свинцовых оболочек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Термообработчик проводов и кабеле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ластикатовой и пластмассовой изоляцией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фторопластовой изоляцией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Термопластикаторщик, занятый на термо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Токарь, занятый на обработке прокатных валков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Травильщик, занятый   на   травлении    ме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нки и подкат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Шлифовщик и полировщик,  занятые на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ных валк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Электрополировщик, занятый          пол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 электрохимическим способом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непосредственно занятые: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и  отделениях  эмалирования  лак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ционным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резинозаготовительном и резинодела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и отделении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цехах  и   отделениях   горячепрокат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 и свинцовых пресс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 цехах и отделениях лужения и отжиг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Эмалировщик проволоки, занятый: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эмалированием                     проволо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ционными   и  кремнийорганичес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 горячим способом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эмалированием   другими   лаками   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(в том числе масляными лаками)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Мастер, занятый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и  отделениях  эмалирования  лак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ционным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 цехах,     отделениях,      участках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рования,  лакирования лаками, содержа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, метанол и их дериваты - толуол, ксило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сложные спирты;   резинозаготовительно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делательном;     свинцовых      прессов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ссования пластмассами в горячем состоянии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  цехах,    отделениях    и    участках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прокатном,     лудильном,    травиль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жигательном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олочильном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Инженер-технолог,   старший  техник и  тех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занятые  в цехах и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рования электроизоляционными лаками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ЛЕКТРОУГОЛЬНОЕ ПРОИЗВОДСТВО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Рабочие и цеховые руководители  и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цехе,  непосредственно 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электроугольных и электрощет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на  основе  связующего  с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ого  пека  и   смолы,   а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порошков свинца, меди и олов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ЭЛЕКТРОКЕРАМИЧЕСКИХ ИЗДЕЛИЙ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ировщик электрокерамических    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занятый на работах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рименением свинцовых сплав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применением цементного раствора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Выбивщик изделий из гипсовых форм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ивке электрокерамических изделий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Выборщик фарфоровых, фаянсовых и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выборкой керамических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апселей после обжига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Глазуровщик электрокерамических издели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Дробильщик (размольщик), занятый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дроблении    (размоле)  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на дробилках и бегунах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азмоле   керамических   материал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цах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Заборщик фарфоровых, фаянсовых и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       занятый        на      за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ерамических изделий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Литейщик гипсовых фор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Модельщик керамического производства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Машинист моечных машин, постоянно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е деталей бензином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Обжигальщик электрокерамических   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обжиге в круглых горнах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тоннельных печ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Оправщик электрокерамически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 сухим способом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Оправщик-чистильщик,      занятый      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изделий сухим способом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Прессовщик электрокерамических    издели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формах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Приготовитель масс,     занятый     загот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сельной  массы  и составлением керам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Рабочие, занятые    на     электрически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их испытаниях фарфоровых изоляторов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Рабочие, занятые  на  механической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изделий сухим способом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Склейщик электрокерамически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 с диановой и эпоксидной смолами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Слесарь-ремонтник,    занятый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на    участках   при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ой и капсельной массы и на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ых горнов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Ставильщик-выборщик     изделий    из 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круглых горнах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тоннельных печах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Сушильщик фарфоровых, фаянсовых,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сырья, занятый на сушке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Фильтропрессовщик, занятый         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прессовании керамической массы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Формовщик электрокерамических издели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Шлифовщик электрокерамических издели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ой сухим способом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Мастер, непосредственно занятый  в  горячи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ровочных цех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ИЗОЛЯЦИОННЫХ МАТЕРИАЛОВ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-сушильщик,      занятый      суш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электроизоляционных   материалов   и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анных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ремнийорганическими   лаками   и   ла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лаками,       содержащими     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и токсические компоненты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другими лаками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Варщик электроизоляционных   лаков,   смол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ик, занятый на варке синтетических смол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фенола,  крезола, анилина, формалина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на  варке  смол и лаков с применением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 растворителей   ацетона,   бутан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 и ароматических углеводородов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Дробильщик, занятый на размоле смолы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Кабестан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Кладовщик, занятый   отпуском    химсырья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продуктов в закрытых складах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Клейщик миканитов,    занятый    на     кле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аслюдинита,  микафолия, миканита и микален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ремнийорганических    лаков    и    ла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х   лаков,   содержащих  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Клейщик пленкоэлектрокартон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Контролер в  производстве  электр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непосредственно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цехах   и   отделениях:    пропит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арочном   и   намоточном,   смоловароч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кусственные смолы)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цехах   и   отделениях    при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ов и лаков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и более процентов бензола, толуола, ксилол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испытанием фольгированных материалов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Контролер, непосредственно занятый в пресс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и  отделениях  производства пластмасс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истых пластик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Лакоразводчик, постоянно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ремнийорганических    лаков    и    ла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электроизоляционных    лаков,  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е    растворители    и 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ненты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Лакировщик электроизоляционных    издели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кремнийорганическими  лаками  и  ла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другими лаками,  содержащими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Накатчик-обкатч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Намотчик электроизоляционных изделий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Обжигальщик слюды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Подсобный рабочий, непосредственно занятый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цехах   и    отделениях    производст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  смол,   лаков,   эмалей 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чных цехах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ессовых цехах и отделениях производст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и слоистых пластик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Прессовщик изоляционных материалов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Пропитчик бумаги и бумажных изделий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Пропитчик бумаги и тканей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верхних площадках вертикальных (шахтны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чных машин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участках работ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Рабочие, постоянно занятые  зачисткой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стеклоткани,   пропитанной   эпоксид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ами или кремнийорганическими лаками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Рабочие, занятые  на  механической  и   ру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      деталей      (изделий)  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текстолит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Распределитель работ,  занятый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ах и отделениях пропиточном и прессовом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Регенераторщик слюды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Слесарь-ремонтник,       занятый      нала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цехах  и  отделениях   приготовления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 кремнийорганических лаков и ла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40  и  более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цехах  и  отделениях   приготовления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  лаков,   содержащих 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и токсические компоненты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Слесарь-ремонтник и монтажник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непосредственно занятые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делениях производства искусственных  см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,    эмалей,    слоистых   пластиков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чных и прессовых цехах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Сортировщик электроизоляционных материалов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Уборщик производственных помещений, занятый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боркой производственных помещений в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отделениях производства искусственных см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, эмалей и в пропиточном цехе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ессовых цехах и отделениях производст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и слоистых пластик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Укладчик-упаковщик,               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в    цехах   и  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чном и прессовом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Фрезеровщик, токарь,  шлифовщик,   сверлов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на механической обработке текстоли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анита,   гетинакса   и   других    сло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и отделениях производства искус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,  лаков,  эмалей,  слоистых пластиков,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чных и прессовых цехах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 цехах и   отделениях   производст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смол, лаков, эмалей,    сло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, пропиточных и прессовых цехах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ГОТОВИТЕЛЬНО-ИЗОЛЯЦИОННЫЕ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НАМОТОЧНО-ОБМОТОЧНЫЕ РАБОТЫ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Бандажировщик, постоянно   занятый   на  па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дажей свинцово-оловянистым припоем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Заготовщик изоляционных   деталей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на  работе  по заготовке 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: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питанных кремнийорганическими  лакам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,   содержащими  40  и  более 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питанных лаками,  содержащими  от  20 д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процентов бензола, толуола, ксилола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из стекловолокна, стеклоткани, стеклолен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  также   материалов,   пропитанных  ла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 менее   20 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 ксилола   и   другими  токсичес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ями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Изолировщик, занятый на  изолировке  секци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ушек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ырой микалентой,  изготовленной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 ксилола,   или    стекломикалент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азанной кремнийорганическими лаками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ырой микалентой,  изготовленной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от  20  до  40  процентов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ырой микалентой,  изготовленной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менее   20 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ксилола   или   другие 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стеклянной     изоляцией      (стеклоткан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, стеклолента), полихлорвинил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ой в горячем состоянии и листовым асбестом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стеклянной     изоляцией      (стеклоткан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,   стеклолента) 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Изолировщик, занятый  на  изолировке   обмот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ов   эпоксидными  и  полиэфир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ами;  изготовитель ленточных сердечник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жигальщик-вакуумщик,  занятые  на  работах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четыреххлористого углерода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Контролер в  производстве  электр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непосредственно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онных,  обмоточных   цехах   (участка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   обмоток    секций    и   катуше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ированных  стеклоизоляцией   (стеклоткан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, стеклолента)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Контролер в  производстве  электр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непосредственно занятый на прием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контроле  секций,  катушек  и  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а  также подсобный (транспортный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и мастер,  непосредственно  заняты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(участках),   где   применяется  сыра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алента, изготовленная: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кремнийорганических  лаках   и 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лаках,  содержащих от 20 до 40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лаках,  содержащих  менее  20 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Лакировщик электроизоляционных    издели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Намотчик катушек   для    электроприборов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,  непосредственно занятый на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ырой    микаленты,    изготовленно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ах и лаках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и более процентов бензола, толуола, ксилол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ырой микаленты,  изготовленной 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от  20  до  40  процентов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теклянной      изоляции      (стеклоткан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,  стеклолента), сырой микален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  менее   20 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 ксилола   или   другие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Намотчик катушек   и   секций    электро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занятый     намоткой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ырой    микаленты,    изготовленно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ах и лаках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и более процентов бензола, толуола, ксилол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ырой микаленты,  изготовленной 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от  20  до  40  процентов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теклянной      изоляции      (стеклоткан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,  стеклолента), сырой микален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  менее   20 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 ксилола   или   другие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Намотчик катушек              трансформат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занятый     намоткой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ырой    микаленты,    изготовленно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ах и лаках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и более процентов бензола, толуола, ксилол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ырой микаленты,  изготовленной 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от  20  до  40  процентов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теклянной      изоляции      (стеклоткан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,  стеклолента), сырой микален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  менее   20 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 ксилола   или   другие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Обмотчик элементов    электрических   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изолировкой   схем  и  соединений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ырой микаленты,  изготовленной 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2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 ксилола,    или    стекломикален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ой на кремнийорганических лаках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ырой микаленты,  изготовленной 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менее   20 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 ксилола   или   другие  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;        стеклянной       изоля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клоткань,  стекловолокно,  стеклолента)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 применением электросварки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Обмотчик элементов    электрических   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   обмоткой      с 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Обмотчик элементов    электрических   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моткой статоров и роторов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водом   и    секциями,    изолирован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янной       изоляцией       (стеклоткан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о, стеклолента)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теклянной   изоляцией   с    одновремен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материалов, содержащих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веществ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Паяльщик, занятый на лужении и  пайке  обмот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машин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Подсобный рабочий, непосредственно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оточном,  обмоточном  и  изоляционном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,  где    применяется     стеклянна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я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Подсобный рабочий, непосредственно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(участках),    где  применяется  сыра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алента, изготовленная: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кремнийорганических  лаках   и 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лаках,  содержащих от 20 до 40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лаках,  содержащих  менее  20 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Прессовщик секций,  катушек   и   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 электрических   машин  и  аппар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ессовкой изоляционных материалов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изготовленных         с    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,   бакелитовых   и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, содержащих токсические растворител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зготовленных с применением других лак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Прессовщик изоляционных материалов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и  изоляционных материалов в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Пропитчик электротехнических изделий, заняты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питкой  кремнийорганическими  лакам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,   содержащими  20  и  более 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питкой   другими   лаками,   содержа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е вещества, и битумо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Рабочий, постоянно занятый на взвешивании: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ырой    микаленты,    изготовленно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ах и лаках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и более процентов бензола, толуола, ксилол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ырой микаленты,  изготовленной 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от  20  до  40  процентов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ырой микаленты,  изготовленной  на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менее   20   процентов 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Рабочие, занятые  на  зачистке  медных  шин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ов от стеклянной изоляци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Рабочие, занятые на продорожке  коллекторов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ей из миканит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Рабочие предприятий,              производя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огенераторы и гидрогенераторы, 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изоляционной смеси,  изоляц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и    стержней   турбогенератор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генераторов  с   применением   эпоксид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ы,   стирола,   малеинового   ангидрид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фир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Растяжчик секций   и   катушек   электр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 занятый на растяжке и рихтовке секц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ированных стеклянной изоляцие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Распределитель работы, непосредстве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золяционном,  намоточном,  обмоточном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на комплектовке изделий  (деталей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ированных     стеклянной    изоляцие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ми лакам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Сборщик трансформаторов,  занятый  на  зали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ов маслом и совтолом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Сборщик-отдельщик   катушек   трансформат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на  работах  по  стяжке,  отдел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е горячих обмоток, пропитанных лаками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Сборщик обмоток трансформатор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Сверловщик, занятый на обработке асбоцемента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Слесарь по выводам  и  обмоткам  электр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Токарь, занятый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оточке коллекторов якорей с изоляцией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иканита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бработке асбоцемента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Уборщик производственных            помещ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    занятый        у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  помещений   в   намот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оточном  и  изоляционном  цехах (участках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применяется стеклянная изоляция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Изготовитель  трафаретов, шкал и плат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по  травлению  и  гальванопокрытия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их изделий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│Фрезеровщик, занятый на обработке асбоцемента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│Электромонтажник-схемщик,   занятый  более  50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рабочего времени на пайке  свинцов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янистыми  сплавами  в   электротехн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│Мастер, непосредственно   занятый   в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,  где  применяется сырая микален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ая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кремнийорганических  лаках   и   ла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  40  и  более  процентов  бенз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ксилола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лаках,  содержащих от 20 до 40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лаках,  содержащих  менее  20  проц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ксилол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ГАЛЬВАНИЧЕСКИХ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ЛЕМЕНТОВ И БАТАРЕЙ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│Автоматчик элементного производств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│Варщик электроизоляционных   лаков,   смол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ик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│Заварщик пасты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│Заливщик смолкой, занятый на работах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ековой смолкой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битумной смолкой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│Изолировщик элементного производств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: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рименением лаков или  эпоксидных  смол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    других     композиций,   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хлорвинил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парафинировании   парафино-канифо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зицией на потоке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│Контролер в   аккумуляторном   и    элемен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 мельнично-смесовом,    прессов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ном цехах и отделениях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участках:  сборки галетных  элемент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, пастонамазочном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│Машинист мельниц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│Наладчик автоматов  элементного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в сборочном отделении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│Намазчик пасты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│Намазчик электропроводного слоя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│Обвязчик агломерат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│Оклейщик батарей,   постоянно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вейере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│Подсобный рабочий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участках  сборки  галетных   элемен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 и пастонамазочном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мельнично-смесовом,    прессов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ном цехах и отделениях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│Прессовщик агломерат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│Приготовитель активных масс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│Приготовитель    растворов   и   электроли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готовлением электролит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│Просевальщик сыпучих материалов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│Пропитчик электротехнических изделий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│Распределитель работ, непосредственно заняты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участках  сборки  галетных   элемен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 и пастонамазочном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 мельнично-смесовом,    прессов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ном цехах и отделениях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│Сборщик гальванических  элементов  и  батар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сборке галетных элемент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борке секций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сборке  батарей   на   производствен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оке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зарядке элементов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│Слесарь-ремонтник, постоянно  занятый нала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рессового и  мельнично-смесе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│Сушильщик элементного производств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│Уборщик производственных            помещ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боркой   производственных   помещени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сборки галетных элементов,  батаре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онамазочном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боркой   производственных   помещени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чно-смесовом, прессовом  и электроли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отделениях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│Шприц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│Сменные руководители и специалисты, работ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сменах,   непосредственно   занятые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чно-смесовом и   прессовым    цеха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ЭЛЕМЕНТОВ И БАТАРЕЙ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ОСНОВЕ РТУТИ И ЕЕ СОЕДИНЕНИ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│Рабочие и  мастера, 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источников  тока  (элемент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) на основе ртути и ее соединений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ЭЛЕМЕНТОВ И БАТАРЕЙ НА ОСНОВЕ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ИНЦА И ЕГО СОЕДИНЕНИЙ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│Рабочие и  мастера,  занятые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источников  тока  (элемент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) на основе свинца и его соединений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АСФАЛЬТОПЕКОВОЙ МАССЫ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│Аппаратчик плавления,  занятый  на  плавк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гораживании пека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│Аппаратчик сушки, занятый сушкой кизельгур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│Аппаратчик смешивания,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телей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│Гардеробщик, непосредственно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работников производств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│Грузчик, занятый на подвозке пек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│Изолировщик на термоизоляци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│Кладовщик, занятый   хранением    и    выда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сырья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│Кочегар технологических печей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│Машинист шприц-машины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│Машинист  мельниц,    занятый    на    размо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зельгура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│Пробоотборщик, занятый    отбором    проб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  непосредственно   в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фальтопековой массы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│Рабочие, занятые   на   распушке   волокн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│Слесарь-ремонтник,  занятый   на    ремонт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    оборудования    в   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│Уборщик производственных            помещ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занятый     в    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│Электромонтер по ремонту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         по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непосредственно занят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цехах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производстве асфальтопековой массы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ИЗДЕЛИЙ ИЗ АСФАЛЬТОПЕКОВОЙ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АССЫ И ПРЕСС-МАТЕРИАЛ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│Аппаратчик смешивания, занятый на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зиции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│Гардеробщик, непосредственно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│Изготовитель деталей и узлов трубопроводов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, занятый на гибке царг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│Грузчик, занятый на подвозке сырья  и  отво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ов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│Дробильщик, занятый   на   дроблении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я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│Кладовщик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складе баков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складе  фенолита,  игелита,  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улок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│Контролер, занятый на приемке  асфальтопе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ов и на приемке изделий из пластмасс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│Лаборант химического анализа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производстве изделий из пластмасс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│Машинист насосных      установок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 установок,     располож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прессовом цех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│Обработчик изделий из пластмасс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зачистке баков,  а  также  на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втулок, запрессованных в крышках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зачистке крышек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│Подсобный   рабочий,  непосредственно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ссовом цехе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│Прессовщик изделий из пластмасс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│Рабочие, занятые  на  приготовлении  клея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ейки  изделий  из  асфальтопековой  масс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-материал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│Резчик заготовок  и  изделий  из  плас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,    занятый   на   рубке   заготовок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фальтопековой массы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│Сварщик пластмасс,  занятый на сварке  встав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ми высокой частоты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│Склейщик, занятый на склейке вставок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│Слесарь-ремонтник,   занятый     на   ремонт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е и обслуживании оборудования в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│Уборщик производственных помещений  и  убор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х помещений, занятый уборкой душев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узлов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│Укладчик-упаковщик,      занятый     упак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х    баков    непосредственно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ом цехе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│Таблетировщик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непосредственно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ом цехе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на  производственных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КИСЛОТНЫХ (СВИНЦОВЫХ)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ККУМУЛЯТОРОВ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│Автоклавщик-сушильщик  аккумуляторных  пласти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свинцовых аккумуляторов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│Аппаратчик электролиза,  занятый на  полу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рода электролизом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│Варщик суспензий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│Варщик электроизоляционных   лаков,   смол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ик,  занятый на варке мастик для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│Водитель электро-  и  автотележки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:  мельничном, намазочном,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трубконабивочном и сборочном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│Гардеробщик, непосредственно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чном,     намазочном,    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 трубконабивочном,  глетомешаль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м цехах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│Грузчик, занятый  на  погрузке   и  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,  свинцовых  окислов и изделий из них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:  мельничном, намазочном,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  трубконабивочном,  глетомешаль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│Изготовитель сепараторов,      занятый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кислотных       (свинцовы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│Испытатель-формировщик,      занятый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-формировке аккумуляторов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│Кладовщик, занятый  непосредственно  в  цехах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чном,     намазочном,    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 трубконабивочном,  глетомешаль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│Кладовщик, занятый  на  хранении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ной свинцом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│Контролер в   аккумуляторном   и    элемен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, занятый в производстве кисло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инцовых)   аккумуляторов   на   приемк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операционном  контроле в цехах:  мельни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азочном,      формировочном,      литей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етомешальном,  трубконабивочном, сбороч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иемке готовой продукци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│Лаборант химического анализа,  занятый отбор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анализом   проб   в   цехах:   мельни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азочном,      формировочном,      литей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онабивочном, глетомешальном и сборочном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│Литейщик изделий из свинцовых сплавов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│Машинист мельницы,    занятый    на    размо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го порошка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│Машинист  по  стирке  и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стиркой   спецодежды,   загрязне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м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│Мешальщик сухой    массы    (для    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)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│Намазчик аккумуляторных пластин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│Обувщик по  ремонту  обуви,  занятый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уви, загрязненной свинцом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│Паяльщик по свинцу (свинцовопаяльщик)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│Плавильщик свинцовых сплавов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│Приготовитель активных масс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│Приготовитель    растворов   и   электроли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готовлением электролита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│Подсобный рабочий, непосредственно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: мельничном, намазочном, 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трубконабивочном,  глетомешальн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│Подсобный  рабочий,  занятый  на  уборке  та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   глета    и    сурика   и     отх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ого  производства  на   территор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а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│Рабочие, занятые на зачистке свинцовых дета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│Разрубщик аккумуляторных пластин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ке-разделении отформированных пластин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│Сборщик свинцовых  аккумуляторов  и   батар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на   сборке   кислотных  (свинцовы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│Слесарь-ремонтник,  занятый 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:  мельничном, намазочном,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 трубконабивочном,  глетомешаль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 производственных  помещений  в  цехах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чном,     намазочном,    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 глетомешальном,  трубконабивоч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│Укладчик-упаковщик, занятый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упаковке свинцовых пластин вручную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упаковке  свинцовых   аккумулятор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сборочного цеха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│Пошивщик  шорно-седельных  изделий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емонте и сшивке лент на намаз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в аккумуляторном производстве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:  мельничном, намазочном, формирово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м,  трубконабивочном,  глетомешаль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чном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│Электромонтер по ремонту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на  ремонте обмоток электродвигате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основных  цехов   производства   кисло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инцовых)  аккумуляторов  вне помещений эт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производственных участках  в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ого   производства:    мельнич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азочном,      формировочном,      литей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онабивочном, глетомешальном и сборочном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ЩЕЛОЧНЫХ АККУМУЛЯТОРОВ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│Аппаратчик химводоочистки, занятый на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активных масс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│Аппаратчик по  окислению  кадмия,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щелочных аккумуляторов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│Водитель электро-        и        автотележ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занятый     на 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  активных   масс   и   лам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│Изготовитель сепараторов,      занятый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щелочных аккумуляторов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│Испытатель-формировщик, занятый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амальгамировании электродных пластин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видах пластин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│Кладовщик, занятый  на  приемке,  хранени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е кислот и щелочей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│Кладовщик, непосредственно занятый  только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   изготовления   активных   масс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ельных электрод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│Контролер в   аккумуляторном   и    элемен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,    занятый    в   аккумулятор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на   участках:    при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ых масс, изготовления электродов, сбор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варки  аккумуляторов  и  батарей,  окрас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гальваническо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│Машинист  по   стирке  и  ремонту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на  стирке  спецодежд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, работающих на  участках  из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ых    масс,    электродов    и    с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│Машинист механического    или    флотацио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щения   руды,   занятый 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лочных аккумуляторов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ханическому обогащению руды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    химическому     обогащению     ру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ю   рудного  концентрата  и  окис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│Наладчик холодноштамповочн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занятый     на 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  активных   масс   и   лам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│Наладчик  автоматических  линий  и  агрег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ов, непосредственно занятый  на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   активных    масс,    лам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ов и безламельных электрод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│Намазчик аккумуляторных пластин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с активными массами, содержа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сь кадмия или цинка, или ртути, или свинца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с другими активными массами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│Подсобный рабочий, непосредственно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 изготовления   активных   масс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ельных электрод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│Подсобный рабочий, занятый на складе прием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м и отпуском кислот и щелоч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│Подсобный  рабочий,   занятый  в  форм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│Приготовитель активных масс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│Приготовитель активных масс,  занятый на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ата закиси никеля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│Приготовитель    растворов   и   электроли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активных масс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готовлением электролит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│Рабочие, непосредственно  занятые  на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феток  на  участках  изготовления  акт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│Распределитель работ,  непосредстве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участках  изготовления  активных  масс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ельных электрод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│Резчик металла на ножницах и пресс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резке  электродных  пластин  на ножница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ах при работе непосредственно на  уча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и электродов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│Сборщик щелочных  аккумуляторов   и   батар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сборке щелочных аккумуляторов при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лаками  и  клеями,  содержащими токс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и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ливкой     грунт-шпаклевкой    серебря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ых аккумулятор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│Монтажник    технологических    трубопров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занятый     на   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  активных   масс   и   лам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│Слесарь-ремонтник,   непосредственно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оборудования на участках из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ых   масс,   ламельных   электродов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ламельных электродов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 участков  изготовления  активных масс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ельных электродов и участков формирования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│Фильтрпрессовщик, занятый  в  цехах   акт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│Электродчик безламельных    аккумуляторов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сыпкой пресс-форм  порошком  окиси кадм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окиси    цинка,   на   клейке   сепа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этаном,  на амальгамировании электр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 ртутной амальгамо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видах работ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изготовлении  отрицательного  электрод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еребряно-цинковых аккумулятор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│Электродчик ламельных     аккумуляторов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сыпкой пресс-форм  порошком  окиси кадм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окиси    цинка,   на   клейке   сепа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этаном,  на амальгамировании электр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 ртутной амальгамо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видах работ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изготовлении  отрицательного  электрод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еребряно-цинковых аккумулятор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│Электромонтер по ремонту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занятый     на 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   активных    масс,    лам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ов и безламельных электрод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непосредственно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участках   изготовления   активных   масс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ельных электродов и безламельных электродов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│Мастер, старший  мастер,  начальник   участ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ный  инженер,  непосредственно 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  приготовления   активных   масс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ельных электрод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СИЛЬНОТОЧНЫХ КОНДЕНСАТОРО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│Контролер сборки     электрических    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и приборов,  непосредстве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питочном цехе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│Подсобный рабочий, непосредственно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чном цехе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│Пропитчик электротехнических изделий, заняты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грузкой  и  выгрузкой   конденсаторов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ные  шкафы для пропитки трихлордифенил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его производными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питкой      конденсаторным       масл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временно производящий работы по загруз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конденсаторов  из  вакуум-установк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йке    заливочных   отверстий   свинцов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поями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едением   и   контролем   техноло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пропитки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│Рабочие, постоянно  занятые   на   регене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дифенила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│Распределитель работ,  непосредстве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питочном цехе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│Сборщик сильноточных конденсаторов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е с пайкой свинцовыми припоями,  а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монте пропитанных конденсаторов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│Слесарь-ремонтник,   непосредственно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и   ремонтом   оборудования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чном цехе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│Уборщик производственных            помещ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в пропиточном цехе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4941"/>
      <w:bookmarkEnd w:id="21"/>
      <w:r>
        <w:rPr/>
        <w:t>XVIII. РАДИОТЕХНИЧЕСКОЕ И ЭЛЕКТРОННОЕ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ВАКУУМНОЕ И ПОЛУПРОВОДНИКОВОЕ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квадировщик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ах с плавиковой кислотой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несением суспензий пульверизатором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Алундировщик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Аппаратчик газогенерации,       занятый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масок цветных кинескопо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Аппаратчик хлорирования,       занятый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масок цветных кинескопов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Аппаратчик печей  восстановления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и металлических          порош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металл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Вальцовщик холодного   металла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ьцовке тугоплавких металлов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Волочильщик проволоки,  занятый  на  воло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 из  тугоплавких  металлов при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азовых печах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Дозировщик ртути,   занятый   в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ых приборов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дозировке открытой ртути вручную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механизированной дозировке ртути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Дистиллировщик ртути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Заварщик на высокочастотном индукторе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Заварщик электровакуумных  приборов,  завар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ых приборов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Заготовщик газопоглотител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Заготовщик химических полуфабрикатов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применении   солей   бария,   свинц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я, сурьмы,    серебра,    растворител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ких кислот,  щелочей и кремнийорга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риготовлении мастики для цоколевки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Заготовщик деталей электровакуумных приборов: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работе   на  участках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й ртут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нятый     извлечением     деталей  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ракованных радиоламп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стоянно    занятый   на   участках, 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ы автоматы с газовыми  горелками,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перациях    изготовления   подогревател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ых алундом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остоянно занятый  на  сборочных  линей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установлены автоматы с газовыми горелками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Заготовщик химических          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металлов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Заливщик цоколе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сплавленным стеклом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астикой и другими материалами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Заливщик компаундами,  занятый на  лакиро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ов и    деталей   лаками,   содержа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, метанол,  толуол,  ксилол  и   слож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Испытатель деталей и  приборов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электровакуумных приборов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испытании приборов на установках УК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 с применением ртут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испытании осветительных  электроламп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ых прибор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Карбидиров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Карбонизатор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Контролер   деталей  и  прибор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 электровакуумных приборов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 работе    на    сборочных   линей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амп, а также на  участке  из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сидных катод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посредственно  на  участках  автоматов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ми горелками,  горячей обработки стек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обработке металла,  нанесения люминофо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     технохимических      операц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арочных, на    участках    из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алей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Кузнец-штамповщик  на   ротационных   машин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вке штабиков тугоплавких металлов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Плавильщик-литейщик    прецизионных   сплав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заготовкой сплавов  и   полуфабрик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полупроводникового   производства 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работе с  токсическими  веществами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ом, сурьмой, кадмием, свинцом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Литейщик радиокерамики и ферритов             │  6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Люминофорщик-экранировщик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агнезировщик-вакуумщик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Маркировщик деталей и приборов, занятый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аркировкой  электровакуумных  приборов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газовыми горелкам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аркировкой  при   постоянной   работ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 с газовыми горелкам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Матировщик-вакуумщик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Матировщик-вакуумщик,  занятый    матир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ым способом методом  травления  плавик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й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Машинист просеивающих 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ивании порошков тугоплавких металлов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Монтажник-вакуумщик, постоянно занятый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сборочных  линейках,  где   установле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ы с газовыми горелками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изготовлении  рентгеновских  трубок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винцового порошк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Мойщик колб с применением кислотных раств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ах с плавиковой кислотой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Наладчик автоматов сварки выводов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й сварке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Наладчик      технологического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ладкой   и  регулировкой  оборудования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ми горелками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участках    испытания    и    откач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х трубок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Наладчик технологического    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ладкой и регулировкой оборудования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ми горелками     в     полупроводнико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Намотчик проволоки    и    тросов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откой проволоки и спиралей из тугоплав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Обжигальщик ламп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Обжигальщик  радиокерамики,   пьезокерамик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итов, занятый   на  обжиге  при   за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электропечах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газовых печ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Оксидировщик-вакуумщик,   занятый на работах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веризатором и электрофорезом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Окрасчик приборов  и   детале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работе   с   красками   и   ла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бензол,  метанол и их  дериваты 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, ксилол и сложные спирт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Оператор    прецизионной    резки,    опе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ффузионных  процессов,  занятые   на   ре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ых материалов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Оператор по  защитным покрытиям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ок цветных кинескопов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Оператор по   нанесению   газопоглотителя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прецизионной фотолитографи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Оператор термосоединений,   занятый  на  па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 при         работе          с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оловянистым припоем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Отжигальщик-вакуумщик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электрических печ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 работе   на   установке   с  ртут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ми и на газовых печах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Откачник-вакуумщик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 на  постах  и  многопозицион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и с  парортутными  насосами  или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ой, имеющей   открытые    поверхност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многопозиционном оборудо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азовыми горелкам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работе на постах с газовыми горелками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Плавильщик металла   и   сплавов, 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олупроводниковых  приборов  и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электровакуумных приборов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лавлении припое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иготовлении свинцового припоя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выплавке тантала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Полировщик волок  из  алмазов  и  сверхтверд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Прессовщик    твердых    сплав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е тугоплавких металлов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Прокатчик горячего   металла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е тугоплавких металл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Промывщик деталей и узлов, занятый на промы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применением     кислотных   раствор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ей, занятый на работе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   трихлорэтиленом,    дихлорэтаном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й кислотой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разными кислотами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Протирщик электровакуумных приборов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рименением токсических растворителей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стоянно занятый  на  сборочных  линей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установлены автоматы с газовыми горелками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Сварщик изделий из тугоплавких металл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Сварщик электровакуумных приборов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Оператор ультразвуковых установок,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лении алмазных волок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Сборщик полупроводниковых приборов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механической обработкой графита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Термист, занятый на печах при выполнении раб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борированию изделий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Травильщик прецизионного травления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равлении кристаллов и переходов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остоянной работе с плавиковой кислотой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постоянной работе с другими кислот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исью водорода и щелочами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Укладчик деталей и изделий, занятый на у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электровакуумных приборов (катодов)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изготовления оксидных катодо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Укладчик-упаковщик,   занятый  на 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при  постоянной  работе  на сбор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ейках, где установлены автоматы с  газов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ам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Цоколевщик: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занятый на операции пайки выв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оловянистыми припоям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работе  на   аппаратуре   с   газов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ам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Шлифовщик  алмазов  и сверхтвердых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на  шлифовании  (огранке)  кристал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ов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Штамповщик ножек,     занятый    работо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е с газовыми горелкам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ЕКОЛЬНОЕ ПРОИЗВОДСТВО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Выдувальщик    стеклоизделий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увании баночки для издели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Бортовой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Выдувальщик стеклоизделий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Гончар, занятый  на   формовке   гончарн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изделий  различного  ассортимен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ончарных станках и вручную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Дробильщик-размольщик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Засыпщик шихты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Калибровщик стеклоизделий, занятый на  горя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овке стекл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Кварцедув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Кварцеплавильщик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Лакировщик форм,    занятый    на   работе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ми растворителям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Тянульщик  по  выработке  стеклянных  труб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та, занятый на   изготовлении   лепки 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и дротового стекл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Наборщик стекломассы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Оператор  стеклоформующих  машин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ке  изделий  и  заготовок  из  дрота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формующих машинах-полуавтоматах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Оплавщик стекл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Резчик  на  огне,  занятый  приемом  от  маши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изделий и от выдувальщика стекловыдув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 с изделием и отбиванием стеклоизделий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Прессовщик горячего стекл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Развальцовщик стекла,  занятый на развальц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вручную  и на простых машинах с газ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гревом стекл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Резчик стекла, занятый на резке сухим колесом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Сортировщик  сырья,  фарфоровых,  фаянсов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  изделий,  занятый   с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ы и шамота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Составщик шихты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,│Стекловар,  занятый  ведением  процесса  вар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стекломассы в горшках и ванных печах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Стеклодув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стеклодувно-арматурных  и   стеклодув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теклодувно-универсальных  работах  и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увании из дрот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Съемщик стекла   и   стеклоизделий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ой горячих трубок (дрота)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Тянульщик по  выработке  стеклянных   труб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та, занятый обслуживанием машин   разли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    по     вытягиванию     стеклотруб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клодрота)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Тянульщик   по  выработке  стеклянных  труб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та, занятый в процессе плавления кварце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и вытяжкой трубок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Уборщик производственных   помещен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на участках варки и горячей  об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Формодержатель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Хальм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Шлифовщик стеклоизделий,  занятый  на шлиф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сухим способо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Штенгелевщик, постоянно занятый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многопозиционном оборудовании с газов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ам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ручную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Мастер, старший    мастер,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участках составления шихты и вар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РАДИОАППАРАТУРЫ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АППАРАТУРЫ ПРОВОДНОЙ СВЯЗИ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Вязальщик схемных жгутов, кабелей  и   шну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на    работах    с 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оловянистого  припоя,  а   такж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о стеклоизоляцией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щик            радиотакелажа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радиоэлементов, занятый  на  работа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  свинцово-оловянистого   припо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на работах со стеклоизоляци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зальщик  схемных  жгутов,  кабелей и шну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как  кабельщик-шнуровщик  на 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применением  свинцово-оловянистого  припо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на работах со стеклоизоляци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Градуировщик радиоаппаратуры, занятый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ах с плавиковой кислотой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Монтажник   радиоэлектронной   аппаратуры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    занятые      на            па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оловянистыми сплавами  не  менее  50%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го времени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Окрасчик приборов   и   деталей, 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  применением   красок, 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, метанол и их дериваты - толуол, ксило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ложные спирты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Пропитчик, занятый  в  производстве  радио-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ой аппаратуры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Рисовальщик светящимися красками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ИЕ ПРОФЕССИИ ЭЛЕКТРОВАКУУМНОГО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ПРОВОДНИКОВОГО, СТЕКОЛЬНОГО ПРОИЗВОДСТВ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ИЗВОДСТВА РАДИОАППАРАТУРЫ И АППАРАТУРЫ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ВОДНОЙ СВЯЗ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Аппаратчик электролиза, 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зерах открытого тип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Водитель электро-  и  автотележки,   подсоб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транспортировщик и  грузчик,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подвозке    шихты    и   стекольного   бо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в цехах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Гравер: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ах с плавиковой кислотой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Доводчик-притирщик,  занятый   на работе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на станках с абразивным инструментом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Изготовитель  трафаретов, шкал и плат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по    лужению,     травлению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опокрытиям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Контролер  деталей  и    приборов,   контрол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ольного  производства,  слесарь-ремонт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         по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участках работы: с  газовыми    горел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ки   стекла,   горячей  обработки   стек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обработки    металла,   сушки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есения     люминофоров,   в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     металлов      на   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шихты,   испытания  и    откач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х трубок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Комплектовщик изделий      и      инструмен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   работ,   подсобный   рабоч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    производственных        помещ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на участках  испыт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качки рентгеновских трубок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Металлизатор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металлизации пульверизатором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металлизации химическим способом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металлизации деталей в вакууме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Рабочие, занятые в составных цехах (участках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в шихту вводится свинец, свинцовый сурик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Рабочие  и   руководители   и   специалисты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в цехах и на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и   регенерации  электровакуу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с применением ртут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Работники, постоянно и непосредственно занятые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и  применением  пасты  «Цето»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80% тория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Работники, занятые        на         испыт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ых приборов       с      анод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20 и более киловольт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Слесарь-ремонтник,  электромонтер 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остоянно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линии  изготовления   масок   цве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скоп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Укладчик-упаковщик,  занятый    на 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х прибор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РАДИОДЕТАЛЕ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Графитиров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Заварщик изоляторов,  занятый  на 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ми горелками и на муфельных печах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Зачистщик, занятый  на  работах  на абразив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е и пескоструйном аппарате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Изготовитель ленточных сердечник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Испытатель на герметичность, постоянно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ой конденсаторов   на  герметичность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м масле,    этиленгликоле    и 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х веществ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Калибровщик магнитопроводов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Окрасчик   приборов   и  деталей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с  нитролаками,  содержащими  бенз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   и  их  дериваты - толуол,  ксилол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е спирты: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лакировке в открытых ваннах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 лакировке   в   закрытых   ванна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автоматах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Металлизатор, занятый     на      металлиз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деталей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едью, свинцом, цинком и кадмием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ми металлам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Навивщик магнитопроводов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Намотчик катушек,   занятый   на  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ырой микаленты и стеклоизоляции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Оператор-нарезчик, занятый на нарезке керами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м способом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Оператор-намазч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несением суспензий ручным способом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оизводстве магнитопроводов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Остекловщик резисторов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Паяльщик радиодеталей,  постоянно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о свинцом, оловом и их сплавами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айке конденсаторов и корпусных деталей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айке других радиодеталей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Приготовитель растворов  и  смесей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  приготовлении     с     нагре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ционной массы   из   искус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с применением токсических растворителей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риготовлении  массы  из  искус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с применением токсических растворителей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Приготовитель растворов и смесей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серебряной пасты из техн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(сажи)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Пропитчик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пропитке  в  вакуумных  установках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е растворов от 100 град. C и выше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ри пропитке в открытых ваннах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ропитке  в  вакуумных  установках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е растворов ниже 100 град. C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Рабочие, занятые  на  зачистке рамок и 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ных установок от серебр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Резчик магнитопроводов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Металлизатор, занятый  серебрением  вручную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веризатором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Спекальщик ленточных сердечников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Травильщик радиокерамики, занятый на тра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й кислотой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Травильщик фольги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Формовщик фольги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Юстировщик  деталей  и  прибор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е абразивными кругами сухим способом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РАДИОКЕРАМИКИ,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ЬЕЗОКЕРАМИКИ И ФЕРРИТ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Глазуровщик электрокерамических    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ах со свинцовой глазурью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Дробильщик (размольщик)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Контролер   деталей   и   приборов    техн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     электромонтер  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   и   убор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,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 помещениях по производству порош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 из феррит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Литейщик радиокерамики и ферритов, занятый: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литье керамики, содержащей свинец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литье керамических деталей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Наладчик холодноштамповочного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ладкой    прессов   и   штампов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е изделий из феррит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│Обжигальщик  радиокерамики,  пьезокерамик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итов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│Парафинировщик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│Прессовщик   изделий    электронной   техн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ессовке ферритовых издели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ессовке керамики, содержащей свинец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прессовке керамических изделий (деталей)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│Резчик радиокерамики и феррит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│Сушильщик деталей и приборов, занятый на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заготовок  и  радиодеталей  пос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и, окраски и лакировки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│Формовщик радиокерамики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│Шлифовщик изделий электронной техники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абразивными кругами сухим способом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производстве  порошков   и 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ферритов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СЕЛЕНОВЫХ И КУПРОКСНЫХ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МЕНТОВ И ВЫПРЯМИТЕЛЕ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│Аппаратчик, занятый ведением процесса покрыт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ок селен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│Аппаратчик по регенерации селена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│Аппаратчик-сернильщик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│Варщик селена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│Измеритель выпрямителей и  элемент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 с   селеновыми   выпрямителям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ми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│Клейщик-опрессовщик, занятый на работах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триацетатной пленкой и хлороформом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другими клеям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│Контролер  деталей  и  приборов, комплектов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 инструмента,  кладовщик,  подсоб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    и     уборщик   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   непосредственно  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, где применяется селен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│Плавильщик металла   и   сплав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е оловокадмиевого сплав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│Рабочие, занятые  на  протирке   кадмир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│Резчик металла на ножницах и прессах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зке  алюминиевых  листов   с   нанесен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ном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│Сборщик  выпрямителей,   занятый   на   с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новых выпрямителей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│Слесарь-ремонтник,   электромонтер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в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новых выпрямителей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│Слесарь-ремонтник,   электромонтер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  на    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селеновых  и  шоопировочных  аппар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орудования)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│Термист купроксных и селеновых выпрямителей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│Травильщик купроксных выпрямительных элементов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│Формовщик селеновых элементов, занятый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формовке элементов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формовке выпрямителей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│Штамповщик, занятый  на  выработке   сел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│Шоопировщик элементов, занятый на металлиз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новых элементов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│Мастер,  инженер-технолог,    техник-технолог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епосредственно     в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новых выпрямителей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ЬЕЗОТЕХНИЧЕСКОЕ ПРОИЗВОДСТВО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ое выращивание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обработка пьезокварц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│Зарядчик автоклавов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│Оператор по выращиванию кристаллов пьезокварц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│Оператор прецизионной резк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│Слесарь-опрессовщик,   занятый  на  работах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автоклавов  от  кварца  и  ремонте  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вой теплоизоляци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│Травильщик прецизионного травления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ии пьезокварца  при постоянной работе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й кислотой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│Шлифовщик пьезокварцевых пластин и кристал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мокрой шлифовке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шлифовке   с   применением  плавик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ботка водорастворимых кристаллов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пьезокерамик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│Аппаратчик по кристаллизации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│Графитировщ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│Окрасчик  приборов  и  детале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лаками, содержащими бензол,  метано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их  дериваты - толуол,  ксилол  и  сложны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│Поляризатор, занятый     на     работах 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ми пластинами, содержащими свинец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│Резчик-лудильщик фольг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│Склейщик пьезоэлементов,  занятый на работах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ьными лаками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борка пьезорезонатор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│Заливщик компаундами,  занятый  на  работа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винцово-оловянистого припоя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│Испытатель  деталей  и  прибор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пьезорезонаторов с  непосредствен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ем   в  барокамерах  при  температур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+40 град. C и выше и -60 град. C и ниже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│Откатчик-вакуумщик,   занятый   на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й горелкой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│Сборщик кварцевых   держателе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е держателя   стеклопорошком  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ие профессии пьезотехнического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│Контролер деталей и  приборов,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ьезотехническом производстве при  работ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:    керамическом,     травильном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очном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│Металлизатор, занятый на металлизации  дета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им способом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│Рентгенгониометрист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│Слесарь-ремонтник,   электромонтер 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 подсобный     рабоч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занятые    на 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, где  применяется  шихта,  содержаща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│Токарь, занятый    обработкой   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сухим способ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15552"/>
      <w:bookmarkEnd w:id="22"/>
      <w:r>
        <w:rPr/>
        <w:t>XIX. ПРОИЗВОДСТВО ТЕРМОМЕТРОВ И АРЕОМЕТ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термометр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Наполнитель   приборов   жидкостями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ением нертутных термометров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Оператор установки  вымерения объема и сбор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из стекла, непосредственно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вейере сборки термоампул на участках рабо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азовыми горелкам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Гардеробщик, занятый  хранением  спецодежды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х цехах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Контролер стекольного производства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на верхних площадках машин ВВС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Контролер стекольного производства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е заготовок    капилляров    в   тем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Лифтер, занятый в отделении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открытой ртутью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закрытой ртутью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ркировщик, занятый  клеймением   термомет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й кислотой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по стирке   и 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стиркой    и   ремонтом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ной ртутью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Калибровщик     стеклоизделий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овке   и    контроле    капилляров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работе в темном помещени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Машинист моечных машин, занятый мойкой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кислот и  протиркой  термомет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о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Обувщик по ремонту обуви,  занятый на работ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х цехах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Наполнитель   приборов   жидкостями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ивкой толуол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Отметчик  термометров, занятый предвари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ой термометров, наполненных толуолом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Рабочие, занятые наладкой аппаратов  вымер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ртут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Работники, непосредственно  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ии приборов  ртутью  (очистка   рту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ение приборов ртутью,  калибровка ртут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лляров термометров,  извлечение  ртути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работа     в     отделе     стар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метров)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Работники, непосредственно  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ртутных термометров на участках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й ртутью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Рабочие, непосредственно занятые на работах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ю натяжения        на        транспорт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пирали горячим способом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Стеклодув, занятый    выжиганием    капилля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метров, наполненных толуолом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Слесарь-ремонтник,  монтажник  техн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электромонтер  по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подсобный   рабочи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помещений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ртутных цехах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Травильщик стекла плавиковой кислотой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Электромеханик по лифтам,  занятый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фтов ртутного отделения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ареометр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Варщик смолки,  занятый  приготовлением смол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ареометров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Наполнитель  приборов   жидкостями,   отметч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метров     и     контролер    стеко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занятые при работе  с  бензол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ами и кислотам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Маркировщик, занятый       на       марк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изделий с применением флюса, содержа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сь свинц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15642"/>
      <w:bookmarkEnd w:id="23"/>
      <w:r>
        <w:rPr/>
        <w:t>XX. ГРАНИЛЬНОЕ ПРОИЗВОДСТВО АЛМАЗ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Обдирщик алмаз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Огранщик алмазов в бриллиант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Промывщик бриллиантов и алмаз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Рабочие, занятые на контроле бриллиантов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Разметчик алмазов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Раскольщик алмаз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Распиловщик алмазов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Сортировщик   алмазов,   занятый   с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ного      сырья     всех    категори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различных  размеров  и  форм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ю   направления   алмазов   на   различ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 операции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Установщик алмаз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5674"/>
      <w:bookmarkEnd w:id="24"/>
      <w:r>
        <w:rPr/>
        <w:t>XXI. ЮВЕЛИРН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Гравер, занятый изготовлением штампов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Шлифовщик янтаря, занятый  на  работах 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Заготовщик черн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Обжигаль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Огранщик    вставок    для     ювелирны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х    изделий,  занятый  гра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м способом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Приготовитель эмалевых порошков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и растирке эмал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Формовщик деталей из стекла, занятый форм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ей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Чернильщик ювелирных и художественных изделий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Эмальер,   занятый   эмалированием    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Ювелир-монтировщик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15709"/>
      <w:bookmarkEnd w:id="25"/>
      <w:r>
        <w:rPr/>
        <w:t>XXII. ПРОИЗВОДСТВО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ЦЕМЕНТ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быча и подготовка сырья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Бункеровщик, занятый разбивкой и свалкой сырья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Дроб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Дозировщик, занятый   обслуживанием    вес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аторов шихты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Дозировщик-смесительщик на шнеках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ашинист сырьевых мельниц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мокром помоле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ухом помоле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ашинист скреперной лебедки, занятый на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линкерных и закрытых угольных складах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оторист триер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Помощник машиниста сырьевых мельниц, занятый: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мокром помоле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ухом помоле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Рабочие, занятые составлением смес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Рабочие, занятые  подачей  смеси  в  пресс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ьцы при сухом способе производства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Смесительщик муки на силосах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жиг клинкера и помол цемента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Аспиратор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Выгрузчик шахтных печей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Грузчик, занятый на отвозке мешков с цементом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Грануляторщик доменного шлака, занятый работ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бассейне и на барабан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Дробильщик, занятый на дроблении клинкера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Загрузчик сушильных    барабанов,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 сушильных  барабан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нкеров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Загрузчик мелющих   тел,   постоянно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мельниц  с  одновременной   о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камерных перегородок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загрузкой шахтных печей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Кочегар сушильных барабанов, работающий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твердом топливе с механической загрузкой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жидком топливе и газе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твердом топливе с загрузкой вручную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аркировщик, занятый   на   работе   в   од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с упаковщиками цемента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шинист (обжигальщик) шахтных печей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Машинист цементных мельниц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Машинист угольных мельниц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Машинист (обжигальщик) вращающихся печей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ашинист гранулятора, 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ающихся печей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Оператор механизированных и автоматизир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ов, занятый на подаче цемент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Машинист винтовых    насосов    (фуллеровщик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одаче цемент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Машинист крана   (крановщик),    обслужив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йферный кран  на складах клинкера и пыля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ок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Машинист кальцинаторов, занятый на вращающих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и конвейерных кальцинаторах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Насыпщик цемент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Помощник  машиниста   (обжигальщика)   шах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Помощник машиниста цементных мельниц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Помощник машиниста угольных мельниц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омощник машиниста (обжигальщика)  вращающих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Пробоотборщик, занятый  отбором проб цемент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 для титрования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Рабочие, занятые  обслуживанием   спек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ток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Транспортерщик горячего клинкера, работающи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  помещениях     по   транспорт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кера, цемента, горячего  сырья  и  пыля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ок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Чистильщик по очистке пылевых камер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Упаковщик цемент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Футеровщик-каменщик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футеровке цементных печей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выламывании футеровки цементных печей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Шламовщик, занятый обслуживанием печей  обжиг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кера, работающих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риродном газе и жидком топливе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твердом топливе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е производства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Бункеровщик, занятый  обслуживанием  цемен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нкеров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Моторист-смазчик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обжиг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цехах  сухого  помола,  сушки   доба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приготовления, упаковки цемент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Подсобный  рабочий,  занятый  в   цехах сух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а, сушки  добавок,  обжига   и   упак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Чистильщик на  очистке  шламовых  бассейн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тушек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Слесарь-ремонтник  и  рабочие,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среднем   и   капитальном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        оборудования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коммуникаций в цехах:  сух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а,   сушки   добавок,  обжига,  упаков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ных силос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Слесарь-ремонтник,  занятый  обслуживание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оборудования  в  цехах сухого пом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а, сушки добавок и упаковки цемента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сухого помола,  сушки добавок,  обжиг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и цемент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цехах  сухого  помола,  сушки  доба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а и упаковки цемент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    подстанциях  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ильтров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Руководители  и  специалисты,   работающи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 занятые   непосредственно   в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ига,   сухого   помола,   сушки  добавок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и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ВЯЖУЩИХ МАТЕРИАЛОВ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Варщик гипс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Выгрузчик извести из пече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Дробильщик извести,  работающий 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Дробильщик, занятый на дроблении камня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загрузкой шахтных печей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Машинист   (кочегар)   котельной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и шлака и золы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Кочегар технологических     пече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опок    сушильных    барабан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ок, гипсоварочных котлов,  работающих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ом топливе, с загрузкой топлива вручную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Мельник минерального сырь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Мельник извести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Размольщик,      занятый  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разбивателя   и   заполнением   бассейн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о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Моторист холодильного  барабана,  работающи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м помещении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Обжигальщик  стеновых  и  вяжущих 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печи, работающие: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твердом топливе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жидком топливе и газе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Подсобный рабочий и грузчик, занятые по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грузкой извести на известковых заводах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Клеевар,   занятый   приготовлением   щел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ульсии в производстве сухой штукатурки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Приготовитель растворов  и  масс,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гипсовой массы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Рабочие, занятые на упаковке извест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Садчик камня  в обжигательные печи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адкой известняка в обжигательные печ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в  цехах сух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а извест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Сортировщик извест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Транспортерщик, работающий   на    извест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ах и      обслуживающий     транспортер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ваторы, питатели    при     транспорт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и    силикатной   массы 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Транспортировщик, занятый     трансп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и    силикатной   массы 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Укладчик-упаковщик,   занятый     на   у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, мела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Чистильщик, занятый  чисткой  бункеров  из-по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пучих материал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Шихтовщик, занятый     дозировкой      сыпу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в  цехах сух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а извест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СФАЛЬТОБИТУМНОЕ ПРОИЗВОДСТВО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Аппаратчик окисления битума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Бункеров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полнением бункера пеком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полнением бункера битумом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зливом битума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Варщик асфальтовой массы, занятый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еком в закрытом помещении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битумом в закрытом помещени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наружных работ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Дозировщик дробленого    камня    и    битум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при варочной печ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Кочегар технологических     пече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печей, работающих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твердом топливе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жидком и газовом топливе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Котлочист, занятый очисткой варочных котлов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толевых котлов и ванн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итумных котлов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Прессовщик асфальтовых  плиток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е горячих плиток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Сливщик-разливщик, занятый разливом битума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Слесарь-ремонтник,   занятый    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    оборудования      битум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очных цехов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Формовщик асфальтовых плиток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КИРПИЧА И ЧЕРЕПИЦЫ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Пропарщик   стеновых     материал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и обслуживанием автоклавов, а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процесса пропарки в автоклавах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Весовщик, занятый взвешиванием извести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массозаготовительных и  извест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силикатного кирпич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Водитель погрузчика,  занятый трансп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пича в кольцевую печь, а также при пакет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ке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Выста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Гасильщик извест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Пропарщик   стеновых     материал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и обслуживанием автоклавов, а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процесса пропарки в автоклавах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,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изделий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грузкой сырья и топлива в шахтные печи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грузкой   сырья   и   топлива,   а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ением вагонеток в остальных печах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транспортировкой вагонеток  с  изделиями  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м сушилам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Огнеупорщик,  занятый  закладкой  и  раз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ных ходков и обмазкой камер пече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засыпкой топлива в  топлив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чки или шураппараты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Машинист (кочегар) котельной, занятый: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    обжигательных    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сушил, дымоходов и газоход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одтопке сушил и сушильных барабанов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Мельник минерального сырь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Моторист передаточной     тележки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ой кирпича к горячим автоклавам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Обжигальщик  стеновых  и  вяжущих 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печи, работающие: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твердом топливе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газовом и жидком топливе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Клеевар,  занятый  приготовлением  эмульс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Приготовитель растворов  и  масс,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заготовительных и    известков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в производстве силикатного кирпича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Прессовщик   стеновых   изделий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силикатного кирпича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Просевальщик материалов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нятый просевкой отощителей (кроме опилок)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стоянно занятый работой на ситах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Подсобный рабочий, постоянно занятый на у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ных и туннельных сушил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Пропарщик   стеновых     материал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и обслуживанием автоклавов, а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процесса пропарки в автоклавах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Распределитель силикатной масс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Рабочие, постоянно    занятые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проводов в     массозаготовительных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ковых цехах    (участках)    силикат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пич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Садчик, занятый  на  садке  кирпича,  извес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пицы и других изделий в печь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Выставщик, занятый съемом обожженных издели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кой на транспортные средств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Сушильщик изделий, занятый  ведением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и в искусственных сушилах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Съемщик-укладчик в  производстве  стенов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жущих материалов, занятый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кладкой и сортировкой обожженных изделий в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ах печей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ъемкой силикатного кирпича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Слесарь-ремонтник,  постоянно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заготовительных и    известков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силикатного кирпича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остоянно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заготовительных и    известковых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силикатного кирпича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ЦЕМЕНТНО-ПЕСЧАНОЙ ПЛИТКИ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Дозировщик компонентов бетонных смесей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на относке плитки в камеру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ее из камеры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Рабочие, занятые      прессованием   цемент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чаной плитки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Шихт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ЖЕЛЕЗОБЕТОННЫХ И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ТОННЫХ ИЗДЕЛИЙ И КОНСТРУКЦИ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Дозировщик компонентов    бетонных     смес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дозировкой цемента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Дробильщик, занятый обслуживанием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едробилки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Изолировщик  на  гидроизоляции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и сантехнических кабин битумом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Машинист крана       (крановщик)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мостового крана,  работающего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Машинист формовочного     агрегата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бетонирующего          комбай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очной машины, центрифуг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Машинист оборудования конвейерных  и  пот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й, занятый управлением работой  механизм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оукладчик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Отделочник   железобетон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ой на моечной установке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Отделочник  железобетонных 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с  керамической   облицовкой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ручную с применением кислот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Моторист бетоносмесительных установок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в закрытых помещениях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Оператор   пульта   управления   оборуд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бетонного   производства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ах цемент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Отделочник  железобетонных  издел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убном производстве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Оператор   установок   по  тепловой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а, занятый работой в автоклавах и камерах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Дробильщик-размольщик,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ов на помоле цемента и песка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Резчик  теплоизоляционных    и    акус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  занятый    разрезкой   и   укла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х изделий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Резчик бетонных   и   железобетонн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на распиловке изделий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   кам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ривания, смесительных       узлов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о  разгрузке  и  транспорт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жущи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Транспортерщик, занятый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даче и разгрузке цемента, гипса, шлака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одаче  инертных пылящих материалов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 подземных  галереях  и  при   пода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ящих материалов в бункера подогрева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Формовщик железобетонных изделий и конструкц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тонщик)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   вибростолах,       виброплощад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броштампах, кассетных  установках  с руч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браторами при производстве бетонных работ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чистке  кассет      в      полносбор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строении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Сварщик арматурных сеток и каркасов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Эмульсовар, занятый на приготовлении смазки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льной эмульсии, серной кислоты и масел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камер        пропари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тельных узлов и оборудования по раз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ранспортировке вяжущих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АСБЕСТОЦЕМЕНТНЫХ ИЗДЕЛИЙ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Бегунщик, занятый на работе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сухом способе обработк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увлажнении обрабатываемого асбеста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Бункеровщик, занятый на работах с цементом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Голлендор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│Грунтовщик асбестоцементных и асбестосил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на работах  по  сборке  пол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цементных изделий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│Дозировщик асбеста,  занятый  на  работах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автоматической дозировке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│Машинист листоформовочной машины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│Машинист трубной машины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│Моторист   смесителя    и   мешалки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дозатора и смесителя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│Обшивщик цилиндров,  постоянно занятый на эт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│Пропарщик асбестоцементных и  асбестосил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│Резчик  асбестоцементных   и  асбестосил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на  обрезке  асбестоцемен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сухим способ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│Токарь по обработке  асбестоцементных  труб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фт, занятый  на  обработке  асбестоцемен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сухим способ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РАБОТКА ПЕКА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│Грузчик, занятый погрузкой пека навалом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│Маляр, постоянно    занятый     на     окрас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цементных облицовочных             пли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хлорвиниловыми, нитроцеллюлозными и друг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ями и лаками,  содержащими метанол, бензо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дериваты - толуол и ксилол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│Слесарь-ремонтник,   постоянно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борудования  в  заготовите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 и отделении краски  асбестоцемен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цовочных плит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│Транспортерщик, занятый  на  работе в закры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: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транспортировке цемент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транспортировке асбеста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│Фрезеровщик асбестоцементных плит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пеком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│Шлифовщик асбестоцементных  и асбестосил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, занятый  на  обработке  асбестоцемен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сухим способом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│Мастер, занятый         в    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цементных плит с применением пека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│Мастер, занятый   непосредственно  на  уча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 асбестоцементных   облицовочных   пли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хлорвиниловыми, нитроцеллюлозными и друг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ями и лаками,  содержащими бензол, метано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дериваты - толуол и ксилол,  и работ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крытых помещения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РУЛОННЫХ КРОВЕЛЬНЫХ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ИЗОЛЯЦИОННЫХ МАТЕРИАЛ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│Аппаратчик на пропиточных агрегатах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│Аппаратчик окисления битума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│Аппаратчик обезвоживания битум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│Варщик волокнистого сырья,  занятый на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ряпьем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│Вальцовщик гидроизоляционных материалов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│Варщик битума,  непосредственно участвующи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ке битума и пек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│Варщик битума,  занятый обслуживанием вар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: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тающих на твердом топлив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ающих на жидком и газовом топливе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│Дробильщик слюды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│Заготовщик битума,  занятый   на  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ом и асбестом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│Загрузчик варочных котлов, занятый на работах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еком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битумом и асбестом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│Оператор    размоточно-склеивающего    стан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ах с картоно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│Каландровщик   резиновых  смесей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изола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│Контролер  целлюлозно-бумажного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емкой волокнистого сырья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│Котлочист, занятый на очистке котлов и ванн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а и пека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│Намотчик рулон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│Оператор трубчатой печ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│Оператор турбосмесителя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│Оператор очистного оборудования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│Оператор узла посыпки и охлаждения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│Дробильщик теплоизоляционного  сырь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грузке роллов, рубке и размоле тряпья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│Резчик на пилах, ножовках и  станках 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зке изоляционных материалов - изол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│Слесарь-ремонтник,   постоянно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борудования в пропиточном цехе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│Сливщик-разливщик, занятый разливко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к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итум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│Сортировщик  бумажного  производств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ой тряпья и макулатуры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ЖЕЛЕЗОБЕТОННЫХ И БЕТОННЫХ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ДЕЛИЙ И КОНСТРУКЦИЙ ИЗДЕЛИЙ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│Ангобировщик санитарно-строительных    изделий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│Варщик жидкого стекл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│Глазуровщик изделий   строительной   керам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работах  с  глазурью,   содержащ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│Дозировщик керамических материалов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е при составлении шихты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│Дробильщик (размольщик),  занятый на дроб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, шамота, глины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│Загрузчик-выгрузчик   обжигательных   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ыборкой     шамота      из      пе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ого действия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│Загрузчик  дробильно-помольного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загрузкой бегунов при сухом  помол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юбелей порошкам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│Загрузчик-выгрузчик   сушил,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немеханизированных сушил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│Контролер-приемщик   фарфоровых,  фаянсов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   изделий,   занятый   за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сухим способ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│Кочегар технологических     пече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сушильных барабанов,  подов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ннельных сушил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│Литейщик гипсовых фор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│Машинист моечных машин, занятый мойкой мешал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щелочей и кислот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│Машинист      моечных      машин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кой-дублением фильтр-прессных полотен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│Обжигальщик материалов,   обслуживающий   печ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рывного и периодического действия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твердом топлив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 газовом,  жидком  топлив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электропечах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│Обжигальщик изделий   строительной   керам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ечах непрерывного и период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: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твердом топлив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работе на газовом,  жидком топливе и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ах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│Оправщик-чистильщик,   занятый чисткой 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: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файертоновых изделий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фаянсовых изделий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│Оправщик-чистильщик,   занятый         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ссованных изделий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│Прессовщик  изделий   строительной   керам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ессовкой керамических издели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│Формовщик   изделий   строительной   керам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ессовкой керамических издели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│Приготовитель масс,     занятый     загот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сельной массы ямным способо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│Приготовитель ангоба   и   глазури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ангоба  и  глазури,  содержащ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│Просевальщик порошков, занятый на работе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еханизированным способом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трясунах и вручную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│Резчик  керамических  и  фарфоровых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езкой  блока,   плиток   порист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стных плит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│Ставильщик-выборщик   изделий   из    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ыборкой-выгрузкой изделий из печей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адкой полуфабриката и изделий в печах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тавкой-выборкой при работе в печ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│Сушильщик фарфоровых, фаянсовых,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сырья, занятый на  сушке  издели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ннельных и камерных сушилках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│Транспортировщик, занятый отвозкой шлака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│Фриттовщик, занятый варкой свинцовой фритт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│Чистильщик,  занятый  чисткой  боровов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ок и входных воронок сушильных барабанов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│Шихтовщик, занятый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дозировкой шихты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мешиванием (приготовлением) шихты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│Шлифовщик изделий    строительной    керам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тиркой     изделий     с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льных абразивных порошков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шлифовкой  обожженных  изделий строи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ки на кругах сухим способом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ТЕПЛОИЗОЛЯЦИОНН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ТЕРИАЛОВ И ИЗДЕЛИЙ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минеральной ваты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изделий из нее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│Битумщик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│Бункер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│Вагран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│Варщик битума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│Весовщик, занятый на  взвешивании  минера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ы и изделий из минеральной ваты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│Водитель погрузчика,   занятый   на  перево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ой ваты и изделий из минеральной ваты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│Дробильщик  теплоизоляционного  сырья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ем   сырья   на   щековых,   валк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тковых и комбинированных дробилк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│Машинист скипового  подъемника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е ваграно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│Машинист крана (крановщик),  занятый на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еремещению минеральной ваты и  изделий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ой ваты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│Моторист передаточной тележки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│Оператор конвейерной    линии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производстве изделий из  минера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ы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│Оператор установки волокнообразования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│Подсобный рабочий, занятый работо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цехах  минеральной  ваты  и  изделий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ой ваты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складе готовой продукции минеральной ва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 из минеральной ват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│Прессовщик теплоизоляцион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й на   карусельных,   гидравлически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ных прессах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│Рабочий, занятый  разработкой  отвалов  шла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бро и др.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в  цехах   минеральной   ваты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минеральной ваты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│Сортировщик (упаковщик)    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 на  работах  с   минера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ой и изделиями из минеральной ваты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│Сушильщик теплоизоляционных изделий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│Съемщик теплоизоляционных изделий,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минеральной  ватой  и  изделиями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ой ваты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│Укладчик-упаковщик, занятый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загрузке и разгрузке сушильных вагонеток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иемке изделий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│Фенольщик, занятый на приготовлении связк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│Шихт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│Шихтовар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в  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ой ваты и изделий из минеральной ваты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│Мастер, начальник     смены,     занятые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минеральной  ваты  и  изделий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ой ваты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совелит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│Бегунщик, занятый  на  работах   по   расп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│Гасильщик извести,    занятый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непрерывного    и     период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по гашению обожженного доломита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│Загрузчик  туннельных   печей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печей при обжиге доломита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│Карбонизаторщик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│Обжигальщик в  производстве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на обжиге доломита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│Перекристаллизаторщик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│Прессовщик теплоизоляцион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ессовке изделий из совелита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│Смесительщик, занятый обслуживанием голлендор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│Сортировщик (упаковщик)    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  на   упаковке  совелит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а вручную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│Сушильщик теплоизоляцион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скусственных сушилок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вулканит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│Автоклав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│Дробильщик                  теплоизоляцио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│сырья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│Распалубщик  теплоизоляционных  и акус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 занятый   распалубкой   вулкан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в горячем состояни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│Смазчик, занятый смазкой фор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│Смесительщик, занятый на  смешивании  асбес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и диатомит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│Сушильщик теплоизоляцион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скусственных сушилок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│Формовщик теплоизоляцион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ормовке вулканит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торфоплит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│Варщик битума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│Прессовщик теплоизоляцион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ой торфоплит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│Склейщик, занятый склейкой торфоплит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│Слесарь-ремонтник,  занятый   на   ремонт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сушильных камер, варочных чан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 технологического  оборудования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торфоплит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│Смесительщик, занятый     на     при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ассы в производстве торфоплит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│Сортировщик (упаковщик)    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сортировкой торфоплит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│Сушильщик теплоизоляцион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ой торфоплит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│Шихтовщик, занятый на дозировке сырья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по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 на   ремонт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сушильных камер, варочных чан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 технологического  оборудования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торфоплит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вермикулита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│Бегунщик, занятый обслуживанием голлендора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│Бункеров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│Водитель погрузчика,              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      цехе      производст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микулита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│Дробильщик теплоизоляционного  сырь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ем   сырья    на  щековых,   валк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тковых и комбинированных дробилк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│Моторист передаточной тележки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│Наладчик    оборудования    в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изоляционных      материалов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технологического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│Обжигальщик в  производстве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на  вспучивании  сырья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тных, барабанных и других  печах  и  пе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ах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│Оператор загрузочной и разгрузочной установки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│Прессовщик теплоизоляционных издели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│Подсобный рабочий, постоянно занятый по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микулитовых изделий в цехе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│Смеситель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│Сортировщик (упаковщик)    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непосредственно в цехе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│Сушильщик теплоизоляционных изделий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│Формовщик теплоизоляционных изделий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перлит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│Дробильщик теплоизоляционного  сырь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ем   сырья   на   щековых,   валк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тковых и комбинированных дробилк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│Загрузчик туннельных печей, занятый  вы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литового порошка и  изделий  из   обжиг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и сушил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  занятый  загрузкой  сырого  порош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еч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│Обжигальщик в  производстве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│материалов, занятый обжигом перлита и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ерлита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│Прессовщик теплоизоляцион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кой изделий из перлит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│Смесительщик,      занятый      при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ассы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│Сортировщик (упаковщик)     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    занятый     сортировкой-упак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перлита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│Сушильщик теплоизоляцион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ой изделий из перлит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керамзит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│Загрузчик-выгрузчик сырья, топлива и  сте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загрузкой сырья и топлива  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ающиеся и шахтные печ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│Наладчик    оборудования     в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изоляционных    материалов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ерамзитового гравия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│Обжигальщик  стеновых  и  вяжущих 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обжигом   керамзитового   гравия   в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ающихся печах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│Сортировщик керамзит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обжиговых диатомитовых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порошкообразных материал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│Дробильщик  теплоизоляционного  сырья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ем   сырья   на   щековых,   валк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тковых и комбинированных дробилках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│Загрузчик туннельных печей, занятый  вы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жиговых печей и сушил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│Обжигальщик  в  производстве теплоизо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занятый    обслуживанием   пе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рывного    и   непрерывного   действия  (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напольных печей)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│Прессовщик теплоизоляцион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ем диатомитовых издели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│Дробильщик теплоизоляционного  сырь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моле     сырья     и     материалов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теграторах,    вальцах,     шаровы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бромельницах непрерывного или период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│Резчик    теплоизоляционных   и   акус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на  работах  с  диатомитов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│Загрузчик туннельных печей, занятый  на  с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ца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│Сушильщик теплоизоляцион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ушке диатомитовых изделий и диатомита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│Съемщик теплоизоляционных издели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│Формовщик теплоизоляционных изделий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│Шихт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ПОЛИХЛОРВИНИЛОВОГО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НОЛЕУМА И СТРОИТЕЛЬНЫХ ДЕТАЛЕЙ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З СИНТЕТИЧЕСКИХ МАТЕРИАЛОВ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│Аппаратчик термовлажностной обработки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й на автоклаве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│Аппаратчик вспенивания полистирола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енивании пенополистирол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│Аппаратчик синтеза,  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а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│Аппаратчик сушк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│Вальц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│Каландровщик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│Контролер полимерных строительных 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 раскрое    линолеума   и   ре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хлорвиниловых заготовок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│Литейщик пластмасс;  прессовщик   изделий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│Машинист шпрединг-машины,  занятый  работо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очной машине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│Машинист насосных установок, занятый на пода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ополистирол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│Машинист экструдер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│Аппаратчик  смешивания,  занятый  работо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м смесителе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4│Обработчик  изделий   из   пластмасс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й по обработке  литьевых  и пресс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зачистке  изделий  наждаком  и  руч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олировке  изделий   из   синте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│Перекатчик ткани    и    прокладки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ткани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│Рабочие, занятые на горячей штамповке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ластмасс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│Раскрасчик изделий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│Сборщик изделий из пластмасс,  занятый с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клейкой изделий с электроподогревом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│Склейщик, занятый    склейкой    изделий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с электроподогрево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│Сортировщик, занятый  на разборке,  промыв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е загрязненных отходов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│Составитель навесок ингредиентов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│Формовщик вспененного полистирола,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пенополистиролом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БЫЧА И ПЕРЕРАБОТКА НЕРУДНЫХ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ОИТЕЛЬНЫХ МАТЕРИАЛ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земные работ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│Бурильщик шпуров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│Взрывник, мастер-взрывник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│Выборщик-укладчик камня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│Горнорабочий  подземный,  занятый  выпол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о-вспомогательных работ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│Горнорабочий подземный, занятый на доста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уске в шахту (рудник)  и  забой  всех  ви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и, сопутствующих материалов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8│Дроб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9│Забойщик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0│Горнорабочий         подземный,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ой грузов гужевым транспортом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│Крепиль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2│Машинист экскаватора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│Машинист камнерезной машины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4│Машинист горных   выемочных   машин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врубовой машиной и  ее    систем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ошения при зарубке и навалке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│Машинист электровоза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6│Машинист мотовоза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7│Машинист насосных   установок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при  проходке вертикальных и накл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о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8│Горнорабочий подземный,  занятый  подкатко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ткой груженых и  порожних  вагонеток   вн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забоя вручную и механизмами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│Плотник, занятый на работах по стволу и крепи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│Проходч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1│Дорожно-путевой рабочий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2│Распиловщик камня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3│Слесарь-ремонтник,   постоянно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ехнологического оборудования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4│Стволовой, занятый   обслуживанием   баде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механизмов при стволах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5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остоянно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ехнологического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е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6│Руководители  и  специалисты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на  подземных  работах  по  добыч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нерудных  строительных  материа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мня,           ракушечника,          гипс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а, талька и других нерудных ископаем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ов)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крытые горные работы и шахтная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верхность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7│Машинист буровой установки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той    на  станках    ударно-канат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ательного и шарошечного бурения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ой  с  пневматическим  инструмент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м способом бурения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зработкой кварца и кварцитов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8│Бурильщик шпуров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ах по разработке кварца и кварцитов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аботах с пневматическим инструмент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м способом бурения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9│Взрывник, мастер-взрывник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│Водитель погрузчика, 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ного и   автомобильного  погрузчика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ке горной массы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1│Выборщик-укладчик камня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2│Выгрузчик на отвал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3│Гидромониторщик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│Горнорабочий,        занятый        достав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ированием взрывчатых вещест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5│Забойщик, занятый на работах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каменоломне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  разработке    кварца    и    кварци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овзрывным способо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6│Заточник, занятый заточкой буров и коронок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│Горнорабочий,      занятый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установк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│Кольщик плит и блок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9│Ламповщик,  занятый  зарядкой   аккумулят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0│Люково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1│Машинист землесосной установк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2│Машинист бульдозера, занятый  на   работах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ьерах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│Машинист электровоз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4│Машинист мотовоза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5│Машинист     механического   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сосных плавучих несамоходных  снаряд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онасосных установок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6│Машинист экскаватора,            обслужив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аваторы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двигателем внутреннего сгорания и паровым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одвигателе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7│Машинист погрузочной машины, занятый по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й массы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8│Машинист путепередвигател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9│Машинист камнерезной машины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0│Машинист подъемной машины,  занятый работо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тикальных и наклонных стволах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│Машинист скреперной лебедки,  занятый  работ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креперных лебедках и тракторных скреперах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2│Оборщик горных выработок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3│Горнорабочий,  занятый   откаткой   породы   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ов шахт и накаткой-съемкой вагонеток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4│Проходч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5│Дорожно-путевой рабочий, занятый на работах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илке  и   ремонту    пути    в  карьерах и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валах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│Рабочий карты намыва,  занятый  на  работа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ком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│Рабочий, занятый   на  работах  по  раз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овых отвалов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8│Рабочие  всех  профессий    и   руководител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постоянно   занятые   на 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рьерах глубиной более 100 м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9│Раздатчик взрывчатых материал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0│Распиловщик камня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1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│Монтажник      механического  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ехнических сооружений, занятый  работ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монтаже   технологического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гидромеханизации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3│Слесарь-ремонтник,   постоянно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горного оборудования в карьерах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4│Стволовой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5│Горнорабочий   (на  поверхностных    работах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оставлением поездов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│Такелажник на  монтаже,  занятый  на   монта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способ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еханизации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  занятый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го оборудования в карьерах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работка и обработка камня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8│Грохотовщик, занятый на работах по  обогаще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м способом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9│Дробильщик, занятый     дроблением    кам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йматериалов сухим способом и при работ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│Камнетес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1│Распиловщик камня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│Кольщик плит  и  блоков,  занятый  на работ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3│Кочегар-обжигальщик,   занятый         отжиг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ого инструмент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4│Машинист скреперной    лебедки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в шламовых отстойниках и туннелях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5│Машинист питателя, занятый дроблением кам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йматериалов сухим  способом  при  работ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│Шлифовщик-полировщик изделий из камня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й на приготовлении растворов  и  у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7│Наладчик оборудования по обработке камня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8│Фрезеровщик камня,  занятый     разметко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лением отверстий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9│Слесарь-ремонтник,  занятый 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обработки и переработки камня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0│Транспортерщик, занятый   на   подаче  пыля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в цехах переработки и галереях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1│Фрезеровщик  камня,   занятый    фрезер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простого профиля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2│Формовщик абразивных изделий  на  керам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ке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3│Шлифовщик-полировщик   изделий   из     камн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аботой: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кругах  сухим  способом  при  работ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применением абразивных круг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4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обработки и переработки камня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камнелитейных изделий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5│Заливщик камнелитейных изделий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6│Камневар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7│Формовщик камнелитейного производств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8│Шихт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9│Мастер, а также  руководители  и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гащение талька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0│Грохотовщик, занятый   просевом    талька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1│Грузчик, занятый на погрузке талька вручную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2│Дозировщик реагент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3│Машинист мельниц,  занятый  дроблением  таль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м способом в закрытых помещениях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4│Сепаратор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│Слесарь-ремонтник,   занятый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ехнологического  оборудования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обогащения тальк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6│Сушиль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7│Транспортировщик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8│Укладчик-упаковщик,   занятый упаковкой таль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│Флотатор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0│Центрифуговщик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1│Шламовщик-бассейнщик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2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ехнологического  оборудования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обогащения тальк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гащение графитовой руд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│Рабочие и мастера,  непосредственно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ьных и  рассевных  агрегатах графита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закрытом помещени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гащение каолин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│Варщик жидкого стекл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5│Гасильщик извест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6│Грузчик, занятый погрузкой каолина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7│Дроб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8│Машинист насосных установок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9│Машинист электролафет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0│Машинист  моечных   машин,  занятый  на  мо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полотен и сеток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1│Машинист питателя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2│Подсобный рабочий, постоянно занятый  в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щения каолин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3│Приготовитель реактивной воды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4│Слесарь-ремонтник,  занятый 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обогащения каолина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5│Сушильщик, обслуживающий барабаны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ручной загрузкой твердого топлива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механической загрузкой твердого топлив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жидком топливе и газе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6│Транспортерщик; транспортировщик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7│Уборщик производственных   помещен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фильтропрессового отделения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8│Укладчик-упаковщик,   постоянно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ой каолина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9│Фильтрпрессовщик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ессовкой на фильтрпрессах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рядкой фильтрпресс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чисткой фильтрпресс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0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постоя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ах обогащения каолина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БЫЧА И ОБОГАЩЕНИЕ АСБЕСТ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орные работы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земные работ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1│Бурильщик шпуров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2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3│Взрывник, мастер-взрывник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│Горнорабочий  подземный,  занятый  выпол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о-вспомогательных работ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5│Горнорабочий  подземный,    занятый  доста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ежных материалов в шахту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6│Крепильщик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7│Люковой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8│Машинист насосных установок 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9│Машинист электровоза,   занятый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а в шахте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0│Проходчик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1│Дорожно-путевой рабочий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2│Стволовой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3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в шахте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4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в шахте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5│Остальные рабочие    и    служащие,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подземных работах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6│Руководители     и    специалисты,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подземных работах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крытые горные работы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7│Бурильщик шпуров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8│Машинист буровой установк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9│Взрывник, мастер-взрывник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0│Водитель автомобиля, занятый на вывозке гор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1│Дробильщик, занятый дроблением крупных  кус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ды вручную кувалдой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2│Забойщик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3│Машинист скипового подъемника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4│Машинист экскаватор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5│Машинист электровоз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6│Машинист путепередвигател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7│Машинист бульдозер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8│Машинист мотовоза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9│Дорожно-путевой  рабочий,  занятый  работо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иках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0│Рабочие службы         движения   промышлен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транспорта, занятые работо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ьерах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1│Горнорабочий,   занятый    на  выборке  пуст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ды, сортировке руды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2│Приемщик руды и асбест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3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     горного    оборудования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  занятые     на   ремонте    го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орудова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4│Электромонтер тяговой    подстанции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ртутных выпрямителей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5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горного оборудования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6│Электромонтер контактной  сети,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; электромонтер  устройств  сигнализа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ации и блокировк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7│Мастер по      ручной      добыче     асбес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фораторного бурения и взрывных работ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гащение асбест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8│Водитель погрузчика,   занятый   работо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ой фабрик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9│Выгрузчик пыли,   занятый  выгрузкой  пыли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вых камер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0│Выгрузчик   на  отвалах,  занятый  работо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ой фабрике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1│Газосварщик, занятый   в   цехах   крупн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кого дробления и упаковки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2│Грохотовщик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3│Грузчик, занятый  постоянно   на   работах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м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4│Дроб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е вручную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    дробилок,     дроб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ов       и      дробильно-сортир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5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6│Контролер продукции обогащения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7│Лаборант   химического   анализа,  лаборант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еханическим   испытаниям   и  лаборан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нализу газов и пыли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8│Люковой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9│Маркировщик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│Машинист вентиляционной    и     аспирацио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1│Машинист   бульдозера,  занятый   работо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ых фабриках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2│Машинист      дробильно-помольно-сортиро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3│Машинист экскаватора,   занятый   работо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ых фабриках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4│Машинист    расфасовочно-упаковочных  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ведением  процесса   упаковки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  изделий  на  упаковочных  маши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типов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5│Машинист электровоза,   занятый   работо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ых фабриках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6│Машинист крана (крановщик)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7│Моторист механической лопаты,  занятый работ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огатительной фабрике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8│Машинист питателя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9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0│Сортировщик, занятый на работах,  связанны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ткой и подсортовкой асбеста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1│Подсобный рабочий, занятый в цехах крупн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кого дробления и упаковк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2│Пробоотборщик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│Рабочий   электромеханических   и    ремонт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х цехов   обогатительных    фабр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на  работах  в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го и мелкого дробления и упаковки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4│Регулировщик            асбестообогатит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5│Ремонтировщик респираторов и противогазов     │  2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6│Горнорабочий, занятый на выборке пустой пород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ртировке руды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7│Слесарь-ремонтник, занятый сменой  и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ок  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8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ого оборудования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крупного и мелкого дробления и упаковки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9│Смазчик  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0│Столяр, постоянно занятый в цехах  крупн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кого дробления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│Сушильщик   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2│Машинист   расфасовочно-упаковочных     маш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 обслуживанием       гидравл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упаковочной машины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3│Пошивщик шорно-седельных  изделий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крупного и мелкого дробления и упаковки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4│Электросварщик ручной сварки,  занятый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го и мелкого дробления и упаковки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5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  подстанций   обогат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бслуживанием  обогатительного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 цехах  крупного  и  мел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я и упаковки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6│Электрослесарь (слесарь) дежурный и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7│Директор обогатительной фабрик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8│Главный инженер обогатительной фабрик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9│Главный механик обогатительной фабрик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0│Главный энергетик обогатительной фабрики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1│Главный технолог обогатительной фабрики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2│Начальник  производственно-технического отдел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тительной фабрики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3│Начальник ОТК обогатительной фабрик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4│Начальник лаборатории обогатительной фабрики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5│Начальник и   его   заместитель     ремонтно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х цехов обогатительной фабрики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6│Начальник и его заместитель, механик, электр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стер цехов:  электрического, механ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лектроподстанций обогатительной фабрики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7│Начальник, его заместитель  цехов  крупного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кого дробления  и  упаковки  обогат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                 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8│Диспетчер цеха мелкого дробления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9│Начальник  смены,  сменный  мастер,  технолог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 и энергетик цехов крупного  и  мел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я и упаковки обогатительных фабрик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БРАБОТКА СЛЮДЫ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0│Весовщик, занятый взвешиванием слюды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1│Дробильщик слюды,  занятый  дроблением 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2│Заготовщик микалексовой массы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3│Клейщик  миканитов,  занятый   на   клейк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е производства  заготовок  миканита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енной установке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4│Зачистчик электроизоляционных издели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 с шеллаком и лаками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5│Калибровщик-раскройщик,    занятый     резкой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овкой слюды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6│Калибровщик слюды, занятый калибровкой слюды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7│Классификаторщик слюды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8│Клейщик миканитов, занятый на клейке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иканита и пакетов слюдопласт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термоупорного миканит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9│Кольщик слюды,  занятый  на  колке  (подколке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сырц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0│Контролер изделий из слюды, заняты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емкой      слюдяных      издели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операционном контроле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онтролем    пропитанных   и   пресс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допластов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емкой слюды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1│Лаковар, занятый  на  работах  с  амофосо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дитоловым лаком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2│Машинист установки по расщеплению слюды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3│Машинист слюдопластоделательной машины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4│Машинист установки по приготовлению пульпы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5│Намотчик электроизоляцион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откой слюдопластовых трубок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6│Посыпщик слюдой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7│Прессовщик миканита и микалекс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8│Прессовщик слюдопластов,  занятый   пресс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допластов и изделий из него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9│Пропитчик слюдопластовых  материал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ой заготовок                слюдоплас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ми лаками,       содержа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и  толуол,  при   работе   в   закры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0│Прокатчик слюды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1│Резчик слюды, занятый резкой слюды и микалекс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2│Резчик электроизоляционных материалов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зке слюдопласт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│Сверловщик,   занятый   сверловкой   слюды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алекс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4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в   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5│Сортировщик сырья и изделий из слюды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ой слюды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6│Машинист   сушильных     агрегатов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ировкой и сушкой манжет и трубок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7│Термист по обработке слюды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8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слюдопластов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9│Укладчик-упаковщик, занятый упаковкой слюды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0│Шлифовщик микалекса, занятый шлифовкой слюд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алекс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1│Штамповщик изделий из слюды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2│Калибровщик    слюды,   занятый   расщеп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 полуочищенной слюды щипательным ножом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3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в    осно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цех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4│Мастер, занятый непосредственно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анита и миканитовых изделий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азерит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Транспортерщ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Кочегар сушильных барабано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Камневар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ашинист крана (крановщик)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ашинист сырьевых мельниц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шинист гранулятор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(обжигальщик) вращающихся печей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Помощник машиниста (обжигальщика)  вращающих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Сортировщик керамзит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Приготовитель растворов и масс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Оператор   пульта   управления  в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овых изделий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Слесарь-ремонтник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Монтажник санитарно-технических    систем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Электромонтер по  ремонту    и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Футеровщик-каменщик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Наладчик  контрольно-измерительных  прибор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ки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Аспираторщик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Слесарь по эксплуатации  и  ремонту   газ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Лаборант по физико-механическим испытаниям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астер, механик, энергетик, начальник смены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17137"/>
      <w:bookmarkEnd w:id="26"/>
      <w:r>
        <w:rPr/>
        <w:t>XXIII. СТЕКОЛЬН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иготовление шихты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робильщик-размольщик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Кочегар сушильных печей и барабанов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Просе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Сепаратор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Составщик шихты,    занятый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ой сырьевых      материалов     ших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вешиванием компонентов шихты и загрузкой их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Сушильщик сырья и материалов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загрузкой    сырьевых   материал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ой их после сушки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Усреднильщик сырья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арка стекла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Варщик жидкого стекл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Газовщик, занятый регулированием подачи газ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гревательные камеры выработочного канал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Гранулировщик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Засыпщик шихты,  занятый  доставкой и засып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 и стеклобоя в стекловаренную печь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Обмазчик заслон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Сливщик стекломассы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,│    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Стекловар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Форсунщик,   занятый   регулированием   подач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го топлива  в   форсунки   стекловар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Хальм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работка изделий из стекл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Бортовой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Контролер стекольного производства, занятый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мером скоростей  вытягивания  и   толщи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 стекл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блюдением  за  выходом стекла из машин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ой  правильности  отбортовки,  подрез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ломки стекл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Калибровщик      стеклоизделий,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горячей калибровке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Контролер стекольного производства, занятый: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мером скоростей  вытягивания  и   толщи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 стекла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блюдением  за  выходом стекла из машин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ой  правильности  отбортовки,  подрез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ломки стекла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шинист машин вытягивания стекл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Отломщик стекла от машин, занятый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ломкой листов стекла и труб от машин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ломкой борт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Отрезчик ленты стекл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окат стекла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Литейщик стекл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ашинист прокатной машины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дувание и прессование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Выдувальщик стеклоизделий, занятый  выду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очки для изделий,  набором  стекломассы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очку в количестве, соответствующем  размер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су вырабатываемых издели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Выдувальщик стеклоизделий,  занятый вы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холявным способом  и  из  жароупо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Выдувальщик стеклоизделий, занятый  выду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очки для изделий,  набором  стекломассы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очку в количестве, соответствующем  размер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су вырабатываемых издели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Выдувальщик стеклоизделий,  занятый вы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холявным способом  и  из  жароупо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Отдельщик выдувных изделий,  занятый  нагре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изделий, подлежащих отделке в печи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Грельщик, занятый выработкой изделий  холяв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и из жароупорного стекл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Калибровщик   стеклоизделий,   работающи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автоматах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Оператор    стеклоформующих   машин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ем  за  состоянием смазки, наладко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анием  режима  работы   обслуживаем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формующих машин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Оператор    стеклоформующих   машин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ем   за   работой    стеклошарик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Оператор    стеклоформующих   машин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чей стекла в формы центробежной машины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Наборщик стекломассы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Наборщик стекломассы,   занятый  на  вы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холявным способом  и  из  жароупор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Обработчик  стеклоблоков,   занятый   обма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янных блоков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Оператор выдувного полуавтомат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Оператор    стеклоформующих   машин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кой изделий из дрота на полуавтоматах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Отдельщик выдувных изделий,  занятый  отдел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м способом   выдувных   и   пресс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Отжигальщик  стеклоизделий,  занятый  отно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изделий на отжиг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Отопщик на карусельной машине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Резчик  на  огне,  занятый  приемом  от  маши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изделий и от выдувальщика стекловыдув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 с изделием и отбиванием стеклоизделий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Поверталь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Повертальщик, занятый    выработкой  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явным способом и из жароупорного стекла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Правильщик  при  стеклоформующей  и  отоп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е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Прессовщик горячего стекла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Разводчик (распусчик) холя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Сварщик  стеклянных  изделий,  кроме  работ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е  обслуживаемого  карусельно-сваро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а-автомата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Стеклодув: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нятый   на   работах   с   использ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й, газокислородной и керосиновых горелок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ающий    постоянно    с    жароупор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цевым стеклом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Фидерщик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Формодержатель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Формовщик деталей  из   стекла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горячим способом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Загрузчик печей, занятый работой по подгот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для спекания пеностекл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Оператор автоматической линии по  производств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остекла, занятый ведением процесса спек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жига пеностекольных блоков и  облицов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ки, обслуживанием пульта электропечи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Приготовитель склеивающего            соста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емого для пеностекл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Резчик пеноблок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Сборщик стеклоизделий,  постоянно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по склейке пеноблок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работка изделий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зка стекла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Заточник, занятый   заточкой    и    запра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резных роликов из твердых сплав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Разметчик стекла,   занятый  разметкой  лис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Резчик на   огне,   занятый    резкой    пол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изделий на огне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Резчик стеклоизделий,  занятый  на резке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Резчик стекла, занятый резкой горячего стекла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Шлифовка и полировка стекл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Шлифовщик   стеклоизделий,  занятый  запра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я  стеклоизделий  с  применением абраз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ов (шайб)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Канавщик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Накатчик полировальных круг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Полировщик стекла и  стеклоизделий,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индивидуальных   и  ротационных  станках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щик  стекла, занятый шлифовкой лист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на   индивидуальных   и   рот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х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Фацетчик, занятый на работе вручную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Шлифовщик стеклоизделий, занятый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несением  на  изделия   из   хруста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, а  также  на  изделия  с  надцвет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ого стекла  крупных  размеров  (вазы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 и печенья,  кувшины,  жбаны,  графи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зы для цветов,  подносы  и  т.п.)  украш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м специальной шлифовки алмазным гранением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несением   на   другие  изделия  сор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ы украшений  путем  специальной  шлиф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ным гранением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екорирование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Аэрографист, работающий      с       крас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свинец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Градуировщик,    занятый      натиркой    шкал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ами,  содержащими  свинец,   азотнокисло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о и  сернокислую медь, а также съемкой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указанных красок вручную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Ирризатор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Пескоструйщик по   стеклу,   работающий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и в закрытом помещении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Полировщик стекла и стеклоизделий,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применением кислот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Травильщик стекла плавиковой кислото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ием (обработкой)          стекло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й кислотой   и   отмывкой   их  пос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ия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Фотопечатник на стекле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рмическая обработка стекла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Отжигальщик стеклоизделий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  выборкой    отожженных      изделий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жигательных печей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ыборкой отожженных изделий из опечков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Закальщик стекла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Моллировщик стекла,   работающий   на  горяч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лировании стеклоизделий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Отжигальщик  стеклоизделий,  занятый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отжига   стеклоизделий  с  крас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ями и золотом в муфелях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Навесчик стекл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Съемщик   стекла   и   стекло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ейкой   листов   стекла   на   формы 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лирования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Оператор обдувочной установки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Оплавщик стекла,  занятый смешиванием бисер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вкой смеси в печ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Отжигальщик стеклоизделий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Откладчик изделий в опечк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Контролер  стекольного  производств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ем за передвижением  стеклоиздели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жигательные    печи    (выполнением    раб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нульщика)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Съемщик горячих  изделий,  занятый    укла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стеклоизделий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клейка стеклоизделий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Автоклавщик, занятый     ведением     процесс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я на работах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арафиновым заполнением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другими компонентами заполнения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расклейке  стеклоизделий   при   помощ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статов и в ванн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Аэрозоль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Винипластч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Обработчик триплекса и стеклопакет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жиганием пазов при работе вручную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Обработчик  стеклоблоков,  занятый   наклей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ной пленки парафином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Намазчик целлулоида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Обработчик триплекса и стеклопакет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диркой    склеивающей     пленки    кард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ками сухим способ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Обработчик  стеклоблоков, занятый на работах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нефтебитумной  мастики,  эмал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Оператор установки ТВЧ, участвующий в уклад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е, прессовке стеклоизделий; в установ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горшка   и   отливе   стекломассы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й стол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Паяльщик сеток и шинок  на  стекле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работах  с  применением  свинц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пое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Травильщик стекла плавиковой кислото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лением стеклосеток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Пульфон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еребрение стеклоиздели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Красильщик зеркал, занятый сушкой и запек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кальных отражателей в печи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Омедниль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Реактив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Реставратор    художественных     издели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х предметов,  занятый  реставраци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кал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Серебрильщик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Сушильщик   стеклоизделий,  занятый  на 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кал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Аппаратчик   регенерации,  занятый утилизаци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борка и упаковка стеклоиздели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Вакуумщик термосных колб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Запайщик колб и сосуд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стекловолокна,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екловолокнистых материал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базальтового волокн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Рабочие,      занятые     непосредственно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стекловолокна,  стекловолокн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базальтового волокна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е оборудования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Балансировщик-заливщик   абразивных    круг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диркой,   обточкой    и    запра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х круг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Каменщик (печник)  дежурный  у пече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горячих печей  и  участвующи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горячих ремонто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Наладчик стекольных автоматов и полуавтом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цехах (на участках) при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, варки и выработки стекл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Слесарь-ремонтник,   занятый   в  цехах    (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) газификации  топлива,  при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, варки и выработки стекла  в  стеко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Чистильщик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чисткой,  смазкой,  промывкой  конвейера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шлифовки и полировки стекла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исткой  форм   для   прессов   абразив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 сухим способом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чисткой      скрубберов,     гидравл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воров, газопроводов,  коллекторов, флюс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в, цикловых ям и градирен от флюсов, смол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ического углерода (сажи)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 в  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газификации топлива,  приготов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ты, варки  и  выработки стекла в стеко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готовление вспомогательных материало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Варщик гипс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Классификаторщик крокуса и наждак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Обжигальщик  в  производстве  стекла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процесса обжига крокуса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Дробильщик-размольщик,  занятый  дробление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ом крокуса, наждачных и корундовых глыб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Сливщик-разливщик,   занятый         разли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й кислоты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азификация топлив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Аппаратчик перегонки,        занятый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феноливающих установка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Бункеровщик, занятый   загрузкой   топлива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ы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Газовщик, занятый         на         вы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калорийного газа,  удалении  шквары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торт и  очистке  газопровода от конденсата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ольном производстве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Газогенераторщи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Газоспасатель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Газогенераторщик, занятый на удалении  вручну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а и золы из поддувал газогенераторов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Машинист газогенераторной станции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Форсунщик,   занятый   регулированием   подач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го топлива  в   форсунки   стекловар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чие профессии в стекольном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е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Гравер стекла,  занятый  нанесением рисунка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 абразивными кругам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Контролер стекольного  производства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операционным контролем  на  горячих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изводственных цехов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Кочегар сушильных    печей    и     барабан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на  твердом  минеральном и торфя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е, занятый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загрузке вручную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механизированной   загрузке   тверд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работе с жидким топливом и газом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Резчик стекла,   занятый   резкой  зерка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абразивным ручным стеклорезом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Транспортировщик, занятый отвозко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эрклеза из-под печей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листов стекла от машин вытягивания стекла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боя    в    машинно-ванных      цехах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листового стекла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дротов от машин вытягивания стекла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Уборщик производственных помещений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варки и обработки горячего стекла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Руководители  и  специалисты,  занятые в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участках)      газификации        топли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шихты, варки и выработки стек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стекловолокна,  стекловолокн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базальтового волокна,  работ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менах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17536"/>
      <w:bookmarkEnd w:id="27"/>
      <w:r>
        <w:rPr/>
        <w:t>XXIV. ФАРФОРО-ФАЯНСОВ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эрографщик, занятый: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ах с  красками,  содержащими  окис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25% и выше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работах  с красками,  содержащими окис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менее 25% и кобальт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Варщик гипс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Варщик жидкого стекл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Глазуровщик  фарфоровых  и  фаянсовых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ах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о свинцовой глазурью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другими глазурями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Дробильщик (размольщик), работающий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бегунах, дробилках, дезинтеграторах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месителях и барабанах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Живописец, занятый  на  работах  по  сыры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ьнообожженным изделиям    с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ок, содержащих  свинец,   и   производя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ую прочистку изделий                       │  6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Засыпщик шихты,   занятый  засыпкой  шихты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го хрусталя в тигл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Изготовитель формодержателей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Изготовитель кап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Кварцедув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Кварцеплавильщик, занятый  плавкой  кварце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Краскотер, занятый     составлением    крас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окись свинца свыше 25 процентов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Литейщик гипсовых фор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Отливщик  фарфоровых   и   фаянсов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ущий процесс литья  комплексным  методом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авкой деталей, оправкой изделий и 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сухим способом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шинист   моечных   машин,   занятый   мой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полотен и сеток, работающий  вручную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кислот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Обжигальщик фарфоровых  и  фаянсов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ущий процесс обжига в горне: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твердом топливе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жидком топливе и газе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Обжигальщик фарфоровых  и  фаянсов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жигом изделий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туннельных печ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электропечах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скрашенных изделий в  печах  непрерыв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Обжигальщик фарфоровых  и  фаянсов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криптоловых печей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Обжигальщик материалов,  работающий  на  печ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ого действия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Оправщик-чистильщик, занятый чистко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ипсовых   форм  абразивной  шкуркой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фарфоровых и фаянсовых  изделий  при  сух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е оправки и чистки их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изделий    после    глазуровки    глазурь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свинец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Отводчик, занятый  на  работах  по   сыры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ьнообожженным изделиям    с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ок, содержащих  свинец,   и   производя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ую прочистку изделий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Приготовитель масс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Рабочие, постоянно    занятые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частотных установок (печей и сушилок)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Рабочие, занятые просевом криптола и  заря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птоловых печей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Составитель массы    на    мешалках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карборундовой массы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Ставильщик-выборщик     изделий    из   пе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загрузкой изделий в горн для обжиг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ой-выборкой их из горна после обжиг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Сушильщик фарфоровых, фаянсовых,  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сырья, занятый сушкой  материал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в сушил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Травильщик фарфоровых   и  фаянсов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аботой с плавиковой кислотой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Трамбовщик огнеприпасов из карборунд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Трафаретчик, постоянно занятый  на  работе  с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й фольгой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Формовщик фарфоровых и фаянсовых изделий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Фотокерамик, занятый      на     работах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ми красками,   содержащими    окис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свыше 25 процентов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Формовщик капселей, занятый формовкой капсе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анка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Фриттов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Шлифовщик фарфоровых   и   фаянсовых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олировкой    раскрашенных   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иковой кислотой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Чеканщик, занятый  на работах со свинцом и 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ами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Шихт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Мастер, занятый   в   составных,   горячи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ровочных цеха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керамических красителей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эмалей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Аппаратчик фильтрации,      работающи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ифугах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Мельник    минерального     сырья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красителей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Обжигальщик керамических пигментов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Плавильщик эмали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Просеивальщик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Слесарь-ремонтник,  постоянно  работающи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расителей и эмали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Фриттовщик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Уборщик производственных            помещ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ящий уборку с мытьем полов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Электролизник водных растворов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, специалисты и служащие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Сменные и   старшие   мастера,   теплотехн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е мастера, заведующие складами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препаратов драгоценных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таллов и люстров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Изготовитель препаратов драгоценных металл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стров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Слесарь-ремонтник,  постоянно   работающи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препаратов драгоценных металл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стров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драгоценных металлов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Старшие и сменные мастера, контрольные мастера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кермических пироскопов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кистей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Изготовитель щетино-щеточных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зкой кистей и кустов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Формовщик электрокерамических издели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кой пироскопов при сухом способе оправк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Чистильщик, занятый     чисткой    форм  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скопов вручную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деколи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часток хромолитографии)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Акклиматизатор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Аппаратчик-олифовар,  занятый  на   работа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иккативов, содержащих свинец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Пудровщик оттисков деколи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Колорист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Контролер полуфабрикатов и готовой  продук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ортировке декол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Краскотер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Накладчик на   печатных  машинах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скопечатных машинах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Печатник плоской печати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Препаратор, занятый чисткой оттисков деколи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Приемщик на машинах и агрегатах, обслужив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скопечатные машины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Пробист плоской  печати,   занятый   перевод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жения с филигранной бумаги на изделия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Слесарь-ремонтник,  постоянно   работающи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деколи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Уборщик производственных помещений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производстве деколи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Хромолитограф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Шлифовщик литоофсетных форм, занятый шлиф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ей и цинковых пластин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Пошивщик  шорно-седельных  изделий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шивкой         валков,           покрываем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содержащей краской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Старшие и   сменные    мастера,    контроль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а, заведующие складам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корирование фарфоровых и стеклянных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зделий пленкой металла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Металлизатор,      занятый       металлизаци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ыми   и   тугоплавкими     материал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ным способом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аборатории хромолитографии, красочной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малевой, майоликовых полив и глазурей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Заведующие лабораториями,  лаборанты, инжене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техники-лаборанты             лабораторий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тической, керамических    красителе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ей, майоликовых полив и хромолитографии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17758"/>
      <w:bookmarkEnd w:id="28"/>
      <w:r>
        <w:rPr/>
        <w:t>XXV. СТРОИТЕЛЬНО-МОНТАЖНЫЕ И РЕМОНТНО-СТРОИТЕ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сфальтобетонщик-варильщик, занятый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асфальта и битума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закрытых помещениях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наружных работах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Асфальтобетонщик, занятый     на       у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фальтовых  покрытий  и  на   транспорт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фальтовой массы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Бурильщик шпуров: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пневматическом   сухом   бурении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кварца и кварцит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 пневматическом   сухом   бурении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х породах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Взрывник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Гидромониторщик, рабочий     карты     намы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коп и      плотник,      занятые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еханизированных работах,   и  рабочи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ях на мокрых грунтах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Дозировщик компонентов бетонных смесей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Известегасильщик, постоянно занятый на гаш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при работе в закрытых помещениях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Изолировщик-пленочник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Изолировщик на термоизоляции,  изолировщик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изоляции и кровельщик по рулонным кровля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   кровлям    из    штучных   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на работах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применением  стекловойлока,  стеклова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а и шлаковаты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изолировке горячих поверхностей (кот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) в помещениях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  изолировке  холодных  поверхностей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и  применении  горячих  соста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ик из    хлорвиниловых,    бакелитов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ных материалов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Кессонщик-аппаратчик,     кессонщик-проходч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ссонщик-слесарь, кессонщик-электромонтажник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Кислотоупорщик-винипластчик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Кислотоупорщик-гуммировщик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Машинист автогудронатора,          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оплавильной передвижной        установ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смесителя асфальтобетона передвиж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шинист укладчика асфальтобетон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шинист трубоочистительной  машины,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изоляции газонефтепродуктопроводов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ашинист автокомпрессоров,  смонтированных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,  и выполняющий одноврем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и водителя автомашины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автомашинах грузоподъемност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5 т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автомашинах грузоподъемност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 т и выше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Машинист кранов   автомобильных,   выполня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временно обязанности водителя автомашины: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автомашинах грузоподъемност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5 т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автомашинах грузоподъемност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 т и выше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Машинист крана      (крановщик),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кранами   башенными   самоходны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ами башенными стационарными,  кабельным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ально-стреловыми,   кранами с  двигател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              (самоход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е, гусеничные,  пневмоколесны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учие)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Машинист бетоносмесителя         передвиж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растворосмесителя       передвиж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ист бетоносмесительных      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ильщик-размольщик -  все  при   работ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Машинист бурильно-крановой самоходной  машины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дизель-молота бескопрового и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бропогружателя бескопрового     на      баз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аватора, автокрана  и  трактора;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ка самоходного   с    гладкими    вальц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автогрейдера, машинист скрепер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ашинист установок    по    продавливанию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изонтальному бурению грунта  при  работ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условиях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шинист     экскаватора,        обслужив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аватор: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двигателем внутреннего сгоран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Машинист землесосного плавучего  несамоход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да, занятый    на     земснарядах     и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сосных установках,   машинист    насос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а  также   монтажник   стро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 и механизмов и такелажник на  монтаже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производства    гидромеханизир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Машинист трубоукладчик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Машинная команда     землесосных      плавуч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амоходных снарядов на гидромеханизир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онтажник по монтажу стальных и железобет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при работе на высоте (верхолаз),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монтаж бетонных конструкций; монтажн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о-транспортного оборудования прерыв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и электромонтажник по силовым сетям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лектрооборудованию, занятые на монтаже 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онтаже башенных кранов и стоечных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иков при работе на высоте (верхолаз)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Монтажник  связи-кабельщик,  монтажник  связи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йщик, занятые  на работах по спайке кабе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лиэтиленовых и полихлорвиниловых оболочках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Облицовщик-полировщик     и          камнетес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обработке    гранита,    мрамо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кушечника и  других  каменных   стро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сухим  способом  и  при   пол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я вручную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аркетчик, облицовщик-плиточник,    облицов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ми материалами, занятые на у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етных, плиточных  и  линолеумных  полов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мастиках и битуме, а также мастиках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клеях,   ацетоне,  этиловом  спирт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е и других токсических веществах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Пескоструйщик, занятый на работах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помещении или емкостях сухим способом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ткрытых работа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Печник и каменщик,  занятые на футеровке и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опок, производственных печей и кот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орячих участках работ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Рабочие, постоянно  занятые   на   работе   с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о-монтажным пистолетом в помещении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Рабочие, постоянно работающие с пневматическ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лектрическим ударным инструментом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Рабочие, работающие    в    сырых     туннел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ехнических узлов  и  патернах  с больш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током воды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Рабочие строительных  и  строительно-монта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организаций,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 строительстве  и   ремон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овых печей: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гнеупорщик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дсобный     рабочий,     работающий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щиком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дсобный  рабочий,   занятый   на  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ов и мертелей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слесарь    строительный     -     дежурны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лотник    и    подсоб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работающие в  тепляках  и  раств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ах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Рабочие, занятые   на   кладке,   футе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промышленных    печей    и   фабрич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ских труб: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гнеупорщик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дсобный     рабочий,     работающий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щиком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дсобный  рабочий,   занятый   на  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ов и мертелей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абочий, обслуживающий растворный узел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трубоклад промышленных кирпичных труб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Рабочие,  работающие     с     огнеупорщи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ми ремонтом коксовых печей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Рабочие, занятые   на   приготовлении   и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е древесины              антисепти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защитными материалам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Футеровщик (кислотоупорщик)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Цементатор, занятый на работах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ных эмульсий и силикат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Штукатур, занятый  торкретированием в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ях и на подземной работе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Электромонтер-линейщик  по   монтажу воздуш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й высокого  напряжения  и контактной се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верхолазных  работах  по   монтаж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ых линий    высокого    напряжения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ной сети железных дорог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Мастер и    руководители    и 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при работе в кессонах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Производитель работ и  мастер  строитель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о-монтажных       специализиров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занятые    непосредственно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е и ремонте коксовых печей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Производитель работ и  мастер,  осуществля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е руководство строительств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промышленных    печей,    на   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 печей         и         футе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чно-заводских труб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17965"/>
      <w:bookmarkEnd w:id="29"/>
      <w:r>
        <w:rPr/>
        <w:t>XXVI. СТРОИТЕЛЬСТВО МЕТРОПОЛИТЕНА, ТУНН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ДЗЕМНЫХ СООРУЖ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земные работ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Руководители, специалисты     и      служащ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и    постоянно  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е подземных сооружени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Рабочие, непосредственно и  постоя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роительстве подземных сооружений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Рабочие, постоянно    занятые   на  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по  проходке  и  углубке  вертик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ов шахт с большим потоком падающей воды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земные работы, при производстве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образуется пыль из пород, содержащих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процентов и более свободно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вуокиси кремния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Машинист проходческого   комплекса, 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онасосной установки, изолировщик,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едением крепления  туннелей;  горнорабоч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аркшейдерских работах  и  другие  рабоч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на горнопроходческих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еречню   профессий,   предусмотренному   в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е 1    «Горные    работы»,     подраздел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Подземные горные  работы,  при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образуется  пыль  из  руд   и   поро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10  процентов  и  более   свободной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окиси кремния» настоящего Списка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Начальник смены,   сменный   инженер,  смен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 участка или шахты (на правах участка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ный маркшейдер                            │  2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а по сооружению туннелей открытым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особом и на шахтной поверхност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Изолировщик, занятый на  работах  на  хол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ях при  приготовлении  и  примен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составов  мастик   из   хлорвинил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елитовых, битумных материалов и пека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ашинист проходческого комплекса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ых работ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погрузочной машины, занятый погру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ды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шинист    экскаватора,         обслужив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аватор: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двигателем внутреннего сгорания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электрическим двигателе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Машинист крана (крановщик), занятый на монта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ннельных обделок, а также на тельфере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Машинист бульдозер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Машинист насосных установок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Машинист электролебедки, занятый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барабанных и многобарабанных лебедок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шинист электровоза,   занятый   на   отво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ды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ашинист подъемной    машины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тикальном и наклонном стволах, и откатчик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Машинист вагоноопрокидывателя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Проходчик на поверхностных работах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горнопроходческими     работами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ю туннелей открытым способом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чие, занятые  в   душевом   комбинате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отделения загрязненной спецодежды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Стволовой, занятый выполнением рабо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ятчика-сигналист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18051"/>
      <w:bookmarkEnd w:id="30"/>
      <w:r>
        <w:rPr/>
        <w:t>XXVII. ЦЕЛЛЮЛОЗНО-БУМАЖНОЕ, ГИДРОЛИЗНОЕ,</w:t>
      </w:r>
    </w:p>
    <w:p>
      <w:pPr>
        <w:pStyle w:val="Normal"/>
        <w:widowControl w:val="false"/>
        <w:autoSpaceDE w:val="false"/>
        <w:jc w:val="center"/>
        <w:rPr/>
      </w:pPr>
      <w:r>
        <w:rPr/>
        <w:t>ЛЕСОХИМИЧЕСКОЕ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ЛЛЮЛОЗНО-БУМАЖНОЕ ПРОИЗВОДСТВО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скипидарной установки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Аппаратчик талловой установки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Варщик тряпья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Варщик хлопка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Варщик химической древесной массы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Варщик целлюлозы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варке целлюлозы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варке сульфитной целлюлозы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Выпарщик щелок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Диффузорщик целлюлозы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Древопар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Дробильщик колчедан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Дробильщик целлюлозы, занятый дроблением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Загрузчик колчеданных, серных печей и турм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Загрузчик сульфата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Кислотч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Кочегар технологических пече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Миксовщик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Обмуровщик кислотных резервуаров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Отбель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Загрузчик колчеданных, серных печей и турм,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твозке огарков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Оператор очистного    оборудования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ой   целлюлозы  в  сульфитно-вароч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ельных цехах (участках)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Аппаратчик приготовления химических раств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готовлением растворов химикатов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Регенераторщик сернистой кислоты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Слесарь-ремонтник,  занятый  в   цехах   и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: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арочных,        хлорных,        отбе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онных,    химических,     сульфит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вых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ислотных и сульфитно-варочных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Смазчик, занятый в цехах и на участках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арочных,  кислотных,  хлорных,  отбе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онных, сульфитно-спиртовых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химических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Содовщик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Промывщик целлюлозы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     на      участках:      кислот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онных, варочных, хлорных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Хлорщик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Электромонтер по ремонту  электро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в  цехах  и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: варочных,     кислотных,    хлор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ельных, регенерационных,        химически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итно-спиртовых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Сменный мастер цехов и участков: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арочных,        хлорных,        отбе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онных,     химических,    сульфит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вых, гидролизны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ислотных, сульфитно-варочных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двуокиси хлора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Аппаратчик производства двуокиси хлора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Кислотчик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Слесарь по контрольно-измерительным   прибо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Слесарь-ремонтник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Слесарь-электрик           по      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Хлорщик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Электромонтер по ремонту электрооборудования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Начальник смены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Механик цеха (участка)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Техник-лаборант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бумаги, картона и пергамента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Машинист агрегата искусственного бархат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Машинист пергаментной    машины,    прессов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гаментной машины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Машинист                     бумагодела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тоноделательной)     машины    (сеточник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щик                    бумагодела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тоноделательной)     машины,    прессов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оделательной (картоноделательной) маши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тчик                     бумагоделате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тоноделательной)  машины,  работающих   с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ростью: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400 до 600 м в минуту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600 и более м в минуту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Машинист машины     для     покрытия    бумаг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тиленовой пленкой;  накатчик  машины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 бумаги полиэтиленовой пленкой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Накатчик пергаментной машины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Размольщик, занятый   на   загрузке  бумаж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а, целлюлозы,  древесной  массы,   тряпь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чков и  макулатуры  в размалывающие откры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Резчик бумаги, картона  и  целлюлозы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ой бумаги и картона на продольно-разрез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е, работающем со скоростью 1800 и более 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инуту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Сортировщик бумажного производства и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ительной машины, занятые  на  сортир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ке тряпья и макулатуры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Сушильщик пергаментной машины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Увлажнительщик бумаги  и  картона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и пергамента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Изготовитель форм, работающий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знак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о фибры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Аппаратчик выпаривания,    занятый    вед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выпаривания хлористого цинка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Вальцовщик фибровых трубок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Аппаратчик по выщелачиванию фибры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Клейщик фибры  и   литых   бумажных   изде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клейке фибры бакелитовыми смолами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Лакировщик фибровых   изделий,   работающий  с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лаков «этанол»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Мойщик фибры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Окрасчик картона и фибры,  занятый на  окрас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ы анилиновыми красителями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Опиловщик фибры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Прессовщик картона    и     фибры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ем фибры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Пропитчик бумаги и бумаж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опитке фибр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Разгрузчик диффузор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Слесарь-ремонтник,  работающий   в   отде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ы-сырца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Сушильщик бумаги,  картона, фибры и изделий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, занятый на сушке фибры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Укладчик-упаковщик,  занятый   на   марки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ы-сырца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Фибровщик, занятый на изготовлении листово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чной фибры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Сменный мастер отделения фибры-сырца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технических бумаг,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ев и ротапленки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Машинист катальной машины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Комплектовщик деталей  и  изделий  из  бумаг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комплектовкой обое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Контролер целлюлозно-бумажного 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иемке копировальных,  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и ротапленки на участках крашения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Краскосоставитель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Машинист бумагокрасильной машины (красильщик)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Машинист гофрировального агрегат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Машинист машины длинноволокнистых бумаг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Машинист обойно-печатной машин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Машинист моечных машин, постоянно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е машин от анилиновых красителей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Набойщик рисунков на обо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Печатник высокой печат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Подсобный рабочий, работающий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бумаг, обоев и ротапленки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Приготовитель эмульсии,      работающий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светочувствительной    бумаг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пленки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Пропитчик бумаги и бумаж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ой светочувствительной и  копироваль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и, лент и ротапленки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Рабочие, занятые   на   изготовлении 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й защиты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Размотчик лент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Разрисовщик обоев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Раскатчик-сортировщик   бумаги,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копировальной бумаги, 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и ротапленки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Резчик бумаги, картона и целлюлозы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е копировальной бумаги и ротапленки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Слесарь-ремонтник,   занятый   в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,  копировальных   бумаг,   лент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пленки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Слесарь-ремонтник,   занятый    в     печат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овальном и красительном цехах и участках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Сортировщик бумажного производства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е копировальной бумаги и ротапленки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Уборщик производственных помещений,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  светочувствительной   бумаг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ев и ротапленки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Укладчик-упаковщик,   занятый на упаковке лен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ольгу, технических бумаг и ротапленки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бумажных мешков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бумажной тары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Варщик битума,  занятый  работой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Испытатель бумажных   мешков,   работающий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ящими токсическими материалами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Машинист битумировочной машины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литых бумажных изделий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Клейщик фибры и литых бумажных изделий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Отделочник литых бумажных издели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Прессовщик литых бумажных изделий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Пропитчик бумаги и бумажных  издел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ой литых бумажных изделий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Рабочие, занятые в производстве литых бума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на работах,  связанных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 ВИАМ БЗ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Резчик бумаги, картона и целлюлозы,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ке литых бумажных изделий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Сборщик бумажных изделий,  занятый  на  сб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ых бумажных изделий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Сушильщик бумаги,  картона, фибры и изделий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, занятый на сушке литых бумажных изделий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Укладчик-упаковщик, занятый на фасовке красок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ИДРОЛИЗНОЕ И СУЛЬФИТНО-СПИРТОВО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О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спирта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Аппаратчик перегонк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Аппаратчик приготовления химических растворов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Варщик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Загрузчик-выгрузчик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Кислотч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Слесарь-ремонтник,   занятый непосредстве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по производству спирт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ванилина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Рабочие и    руководители    и    специали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ЕСОХИМИЧЕСКОЕ ПРОИЗВОДСТВО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иролиз древесин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хая перегонка и газификация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ревесины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Аппаратчик пиролиза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Аппаратчик очистки газа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Аппаратчик сушки,     занятый     на    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й древесины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Загрузчик-выгрузчик,  занятый  на  загруз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технологической древесины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Контролер, непосредственно занятый в цехе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Кочегар технологических печей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Выжигальщик древесного угля, занятый  туш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ого угля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Сменный мастер, непосредственно занятый в цехе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нергохимическое использовани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евесного топлива в топках-генераторах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КТИ системы Померанцева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Аппаратчик выпаривания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Аппаратчик очистки газ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Аппаратчик промывк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Аппаратчик химводоочистки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Машинист (кочегар)      котельной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энергохимических котлов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древесно-уксусного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рошка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Аппаратчик выпаривания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Аппаратчик нейтрализаци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Аппаратчик сушк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Контролер, непосредственно занятый в цехе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Слесарь-ремонтник,  непосредственно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Сменный мастер, непосредственно занятый в цех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сложных эфиров уксусной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ислоты и ее гомолог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Аппаратчик нейтрализаци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Аппаратчик перегонк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Аппаратчик этерификаци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Слесарь-ремонтник,  непосредственно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Сменный мастер, непосредственно занятый в цех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антиокислителя,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нтиполимеризатора и древесно-смоляных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лотационных масел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Аппаратчик варк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Аппаратчик перегонки,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оперегонных аппарат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Загрузчик-выгрузчик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Сливщик-разливщик,    занятый     на  слив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е смолы и пек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Сменный мастер, непосредственно занятый в цех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пирокатехина, линейного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пителя «КВ» и древесно-пекового «ДП»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Аппаратчик выпаривания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Аппаратчик гашения извест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Аппаратчик нейтрализаци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Аппаратчик перегонк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Аппаратчик экстрагирова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│Сменный мастер, непосредственно занятый в цех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живичной канифол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скипидара (терпентинного масла)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│Аппаратчик охлаждения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│Аппаратчик перегонк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│Аппаратчик плавления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│Аппаратчик приготовления химических растворов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│Аппаратчик фильтрации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│Бондарь-укупорщик,   занятый   на     укупо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ифольно-скипидарных  продуктов   при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мещении разлива канифоли и скипидара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│Весовщик, работающий в помещении  канифо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│Загрузчик-выгрузчик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│Контролер, непосредственно занятый в цехе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│Слесарь-ремонтник,  непосредственно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│Чистильщик, занятый  очисткой   бочек   из-по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ицы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│Уборщик производственных помещени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│Сменный мастер, непосредственно занятый в цехе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экстракционной канифоли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кипидара, соснового флотомасла 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биетиновой смол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│Аппаратчик выпаривания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│Аппаратчик перегонк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│Аппаратчик фильтрации,  занятый на  фильт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ипидара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│Аппаратчик экстрагирования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│Весовщик, работающий  в  помещении хим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│Контролер, непосредственно занятый в цехе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│Слесарь-ремонтник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│Сливщик-разливщик,  занятый  на охлаждени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е канифол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│Укладчик-упаковщик,   маркировщик,    бондарь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упорщик,  занятые  в  помещении   цеха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упорке канифольно-скипидарных продуктов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│Сменный мастер, непосредственно занятый в цехе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абиетиновой смолы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з еловой серк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│Аппаратчик экстрагировани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хвойного экстракта,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ротинохлорофилловых препарато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солянохвойных брикетов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│Аппаратчик экстрагирования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│Аппаратчик перегонк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окситерпенового растворителя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мебельных терпеноколлоксилиновых лаков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│Аппаратчик окисления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│Аппаратчик получения   лаков   и   эмале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изационных смолах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│Контролер, непосредственно занятый в цехе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│Слесарь-ремонтник,   непосредственно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│Уборщик производственных помещени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│Сменный мастер, непосредственно занятый в цех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эфиров канифоли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│Аппаратчик этерификаци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│Контролер, непосредственно занятый в цехе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│Уборщик производственных помещений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│Слесарь-ремонтник,   непосредственно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│Сменный мастер, непосредственно занятый в цехе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камфары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│Рабочие и руководители и специалисты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чие профессии рабочих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ллюлозно-бумажного, гидролизного,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льфитно-спиртового и лесохимического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│Аппаратчик выпаривания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│Аппаратчик очистки газа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│Аппаратчик гашения извест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│Аппаратчик окисления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│Аппаратчик фильтраци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│Бункеровщик, обслуживающий  бункера  варо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│Каменщик, печник, футеровщик (кислотоупорщик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горячих   работах  при  футер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│Машинист насосных установок, занятый на подач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локов в гидролизном  и   сульфитно-спирто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х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│Нейтрализаторщик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│Оператор выпарной установки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│Оператор выращивания дрожжей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│Оператор отстаивания и теплообмена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│Рубщик проволоки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│Сепараторщик биомассы, сушильщик дрожжей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│Чистильщик, занятый   на   чистке   хим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18542"/>
      <w:bookmarkEnd w:id="31"/>
      <w:r>
        <w:rPr/>
        <w:t>XXVIII. ДЕРЕВООБРАБАТЫВАЮЩИЕ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МЕБЕЛИ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по изготовлению клеевой нити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Изготовитель изделий     из     вспенивающих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Наборщик облицовочных материалов  для  мебел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ах с применением синте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, содержащих фенол, формальдегид,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 и мочевину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Обойщик мебели,    занятый    на     рас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истых набивочных    материалов    (ва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са, мочала)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Оператор сушильных установок,  занятый  суш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ивочных материал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Подготовщик набивочных и настилочных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 подготовкой   набив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Рабочие, занятые  на спайке,  склейке,  сва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полихлорвиниловой пленк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ДРЕВЕСНЫХ ПЛИ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Бункеровщик, обслуживающий    бункеры    сух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жки в производстве древесностружечных плит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Размольщик древесины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Дозировщик минерализатора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Машинист смесительного агрегата, занятый в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ементно-стружечных плит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евесно-стружечных плит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Машинист отливной    машины,     занятый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древесноволокнистых    плит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интетических   клеев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формальдегид и мочевину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Оператор формирующей   машины,    занятый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ементно-стружечных плит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евесно-стружечных плит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Оператор центрального  пульта   управления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древесных   и   костровых   пли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 производстве   цементно-струже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 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Оператор инерционных  сепараторов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древесно-стружечных плит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Прессовщик древесных и костровых плит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: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ементно-стружечных плит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евесно-стружечных плит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Оператор высокочастотной  установки,   веду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 прогрева      стружки,     пропита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ми смолами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чие склада цемент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Расформовщик, выполняющий  работу  вручную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цементно-стружечных плит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Станочник-распиловщик,   занятый      обре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плит, склеенных синтетическими смолам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Термообработчик древесно-волокнистых     пли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закалке древесно-волокнистых плит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ных установках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ФАНЕРЫ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Аппаратчик производства бакелитовой пленки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Вентилевой гидравлического пресса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Машинист рубительной  машины,  занятый  руб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фанеры,    склеенной    синтетичес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ами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Починщик шпона  и  фанеры,  занятый   почин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еньев труб, склеенных синтетическими клея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фенол,  формалин,  формальдегид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евину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Прессовщик изделий   из   древесины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ем фанеры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Пропитчик пиломатериалов    и    изделий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занятый   пропиткой  фанерных  труб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м под давлением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Пропитчик шпона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Раскройщик пленки,      занятый       раскро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елитовой и мочевино-меламиновой пленки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Сборщик, занятый    очисткой    прокладок  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яных клеев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Сборщик фанерных труб,  занятый на  работа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интетических   клеев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формальдегид и мочевину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Склейщик фанерных  труб,  занятый  на  скле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еньев труб   в   автоклавах 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клеев,     содержащих     фен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, формалин и мочевину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Сортировщик шпона     и     фанеры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ой фанеры,  склеенной  синтетичес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ми, содержащими      фенол,      формал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и мочевину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Станочник навивочного станка, занятый нави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еньев труб, склеенных синтетическими клея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фенол,  формальдегид,  формалин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евину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Станочник деревообрабатывающих станков,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работкой на токарных станка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ных труб, склеенных синтетическими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ми, содержащими фенол, формальдегид,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 и мочевину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Укладчик-упаковщик,  занятый    укладко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ой фанеры,   склеенной   синтетичес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ми, содержащими    фенол,    формальдеги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 и мочевину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Укладчик пиломатериалов,  деталей и изделий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занятый    расстановкой     фанер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еенной синтетическими  клеями,  содержа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ьдегид, формалин и мочевину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Транспортировщик, занятый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транспортировкой    отходов    фанеры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смолах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транспортировкой деталей и изделий в цех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ющих синтетические   клеи,   содержа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ьдегид, формалин и мочевину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СПИЧЕК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Клеевар, занятый     приготовлением    кле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для зажигательных и фосфорных масс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Макаль; приготовитель спичечных масс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Намазчик спичечных коробок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Пропитчик пиломатериалов    и    изделий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занятый пропиткой соломк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Транспортировщик, занятый     трансп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атов, зажигательной и фосфорной массы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КАРАНДАШЕЙ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Вырубщик заготовок    и    изделий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ивкой резиновых шайб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Контролер деревообрабатывающего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контролем и приемкой стержн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Красильщик карандашей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Машинист печатной машины,  занятый  нанес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печатных рисунков на карандаш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Машинист моечных машин, занятый мойкой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ной тары с применением растворителей в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оотделочных цеха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Машинист печатной машины,  занятый  нанес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унк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Наладчик деревообрабатывающего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ладкой  оборудования  в  стержне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ных и грунтоотделочных цехах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Обжигальщик графитовых стержней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Отделочник карандашей на автомате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Подсобный рабочий,  занятый   на   работах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морильного  отделения  и   графи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Прессовщик стержней, занятый прессованием: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опировальных стержней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цветных и чернографитовых стержн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Пропитчик стержней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Рабочие, выполняющие   работы   по   дробле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овых стержней в сухом состоянии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Размольщик карандашной массы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Раскатчик стержней, занятый на раскатке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опировальных стержней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цветных и чернографитовых стержн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Резчик нитей    стержней,    занятый    ре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ровальных стержней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Слесарь-ремонтник,        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мешалки и вальцовки в стержн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рафитных цехах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Смесительщик, занятый           при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ина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Смесительщик, занятый     приготовление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ьцеванием массы для изготовления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опировальных стержней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цветных и чернографитовых стержн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Сортировщик в производстве карандаше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ой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опировальных стержней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цветных и чернографитовых стержней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Сушильщик стержней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Уборщик производственных помещений,  заняты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ных и стержневых цехах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Шихтовщик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МУЗЫКАЛЬНЫХ ИНСТРУМЕНТОВ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Бронзировщик рам    клавишных    инструмен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бронзировании чугунных рам  горяч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Заливщик голосовых планок,  занятый на зали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совых планок пековым наполнителем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Настройщик язычковых   инструмент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ройкой голосовых   планок   в   кабина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наждак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Полировщик музыкальных  инструмент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ровкой по   целлулоиду    с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вой пасты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Шлифовщик по  дереву,  обработчик  изделий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и полировщик,  занятые  на  шлиф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ми кругами сухим способом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Отделочник изделий   из   древесины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ем деталей по нитрогрунту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Шлифовщик, занятый   шлифовкой   чугунных  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ми кругами сухим способом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БЩИЕ ПРОФЕССИ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РЕВООБРАБАТЫВАЮЩИХ ПРОИЗВОДСТ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Аппаратчик по    производству    синте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щих смол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Клеевар, занятый        на       при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клеев,     содержащих     фен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, формальдегид и мочевину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Контролер деревообрабатывающего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ооперационном контроле  детале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покрытых     лаками    и    крас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стирол,  бензол,  метанол   и   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иваты (толуол,  ксилол и сложные спирты)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 контроле   и   приемке   детале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овально-клеильных цехах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Кочегар технологических  печей,  работающих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ом топливе и отходах древесины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Оператор на          автоматических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автоматических линиях  в  деревообработ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на линиях лакирования, полир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ования и  шлифования  деталей и изделий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лаков и красок, содержащих бенз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 и   их   дериваты  (толуол,  ксилол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е спирты),  стирол  и  формальдегид, 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   применением   синтетических   клее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фенол,  формальдегид,  формалин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евину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Отделочник изделий из  древесины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  применением   лаков   и    крас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бензол,  метанол  и   их   дерива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олуол, ксилол и сложные  спирты),  стирол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Отделочник изделий из  древесины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применением нитрошпаклевки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Отделочник изделий   из   древесины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ой окрасочных кабин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Подсобный рабочий и  уборщик 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занятые    на     участках,   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ются синтетические   клеи,   содержа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формальдегид  и  мочевину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лаки  и   краски,   содержащие   бенз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 и  их  дериваты  (толуол,   ксилол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е спирты), стирол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Прессовщик изделий из  древесины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й и  холодной   клейке   с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клеев,     содержащих     фен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, формальдегид и мочевину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Пропарщик-проварщик древесины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Пропитчик пиломатериалов    и    изделий 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работающий      с  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септиков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Сборщик, занятый   на  работах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клеев,     содержащих     фен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, формальдегид и мочевину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Сборщик чемоданов   из   фанеры, 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азке, склейке   и   оклейке    деталей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интетических   клеев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формальдегид и мочевину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Склейщик блоков,  заготовок   и   стро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, занятый  на работах с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смол и клеев,  содержащих фен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, формальдегид и мочевину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Склейщик блоков,  заготовок   и   стро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, занятый на работах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смол и клеев, содержащих  фен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, формалин и мочевину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Слесарь-ремонтник,      занятый      ремонт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ой   и   обслуживанием   оборудования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ых (сборочно-отделочных)   цехах,  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в цехах,  где применяются синтетическ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и, содержащие фенол, формалин, формальдегид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чевину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Приготовитель лаков, красок и левкаса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лаков,     красок,     маст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ур, эмалей,  паст, шпаклевки и грунтов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бензол,  метанол  и   их   дерива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олуол, ксилол  и  сложные спирты),  стирол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Станочник клеенаносящего   станка,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только    на    намазке    и    клей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ми клеями,   содержащими    фено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, формалин и мочевину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Станочник-распиловщик,               станочн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ообрабатывающих станков  и  шлифовщик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у, занятые  на  работах  по   распилов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ерованию, обточке  и  шлифовке  детале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склеенных, фанерованных и пропит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ми клеями,  содержащими  формал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ьдегид и мочевину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Столяр, постоянно занятый на шлифовке  детал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  при  помощи абразивной шкурки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, а также занятый  на  технологическ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деталей        и       изделий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овально-клеильных     и        отдел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борочно-отделочных) цехах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Столяр, занятый  склейкой  и сборкой деталей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интетических  клеев, 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 формальдегид  и мочевину,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ймах и аппаратах с обогревом токами  высо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ы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Сушильщик, занятый  намазкой  и сушкой шпона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интетических  клеев, 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формальдегид и мочевину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Транспортировщик и подсобный рабочий,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транспортировкой и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кой деталей и изделий в отделочных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борочно-отделочных) и фанеровально-кле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Облицовщик деталей мебели, занятый на 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синтетических клеев,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формальдегид и мочевину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Шлифовщик по   дереву,  постоянно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е при помощи  абразивной  шкурки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занятый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в   отделочных   (сборочно   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ых)   цехах,   а   также  на 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 и   применения   синте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,     содержащих     фенол,     формали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и мочевину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Руководители и    специалисты    цеха,     г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ются   синтетические  клеи,  содержа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, формалин, формальдегид и мочевину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Мастер, непосредственно занятый  в  отдел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участках с применением лаков и крас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бензол,  метанол  и   их   дерива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олуол, ксилол и сложные спирты), стирол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Мастер, непосредственно  занятый  в графит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невых и      грунтоотделочных     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ндашного производства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18903"/>
      <w:bookmarkEnd w:id="32"/>
      <w:r>
        <w:rPr/>
        <w:t>XXIX. ТЕКСТИЛЬНАЯ И ЛЕГКАЯ ПРОМЫШЛЕН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ж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т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сок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р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ще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ч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д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(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АЯ ОБРАБОТКА ХЛОПК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Грузчик, постоянно  занятый  на   погрузк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е протравленных хлопковых семян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Рабочий хлопкоочистки, занятый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сновном  производстве   хлопкоочисти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ов и в сушильно-очистительных цехах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Рабочий, занятый            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равливанием хлопковых семян в цехе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и применении фосфороорга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, препаратов ртути,  меди,  мышьяк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отина, анабазина - продолжительность рабо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этими  веществами  четыре  часа с дорабо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 часов на других работах,  не связанных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ами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ЕЛКОВОЕ И ШЕЛКОМОТАЛЬНОЕ ПРОИЗВОДСТВ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Запарщик коконов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Кокономотальщик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Набивщик одонков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Оператор круглочесальной машины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Отжимщик холстов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Отварщик коконных отходов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Привязывальщик, занятый в кокономотании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Промывальщик сырья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Разрабатывальщик сырья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Резчик материалов и изделий, занятый на  ре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онов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Ткач, присучальщик основ в производстве сит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го шелка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Уборщик производственных помещений, занятый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кокономотания, переработки отходов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Штапелировщик, оператор  раскладочной  машин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мщик волокна и оператор чистильной  машин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прядении из отходов кокономотания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ЕРСТЯНОЕ ПРОИЗВОДСТВО И ПЕРВИЧНА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БРАБОТКА ШЕРСТИ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Заварщ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Мойщик шерсти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Прессовщик готовой   продукции   и    отхо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упаковке немытой шерсти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Аппаратчик сепарирования и  флотации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делении жира из сточных вод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Слесарь-ремонтник,   занятый  на обжигани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е прутков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Сортировщик немытой шерсти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Швея, занятая на работе по очистке,  выворо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чинке мягкой тары из-под немытой шерсти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ЬНЯНОЕ И ПЕНЬКО-ДЖУТОВОЕ ПРОИЗВОДСТВ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Выгребальщик очеса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Оператор гребнечесальной машины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Ремонтник технологической  оснастки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кой игл на машине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Приготовитель волокна,   занятый   подгот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для чесания на пенькочесальной машине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Приготовитель пропиточного состава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Заправщик текстильного  оборудования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правке  ткацких  станков  и   жаккард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Оператор ленточного оборудования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Оператор льночесальной машины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Оператор мотальной    машины, 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отке смольной пряжи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Оператор мотальной машины, занятый на  машинах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«Паркер» и «Уркварт» в пенько-джутов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Оператор мяльно-чесальной машины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Отделочник волокна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Оператор чесальной машины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Подборщик ставок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Прессовщик волокна, занятый на упаковке очес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учной загрузке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Прессовщик отходов,  занятый  на   прессо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аров при ручной загрузке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Прядильщик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Оператор раскладочной машины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Разрабатывальщик отходов,        приготов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, занятые на разработке вязок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Резчик материалов и изделий, занятый на  ре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или рубке его вручную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Оператор ровничного оборудования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Сборщик мокрых отходов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Оператор канатной       машины,       операто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овьющих и веревочных  машин,  заняты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ке смольных канатов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Оператор пропиточного  оборудования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лкой канатной пряжи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Сортировщик сырья,   материалов   и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ортировке волокна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Тесемщ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Ткач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Оператор трясильной машины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Уборщик производственных помещений,  занятый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очесальном и прядильном производствах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Приготовитель волокна, занятый  на  уклад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иле волокна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Чистильщик оборудования,       занятый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очесальном, прядильном      и       ткацк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х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ВИЧНАЯ ОБРАБОТКА ЛЬНА, КОНОПЛ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ДРУГИХ ЛУБЯНЫХ КУЛЬТУР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Аппаратчик приготовления тресты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Загрузчик сырья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Наладчик технологического   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цехах обработки сырья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Оператор поточной линии по выработке волокна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Оператор поточной линии по выработке  волок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работке недоработанного  волокна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щик сырья и  волокна,  занятый  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Прессовщик сырья   и   волокна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и угаров  и   отходов   при   ру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е и выгрузке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Прессовщик сырья   и   волокна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и очесов  при  ручной   загрузк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Приготовитель тресты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Раскладчик сырья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Чистильщик оборудования,    занятый     сбор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из-под агрегатов и машин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Связывальщик пачек волокна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Смольщик пакли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Сортировщик сырья и волокна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Сплавщик отходов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Сушильщик лубяного сырья, занятый сушкой сырь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лях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Съемщик волокна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Уборщик производственных  помещений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в цехах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АТНОЕ ПРОИЗВОДСТВО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Проклеивальщик ватилина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ТЕКСТИЛЬНОЙ ГАЛАНТЕРЕ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Аппаратчик валки изделий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Аппаратчик запаривания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Комплектовщик пряжи, ткани и издели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мплектовании    изделий    художествен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писи после бензопромывки и запарки         │   6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Машинист вышивальной машины «Пантограф»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Набивальщик наконечников на шнур (при работе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ом)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Рабочие, непосредственно         обслуживающ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динные, тюлевые   и   кружевные   машины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графитной смазки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Разрисовщик ткани,  непосредственно занятый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: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постоянной работе с черным анилином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постоянной работе с другими анилиновыми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омовыми красителями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ИКОТАЖНОЕ ПРОИЗВОДСТВО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Аппаратчик валки изделий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Аппаратчик запаривания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Кисловщик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Кеттельщик, занятый на работах с изделиями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го шелкового,    искусственного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ого волокна,     кроме     рабочих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на оборудовании типа «Россо»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Аппаратчик пропитки,     занятый     пропи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го меха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Рабочие, непосредственно       занятые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очных цех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АЛЯЛЬНО-ВОЙЛОЧНОЕ ПРОИЗВОДСТВ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Валяльщик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Отделочник валяльно-войлочных издели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й на абразивных станках сухим способом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Отделочник валяльно-войлочных издели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борке непрострижек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Декатировщик, занятый в производстве  голов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Изготовитель основы         валяльно-вой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склеиванием войлочных дета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ластин резиновым клеем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Изготовитель основы         валяльно-вой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шорных и  строительных  войлоков  с  ру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ушкой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меси для войлочных кругов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Контролер качества,    занятый   на   контрол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равленных шкурок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Красильщик, занятый   на   крашении   голов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ов нитрокрасками  и  валяной  обуви чер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ином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Кисловщик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Мойщик шерсти;      оператор      промыво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занятый промывкой шкурок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Насадчик обуви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Машинист обсадочной машины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Изготовитель основы         валяльно-вой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 заготовкой  основы   валя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Изготовитель основы         валяльно-вой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 заготовкой  основы  голов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Варщик шубного лоскута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Отжимщ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Прессовщик валяльно-войлочных    изделий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ок, занятый на прессовке  головных  убор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идропрессах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Оператор промывочного       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омывке войлоков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Протравщик шкуро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Оператор пушильного оборудования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Сортировщик сырья,   материалов   и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азборкой немытой шерсти и лоскута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Съемщик обуви с колодок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Свойлачивальщик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Сортировщик сырья,   материалов   и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ортировкой немытой  шерсти  и  шкуро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ервичной их обработке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Оператор стригального  оборудования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ижкой песики или пуха; изготовитель  основ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яльно-войлочных изделий, занятый  на  съем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пуховых головных уборов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Сушильщик, занятый   на  камерных,  огневы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ьных сушилк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Сушильщик,  занятый    на    сушке     шкур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равленных: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зотной кислотой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ми протравами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Уборщик производственных помещений,  занятый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ительном, валяльном и протравном цехах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Изготовитель фитилей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Формовщик   головных   уборов   (при    рабо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):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рвичной и вторичной  формовке  муж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тровых шляп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видах формовки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Чистильщик ткани,  изделий,  занятый   чис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яной обуви и шкурок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НЕТКАНЫХ МАТЕРИАЛ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Оператор чесально-вязального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ереработкой  низкосортного  сырь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производства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Проклеивальщик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Рабочие, обслуживающие клеевое оборудование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препаратов, содержащих токсическ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Термоусадчик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ВИЧНАЯ ОБРАБОТКА ВСЕХ ВИДОВ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ТОРИЧНОГО СЫРЬЯ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ТРЯПЬЯ, МАКУЛАТУРЫ, КОСТИ, СТАРЫ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ЗИНОВЫХ ИЗДЕЛИЙ И ДРУГИХ)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Аппаратчик запаривания, занятый  на  обрабо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япья при загрузке его вручную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Вальцовщик резиновых   смесей,    занятый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мягкой кровли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Вырубщик заготовок   и   изделий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бке заготовок  и  изделий  из  каландр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ы в потоке с каландром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Грузчик, постоянно занятый на     погрузочно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очных      работах      необработа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дезинфицированного)  вторичного  сырья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Дробильщик, занятый    в    цехах    перви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вторичного сырья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Изготовитель основы         валяльно-вой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в  производстве  строи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ков с ручной вспушкой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Закройщик резиновых изделий и детале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из прорезиненных тканей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Каландровщик резиновых   смесей,   занятый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мягкой кровли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Клейщик резиновых,   полимерных   деталей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Контролер качества,   занятый    на    прием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истого сырья в цехах первичной обработки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Оператор промывочного оборудования, занятый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первичной обработки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Варщик шубного лоскута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Прессовщик-вулканизаторщ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Прессовщик готовой   продукции   и    отхо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ессовании  вторичного  сырья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загрузке и выгрузке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Рабочие, занятые   на  трепальных,  щипа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альных, обеспыливающих,   иглонакалывающи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ароочищающих машинах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Разрабатывальщик отходов, занятый  разрабо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ичного сырья в цехах первичной обработки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Резчик материалов и изделий, занятый на резке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Свойлачивальщик, занятый    в    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х войлоков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Сортировщик сырья,   материалов   и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ортировкой вторичного сырья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Термопластикаторщик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Транспортировщик, занятый  на  транспортир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ичного сырья в цехах первичной обработки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Оператор трясильной машины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Уборщик производственных помещений,  занятый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мойки и обработки вторичного сырья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Укладчик-упаковщик,  занятый  на укладке 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тряпья и недезинфицированного втори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Эмульсировщик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ЩИЕ ПРОФЕССИИ ТЕКСТИЛЬНОГ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Аппаратчик аппретирования, контролер качест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расправщик,  занятый   на   распра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и  полотна,  -   все   при   работе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ми, выделяющими  формалин,   пириди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тиндиамид и другие токсические вещества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Варщик аппрета,     заготовщик      хи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и красок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Ремонтник технологической оснастки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йке свинцом и его сплавами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Заготовщик химических  растворов   и   крас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хлор,     дихлорэтан,     формали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идин, диатиндиамид,  оксодифинил  и  друг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е вещества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Заготовщик химических  растворов   и   крас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заготовкой черного анилина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Заливщик игольно-платинных   издели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кой свинцовым сплавом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Аппаратчик термообработки   ткани,  сушиль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р качества   и   расправщик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авкой ткани и полотна, занятые: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е с черным анилином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е с другими красителями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Изготовитель парафиновых   колец,   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финирования ткани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Карбонизаторщик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Красильщик, занятый   на   работе   с   чер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ином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Красильщик,   занятый  на   работе  с нитри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рия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Машинист моечных   машин,    занятый    мой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блонов, ванн и тары из-под  химматериал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: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учным способом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ханическим способом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Оператор мотальной      машины,       операто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овального оборудования, оператор окруто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занятые     на     работах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алькированными резиновыми нитями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Оператор мотальной машины,  постоянно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с применением антисептиков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Набойщик рисунков, занятый  набивкой  рисун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или   полумеханизированным   способом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йщик рисунков манерами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Накатчик рисунков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Уборщик производственных помещений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по очистке трубопроводов, пыльных каме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нтиляционных систем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Оператор опаливающего оборудования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ливании пряжи и ткани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Оператор разрыхлительно-трепальной     машин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ик волокна, оператор чесальной машин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чесального аппарата (кроме  оператор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аппарате  при  загрузке  смеси  в  бункер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переработке угаров, немытой  шерст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лопка, содержащего не  менее  10  процен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6 сортов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Оператор разрыхлительно-трепальной     машин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работке карбонизированной шерсти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ильщик оборудования,  занятый   на  чи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пальных и чесальных машин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Очесывальщик барабанов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Помощник мастера,     поверяльщик    развод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   при           обслужи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,        смазч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ивщик шорно-седельных       изделий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щик, непосредственно  заняты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(на  участках)  основного  производст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более   50%   основных    производ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получают  дополнительные  отпуска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ост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Прессовщик молетов;     прессовщик     гот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   отходов,  занятый   прессо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при ручной загрузке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Рабочие красильных  и отбельных цехов,  мокр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ки шерстяных тканей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Рабочие, занятые непосредственно изготовл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деталей из стекловолокна, стеклова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азальтового волокна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Рабочие, постоянно  занятые на пропитке ткан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дихлорэтана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Рабочие, занятые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выгребании отходов из-под льночеса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ькочесальных, чесальных,        трепа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ароочищающих, обезрепеивающих    и  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машин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бором отходов производства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Рабочие, непосредственно  занятые  на чистке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ке чесальных  аппаратов,  точке  шляпок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дной гарнитуры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Рабочие, занятые  на  очистке  сточных  кана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ойных резервуаров и опальных камер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Рабочие, занятые  на  процессах  дублир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зации тканей   и   нанесении   на   н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ок с     клеями     на      орга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ях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Разрабатывальщик отходов,     разрабатываль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онных отходов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Раклист, занятый  на  работах  с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го анилина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Смешивальщик волокна;    сортировщик    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 изделий,  занятый  на  работ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азе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Заготовщик химических  растворов   и   крас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ериодической    работой   с    чер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ином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Сушильщик, обслуживающий   камерные   сушил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щик, занятый на  обслуживании  суши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или аппаратов, сушильщик (заправщик)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а│Укладчик-упаковщик,   занятый        упак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язочных      материалов   в   пакеты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резиненной   ткани   при работе с резинов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м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Шаблонщик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ЭЛАСТИЧНЫХ ПОКРЫТИ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ПРОРЕЗИНЕННЫХ РЕМНЕЙ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Аппаратчик пропитк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Аппаратчик сушки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Вальцовщик резиновых смесе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Контролер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Машинист шприц-машины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Прессовщик-вулканизаторщик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Пробоотборщик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Рабочие, занятые заготовкой пропиточной массы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Сборщик резиновых технических изделий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Укладчик-упаковщик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Шерох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ШПУЛЬНО-КАТУШЕЧНОЕ ПРОИЗВОДСТВ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Варщик восковой, клеевой массы  и  пропито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, занятый варкой пропиточной смеси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Клеевар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Накатчик полировальных кругов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Прессовщик отходов,   занятый   на   пресс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жной пыли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Пропитчик бумаги  и бумажных издели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с применением лаков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Рабочие, занятые  на  очистке  фильтров   тип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Бета»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Сушильщик бумаги,  картона, фибры и изделий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, занятый обслуживанием камерных сушилок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и выгрузкой вручную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МИЗОБЕРДОЧН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Изготовитель берд,   занятый   на   работе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моленными бердами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Изготовитель ремиз, занятый лакированием их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Машинист моечных машин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Обработчик зуба берда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Смольщик берд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Сушильщик изделий, занятый на сушке берд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ЖЕВЕННОЕ И КОЖСЫРЬЕВОЕ ПРОИЗВОДСТВ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Аппаратчик вытопки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 │Аппаратчик рекуперации,  занятый  рекупераци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ей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Аппаратчик приготовления дубильных экстрактов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Аппретурщик, занятый на работах: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органическими растворителями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применением водных растворов и  покрыв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ок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Дезинфектор, занятый  на дезинфекции кож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сследованного на сибирскую язву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Аппаратчик экстрагирования,  занятый загруз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грузкой диффузоров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Калильщик чепрака и технической кожи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Аппаратчик приготовления мездрового клея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 │Колорист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 │Консервировщик   кожевенно-мехового     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нсервировании мездры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 │Лакировщик кож, аппаратчик приготовления лака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 │Машинист отжимного оборудования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 │Прессовщик кож,  занятый   на   прессовани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ке мереи на кожах с нитропокрытиями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 │Пробоотборщик, занятый      отбором       проб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сследованного кожсырья                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логического анализа по Асколи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 │Рабочие, непосредственно занятые в  отдел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ки шерсти, щетины и мездр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 │Рабочие по   первичной   обработке   кожсырья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илальщик кожевенно-мехового сырья и голь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 кожевенно-мехового     сырья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; комплектовщик          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и  материалов;   консервир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енно-мехового сырья;         маркировщик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щик материалов, полуфабрикатов и  гот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; контролер  сырья  и   полуфабрикато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кройщик кожевенного   сырья;   мездрильщик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ядчик сырья;      сортировщик   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и     материалов;      строга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енно-мехового сырья   и   полуфабрикато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щик; укладчик-упаковщик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 │Рабочие, занятые  непосредственно  в отмоч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ьных, дубильных,  красильных,   жиров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и отделениях обезжиривания кож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 │Рабочие, занятые наклейкой кож на стекло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 │Разводчик кож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 │Растяжчик кож и овчин на рамы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 │Сортировщик кожевенно-мехового          сырь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щик изделий,      полуфабрикатов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на   сортировке   шерст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ины и волоса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 │Составитель химических растворов;  состав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ретур, эмульсий и лаков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│Сушильщик сырья,  полуфабрикатов   и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ушкой кож, шерсти, щетины и волоса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 │Транспортировщик, непосредственно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ариванием и  подготовкой  к  срезке проб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сследованной мокросоленой импортной козлин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вчины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 │Увлажнитель кожаных,    меховых   деталей    и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увлажнением кож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 │Чистильщик выпарных     аппаратов;   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чисткой отстойников и канализации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 │Шлифовщик изделий,      полуфабрикатов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шлифовкой кож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УБИЛЬНО-ЭКСТРАКТОВОЕ ПРОИЗВОДСТВ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│Аппаратчик-конденсаторщик,         аппаратчик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ализаторщик и    аппаратчик-сульфиров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производстве синтетических дубителе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 │Аппаратчик экстрагирования  таннидов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м процесса экстрагирования таннидов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сырья;    аппаратчик    выпа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для   получения  жидкого   продукта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выпарных  аппаратов  для  получ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ого продукта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 │Аппаратчик экстрагирования  таннидов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ой диффузоров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 │Аппаратчик экстрагирования  таннидов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диффузоров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 │Машинист рубильной машины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 │Плавильщик нафталина и фенолов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 │Машинист отжимного оборудования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 │Сливщик-разливщик, занятый  разливкой  жидкого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та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 │Чистильщик выпарных аппаратов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ХОВОЕ И ОВЧИННО-ШУБНОЕ ПРОИЗВОДСТВ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 │Обработчик деталей, полуфабрикатов и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удалением волосяного покрова с краев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 │Чистильщик изделий,      полуфабрикатов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  выколачиванием    овчин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и на машинах открытого типа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 │Консервировщик кожевенно-мехового       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консервировании мездры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 │Красильщик меха  и  шубной овчины, 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шении анилином;       сушильщик      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и изделий, занятый сушкой мех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ого анилином;     рабочие,   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озкой мехов непосредственно после краш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ином в сырейном и красильном производствах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 │Пробоотборщик, занятый       отбором      проб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сследованного мехового      сырья     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логического анализа по Асколи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 │Рабочие, занятые      первичной     обрабо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шно-мехового   и   овчинно-шубного сырья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ах, складах и цехах первичной обработки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 │Рабочие, занятые непосредственно  в  сырей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бильных,              красильно-жирова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овых  цехах,   отделениях   и   цех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  обезжиривания  овчин  и    пушно-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ового сырья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 │Рабочие, занятые непосредственно в  отде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(отделениях):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ырейного производства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расильного производства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 │Рабочие, занятые       непосредственно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стомойках, отделениях      варки      кле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отопках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 │Рабочие,  занятые в  скорняжно-пошивочном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почном производствах по изготовлению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еха,  окрашенного анилином или урзолом,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еиванием мехового кроя на прорезиненную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ую ткань   с  применением  бензина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растворителей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 │Растяжчик кож и овчин на рамы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 │Сортировщик изделий,     полуфабрикатов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       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ой пушно-меховой и шубной  проду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ой анилиновыми     или      урзоль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ями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 │Составитель химических    растворов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покрывных    красителей     (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ях)   и   формали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 │Составитель химических   растворов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растворов анилина и урзола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 │Составитель химических  растворов, 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дубильных, хромовых экстрактов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 │Сушильщик сырья,  полуфабрикатов   и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ушкой мехов, меховой и шубной  овчин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ерсти с загрузкой и выгрузкой вручную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 │Сушильщик сырья,  полуфабрикатов  и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сушилки мехов, меховой и  шуб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чины, окрашенных  анилином  или  урзолом,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и выгрузкой вручную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е рабочие,  занятые непосредственно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сушки   мехов   и   шубной  овчин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ых анилином или урзолом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 │Шлифовщик изделий, полуфабрикатов и материа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наждачных кругах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КОЖАНОЙ ОБУВ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 │Вальцовщик резиновых смесе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 │Машинист резиносмесителя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 │Формовщик деталей  и   изделий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по  околачиванию  затяжной  кромки   и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овой грани на машине «Анклепф»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 │Сборщик обуви, занятый  на  вулканизации  ни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 │Обработчик подошв,  занятый   на   работах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ерной кисло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 │Обработчик подошв,  занятый   на   работах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бензина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 │Рабочие, занятые  на  работах  с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ей,        каучуков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ексных и  других  клеев  и   растворител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токсические вещества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 │Слесарь-ремонтник,    занятый     на 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 в цехах горячей вулканизации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 │Составитель аппретур,   эмульсий   и    ла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составлении  клеев  и  красок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ях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 │Сушильщик сырья,  полуфабрикатов  и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камерные сушилки при загруз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вручную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ИСКУССТВЕННОЙ КОЖ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 │Аппаратчик варки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 │Аппаратчик сушки, занятый на укладке вешал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 │Аппаратчик промывки, занятый на промывке замш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кстовинита  в   производстве   замените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их кож    и    технических    тканей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хлорвиниловыми покрытиями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 │Вулканизаторщик, занятый    на    вулканиз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щевых тканей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 │Дублировщик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 │Контролер, занятый в производстве  замените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их кож    и    технических    тканей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овыми,   нитролаковыми,   масляным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ми покрытиями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 │Машинист красильного    и    вулканизацио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12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 │Красильщик, занятый на крашении пленки «ИК»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 │Лакировщик, занятый: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ботах  с   применением   орга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ей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ез применения органических растворителей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 │Машинист резиносмесителя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 │Машинист шпрединг-машины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 │Машинист   шприц-машины,      занятый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декоративного ранта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 │Набойщик рисунков,  занятый  набивкой  рисун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│Набойщик рисунков, занятый обработкой  рисун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ю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 │Прессовщик,    занятый     на      прессовании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 «ИК»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 │Прочие рабочие участка прорезиненных тканей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 │Рабочие, занятые  на  изготовлении  капроновой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ки  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 │Раклист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 │Заготовщик химических  растворов   и   крас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готовлением красок в соответствии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ептам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 │Шероховщик, занятый  на   шлифовке   рези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лов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ПЛАСТКОЖИ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 │Вальцовщик, занятый   на  вальцевании  пластин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кожи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 │Загрузчик-выгрузчик,   занятый  загрузкой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ой волокна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 │Прессовщик-вулканизаторщ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 │Сортировщик, занятый   на  сортировке  пластин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кож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 │Укладчик-упаковщик,  занятый  укладкой пластин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 │Формовщик брикетов,   занятый   на    форм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ов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 │Формовщик брикетов,    занятый    на   прием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ов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ОБУВНЫХ И ТЕХНИЧЕСК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ТОНОВ И ДЕТАЛЕЙ ИЗ НИХ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 │Аппаратчик приготовления химических растворов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 │Машинист моечных   машин,    занятый    мой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фето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 │Окрасчик картона  и  фибры,  занятый  окра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краской вручную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ИСКУССТВЕННОГО КАРАКУЛЯ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 │Аппаратчик пропитки,     занятый     пропи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козного волокна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│Изготовитель синел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 │Машинист шпрединг-машины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 │Пропарщик, занятый пропаркой в  дезодорато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ах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4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 │Укладчик синели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 │Прочие рабочие   производства   искусстве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куля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ПОКРЫВНЫХ КРАСОК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КОНЦЕНТРАТОВ, ОБУВНОЙ И ХИМИЧЕСКО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УРНИТУРЫ И КРЕМОВ, МИНЕРАЛЬНО-КРАСЯЩЕГ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ИГМЕНТА, МОЧЕВИНО-ФОРМАЛЬДЕГИДНОЙ СМОЛЫ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ЕАРАТА КАЛЬЦИЯ, ОТБЕЛКИ ШЕЛЛАК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 │Аппаратчик обжига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 │Аппаратчик сушки, занятый сушкой пигментов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 │Слесарь-ремонтник,   занятый     на  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сов и монтанвоска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 │Сливщик-разливщик,  занятый  сливом и разлив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химфурнитуры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 │Уборщик производственных помещений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 │Укладчик-упаковщик,     занятый      упак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ных кремов,  отделочных восков, хим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нитуры и покрывных красок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 │Руководители и  специалисты  цехов  марсо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нвоска, работающие в смен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ПОМОГАТЕЛЬНЫЕ И ПОДСОБНЫЕ ЦЕХИ И СЛУЖБЫ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А ИСКУССТВЕННОЙ КОЖ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 │Рабочие, занятые   на   очистке   и  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пылеулавливающих      циклон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в и камер вентиляционных систем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 │Склейщик резиновых деталей; резчик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езке каучука,  найрита,  тиокол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анита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ИЕ ПРОФЕССИИ РАБОЧИХ ПРОИЗВОДСТВА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ЕННОЙ КОЖИ, ИСКУССТВЕННОГО КАРАКУЛЯ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РТОНОВ И ПОКРЫВНЫХ КРАСОК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 │Аппаратчик запаривания, занятый на варке сырь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арочных котлах под давлением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 │Аппаратчик синтеза,      занятый      вед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процесса   синтеза    лак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; аппаратчик-олифовар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8 │Аппаратчик смешивания,   занятый   смеш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 и масс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9 │Аппаратчик диспергирования     пигментов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, занятый ведением  технолог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диспергирования пигментов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0 │Аппаратчик смешивания,   занятый   смеш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 с   применением   технического   углерод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ажи)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 │Аппаратчик приготовления  резиновых  клее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, занятый  на  растворении  каучука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чителей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2 │Аппаратчик конденсации, занятый в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го каракуля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 │Аппаратчик диспергирования     пигментов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 в  производстве  покрывных  крас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, обувных    кремов,    хим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нитуры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4 │Аппаратчик варки, занятый на отбелке шеллак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производствах    мочевино-формальдегид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ы и стеарата кальция, минеральных крася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гментов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 │Аппаратчик рекуперации,  занятый  рекупераци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ей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6 │Аппаратчик сушки, занятый: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камерных и канальных сушилках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механизированных и барабанных сушилках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7 │Вальц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8 │Грунтовальщик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 │Дробиль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 │Каландровщик резиновых смесей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1 │Каландровщик, занятый   на  гладких  каландр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каландровщиков         тканей  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ительных цехах)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2 │Колорист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3 │Комплектовщик, занятый на комплектовке рулон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итро- и резиновыми покрытиями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4 │Контролер, занятый  на  разбраковке  тканей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овыми, нитролаковыми,     масляным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хлорвиниловыми покрытиями,  пласткож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куля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5 │Красильщик, занятый крашением ткани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6 │Машинист каландра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7 │Машинист моечных машин,  занятый  мойкой  тар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химпродуктов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8 │Накатчик ткани,  полотна,   занятый   нака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(полотна)  или   готовой   продукции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покрытиями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9 │Приемщик сырья,   полуфабрикатов   и   гот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занятый на сдаче в производстве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 │Просеивальщик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1 │Пробоотборщик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2 │Рабочие, занятые   на   постоянной   работе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йритом, севанитом,    толуолом,    бензол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этаном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3 │Рабочие, занятые обслуживанием коммуникаций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 │Рабочий внутризаводского     транспорта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е химпродуктов        и        рабоч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цехового транспорта     по     перево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продуктов, полуфабрикатов     и     гот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Дополнительный              отпус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тся в   тех   случаях   и   в  т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ах, когда основным рабочим обслуживаем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предоставляется дополнительный отпус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редности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5 │Размольщик, постоянно занятый на роллах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6 │Резчик материалов, занятый резкой материалов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ительном производстве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 │Сливщик-разливщи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 │Слесарь-ремонтник,   занятый         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;   электромонте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служиванию электрооборудования; смазчик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рник                                     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Дополнительный              отпус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той же продолжительности,  чт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ля  основных рабочих обслуживаемых участ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хов)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9 │Составитель аппретур,   эмульсий   и    ла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иготовлении   битумно-канифо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ульсии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0 │Составитель навесок ингредиентов, занятый: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рименением технического углерода (сажи)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1 │Сушильщик                    бумагоделате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тоноделательной) машины, занятый  вед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сушки    кожевенного     (стелечного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а на сушильной части машины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2 │Термопластикаторщик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 │Тиснильщик рисунка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4 │Уборщик производственных помещений            │6 - 12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Дополнительный              отпус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той же продолжительности,  чт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ля  основных рабочих обслуживаемых участ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хов)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5 │Укладчик-упаковщик,  занятый   в производств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кожи,  искусственного каракуля и тканей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каучуковыми и          полихлорвинилов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ми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6 │Чистильщик оснастки и приспособлений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ЖГАЛАНТЕРЕЙНОЕ И ШОРНО-СЕДЕЛЬНО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7 │Сборщик деталей     и     изделий,     с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йных изделий, занятые на работах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ми на органических растворителях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8 │Отделочник изделий,  занятый  на  крашении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нитрокрасок и нитролаков, красок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 на    органических    растворителях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риц-камерах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9 │Отделочник изделий,  занятый  на  крашении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нитрокрасок и нитролаков, красок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 на   органических   растворителях  н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ах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0 │Составитель аппретур,   эмульсий   и    ла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составлении  клеев  и  красок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ях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 │Сушильщик сырья,  полуфабрикатов  и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камерные сушилки с  загрузк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ой вручную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ЩЕТИННО-ЩЕТОЧН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2 │Варщик щетины и волоса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3 │Сортировщик изделий,     полуфабрикатов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вытягиванием   волоса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ины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4 │Фасовщик пучков щетины и волоса;  изготов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инно-щеточных изделий,  занятый  вязко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тей и кустов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5 │Грунтовщик щеточных изделий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 │Дезинфектор, занятый  дезинфекцией  щетины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с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 │Термоотделочник щетины и волоса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8 │Красильщик волоса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9 │Изготовитель щетинно-щеточных издели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зготовлении ершей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0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1 │Мойщик щетины и волоса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3 │Аппаратчик обезжиривания,      занятый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жиривании щетины и волоса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4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5 │Машинист чесальных    и    мешальных    машин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ик щетинно-волосяных   материалов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8 │Отжимщ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9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│Подсобный рабочий, занятый подноско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в щетинном и посадочном отделениях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1 │Изготовитель щетинно-щеточных издели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садке кистей и щеток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 │Разбивщик отходов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3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4 │Резчик материалов и изделий, занятый  на ре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с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5 │Сортировщик изделий,     полуфабрикатов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 сортировкой   щетины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с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 │Составитель аппретур,   эмульсий   и    ла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оставлении клеев,  лаков, красок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ретур на органических растворителях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7 │Сушильщик сырья, полуфабрикатов и 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камерные сушилки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8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ШВЕЙНОЕ ПРОИЗВОДСТВО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9 │Работники, непосредственно      занятые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изделий химзащиты из обрезин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пудренных тканей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лейщик, монтажник  аппаратуры  специ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уборов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рабочи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уководители и специалисты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0 │Разрабатывальщик отходо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1 │Раскройщик,  занятый  на  вырезке  деталей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вой ткани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2 │Скорняк-раскройщик, занятый   на   работе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ми, окрашенными  анилином   и   урзоль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ами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3 │Термоотделочник швейных  изделий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жно-тепловой обработке   вручную   фетр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яп, шапок, фуражек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ТЕХНИЧЕСКИХ ИЗДЕЛИ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З КОЖИ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4 │Аппаратчик пропитки   и    сушильщик    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и изделий, занятые пропитк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ой хлопчатобумажной  ленты  и   хлопков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са смесью латексов и перосмолами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5 │Обработчик деталей, полуфабрикатов и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жировании кож и гонков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6 │Сборщик деталей и изделий, занятый скле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зделий полихлорвиниловым клеем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7 │Прессовщик-вулканизаторщик,      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ремней из  пропитанной  ленты  в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прессах типа «Свит»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8 │Составитель химических    растворов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м жировальных растворов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9 │Формовщик деталей    и    изделий,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анием технических изделий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ЭЛАСТИЧНЫХ ПОКРЫТИ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ПОЛИХЛОРВИНИЛОВОЙ СМОЛ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0 │Аппаратчик пропитк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1 │Вальцовщик резиновых смесе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2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3 │Загрузчик-выгрузчик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4 │Каландровщик резиновых смесей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 │Машинист   резиносмесителя;  машинист   шприц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6 │Наладчик оборудования      по     производств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изделий и обуви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7 │Намазчик деталей, занятый на смазке оплетки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8 │Рабочие, занятые  на  регенерации  отходов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хлорвинила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 │Рабочие, занятые заготовкой пропиточной массы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0 │Съемщик резиновых изделий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1 │Травиль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2 │Шерох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 │Прочие рабочие, занятые непосредственно в цех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эластичных покрытий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ХУДОЖЕСТВЕННЫХ ПРОМЫСЛ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художественных издели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папье-маше с миниатюрной живописью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 │Навивщик картона,  занятый на пропитке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огретыми маслами и сиккативами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5 │Художник миниатюрной живописи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МЕТАЛЛИЧЕСКИХ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ХУДОЖЕСТВЕННЫХ ПОДНОС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6 │Лакировщик подносов,   занятый   на  работе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, содержащими   бензол,   метанол,    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иваты и сложные спирты в помещениях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7 │Художник декоративной росписи по металлу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8 │Шлифовщик подносов,    занятый   на   шлиф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ированных и  грунтованных   изделий   сух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9 │Шпаклевщик, занятый на  шпаклевке  подносов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нитрошпаклевки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3" w:name="Par19993"/>
      <w:bookmarkEnd w:id="33"/>
      <w:r>
        <w:rPr/>
        <w:t>XXX. ПИЩЕВАЯ ПРОМЫШЛЕН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ж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т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сок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р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ще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ч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д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(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ЯСНАЯ ПРОМЫШЛЕННОСТЬ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ясное производство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Аппаратчик производства   бульонных   куби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гидролизных  и  выпа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Аппаратчик обработки крови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Аппаратчик производства пищевых жиров &lt;*&gt;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-------------------------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При обслуживании горячих котл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Приготовитель кормов,  занятый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Аппаратчик стерилизации консервов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Аппаратчик термической обработки субпродуктов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Боец скота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Боец скота,     занятый     на     перерабо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целлезного скота      или      положитель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ирующего на     бруцеллез;      обрабо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санбрака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Аппаратчик термической               обработ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продуктов, занятый бланшировкой и обжа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продуктов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Аппаратчик термической   обработки   колба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варкой колбасных изделий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Ветеринарный врач  и  ветфельдшер (веттехник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ящие ветеринарно-санитарную   экспертиз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ах первичной  переработки    скота,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бойнях,        лаборант            химико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логического  анализа, занятый анализ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 на трихинеллоз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Ветеринарный врач,     средний    и    млад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персонал             ветерина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ий, лечебниц     и    изоляторов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благополучными животными    по     зооноз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м (бруцеллезу,    сапу,   сибир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е, бешенству,    туляремии     и     друг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м заболеваниям сельскохозяй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), ветеринарный  санитар   и   кормач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на скотобазах,  обслуживающие ско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благополучный по зоонозным заболеваниям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Виварщик, занятый   уходом   за    подопыт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м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Аппаратчик термической   обработки   колба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запеканием колбасных изделий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Засольщик мяса и мясопродуктов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Изготовитель натуральной  колбасной  оболоч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работке сырья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Изготовитель струн,  занятый  в  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н и технической сшивки из кишечного сырья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Аппаратчик термической   обработки   колба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   копчением    и    обжа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ных изделий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Лаборант химико-бактериологического   анализ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тбором проб крови и мяса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Лаборант химико-бактериологического   анализ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изъятием донорской крови от крупног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гатого скота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Машинист отливной машины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Мездрильщик шкур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Микробиолог, биолог и бактериолог,  санитар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, занятые экспертизой или  соприкасающие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дозрительными  и зараженными инфекцион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ми скотом и продуктами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Изготовитель струн,  занятый  в  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н и технических сшивок из кишечного сырья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Обвальщик мяса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Аппаратчик термической обработки субпродук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палкой субпродуктов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Обработчик шкур,   занятый   промывкой   шкур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ольщик шкур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Подготовитель пищевого  сырья  и  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осеивании муки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Рабочие, занятые  в   термостатных  отдел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ьного и камерного типа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Рабочие, постоянно   занятые   на   санита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йнях по  переработке скота,  подозри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разные  болезни   (бруцеллез,   сибирска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а, сап, туберкулез)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Рабочий по  уборке  и  вывозке  утиля,  кров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ок и их отходов из цехов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Рабочие по      производству       тех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брикатов, занятые  производством техн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вареных кормов и альбумина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Рабочие, непосредственно       занятые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изделий  широкого  потребления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и, рога  и  пера  ручным  и   механическ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ам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Работники по   производству  кровезаменител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лизатов, различных             сыворот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идного тела,  эхинококкового аллерге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азы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Работники по      выработке      гормона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ментных и желчных препаратов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Рабочие по выработке гематогена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Работники, занятые дезинфекцией,  дезинсекци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ратизацией   при   работе   с    ядовит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ми веществами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Рабочие по      борьбе      с      вредителя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культур,         посев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аждений,     амбарно-складскими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ми вредителями и грызунами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Работники лабораторий     при     работе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зрительным или      заведомо      зараз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м по  зоонозным  заболеваниям  (чум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пу, бруцеллезу,  туляремии,  сибирской язв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шенству и др.)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Разборщик субпродуктов,  занятый освобожд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ок и желудков от содержимого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Распиловщик мясопродуктов, занятый распил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и костей электропилой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Обработчик шкур,  занятый  сгонкой  навала  с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Сборщик эндокринно-ферментного сырья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Сортировщик шкур,          занятый    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оконсервировочном производстве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Обработчик волоса, шерсти и  щетины;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альных и    мешальных    машин,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чесальных   машин;    отделоч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ино-волосяных материалов и изделий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сыванием щетины, мочала и волоса  вручну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беливанием  щетины   и   прочих   изделий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отделочник щетины и волоса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Средовар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Стерилизаторщик материалов    и    препар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стерилизации посуды в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препаратов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Тузлуковщик шкур,  занятый на  тузлуковани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е-выгрузке чанов (гашпилей)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Засольщик шкур, занятый тюковкой мокросоле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Уборщик производственных  помещений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горячих  участков производства (кам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)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ТИЦЕПЕРЕРАБАТЫВАЮЩЕЕ ПРОИЗВОДСТВ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Ветеринарный врач   и  ветеринарный  фельдш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экспертизой птицы на туберкулез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Обработчик птицы,    занятый 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Обработчик птицы,  занятый  потрошением  туше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Обработчик птицы, занятый на подвеске птицы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вейер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Подсобный рабочий,  занятый  на   вывозке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йного цеха технических отходов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Приготовитель кулинарных изделий из мяса птиц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оликов, занятый на жарке птицы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Приготовитель кормов, занятый на варке кормов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Приемщик-сортировщик живой птицы  и  кроли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иемке и сортировке живой птицы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Аппаратчик регенерации воскомассы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Обработчик птицы, занятый убоем птицы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Обработчик птицы, занятый съемкой пера с туше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Аппаратчик центрифугирования, 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ифугировании пера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Птицевод, занятый    чисткой     клеток,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, занятый на дезинфекции клеток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еро-пухов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Грузчик, постоянно  занятый  на   погрузк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е пуха и пера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Дозировщик пищевой   продукции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ании пера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Машинист перо-пухообрабатывающих        маши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ивальщик мягкой тары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Изготовитель перо-пуховых   изделий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ивкой наволочек   перо-пуховой   смесью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шивкой их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Наладчик оборудования в  производстве  пище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занятый   на   наладке   машин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перо-пухового               сырь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  и     электромонтер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 (дежурные)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Подсобный рабочий,  занятый  транспортировко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и выгрузкой  перо-пухового  сырь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Изготовитель перо-пуховых   изделий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ежке пуховых одеял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Изготовитель перо-пуховых   изделий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кой перовых изделий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клея и желати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Аппаратчик экстрагирования,  занятый  вед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обезжиривания кости бензином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Аппаратчик производства силикатного клея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Аппаратчик гашения извести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Аппаратчик   вакуум-аппаратов,   занятый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желатина,  костного и  мездров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Аппаратчик желатинизации,    занятый    ва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а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Аппаратчик газового консервирования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Аппаратчик перегонки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Аппаратчик производства     костного     кле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чик (выгрузчик)  диффузоров;   загруз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грузчик) пищевой     продукции,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ой и     выгрузкой     продукции 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торов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Аппаратчик золки и аппаратчик нейтрализации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Аппаратчик сушки кости-паренки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Аппаратчик сушки клея и  желатина;  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изации, занятый сушкой желатина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Дозировщик пищевой   продукции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е костной муки в тару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Машинист дробильных  установок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сухого  клея  и  желатина;   съем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, занятый  съемкой   и   упаковкой   кле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чик-упаковщик, занятый    на     упак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а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Контролер пищевой    продукции,   занятый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овом производстве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Машинист дробильного  агрегата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-калибровке кости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Аппаратчик золки, занятый на  мацерации  кост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яной кислотой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Полировщик шрота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Приемщик сырья для клея и грузчик,  занятые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сырьем для клея и желатина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Просевальщик (рассевальщик)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Просевальщик фтористого   натрия  и   извести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шонки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Размольщик (мельник) кости-паренки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Сливщик-разливщик,    занятый   на   слив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ве  галлерты;  аппаратчик  желатиниза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на  процессе  желатинизации  кле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а; резчик галлерты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Слесарь-ремонтник  и  электромонтер  по ремон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остоянно       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технологического         оборудов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ового производства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Сортировщик кости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Аппаратчик производства   казеинового    кле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оставлении казеинового клея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Транспортировщик, занятый    в       сушильно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чном цехе, отделении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Уборщик производственных   помещени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цехов    и    участков    желатинов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Шнековщик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ЛОЧНАЯ ПРОМЫШЛЕННОСТЬ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Аппаратчик производства сухого молока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Аппаратчик сгущения молока и другого моло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Аппаратчик стерилизации консервов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Вафельщик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Дефростатчик молочных  продуктов,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      неотапливаемых       помещ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мпература от 0 град. C и ниже)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Укладчик-упаковщик, занятый  на   заверты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ого вручную в неотапливаемых помещ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мпература от 0 град. C и ниже)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Заготовщик льда,  занятый на  выемке  льда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доформ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Закальщик мороженого при работе в камере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Изготовитель мороженого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Аппаратчик производства   плавленного    сыр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мойке и зачистке сырья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Коптильщик колбасного сыра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Сушильщик молочного сахара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Сыросол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Аппаратчик пастеризации, занятый  на  процесс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ржки консервов в термостатной камере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Аппаратчик производства    кисломолочных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молочных продуктов,  занятый  вед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созревания  кисломолочных   продук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рмостатной и хладостатной камерах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Укладчик-упаковщик,   занятый   на     уклад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ого вручную в неотапливаемых помещ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мпература от 0 град. C и ниже)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Изготовитель мороженого,  занятый  на   выем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ого из форм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СЛОЖИРОВАЯ ПРОМЫШЛЕННОСТЬ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растительных масел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Машинист дробильных  установок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жмыха и шрота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Жаровщ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Подготовитель пищевого  сырья  и  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чисткой  продуктов  от  металл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при помощи магнитов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Прессовщик-отжимщик пищевой продукции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Прессовщик-формовщик пищевой продукции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Сушильщик пищевой продукции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хоотделительные цехи и отделения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лецит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Аппаратчик гидратации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Аппаратчик кристаллизации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Регенераторщик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Аппаратчик получения фосфатидов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ехово-косточковое производств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Жаровщик, прессовщик-отжимщик          пище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занятые        на         получ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ько-миндальных эфирных масел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Остальные рабочие     и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работающие в сменах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горчичного порошка 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евой муки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фурфурол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финация, дезодорация жиров, фильтрация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сел и обработка соапсток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Разварщик саломаса, занятый разваркой саломас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ой кислотой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Фильтровальщик, занятый на горячей фильтрации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Остальные рабочие     и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работающие в смен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щепительно-глицериновое производство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Аппаратчик выпаривания,  занятый  выпар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цериновых вод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Аппаратчик ионообменной очистки глицерина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Аппаратчик перегонки,  занятый на  дистилля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 и глицерина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Аппаратчик расщепления жиров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Машинист (кочегар)   котельной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дистилляции глицерина и жирных кислот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Аппаратчик нейтрализации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моющих средст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Аппаратчик вакуум-сушильной установки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Вальцовщик сырья и полуфабрикатов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Плавильщик пищевого  жира,  занятый   вытоп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а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Дозиров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Заготовщик основы для моющих средст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Машинист насосных установок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Аппаратчик мыловарения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Приготовитель растворов красителей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Сушильщик, занятый на сушке мыльной стружки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синтетических моющ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редств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непосредственно заняты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стиральных и мыльн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рошков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Загрузчик-выгрузчик,  контролер,   состав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ей моющих       средств,        сушиль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чик-упаковщик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ланол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Ланолинщик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еарино-олеиновое производств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Рабочие и руководители и специалисты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тунгового масл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синтетических жирных кислот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спиртов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непосредственно заняты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ХАРНАЯ ПРОМЫШЛЕННОСТЬ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ахаропесочное производство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Аппаратчик диффузии,   занятый  на  диффузор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ого действия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Рабочие сепарационных цехов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Рабочие регенерационных отделений при иони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Сатураторщик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Транспортерщик, занятый      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ранспортера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Руководители и   специалисты,   работающи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сепарационных цехов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харорафинадн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ловной способ производств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ахара-рафинад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Рабочие на пассбургах и подогревателях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Рабочие светлых   сушек   и  верхней  подъем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адных голов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ссово-сушковое производств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ахара-рафинад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Прессовщик-формовщик пищевой продукции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Фильтровальщик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ие профессии для сахаропесочног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сахарорафинадного производств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Аппаратчик варки утфеля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Аппаратчик выпаривания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Клеровщик сахара, машинист насосных устано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обработки   рафинадных    голо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щик, занятые на участке пробелки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Аппаратчик кристаллизации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Разливщик утфеля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Сушильщик пищевой продукции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Аппаратчик центрифугирования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костяного угля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Возчик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Машинист дробильных установок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Зашивальщик мягкой тары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Кладовщик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Машинист скипового подъемника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Обжигальщик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Подсобный рабочий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Слесарь-ремонтник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Сортировщик кости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Транспортировщик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Уборщик производственных помещений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Руководители и   специалисты,   работающи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занятые в производстве костяного угля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КОНСЕРВОВ И КОНЦЕНТРАТ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плодоовощных консервов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соков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Аппаратчик стерилизации консервов,  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еризации;       бланшировщик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ншированием полуфабрикатов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Аппаратчик сульфитации   овощей   и   фрукто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чик пищевых продуктов и тары,  обжа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продуктов,  занятые   на   работе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вых форсунках и печах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Рабочие, занятые          на         обрабо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итированного сырья (пюре, соков, фрук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)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Сушильщик пищевой продукции, занятый на  сушке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ей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Подготовитель пищевого  сырья  и  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чисткой плодов щелочью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пищевых концентрат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Дезодораторщик сои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Оператор зародышеотделительной машины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Пекарь, занятый  выпечкой  хлебцев для дет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и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кофе и кофейных напитк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Вальцовщик сырья и полуфабрикатов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Машинист размольного   оборудования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ом кофе на грануляторе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Машинист дробильных установок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Аппаратчик-экстракторщик, занятый     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растворимого кофе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Оператор распылительной  сушилки,   занятый  в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растворимого кофе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Составитель смесей, укладчик-упаковщик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ПИЩЕВЫХ КИСЛОТ, ЭССЕНЦИИ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ЛЯНОКИСЛОГО БЕТАИНА (АЦИДИНА)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Автоклавщик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Аппаратчик выпаривания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Аппаратчик выщелачивания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Аппаратчик гашения извести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Аппаратчик кристаллизации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Аппаратчик нейтрализации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Аппаратчик средоварения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Аппаратчик сульфирования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Аппаратчик ферментации препаратов биосинтеза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Аппаратчик фильтрации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Обработчик технологических  емкостей  и  тар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терилизации бродильных камер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Сливщик-разливщик, занятый разливом кислот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Сушильщик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Уборщик производственных помещений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Укладчик-упаковщик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Центрифуговщик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 │Руководители и   специалисты,   работающи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х, занятые в производстве пищевых  кисло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ссенций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глютаминовой кислоты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Рабочие   и    сменные   инженерно-техническ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, непосредственно      занятые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уксус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Аппаратчик перегонки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Аппаратчик по выработке уксуса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Аппаратчик приготовления   питательных   сред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производстве уксуса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Сменные мастера, занятые в производстве уксуса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БЫЧА И ПЕРЕРАБОТКА СОЛ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быча и переработка каменной сол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земные работы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Рабочие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 │Руководители и специалисты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ы на шахтной поверхност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 │Бункеровщик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 │Машинист подъемной машины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 │Опрокидчик, выполняющий       работу       при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откатке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 │Опрокидчик, выполняющий       работу       при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откатке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 │Стволовой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 │Стволовой, занятый   обслуживанием   скипов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ика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быча самосадочной и садочной сол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озерах и бассейнах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 │Буртоукладчик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 │Машинист агрегатов  по  добыче  соли  в озер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на тракторе при солекомбайне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 │Машинист механического катка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 │Машинист солекомбайна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 │Машинист солеуборочного комбайна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 │Навальщик соли в бассейнах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│Путевой рабочий на озере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 │Трубник на солекомбайне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 │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  сменах,     за     исключ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в пунктах 238 - 247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выварочной сол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 │Аппаратчик выпаривания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│Выпарщик соли, занятый на работах: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выгребу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солеварению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 │Рабочие рассолопромысло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 │Реакторщик химочистки рассола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 │Сушильщик пищевой    продукции,     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ифугирования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мол и погрузка соли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асовка соли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брикетов солефенотиазиновых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летиодифениламиновых и других химикатов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О ВИНА, ПИВА, БЕЗАЛКОГОЛЬНЫ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ИТКОВ, СПИРТА И ЛИКЕРОВОДОЧНЫХ ИЗДЕЛИ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 │Аппаратчик перегонки и ректификации спирта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 │Аппаратчик выпаривания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 │Аппаратчик процесса брожения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 │Аппаратчик производства шампанского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 │Аппаратчик выращивания дрожжей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 │Варщик пищевого сырья и продуктов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 │Дегоржер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 │Денатураторщик спирта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 │Дозировщик пищевой         продукции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чик-упаковщик, занятые   дозированием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кой сухих концентратов для напитков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 │Машинист дробильных   установок,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солода,  несоложенных  материал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ды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 │Загрузчик-выгрузчик пищевой продукции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солодосушилок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 │Купажист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 │Обжарщик пищевых продуктов, занятый на обжа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од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 │Обработчик виноматериалов и вина,  занятый  на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вин (виноматериалов)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 │Обработчик коньячных   спиртов   и   коньяк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работке коньяков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 │Обработчик сусла и соков, занятый на процесс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жения и   на   работах   по   выведению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ножению чистой культуры дрожжей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 │Обработчик отходов виноделия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 │Оператор выращивания чистой культуры дрожжей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 │Приготовитель шампанского, занятый на опер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ения и     замораживания    бутылок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мпанским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 │Прессовщик-отжимщик пищевой продукции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 │Приготовитель питательных растворов, занятый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иготовлении суперфосфатной вытяжки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 │Рабочие, постоянно работающие в подвалах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 │Ремюер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 │Рабочие, постоянно занятые на работах в го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ях, штольнях,     горных     выработк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ных под винохранилища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 │Рабочие, непосредственно       занятые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виннокаменной кислоты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 │Рабочие, занятые     на    приемке,    чист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е и транспортировке зерна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 │Солодовщик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 │Сушильщик пищевой продукции, занятый на  суш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од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 │Транспортерщик, занятый      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ранспортера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 │Холодильщик пищевой продукции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 │Фильтровальщик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РОЖЖЕВОЕ ПРОИЗВОДСТВО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 │Машинист моечных    машин,   занятый    мой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жжерастительных аппаратов,    заторных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точных чанов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 │Машинист моечных   машин,    занятый    мой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полотен и сеток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 │Оператор выращивания чистой культуры дрожжей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 │Оператор выращивания дрожжей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 │Оператор приготовления  растворов  питате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и солей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 │Прессовщик-отжимщик пищевой продукции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 │Сепараторщик биомассы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 │Сушильщик дрожжей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 │Сменный мастер,  техник,  инженер,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заторном и бродильном отделениях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ДИТЕРСКОЕ ПРОИЗВОДСТВО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 │Бисквитчик, постоянно  работающий у бискви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│Дражировщик, обсыпщик  кондитерских   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янцовщик карамели  и драже,  занятые работ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ажировочных котлах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 │Конфетчик, занятый    на    ручной    отлив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ивании крахмала,   штамповании   ячеек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корпусов от крахмала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 │Машинист протирочных машин и рабочие,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шпарке  и  откупорке  тары  при  постоян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сульфитированным сырьем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 │Обжарщик пищевых продуктов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 │Кондитер, занятый   на   работе   при   ру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е и    выгрузке   и   при    постоян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ке температуры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 │Прессовщик-отжимщик пищевой продукции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ессовании массы какао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 │Приготовитель белковых    масс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арке, рушке и соломурировании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 │Машинист размольного оборудования,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змоле сахара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 │Машинист рушальных установок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 │Составитель смесей,  занятый   на   смеши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коладных масс  при  постоянной   работе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загрузке сахарной пудры,  какао-порош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месительные машины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 │Сушильщик пищевой продукции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 │Машинист тестомесильных  машин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при ручной загрузке и выгрузке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 │Укладчик-упаковщик, занятый на фасовке вручну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-порошка и молотого кофе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ПЕКТИ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 │Машинист размольного оборудования,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е подсолнечных корзинок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 │Остальные рабочие     и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работающие в смен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ЛЕБОПЕКАРНОЕ И МАКАРОННОЕ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 │Дезинфектор, занятый на работе  с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витых веществ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 │Дозировщик пищевой     продукции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ой сырья       (при       обслужи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растворителя)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 │Дрожжевод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 │Кладовщик, работающий  в  помещениях   му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а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 │Кондитер, занятый   выпечкой  изделий,  ва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ропа, помады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│Загрузчик-выгрузчик пищевой продукции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ой муки к производству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 │Машинист тесторазделочных    машин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ткой тестовых   заготовок  на   закат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 │Машинист ошпарочного агрегата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4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 │Машинист пруфера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 │Машинист тесторазделочных машин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 │Пекарь-мастер, пекарь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 │Пекарь, занятый     сушкой     сухарей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екарных печ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 │Подсобный рабочий, занятый на  смазке  форм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 │Рабочие, занятые на очистке, ремонте и налад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опросеивательного        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о     транспортировке      му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месильного оборудования  и  хлебопека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 │Машинист размольного   оборудования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ом макаронных   отходов   на   вальцев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е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 │Силосн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 │Сушильщик пищевой     продукции,     сушиль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нотрубчатых макарон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 │Тестовод; бисквитчик,  занятый  тиражиро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ников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 │Уборщик производственных помещений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мучных складов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 │Укладчик хлебобулочных     изделий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кой горячего   хлеба  непосредственно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хлебопечения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 │Формовщик теста,  занятый на ручном  замес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ке теста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а│Полимеризаторщик металлических форм  и  листов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истов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АХМАЛО-ПАТОЧН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ахмало-паточн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 сменах    башенных    установо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ых печей и  на  производстве  сернист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9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 занятые  в 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ого кукурузного  крахмала  (при  примен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ого газа)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кукурузных кормов и масл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0 │Аппаратчик получения сухих кормов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 │Аппаратчик получения кукурузного масла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2 │Аппаратчик осаждения глютена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 │Фильтровальщик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сухого крахмал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4 │Аппаратчик получения сухого крахмала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 │Аппаратчик приготовления окисленного крахмала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6 │Аппаратчик хлорирования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7 │Сушильщик пищевой продукции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8 │Аппаратчик центрифугирования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кстриновое производство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 │Аппаратчик получения декстрина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а│Аппаратчик приготовления окисленного крахмала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1 │Подготовитель пищевого  сырья   и 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осеиванием материалов и продуктов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2 │Слесарь-ремонтник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3 │Транспортировщик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4 │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5 │Сменный мастер, техник, инженер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точное и глюкозное производств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6 │Аппаратчик получения     сиропов,      занятый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м патоки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7 │Аппаратчик получения      сиропов,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м глюкозы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8 │Выбивальщик мягкой  тары,   занятый   очис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ов из-под глюкозы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9 │Дозировщик пищевой      продукции,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анием крахмального молока и кислоты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 │Машинист моечных  машин,  занятый   на   мо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фето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1 │Аппаратчик нейтрализации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2 │Аппаратчик гидролиза крахмального молока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3 │Аппаратчик очистки жидкости, занятый процесс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ом осветления жидкостей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 │Фильтровальщик, занятый    на     работ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-прессах и     костеугольных    фильтр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ах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5 │Аппаратчик центрифугирования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мальтоз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6 │Аппаратчик гидролиза крахмального молока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 │Машинист очистительных машин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 │Солодовщик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9 │Фильтровальщик, занятый    на     работ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-прессах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АЙНАЯ ПРОМЫШЛЕННОСТЬ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вичная переработка зеленого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йного листа, производство зеленог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ирпичного чая, плиточного ча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чаеразвесочн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0 │Весовщик, занятый на работе у смотрового стола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1 │Веяльщик чая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2 │Машинист дробильных    машин, 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плиток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 │Купажист по чаю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4 │Машинист расфасовочно-упаковочных машин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5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6 │Машинист чаескручивающих машин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7 │Машинист фиксационных машин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8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9 │Наладчик оборудования в  производстве  пище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0 │Оператор чаеперерабатывающей   линии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линии по прессованию кирпичного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я 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2 │Подсобный рабочий, занятый на разборке брак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 конвейера механической развески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3 │Прессовщик кирпичного чая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4 │Прессовщик плиточного чая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5 │Прессовщик-формовщик пищевой        проду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ессовании кофеинового материала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 │Пропарщик лао-ча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 │Резчик пищевой продукции, занятый на резке чая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8 │Машинист очистительных машин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9 │Сортировщик в производстве пищевой  проду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ортировке, разборке чайного сырь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а и на переборке лао-ча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0 │Сортировщик в производстве пищевой  проду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выборке из чая посторонних примесей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1 │Сортировщик-разборщик чая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 │Сушильщик пищевой продукции, занятый на  суш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я 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3 │Уборщик производственных помещений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4 │Укладчик-упаковщик,  занятый   у чаеоберт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паковочных автоматов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5 │Укладчик-упаковщик, занятый на фасовке чая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 │Ферментировщик чая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ТАБАКА, МАХОРКИ, СИГАР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АБАЧНЫХ И МАХОРОЧНЫХ ИЗДЕЛИ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ФЕРМЕНТАЦИЯ ТАБАК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бачно-ферментационное производств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 │Весовщик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8 │Загрузчик-выгрузчик ферментационных камер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9 │Кладовщик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│Лаборант химико-бактериологического   анализ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ферментационные камеры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1 │Машинист линии подготовки табака к ферментации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3 │Прессовщик-формовщик пищевой        проду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ессовании тюков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4 │Просевальщик фарматуры  и отходов, 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фарматуры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5 │Сортировщик табака      в      ферментацио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 │Составитель вагонных партий табака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7 │Транспортировщик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8 │Уборщик производственных помещений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ферментационных отделений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9 │Укладчик-упаковщик,    занятый   на   упак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ков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0 │Техник, занятый    на    ферментации   табак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      ферментационных      камер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ментационных заводов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абачное и махорочное производства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1 │Машинист пневматической установки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2 │Рабочие сырьевого склада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3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4 │Сортировщик табака,   занятый   на  сортир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ого табака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5 │Транспортировщик, работающий в складе табак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хорки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6 │Увлажняльщик табачного     сырья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ем табака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7 │Увлажняльщик махорочного сырья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бачное, сигаретное, папиросонабивное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ильзонабивное, сигарное, махорочное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а, укладочные цехи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деления и участки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9 │Сушильщик пищевой продукции, занятый на  суш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ар в камере на сигарных фабриках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нюхательной махорк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0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вискозных колпачк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сигаретных фильтр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 ацетатного волокн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2 │Машинист фильтроделательных  машин,  подсоб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машинист-регулировщик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бщие профессии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3 │Рабочие по  сбору,  переработке  и   перево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ой, махорочной мелочи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4 │Слесарь-ремонтник   и    электромонтер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,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табачном и махорочном производствах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ферментационном производстве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ВИТАМИНА D2 ИЗ ДРОЖЖЕ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 непосредственно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адиях облучения и перекристаллизации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6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   сменах,    за     исключ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в п. 425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ПИЩЕВОГО КРАСИТЕЛ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СИНТЕТИЧЕСКИХ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УШИСТЫХ ВЕЩЕСТВ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альдегидов: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) Бензальдегид, гелиотропин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оксицитронеллаль, дециловый альдегид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метилацеталь фенилацетальдегида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асминальдегид, коричный альдегид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иновый альдегид, лауриновый альдегид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тилнонилацетальдегид, обепин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пионовый альдегид, салициловы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льдегид, фенилацетальдегид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кламенальдегид, цитраль, энантовы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льдегид и другие альдегид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) Ванилин и гваякол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кетонов: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ирол, ацетиланизол, ветиверкетон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онон, изометилионон, ксилитон, метилионон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тилнонилкетон, параметилацетофенон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тилфенилпентанол, псевдоионон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севдометилионон, окись мезитил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другие кетоны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0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лактонов (кумарин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ундекалактон)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макроциклических лактон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нтадеканолид, оксалактон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акроциклические лактон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углеродной цепью С13 - С17 и выше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гидроамбретолид и другие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актоны этого ряд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2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мускус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ускус амбровый, мускус-кетон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 │Рабочие на участке нитрования и кетонизации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простых и сложных эфиров: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низол, анизилацетат, бензилацетат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нзилбензоат, бензилсалицилат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утилпропионат, бетиверилацетат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калилацетат, дибутиловый эфир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фенилоксид, изоамилацетат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оамилутират, изоамилизовалерианат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оамилвалерианкапроновый эфир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оамилсалицилат, изобутилбензоат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опропилбензоат, изоэвгенол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уминилацетат, линалилацетат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тилабиетат, метилантранилат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илсалицилат, неофолион, пихтасин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мовый эфир, терпинилацетат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нилэтилацетат, циклоацетат, этилацетат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изобутират, этилизовалерианат, эвгенол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валерианокапроновый эфир, этиллауринат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илфенилацетат, этилфеноксиацетат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илсалицилат, этилциннамат, метиловый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фир метакрезола, метиловый эфир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танафтола, этиловый эфир бетанафтол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иэль, ацетатный растворитель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другие этого ряда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5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сложных фенол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иловый эфир 2-третичнобутилметакрезол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утилфенол, циклогексанол и други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нолы этого ряд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6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спиртов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нзиловый спирт, бутилгексанол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раниол, декалол, дециловый спирт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иацетоновый спирт, изоамиловы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ирт, изобутиловый спирт, коричный спирт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налоол, метилциклогексилпентанол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рол, нониловый спирт, санталидол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рпинеол, триизоприпилбензиловый спирт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нилэтиловый спирт, фенилпропиловы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ирт, цитронеллол, Н-пропиловый спирт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ругие спирты этого ряд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пластификатор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этиловый эфир себациновой кислот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ноэфир себациновой кислоты, диэтиловый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фир адипиновой кислоты, диэтилфталат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бутиладипинат и другие пластификатор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этого ряда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стеаратов цинка и кальци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9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растворителя № 1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0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кислот: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нантовой, коричной и других кислот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этого ряда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продукта № 2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2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иммерсионного масл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3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укты разгонки натуральных масел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устен, анетол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4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фтористого бора и проведение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ераций с применением фтористого бор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5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хлорированных и бромированны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 и полупродукт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уминилхлорида, триизопропилбензилхлорида,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цикламенальдегида, ундециленовой кислоты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ромундекановой кислоты и други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этого ряда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6 │Рабочие и руководители и специалисты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фенилдиоксан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эфиров серной кислоты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метилсульфата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тетралин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9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синтетических красителе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ищевых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диго-кармин и другие красител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0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лаков для ногте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жидкостей для снятия лака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1 │Аппаратчик приготовления химических растворов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2 │Сливщик-разливщи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3 │Остальные рабочие     и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работающие в смен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ароматических эссенци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 │Аппаратчик приготовления химических растворов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5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6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7 │Аппаратчик приготовления эмульсий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8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9 │Загрузчик-выгрузчик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0 │Сливщик-разливщик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1 │Остальные рабочие     и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работающие в смен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косметических красок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2 │Аппаратчик осаждения,    занятый    получ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ажденных красителей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3 │Машинист расфасовочно-упаковочных   машин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чик-упаковщик, занятые   в   производ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для  завивки  и  окраски  волос   тип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Локон» и «Гамма»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4 │Остальные рабочие     и     руководител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работающие в смен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фиромасличное производство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5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ФЮМЕРНО-КОСМЕТИЧЕСКОЕ ПРОИЗВОДСТВО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арфюмерное производство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6 │Аппаратчик приготовления           парфюмер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зиций и    жидкостей;     фильтроваль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фильтрации парфюмерных жидкостей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7 │Рабочие цеха розлива парфюмерных жидкостей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сыпучей косметик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о пудры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непосредственно заняты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зубного порошк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9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о густой косметики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0 │Вальцовщик косметической массы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1 │Варщик косметической массы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кремов и мазей с ртутным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еципитатом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2 │Рабочие и руководители и специалисты варо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3 │Остальные рабочие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хны и басм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4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убное производство (обработка свинца)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5 │Лакировщик туб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6 │Термист, занятый работой на печах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ЫБНАЯ ПРОМЫШЛЕННОСТЬ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лот рыбной промышленност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7 │Водолаз, за   исключением   водолаза   лег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жения спасательной службы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8 │Гарпунер, помощник гарпунера,  старший маст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, матрос,  занятые на добыче и обрабо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, краба,   морского   зверя,    китов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продуктов; боцман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9 │Команда плавмастерских,  работающих в откры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, а также команда  плавучих  доков  в  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ремонтный персонал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0 │Кочегар судна на твердом топливе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1 │Кочегар судна на жидком топливе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2 │Машинная команда  всех  судов,  за исключ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катеров;  машинная  команда  плаву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ов и плавмастерских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3 │Машинист по  стирке спецодежды,  работающи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х и занятый на  стирке  судового  бель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команды бытового обслуживания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4 │Машинист, занятый на выработке муки и жира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5 │Палубная команда  наливных судов,  перевозя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родукты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6 │Повар, пекарь и камбузник  на  судах  дальн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ания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7 │Повар, пекарь    и    камбузник    на    суд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,    служебно-вспомогательного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идов флота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8 │Помповый машинист (донкерман):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ходящий в  состав  машинной  команды 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, за исключением открытых катеров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   входящий  в  состав  машинной  команд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, а также занятый на  береговой  помп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ибрежный лов рыбы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9 │Рыбак прибрежного лова; приемщик  плавсредст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морской прибрежной полосе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работка рыбы, крабов, кит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морского зверя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0 │Варщик пищевого сырья и продуктов,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ке рыбы и крабов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1 │Плавильщик пищевого жира, занятый  на  вытоп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арке) жира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2 │Загрузчик-выгрузчик пищевой продукции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грузке-выгрузке коптильных камер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3 │Обработчик морского зверя, занятый: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солкой шкур морского зверя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здрением шкур морского зверя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4 │Аппаратчик получения пата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5 │Оператор коптильной   установки,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чении рыбы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6 │Исключен. -  Постановления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, от 21.07.1988 № 415/П-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7 │Подготовитель пищевого  сырья  и  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мойке соленой рыбы, за  исключ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мойки   в   моечных    агрегатах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м управлением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8 │наладчик оборудования в  производстве  пище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занятый на обслуживании  обжар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9 │Обжарщик пищевых продуктов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│Обработчик крабов,  занятый  на  отцепке  и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ке крабов вручную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1 │Обработчик морского зверя, занятый на вы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удов   и   посольных   чанов  вручную,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ке-резке   морского   зверя   вручную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ле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2 │Обработчик рыбы,  занятый на выливке (выкидке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 из   судов  и  посольных  чанов  вручную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и заливке  тузлука  в  различн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и, мойке  соленой  рыбы,  нанизывани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лке рыбы; посоле   рыбы,    разделке-ре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 вручную, сушке рыбы в камерных  сушилк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розке рыбы вручную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3 │Рабочие, занятые на варке китового мяса и мяс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ого зверя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4 │Рабочие, занятые  на  обслуживании  копти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5 │Рабочие, занятые  на  разделке китов вручную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крабов вручную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6 │Сушильщик пищевой продукции, занятый на  суш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 в камерных сушилках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агара, агароида, маннита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льгината натрия, водорослевого порошк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других морепродуктов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7 │Варщик пищевого сырья и продуктов,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ке анфельции, филофоры, морепродуктов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8 │Машинист дробильных   установок,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(измельчении)   агара    (агароида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рослей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9 │Аппаратчик экстрагирования,      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альгината натрия и маннита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0 │Приготовитель водорослевого порошка и  круп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изготовлении водорослевого порошка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1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2 │Подготовитель пищевого  сырья  и   материа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мойке морепродуктов, за исключ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мойки   в   моечных    агрегатах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м управлением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 │Обработчик морепродукто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4 │Отбельщик агарового студня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5 │Сортировщик в производстве пищевой  проду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ортировке морепродуктов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6 │Сушильщик пищевой продукции, занятый на  суш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ара, агароидного раствора, агарового  студн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репродуктов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7 │Укладчик-упаковщик,  занятый    на    упак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аровой, альгинатной  и  водорослевой  круп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рошка)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8 │Фильтровальщик, занятый      на     фильтр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ароидного раствора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еснастные фабрики, фабрики оруди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ова и сетепосадочные мастерски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9 │Изготовитель подбор  и  гужиков,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подбор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0 │Изготовитель орудий лова,  занятый  загот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елажа, изготовлением      поплавков  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опласта (при    работе    в     помещении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сетных  орудий  лова,  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дий лова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2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3 │Красильщик, занятый на пропитке сетематериал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ующими составами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4 │Рабочие, занятые  на выгребании отходов из-по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альных машин,   угароочищающих   и 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машин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5 │Разрабатывальщик отходов,      занятый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угаров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6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7 │Прессовщик готовой   продукции   и    отхо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ессованием угаров и отходов вручную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8 │Чистильщик оборудования,  занятый  на   чи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альных машин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пенопласта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9 │Аппаратчик вспенивания пенопластов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0 │Рабочие, занятые  на  помоле,  прессовани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е химического сырья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1 │Рабочие, занятые   на   раскрое,  сверлени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товке пенопласта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2 │Слесарь-ремонтник,            техник-лаборан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3 │Уборщик производственных помещений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ие профессии по рыбной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омышленности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4 │Грузчик, занятый  в морских и речных порта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ке, выгрузке  угля  и   других   сыпу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, а  также  грузчик на погрузке кругл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а из воды на судно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5 │Изолировщик на  термоизоляции,  работающий  с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атой, и рабочий на битумировании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6 │Плотник судовой;  рабочий,  занятый  на  ва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ы, сучении и щипке смоляной пакли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7 │Котельщик    судовой,        слесарь-монтаж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ой,                слесарь-судоремонт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чик   судовой,   электромонтер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электрооборудования, постоянно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ремонте  и  монтаже   внутри   судов,   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беспалубных судов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8 │Моторист, транспортировщик и  другие 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машины  и механизмы,  и грузчи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ереработке сыпучих и  навалочных  пыля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, а также рабочие, занятые на зачистке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ке судна и склада из-под пылящих грузов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9 │Работник, занятый  на  ремонте  и  регулир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иленовой аппаратуры    сигнальных   огн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яков и буев при работе в закрытом помещении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0 │Работник, занятый  полный  рабочий   день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ных работах  внутри жиротопенных кот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отделителей, жироотстойников,    сборни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ксы, жировых      танков,     гроссбункер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завода и  внутри   топливных   солярны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яных танков на судах китобойных флотилий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1 │Работник машинного  цеха  действующей тепл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и: слесарь  (дежурный),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аэраторов, рабочий,  занятый на обслужи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укционно-увлажнительной          установ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   питательных    насосов,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внутреннего сгорания, смазчик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2 │Работник, постоянно занятый на  регулиров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судовых     дизелей    в    закрыт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и внутри судов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3 │Работник, осуществляющий  дежурство   у   щи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, расположенного   в  машинном  зал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4 │Рабочие, занятые на обивке, ошкрябке и окрас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конструкций на гидросооружениях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5 │Рабочие, занятые на обивке,  ошкрябке, очи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краске металлического корпуса судна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6 │Рабочие, занятые на очистке котлов от граксы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ых танков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7 │Слесарь-ремонтник  и  котельщик,   заняты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горячих и паровых котлов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язь (береговые предприятия и флот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диопередающие и радиолокационны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тройства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8 │Работники,      занятые       эксплуатационно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     обслуживанием  длинноволнов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волновых, коротковолновых, УКВ-  и УВЧ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щих   радиостанций  и  радиолока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, а также работники, занятые слухов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в пунктах радиосвязи  и тех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, гидроакустик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8а│Радиооператоры    береговых      радиоцент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 по  графику  круглосуточных  сме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слуховым   приемом  радиосигналов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е телеграфии А1 Морзе, при  среднечас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е не менее 400 слов в час, с печат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а на пишущей машинке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9 │Рабочие, выполняющие      подсобные     рабо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помещениях,  где установлен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редающие и радиолокационные установки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ИЕ ПРОИЗВОДСТВА ПИЩЕВОЙ ПРОМЫШЛЕННОСТИ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кстракция жиров, масел и ароматически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еществ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применении хлороформа, дихлорэтана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бензола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0 │Рабочие и руководители и специалисты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 применении бензина и други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ческих растворителе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катализаторов и и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генерация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тализаторы для производств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ммиака и спиртов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2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тализаторы фтористого бор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3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икель-алюминиевые и все други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атализаторы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4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вердые катализаторы на основе хром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икеля, меди, марганца, ванади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5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и очистка газов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одяной газ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6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ород (парожелезным способом)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ород электролитическим способом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ри разложении воды)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8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енераторный газ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9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таноламиновая и сухая очистка газов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0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идрогенизация жиров, масел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нтетических ароматических и други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еществ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а по очистке, сушке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ушиванию, размолу, просеиванию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хранению семян зерна и другого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ылящего сырья и продукт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2 │Рабочие корпусов                   элева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ьно-очистительных     башен,       цех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, норийных башен,    механизирова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ов,   зерносушилок,  рушально-веечны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ьцовых цехов и отделений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бойные и расфасовочные отделения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 │Аппаратчик крупяного производства,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ое продукции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4 │Зашивальщик мягкой тары,  занятый  на  заши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5 │Маркировщик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6 │Подсобный рабочий,  занятый   на   перемещ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ов с продукцией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7 │Рабочие, обслуживающие   молотковые  дробил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цы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8 │Укладчик-упаковщик,   занятый   на     уклад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ов в мешки и пакетов в ящики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9 │Укладчик-упаковщик, занятый     на     фас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готовление специй и пряносте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0 │Рабочие, постоянно   занятые   на   дроблен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олке, просеивании,  фасовке сухих специй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ностей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1 │Рабочие, занятые    на   очистке,   дроблен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льчении, приготовлении  столового   хре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ка, чеснока, горчицы и сухих ингредиентов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хи и отделения по производству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подготовке тары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о деревянной тары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2 │Рабочие, занятые на  обжиге,  пропарке  остов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ек, осмолке,  эмалировке  и силикатиро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ек, парафинировании готовой продукции, тар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умаги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3 │Рабочие, занятые  на  сушке  деревянной тары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илках и при петролатунной сушке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готовление литой и бумажной тары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4 │Гравер печатных форм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5 │Клейщик бумаги,  картона  и  изделий  из  ни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склейке коробок и наклейке крышек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6 │Отливщик литых бумажных изделий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7 │Печатник флексографической печати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8 │Прессовщик литых бумажных изделий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9 │Прессовщик отходов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0 │Рабочий по подаче силикатной  глыбы,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фрировального агрегата    и    рабочий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гофрировального         агрега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ойного   отделения,     давильно-рез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; машинист  сшивальной  машины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шивкой облегченных коробок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1 │Шлифовщик литоофсетных форм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работка тары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2 │Машинист моечных  машин,  занятый   на   мо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янной, жестяной   и   другой    тары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щелочи,  кислоты,  моющего  спирта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ДСРАС» и других  химических веществ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3 │Рабочие, работающие на смолкоочистке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4 │Рабочие, занятые  на  обеспыливании,  очист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е, приемке,   вывороте,   поднос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е мешкотары  из-под  муки,   хи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табака, перца, горчицы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 резиновых уплотнительны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лец к крышкам стеклянных банок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викельное производство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5 │Вальцовщик резиновых смесе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6 │Вулканиза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7 │Машинист шприц-машины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8 │Просеивальщик, занятый      на     просеи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9 │Остальные рабочие викельного производства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жиг известкового камня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извести, мела, жидкой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глекислоты, известкового молока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деления компрессии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0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ем и подготовка химсырья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ция (отделение) слива и подач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цехи аминонитропродуктов,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ческих растворителе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енола, пластификаторов и други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налогичных продуктов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ция (отделение) по растворению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мических продуктов - Аш-кислоты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угих органических продуктов, соды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варенной соли, нитрита натрия и други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органических продуктов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2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прессовочных материал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изделий из пластмасс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ство прессовочных материалов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основе фенольных, карбамидных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бинольных, фуриловых, совмещенны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ьных смол с полимеризационными и другими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полнителями (фенопласты, аминопласты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львербакелит, фаолит, волокнит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сбестовые массы, асбовинил, арзамит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ТМ, ФКФ, ВДУ и др.)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3 │Рабочие и руководители и специалисты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изделий из пластмасс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я методом горячего прессован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мования и литья под давлением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изготовление изделий на гидравлически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ссах, штанг-прессах, литьевых  шприц- и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ругих машинах) из  фено- и аминопластов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ролов, полихлорвиниловой смолы, асбовинила,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ссы АТМ, фаолита, пластиката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лиэтилена и др.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4 │Прессовщик изделий  из   пластмасс,   литей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, слесарь-ремонтник,    электромонте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служиванию электрооборудования,  налад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 и автоматических линий  по  производств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  пластмасс,    занятый    налад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евых и  экструзионных  машин,  рабочи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жиге арматуры, рабочий таблеточных отдел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дроблении отходов  прессования  и  лить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щик, занятый     на     работе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ми растворителями,      лакиров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полимеризации          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5 │Остальные рабочие    прессовых    и   литье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ческая обработка изделий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з пластмасс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6 │Рабочие на  станках,  на  ручной  обработ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7 │Склейщик, занятый   на    склейке    пластмас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ями или   клеями   на  орга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ях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стянобаночное производство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8 │Машинист лакировочной машины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9 │Накладчик на печатных машинах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0 │Наладчик оборудования         жестянобано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занятый                 налад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ообразующего автомата       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онакладывающего агрегата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1 │Печатник по жести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2 │Приготовитель уплотняющих  растворов  и  пас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приготовлении водно-аммиачных паст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3 │Приемщик на машинах и агрегатах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4,│Станочник жестяно-баночного 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5 │занятый обслуживанием       корпусообразующ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 и пастонакладывающего агрегата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6 │Штамповщик и  подсобный  рабочий,  заняты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ке банок   и  концов  на  автомата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автоматах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тилизационные цехи и отделени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ереработке рыбы, морзверя, мяса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подлежащих переработке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ля пищевых целей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: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тилизационных цехов и отделений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обеззараживании,  переработке труп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скатов       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ИЕ ПРОФЕССИИ ДЛЯ ВСЕХ ОТРАСЛЕЙ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ИЩЕВОЙ ПРОМЫШЛЕННОСТИ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8 │Бондарь-укупорщик,  занятый  на откупорке тар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ульфитированной продукцией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9 │Водитель погрузчика,   занятый   на  работе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ными лопатами:  рабочие,  обслуживающ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тоукладочные, буртоукрывочные  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офрезерные машины по разгрузке  и  по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и материалов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0 │Изолировщик на                  термоизоля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изоляции горячего технологического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го оборудования и трубопроводов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1 │Машинист моечных  машин,  занятый   на   мо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стен,    цистерн,   бродильных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орных чанов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2 │Печник, огнеупорщик,        слесарь-ремонт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горячих работах по  ремонту  топ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ечей,   жаровен,  сушилок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3 │Рабочие, занятые в производстве углекислоты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4 │Рабочие костекалильных отделений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5 │Рабочие по   очистке,   ремонту   и    налад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онного, технологического 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орудования        мукомо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ых, комбикормовых  производств  и цех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ваторов,  сушильно-очистительных   норий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ен, механизированных складов, зерносушил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оремонтных мастерских  и  рабочие,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этих помещений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6 │Рабочие, обслуживающие      дизельгенераторн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У-12, У-14 (1-Д-6, 1-Д-12 и т.п.), 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локомобили в закрытых помещениях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7 │Работники, непосредственно      занятые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зильных холодильных   камерах   и   лифт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иков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8 │Рабочие, постоянно    занятые    на   засып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аривании, укупорке и фасовке сахара, зер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ы, бобов и другой пылящей продукции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9 │Рабочие, занятые  варкой  и  растопкой  смол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0 │Рабочие, занятые  на   растопке,   вытопк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елке жиров и масел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1 │Рабочие, занятые    на    фасовке,    розлив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еске, укупорке  пищевых эссенций,  кисло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2 │Рабочий термостатных   отделений;    контроле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й продукции,   занятый   на   отбрак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банок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3 │Рабочие при  постоянной  работе в подвальных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ннельных помещения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4 │Рабочие, постоянно  занятые  на   погрузк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зерна,    муки,    крупы,    отруб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ов, отходов    и    других    пыля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в вагонах, баржах, судах и склад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рабочий, непосредственно обслуживающ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е лопаты,   передвижные   нори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ры, самоподаватели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5 │Укладчик-упаковщик, занятый     на    опер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лки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6 │Шлифовщик, занятый   шлифовкой   и    нарез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ьцевых валков   абразивными  кругами  сух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21885"/>
      <w:bookmarkEnd w:id="34"/>
      <w:r>
        <w:rPr/>
        <w:t>XXXI. МУКОМОЛЬНО-КРУПЯНАЯ И КОМБИКОРМОВА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МЫШЛЕННОСТЬ, ЭЛЕВАТОРЫ, ХЛЕБОПРИЕМНЫЕ ПУН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Ы И ДРУГИЕ ПРЕДПРИЯТИЯ ХЛЕБО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бойные и расфасовочные отделения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мукомольного        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крупяного производства и аппаратч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ового производства,  занятые   выбо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 отходов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Зашивальщик мягкой тары,  занятый  на  заши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ов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Маркировщик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Подсобный рабочий, занятый на откатке  мешков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ладчик-упаковщик, занятый     на     ук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ов и пакетов  в ящик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Рабочие, занятые  на  обеспыливании,  очист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ировке, приемке,    починке,    выворот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носке и   упаковке   мешкотары,   бывше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треблении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Укладчик-упаковщик, занятый на фасовке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Аппаратчик комбикормового      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дозированием микродобавок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Кочегар технологических  печей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е лузги и кукурузных початков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шинист двигателей    внутреннего   сгор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дизель-генераторные    установ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-12, У-14  (1-Д-6,  1-Д-12  и т.п.),  а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омобили в закрытых помещениях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Механик, машинист   компрессорных   установ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зерновых      погрузочно-разгруз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занятый  обслуживанием  пневмат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жателя; подсобный   рабочий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сопел и шлангов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Насекальщик мелющих   камней   и   рабочи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ке и  насечке  валков  для  вальцеде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ов и  наждачных  барабанов  шелушиль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ечных машин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Аппаратчик комбикормового        производ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готовлением обогатительных смесей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Аппаратчик обработки   зерна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равке семян кукурузы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Рабочий корпусов    элеваторов,      сушиль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ительных    башен,    норийных     баше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ированных складов,        зерносушило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очистительных отделений     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корпусов по  обработке  семя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курузы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Рабочий размольного  отделения  мукомольного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ого заводов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Рабочий, обслуживающий  молотковые  дробилки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цы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Рабочий цеха     и    склада    рассыпны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ированных комбикормов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Рабочий   сенодробильного            отде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ового завода и цеха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чий по    очистке,   ремонту   и   нала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онного, технологического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орудования        мукомоль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ых и  комбикормовых  заводов  и   цех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ваторов,   сушильно-очистительных    баше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ийных башен,   механизированных    скла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сушилок, тароремонтных    мастерски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ов по обработке семян кукурузы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Рабочие, постоянно  занятые  на   погрузк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зерна,    муки,    крупы,    отруб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ов и отходов в вагонах, баржах, суд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кладах,     а     также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механические лопаты, передвиж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ии, транспортеры, самоподаватели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Работник, непосредственно 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секционных и дератизационных  работах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е с  амбарными  вредителями с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витых веществ,  а  также  на  расфасовк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е ядохимикатов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Работник, занятый  в  лаборатории на работах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ами, применяемыми  при   дезинсек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ратизации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Машинист очистительных   машин, 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на         трифолиновых         маши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очистительных станций и заводов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Шлифовщик, занятый    шлифовкой   и   наре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ничных вальцев абразивными  кругами  сух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21986"/>
      <w:bookmarkEnd w:id="35"/>
      <w:r>
        <w:rPr/>
        <w:t>XXXII. ПОЛИГРАФИЧЕСКОЕ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ормные процесс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Вулканизаторщик печатных форм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Гальванотипист, занятый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 оксидировании     и    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металлических форм и форм глубокой печати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изготовлении других форм гальванически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Кладовщик, занятый на  работах  со  шрифт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ми из  типографского сплава,  содержа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Копировщик печатных форм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Корректор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онтажист, занятый на  изготовлении  форм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сетной и глубокой печати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Наборщик вручную,    наборщик    на   набо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оотливных машинах,  наборщик на  машин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брайлевском наборе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Наборщик на      машинах,      занятый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но-перфорирующих  и  фотонаборных машинах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Нотограф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Отделывальщик клише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Отливщик, занятый   на   отливке   шрифта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ного материала  из  типографского спла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го свинец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Переводчик форм глубокой печат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Печатник металлографских оттисков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Полировщик формных цилиндров глубокой  печа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олировкой   с   применением  хром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ы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Пробист высокой печати, занятый на работе: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формами, содержащими свинец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другими формами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Пробист плоской печати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Ретушер, занятый   на   ретуши   негативов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озитивов для  высокой,  плоской и глубо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Стереотипер, занятый на отделке стереотип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мке матриц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Стереотипер, занятый на отливке стереотипов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сплавов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Травильщик форм  глубокой  печати,  травиль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ше, травильщик,    занятый   на   тра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орельефной приправк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Фотоцинкограф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Фотограф, занятый   изготовлением    негати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итивов) для  высокой,  плоской  и глубо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Хромолитограф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Шлифовщик литоофсетных форм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ечатные процесс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Бронзировщик, занятый    на    бронзиров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Накладчик на  печатных  машинах  и приемщик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и  агрегатах,  занятые  в  анилинов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йлевской, высокой,    глубокой,    плос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фаретной  печати и  на  печатно-высек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Печатник флексографской печати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Печатник брайлевской печат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Печатник высокой печат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ечатник глубокой печати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Печатник плоской печат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Печатник печатно-высекального автомата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Печатник трафаретной печати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рошюровочно-переплетные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отделочные процессы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Брошюровщик, занятый  на  наклейке   и  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х карт  на полотно при примен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я, содержащего дивинилстирол или хромпик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Брошюровщик, занятый  на  фальцовке   печ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 непосредственно в цехах высокой печати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Машинист лакировально-гуммировальной машины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Машинист линовальной машины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Машинист тетрадных агрегатов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Машинист фальцевальных  машин  и  брошюров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приемке продукции  и  на  фальц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в печатных цехах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Машинист резальных     машин,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ножевых машинах  при  работе  в   печ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, на  листорезальных  и  картонорез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Брошюровщик, занятый на  приемке  продукции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ировально-гуммировальных, линовальных машин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традных агрегат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Печатник-тиснильщик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Шрифтовое производство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Комплектовщик шрифтовой продукции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 продукцией  из  сплава,  содержа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Контролер полуфабрикатов и  готовой продук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работе  с  продукцией  из  спла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го свинец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Отделывальщик шрифтовой продукции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 продукцией  из  сплава,  содержа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Приемщик на машинах и  агрегатах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шрифтовой  продукции  из  спла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го свинец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Укладчик-упаковщик,  занятый   на    шриф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з сплава, содержащего свинец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Юстировщик, занятый  на шрифтовой продукции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а, содержащего свинец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чие профессии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Акклиматизатор, занятый акклиматизацией бумаг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 цехах  высокой  и  глубо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Гравер печатных    форм,    гравер     шриф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тогравер, занятые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ах со сплавами, содержащими свинец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служивании  машин  глубокой  печати;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озитивах и        формных        пластин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ографических,               географически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ических, морских  и специальных план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; на изготовлении пуансонов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всех других работах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Кладовщик, занятый хранением формных цилинд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ах глубокой печати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Клеевар, занятый  на  приготовлении  клеев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латексов или с добавлением хромпика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Колорист и краскотер, занятые на работах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о свинцовыми,  анилиновыми,  бензольным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ьными краскам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другими краскам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Контролер полуфабрикатов и готовой  продук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чик, приемщик-отправитель,   занятые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, приемке,   отбраковке,   сортиров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е и вязке печатной продукции: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глубокой печат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формных цехах и цехах плоской  и  высо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Машинист адресовальной машины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Машинист на припрессовке пленк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Наладчик    полиграфического 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обслуживании: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ехов   высокой,   глубокой   и  анилин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, наборного,              стереотип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ифтолитейного и нотопечатного производства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цехов    плоской    печати,    фототип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графского,     штемпельно-граверног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графского производства,    травиль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отерного, гальваноотделений,  трафарет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Отливщик валик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Плавильщик металла   и   сплавов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е   типографского   сплава,   содержа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Подсобный рабочий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работе  с  металлической  фольгой,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вке полуфабрикатов        и        бумаг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ах высокой печати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отливке  и  отделке  стереотипов;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е типографского    сплава,    содержа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; на транспортировке  набора  и  очис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ных касс  от  свинцовой  пыли;  на съем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риц; на очистке матриц и наборных машин;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ке печатных форм и валиков; на прокладке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орке прокладной бумаги в  цехах  высоко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бокой печати,    на   доставке   бумаг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в  цехах  глубокой  печати,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волитном и шрифтолитейном производствах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Препаратор,   занятый     на     при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в формных и печатных цехах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Слесарь-ремонтник   и    электромонтер 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,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цехи: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лубокой печати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борный,    стереотипный,    высоко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иновой печати,        словолитное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ифтолитейное производства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Травильщик стекла плавиковой кислото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Уборщик производственных            помещ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на уборке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цехах глубокой печат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цехах высокой и плоской печати, наборн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еотипном, цинкографском цехах, на участк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ки форм    и    валиков,    травильном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ом отделениях,      формном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отерном цехах,             шрифтолитей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Мастер и старший мастер цехов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борного,    стереотипного,    высоко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бокой печати,       шрифтолитейного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топечатного производства, краскотерного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лоской    печати, формного,   штемпельно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верного и металлографского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ГОЗНАК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Вулканизаторщик, занятый         из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валиков  в  паровых вулканиз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ах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Выборщик и счетчик, занятые у печатной машины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Гильошир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Контролер полуфабрикатов  и готовой продук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формном и печатном цехах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Копировщик печатных  форм,  постоянно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временно на травлени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Машинист резальных машин;  счетчик;  сушиль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и, картона,  фибры  и  изделий  из   них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довщик и  подсобный  рабочий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камере акклиматизаци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Машинист моечных машин, занятый на мойке  та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е изготовления красок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Нумер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Печатник металлографской   печати,    печатн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ловской печати,    накладчик   на   печа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, приемщик  на  машинах  и   агрегат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металлографских печатных машина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орловской печати при работе на  форм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винцовыми основаниям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Подсобный рабочий, занятый  в  печатных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и перевозкой тяжестей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Оператор стиральных машин, занятый  на  стир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шерной ткани  (после   употребления   е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графской печати)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Препаратор, занятый   на  работе  с  крас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ами, на  анализе  сплавов,   содержа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Препаратор, занятый       на     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ой олифы из искусственных смол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Пробист плоской   печати,   пробист    высо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, занятые  на  работе  со  свинцовым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иновыми краскам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Рабочие,     обслуживающие    клейно-сушиль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в производстве денежных  и  специ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Гознака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Развесчик химического сырья, занятый на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ырьем, содержащим свинец и анилин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Слесарь механосборочных   работ, 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у печатных машин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Пошивщик шорно-седельных изделий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шивке валиков при работе в печатных цехах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в    печат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ных и краскотерных цехах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22256"/>
      <w:bookmarkEnd w:id="36"/>
      <w:r>
        <w:rPr/>
        <w:t>XXXIII. ТРАНСПОР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ж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т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сок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р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ще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ч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д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(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сах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. ЖЕЛЕЗНОДОРОЖНЫЙ ТРАНСПОРТ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Аппаратчик приготовления химических  раствор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ператор технологических установок,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 химического   пеногасител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истентных смазок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Котельщик, постоянно   занятый  гибкой  част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 горячим  способом,  рубкой,  клепк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канкой котлов,  цистерн и резервуаров руч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невматическим способом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Кочегар паровозов в депо; кочегар паровозов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Машинист железнодорожного       водоснабже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ыполнением работ    по   хлориро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Машинист, механик,   электромонтер,   слесарь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обслуживанием  передвижных дизельных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турбинных электростанций        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м ходу (в вагонах)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Машинист паровоза,    машинист   тепловоза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дизельпоезда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Машинист паровоза   и   составитель   поез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е   в   балластном  карьер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вых отходов  ст.  Асбест   Свердлов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.д.  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Машинист электровоза     и     мотороваго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а, работающие   на   магистр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ах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а  │Машинист    насосных     установок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кой нефти и нефтепродуктов, и  рабоч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нефтехозяйстве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Мойщик-уборщик   подвижного  состава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работах  по  очистке  и  промывке груз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 из-под  живности,   сырья   живот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,  пылящих грузов, ядохимикатов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х удобрений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Монтер пути,   постоянно  занятый  на  путе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    ручным     пневматическим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 ударным инструментом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Обходчик пути   и  искусственных   сооруж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й в тоннелях  длиной  боле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 км: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 движении   поездов   с  паровозн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зной тягой        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движении поездов с электрической тягой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а │Осмотрщик   вагонов   и    осмотрщик-ремонт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, работающие на магистральных  желе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ах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Приемосдатчик груза  и  багажа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тябрьской железной  дороге  приемом и сдачей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на комбинате «Апатит»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Приемосдатчик груза и  багажа  и  пломбир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и контейнеров, занятые на  работах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ву и сливуна эстакадах сернистой  нефти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нефтяного  газа  и  продуктов   е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, содержащих от 0,5 и выше  вес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серы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Пробивальщик-продувальщик труб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Промывальщик котлов паровозов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Промывальщик-пропарщик   цистерн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ой цистерн  из-под  нефтепродукто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продуктов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Рабочие, непосредственно  занятые в фосфат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очном и    холодильном    отделениях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антинакипина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Рабочий, занятый    на   погрузке   асбест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, монтер  пути,  машинист  экскаватор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е   в   балластном  карьер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вых отходов  ст.  Асбест   Свердлов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.д.        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 к  п. 18. Основной и дополнитель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 предоставлять в два срока через  кажд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года работы по 18 рабочих дней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Рабочие, постоянно   занятые   на  погруз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узке зерна,    муки,    крупы,    отруб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ов и   отходов в вагонах   и  склад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Рабочие, постоянно  занятые  на  ремонте  пут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 тоннеля   и  ремонтных  работах  внут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я длиной более 0,5 км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Рабочие, постоянно занятые очисткой от  крас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нятием  коррозии с подвижного состава сух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Слесарь по   ремонту    подвижного    соста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ющий работы  по  ремонту  гарнитуры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зах при теплой промывке их и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огневой и дымовой коробках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Слесарь по    ремонту    подвижного   соста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на продувке низа  и  желоб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движного состава   и   тепловозов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ой передачей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Слесарь по   ремонту    подвижного    соста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на разборке, ремонте, сбо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ных приборов, спускных и предохрани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панов цистерн,   на   осмотре   и  запра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панов сливных   приборов   цистерн   из-по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родуктов и химпродуктов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Слесарь по    ремонту    подвижного   соста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   регенерацией     фильтр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нометаллических вагонов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а │Составитель поездов  и  помощник   составите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ездов, работающие на магистральных  желе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ах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а │Слесарь    по   ремонту   подвижного   состав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унктах технического обслуживания вагонов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вагонов к переперевозкам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Шлаковщик, занятый на очистке топок и поддув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зов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Шлаковщик, занятый на очистке  шлаковых  кана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шлака  и  золы и на железнодорожных путях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х чистки паровозных топок и поддувал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Экипировщик и      машинист      пескоподающ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, занятые  отоплением сушильных печ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вердом топливе при загрузке его вручную, 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росеиванием  песка  и  подачей  его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омотивы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Дежурный     поста          маршрутно-релей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ации, работающий     на      станц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классных и   первого  класса  магистр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          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Руководители и  специалисты,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фосфатном,  варочном  и  холодиль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по производству антинакипина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Механик дизельной  и  холодильной   устано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 рефрижераторного  поезда   (секци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)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Поездной диспетчер: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ботающий    на    участках    1    групп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истральных железных дорог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ающий на остальных участках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. ЭКСПЛУАТАЦИЯ МЕТРОПОЛИТЕНА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оянная работа только в ночно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ремя в тоннелях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Бригадир (освобожденный)           предприят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транспорта и метрополитенов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Вулканизаторщик и    ремонтировщик   рези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е    на    ремонте     поручн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калаторов       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Дренажник         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Маляр, штукатур,  столяр,    слесарь-ремонт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обслуживанию   оборудования   тонн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Машинист зумпфового агрегата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Машинист     моечной      установки,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 установок,  помощник  машинис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        установок,   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алоподбивочных машин,  машинист  компрессор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ого     с    двигателем   внутренн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, машинист компрессора передвижного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вигателем,   машинист   электростан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ой, машинист          бетоносмесите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ого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Машинист мотовоза,  водитель  дрезины   и   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и, занятые на хозяйственных поездах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Монтер пути, дежурный стрелочного поста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Облицовщик-мраморщик,    облицовщик-плиточ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цовщик-полировщик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Обходчик пути и искусственных сооружений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Оператор дефектоскопной  тележки,  оператор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вым измерениям и их помощники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Кладовщик         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Слесарь зумпфового агрегата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Тоннельный рабочий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Электромонтажник по      кабельным      сетя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ажник по      вторичным      цепя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ажник по освещению и  осветитель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ям, электромонтажник  по  силовым  сетям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ю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Электромонтер диспетчерского  оборудовани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автоматики, электромонтер    по   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  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Электромонтер связи,  электромонтер  устройст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, централизации, блокировки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Старший мастер, мастер, помощник мастера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Старший электромеханик, электромеханик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Инженеры, техники,         занятые  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дезическо-маркшейдерских работах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а в дневное время и в сменах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том числе и ночью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Камеронщик, занятый  на  обслуживании насо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при постоянной работе в тоннеле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Маляр, штукатур,      слесарь-электрик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   ремонту    станционного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ьного оборудования        метрополите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тоннеле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Машинист двигателей  внутреннего  сгорания  (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  работающий  в  качестве  помощни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а), электромонтер   по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слесарь-электрик 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     электрооборудования,     слесарь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ник, занятые   на обслуживании дизе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и, расположенной под землей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Машинист электропоезда  и  помощник  машинис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а, занятые: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ревозке пассажиров на линии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маневровой  работе   на   деповски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овых путях и на перевозке грузо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Машинист  эскалатора   и   помощник  машинис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калатора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Монтер пути  и  дежурный  стрелочного   пос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аботе в тоннеле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Отделочник изделий  из  древесины,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е в тоннеле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Рабочий тяговой подстанции,  постоянно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мещениях ртутных выпрямителей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Кладовщик, постоянно  занятый  на   работ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ях и коллекторах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Слесарь по   ремонту    подвижного    соста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щик вагонов, мойщик-уборщик   подвиж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, занятые   на   линейных   пунктах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ях, гардеробщик,   занятый  на  линей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при постоянной работе в тоннеле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Слесарь-ремонтник,   занятый   на    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тоннельных сооружений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Слесарь-электрик по  обслуживанию   и 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онного и     тоннельного    оборудов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политена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Слесарь-электрик   по  обслуживанию  и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конструкций метрополитенов,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тоннеле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Слесарь-электрик   по                 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на   работ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ях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Слесарь-электрик по  обслуживанию   и 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метрополитена, занятый на  рабо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ннеле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Слесарь-электрик   по  обслуживанию  и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калаторов,  постоянно  занятый  на  работ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е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Слесарь-ремонтник,       слесарь-электрик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ремонту эскалаторов, кладов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яр, газосварщик,   электросварщик   ру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и, занятые   на    капитальном  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калаторов в наклонных ходах  при  постоян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тоннеле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Столяр, постоянно       занятый      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калаторов  в тоннеле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Столяр, занятый в тоннелях на текущем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держании устройств СЦБ и связи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Столяр, работающий в скорой технической помощи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Уборщик производственных помещений,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в тоннелях и коллектора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Электромонтер связи,  электромонтер  устройст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, централизации,       блокиров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пайке кабеля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Электромонтер связи,  электромонтер  устройст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, централизации,       блокиров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на  обслуживании  и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устройств связи и  СЦБ  в  тоннеле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Электромонтер тяговой              подстан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электромонтер  по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электромонтер-релей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аботах в тоннеле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Электромонтажник по      кабельным      сетя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ажник по освещению и  осветитель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ям, электромонтажник  по  силовым  сетям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ю, постоянно       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м работ в тоннеле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, специалисты и служащие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Дежурный станционного   поста   централиза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журный по станции метрополитена, дежурный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у и  отправлению  поездов  метрополите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при   дежурном   станционного   пос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ации при постоянной работе в тоннел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при    дежурном     по    электроде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политена при    постоянной   работ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ейных пунктах в тоннеле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Мастер, работающий   на   подземной  дизе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и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Электромеханик, работающий    на     подзем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говых и понизительных подстанциях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Электромеханик, занятый       на      монтаж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кабельной,      контактной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тительной сети в тоннелях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Электромеханик, постоянно работающий в тоннел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йствующих устройствах СЦБ и связи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Электромеханик, занятый       на      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калаторов  при постоянной работе в тоннеле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Электромеханик, занятый     обслуживанием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металлоконструкций     в     тоннеле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, занятый      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ого оборудования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Электромеханик, постоянно     работающи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говых подстанциях   в   помещениях   рту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рямителей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оянная работа в ночное время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наземной эксплуатации лини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етрополитена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Рабочие по    осмотру,    ремонту   и   убо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движного состава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Рабочие по  обслуживанию   и   ремонту   пут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СЦБ и связи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Слесарь по ремонту подвижного состава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одувке низа электроподвижного  состава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о 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. МОРСКОЙ ТРАНСПОРТ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лот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Машинная команда  судов  всех  видов флота,  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удов специального назначения  (плаву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, кранов,  культбаз, перегружател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ов, нефтеперекачечных и зачистных станций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, за исключением открытых катеров: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еханики всех наименований, электромехани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наименований,       машинисты       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, мотористы   и   электрики  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, помповый  машинист  (донкерман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трубопроводчик,   токарь,   кладов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кладовщик, токарь-кладовщик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очегары всех наименований: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твердом топливе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жидком топливе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Палубная команда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ливных судов,  перевозящих нефтепродук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учих нефтеперекачечных     и     зачис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й, нефтесборщиков:  капитан,   началь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, шкипер и их помощники,  штурманы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, старший     боцман,      боцма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кипер, матросы      всех     наименова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альный, уборщик, плотник, столяр, буфетчик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алубной команде  наливных  су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ящих этилированные       нефтепродук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ую нефть и продукты  ее  переработки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от  0,5  и  выше весовых процен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ы, а  также   палубной   команде   плаву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ерекачечных и   зачистных   станций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     указанными       нефтепродукта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тся дополнительный          отпус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 12 рабочих дней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лавучих доков; сменный помощник начальни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а (сменный   докмейстер),  старший  боцма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цман, подшкипер,  матросы всех наименова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дока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лавучих   перегружателей  зерна,  цемен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я и  других сыпучих грузов:   кранмейстер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н, кранмейстер и  их сменные  помощни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цман,  матросы всех  наименований,   стар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щик и крановщик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судов,    занятых    перевозкой    горяч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а: капитан,  шкипер и  их  помощни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рманы всех наименований, боцман, подшкип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росы всех наименований,  плотник, буфетч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альный, уборщик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членам экипажей судов газовозов            │  24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 к  п.  п.  89  и  90.  Машинно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убной  командам  нефтеперекачечных  станц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перекачке    этилированного    бензи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ой   нефти  и  дистиллятов,  выделяю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    сероводород,     устанавливает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ращенный 6-часовой рабочий день.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Капитан-механик,       помощник      капитана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, шкипер - механик, помощник  шкипера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, багермейстер-механик,      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гермейстера-механика,       штурман-меха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мейстер-механик,   помощник  кранмейстера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Электрик-матрос,    моторист      (машинист)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бедчик,   моторист (машинист) - матрос   (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катеров)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 к п. п. 91  и  92.  Членам экипаж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наливных судов, работающим по совмещен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ям палубного   и   машинного  соста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        предоставляет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 9   рабочих   дней  за  го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, если половина рабочего  времени  (дня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ходится на    работы,   дающие   право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-дневный дополнительный отпуск, и половина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ы,    дающие    право   на   6-днев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.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Водолаз, за   исключением   водолаза   лег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жения спасательной службы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Капитан, старшина   быстроходного   катера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эксплуатации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Матрос-водолаз    при   выполнении  водола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Машинист по  стирке  спецодежды,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ке в стиральных машинах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Начальник радиостанции,     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ий радиовахту на судне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Повар всех наименований, пекарь и камбузник: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пассажирских   судах,   ледоколах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амоходных   и   буксирных  суд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льнего плавания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   судах       малого       пла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о-вспомогательного,  технического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идов флота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Радиотелеграфисты и    радиооператоры    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, несущие радиовахту на судах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Члены экипажей судов,  непосредственно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чистке внутри  судов,  цистерн  и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ей из-под  нефтепродуктов  и  хи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Членам экипажей судов,  занятым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тке судов,   сокращенный   рабочий   ден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тся только   в   дни   работы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тке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ужба пути и судоподъем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Работники, непосредственно  занятые на ремон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гулировке     ацетиленовой     аппаратур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ьных огней,  маяков  и буев при работ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м помещении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Рабочий на   обивке,   ошкрябке   и    окрас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конструкций на гидросооружениях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орские порты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Кочегар грузоподъемного   парового   крана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м топливе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Крановщик плавучего   крана    с    двигател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Приемщик (приемосдатчик)  нефтеналивных груз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орском порту: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ернистой нефти и ее дистиллятов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х нефтепродукто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Рабочий комплексной бригады  - водитель  машин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портового транспорта   с   любым   вид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ода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грузке и разгрузке пека навалом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огрузке,  разгрузке и штивке нава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ыпучих пылящих грузов в трюмах судов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погрузке   и   разгрузке   сыпучи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алочных пылящих грузов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перегрузочных машинах, смонтированны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грузоподъемностью: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5 до 3 т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 т и выше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Рабочий комплексной бригады: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грузке и разгрузке пека навалом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огрузке и разгрузке цемента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штивке  сыпучих  и  навалочных  пыля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в трюмах судов вручную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 погрузке   и   разгрузке   сыпучи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алочных пылящих грузов, а также на по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го леса с воды на  суда  и  на  по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а в чушках вручную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 погрузке  и  разгрузке   угля,  руд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сырья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при   работе   на  трюмных  подгребающи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ивующих машинах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Рабочий комплексной   бригады    - 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) портовых   кранов  всех  типов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ке и разгрузке пека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Рабочий комплексной   бригады    - 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) портального    и   полупорта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Рабочий комплексной   бригады    - 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), работающий  на мостовых дизельных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альных кранах типа «МАН»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Рабочие, непосредственно  занятые  в   течен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бочего времени на погрузке и раз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ка в   морских   портах    (кроме   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х    бригад,        указанных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106 - 110)       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Рабочий на зачистке и мойке  судов  и  скла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пылящих грузов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Работники, непосредственно  занятые  в течен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бочего времени на погрузке и раз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атитовых концентратов в морских портах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Рабочим    морских    портов,   н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ходящим в    состав    комплексных     брига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дителям машин  внутрипортового транспорта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ым видом  привода,  а  также  водителям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зочных машинах, смонтированных на шасс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 грузоподъемностью от  1,5  тонн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, грузчикам      портовым,      машиниста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ам) портовых кранов  всех  типов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зке пека,    машинистам   (крановщикам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альных и полупортальных кранов и  мостовых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зельных портальных   кранов   типа   «МАН»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и  сокращенный  рабоч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ь предоставляются  как  рабочим комплек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гад, при  выполнении  работ,  указанных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106 - 110 настоящего подраздел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удоремонтные рабо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тельные и судокорпусные работы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Котельщик судовой     и     его     подручны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корпусник-ремонтник: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емонте  и монтаже судов (в том числ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ах)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клепке   и   чеканке    пневматическ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горячей гибке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Рабочие, постоянно  занятые  на работах руч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м и     электрическим     удар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лесарно-монтажные рабо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Слесарь-судоремонтник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емонте и монтаже внутри судна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ока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регулировке и испытании судовых  дизе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крытых помещениях и внутри судо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Трубопроводчик судовой: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емонте и монтаже внутри судо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ока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Такелажник судовой,   занятый   на  ремонт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е машин и механизмов: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нутри судов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ока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Электромонтажник судовой: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емонте,   монтаже  и  испытании внут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ока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лектрогазосварочные рабо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Газосварщик, занятый на работе внутри судов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а│Электросварщик ручной   сварки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нутри судов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лярные работы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Рабочие, занятые на окраске, обивке, ошкряб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металлических корпусов судов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меральная обработка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эрофотосъемочных материалов и работы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авлению и вычерчиванию топографически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ических, географических и навигационных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рских карт, планов и морских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мерных планшетов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Старший инженер,  инженер,   старший   тех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старший топограф, топограф, гидрограф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граф-составитель,   чертежник,    стар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 и  лаборант,  непосредственно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м и вычерчиванием  топографически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ических,          географических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игационных морских  карт,  планов и мор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ерных планшетов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Старший инженер,  инженер,   старший   тех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старший  топограф,  топограф,  стар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лаборант, фотолаборант,  старший лаборан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, непосредственно      занятые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альной обработке        аэрофотосъем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Старший инженер,  инженер,  старший  техник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непосредственно  занятые   в   течен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бочего   дня   на   астрономически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дезических вычислительных машинах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вязь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Работники,      занятые      эксплуатационно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   обслуживанием    длинноволнов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волновых, коротковолновых, УКВ-  и УВЧ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щих   радиостанций  и  радиолока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,  а также работники  радиомаяко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осферных станций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Рабочие, выполняющие      подсобные     рабо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помещениях,  где установлен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редающие и радиолокационные установки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. РЕЧНОЙ ТРАНСПОРТ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лот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Машинная команда  судов  всех  видов флота,  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удов специального назначения  (плаву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, кранов,  культбаз, гидромони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ерекачечных и   бункеровочных   станц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жателей, доков  и др.),  за исключ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катеров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еханики (электромеханики) и их  помощни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ы и   мотористы   всех   наименова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ки всех наименований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очегары всех наименований: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твердом топливе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жидком топливе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Палубная команда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ливных судов,  перевозящих нефтепродук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учих                    нефтеперекачеч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бункеровочных, зачистных     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монагнетательных станций:   капитан   и  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и, капитан-дублер,   штурман, шкипер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помощник,    рулевые    и   матросы  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, повар, боцман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алубной команде  наливных  су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ящих этилированные       нефтепродук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ую нефть и продукты  ее  переработки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от  0,5  и  выше весовых процен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ы, а  также   палубной   команде   плаву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ерекачечных,         нефтебункеровоч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тных и  дымонагнетательных  станций 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      указанными      нефтепродукта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тся дополнительный          отпус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 12 рабочих дней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лавучих   перегружателей  зерна,  цемен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я и других сыпучих  грузов:  шкипер  и  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, боцман, рулевой, лебедчик и матрос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лавучих доков: сменный помощник начальни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а, боцман,    лебедчик,    матросы     вс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, рабочий дока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 к   п. п. 127  и  128.  Машинн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убной командам  нефтеперекачечных   станц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ерекачке      этилированного     бензи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ой нефти  и   дистиллятов,   выделяю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сероводород,         устанавливает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ращенный 6-часовой рабочий день.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Капитан-механик,            капитан -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,   командир-механик,       командир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     механика,      штурман -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,   помощник      командира -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,    механик-штурман,        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 - штурман,            капитан-дублер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-дублер,    капитан-дублер  - 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,              механик-капитан-дубл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 -   помощник    командира,   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а   -   помощник             командир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-капитан,                смен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 - помощник капитана,   механик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ипер, сменный помощник механика - шкипера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Моторист-рулевой,           лебедчик-моторис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бедчик-машинист,            моторист-матрос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ист-боцман,             машинист-рулево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-матрос,     матрос-кочегар        (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катеров)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 к п. п. 129 и 130. Членам  экипаж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наливных судов, работающим по совмещен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ям палубного  и   машинного   соста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        предоставляет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 9  рабочих  дней   за   го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, если  половина  рабочего времени (дня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ходится на   работы,   дающие   право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-дневный дополнительный  отпуск и половина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ы,   дающие   право    на    6-днев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.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Повар при работе на судне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Радиотехник и      радиооператор,      несущ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ахту на судне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Члены экипажей судов,  непосредственно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чистке  внутри  судов,  цистерн  и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ей из-под  нефтепродуктов  и  хи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Членам экипажей судов,  занятым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тке, сокращенный       рабочий       ден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тся только   в   дни   работы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тке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утевое хозяйство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Водолаз, за   исключением   водолаза   лег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жения спасательной службы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Рабочий на    окраске,   обивке   и   ошкряб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конструкций на  гидротех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х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Рабочие, постоянно  занятые на работах в сыр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ях и камерах гидроузлов гидротех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с большим притоком воды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Работники, непосредственно  занятые ремонтом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кой ацетиленовой          аппаратур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ьных огней,  маяков  и буев при работ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м помещении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рты и пристани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Кочегар, обслуживающий грузоподъемный  пар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:  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твердом топливе при загрузке вручную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жидком топливе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Лебедчик-моторист,    моторист-транспортер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   машины   и   механизмы  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зке сыпучих  и    навалочных    пылящих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Машинист крана       (крановщик)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плавучих  кранов  с  двигателем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Приемщик (приемосдатчик) грузов: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ернистой нефти и ее дистиллятов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х нефтепродукто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Рабочий комплексной  бригады  - водитель машин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портового транспорта   с   любым   вид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ода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грузке и разгрузке пека навалом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огрузке,  разгрузке и штивке навал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ыпучих пылящих грузов в трюмах судов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погрузке   и   разгрузке   сыпучи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алочных пылящих грузов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перегрузочных машинах, смонтированны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грузоподъемностью: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5 до 3 т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 т и выше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Рабочий комплексной бригады: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огрузке и разгрузке пека навалом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огрузке и разгрузке цемента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штивке  сыпучих  и  навалочных  пыля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в трюмах судов вручную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 погрузке   и   разгрузке   сыпучи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алочных пылящих грузов, а также на по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го леса  с  воды  на  суда и на по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а в чушках вручную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 погрузке  и  разгрузке  угля,   руд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сырья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при   работе   на  трюмных  подгребающи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ивующих машинах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Рабочий комплексной   бригады    - 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) портовых   кранов  всех  типов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ке и разгрузке пека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Рабочий комплексной   бригады    - 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) портального    и   полупорта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Рабочий, непосредственно  занятый  в   течен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бочего  времени погрузкой и разгруз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ка в  речных  портах  и   пристанях   (кром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омплексных    бригад,   указанных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142 - 145)       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Рабочий на зачистке и мойке  судов  и  скла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пылящих грузов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Работники, непосредственно занятые  в  течен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бочего времени на погрузке и раз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атитовых концентратов  в  речных  порта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анях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Рабочим речных портов и пристан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ходящим  в   состав   комплексных   брига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дителям машин  внутрипортового транспорта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ым видом  привода,  а  также  водителям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зочных машинах, смонтированных на шасс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 грузоподъемностью от  1,5  тонн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, грузчикам      портовым,      машиниста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ам) портовых кранов  всех  типов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узке пека,    машинистам   (крановщикам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альных и      полупортальных      кранов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отпуск  и  сокращенный  рабоч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ь предоставляются как  рабочим  комплек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гад, при   выполнении  работ,  указанных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142 - 145 настоящего подраздела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удоремонтные рабо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тельные и судокорпусные работы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Котельщик судовой, судокорпусник-ремонтник: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емонте и монтаже судов (в том числе и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ах), за исключением беспалубных судов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клепке,  рубке, чеканке котлов, цистер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ов, а   также   внутреннего   дна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борок судов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горячей гибке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ручной правке листового металла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ремонте горячих паровых котло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Рабочие, постоянно занятые на  работах  руч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м и     электрическим     удар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есарно-монтажные работ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Слесарь-судоремонтник, постоянно занятый: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емонте  и  монтаже  внутри  судов,  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открытых беспалубных судов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ока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регулировке и испытании судовых  дизе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крытых помещениях и внутри судо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Трубопроводчик судовой, постоянно занятый: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емонте и монтаже внутри судо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ока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Электромонтажник судовой, постоянно занятый: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емонте и монтаже внутри судов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доках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лектрогазосварочные работы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Газосварщик, занятый на работе внутри судов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а│Электросварщик ручной   сварки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нутри судов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лярные работы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Рабочие, занятые на окраске,  обивке, ошкряб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чистке металлических корпусов судов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посварочное производство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Обрубщик, занятый обрубкой грата звеньев цеп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сварки в горячем состоянии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Чистильщик металла,   отливок,    изделий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, занятый  чисткой пруткового металла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абанах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чие профессии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Изолировщик, постоянно      работающий      с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атой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Рабочие, постоянно  занятые  на  битумиро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ов судов и гидросооружений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Рабочие, постоянно занятые на зачистке  внут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, цистерн,  резервуаров  и  баков  из-по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родуктов и химических продуктов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Рабочие, постоянно   занятые   на    дробл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кового дерева   и   наполнении   пробк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шкой спасательных принадлежностей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вязь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Работники,     занятые       эксплуатационно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      обслуживанием длинноволнов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волновых, коротковолновых, УКВ- и  УВЧ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щих    радиостанций и  радиолока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,  а также работники  радиомаяко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осферных станций                           │   12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Рабочие, выполняющие      подсобные     рабо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помещениях,  где установлен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редающие и радиолокационные установки  │    6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. ГРАЖДАНСКАЯ АВИАЦИЯ,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ААФ И ГИДРОМЕТЕОСЛУЖБА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ражданская авиация и ДОСААФ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Инженер, авиационный   техник  по  планеру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м и авиационный механик по планеру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м, обслуживающие самолеты и вертоле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в сельском  и  лесном  хозяйстве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ядохимикатов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Консервировщик оборудования  и металло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    на     консервации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консервации авиадвигателей   с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смазок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Мойщик летательных аппаратов,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 и очисткой опыливател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ыскивателей, аэрозольных   генераторов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летов (вертолетов)     при     работе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ами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Мойщик летательных аппаратов,  занятый убо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ых узлов самолетов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Машинист моечных   машин,  постоянно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ой деталей бензином, креолином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Машинист моечных   машин,  занятый   промы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в, работающих на этилированном бензине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Обойщик и  изолировщик,  занятые на работах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ивке и изолировке стекловатой, стеклотканя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еклянным войлоком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на    работах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ю, доводке  и снаряжению газотурби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всех  систем,  а  также  агрег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ов и деталей к ним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общих помещениях и на открытых площадках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боксах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Работники   санитарно-эпидемиологических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профилактических           учрежд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работающие          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ой, текущей,  заключительно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ной дезинфекции,  а  также  по  борьбе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ызунами, комарами, клещами и гнусом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Работники, непосредственно  занятые  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ых приборов   со  шкалами,  покрыт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м светосоставом        постоя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а│Работники, осуществляющие управление воздуш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м, имеющие свидетельство диспетчера   │до 33 │3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внутритопливных  баков  газотурби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летов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Радиооператоры, работающие  на КВ радиоканал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й наземной    связи    по    график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, дневных  и  вечерних  смен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графных каналах при среднечасовой на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го радиооператора 300  и  более  слов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   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Радиооператоры, работающие  на КВ радиоканал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й воздушной     связи      и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контрольных радиостанциях    по   график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, дневных   и   вечерних   сме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мо от нагрузки радиообмена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Регенераторщик отработанного масла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Сгонщик-смывщик  краски   и   лаков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кой окраски    растворителями     (ацето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, толуол,  амиловый спирт, АФТ-1, РДВ)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м помещении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Слесарь-сборщик   изделий    из  орга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, постоянно  занятый  склейкой оргстекл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этаном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Слесарь по ремонту авиадвигателей и слесарь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  агрегатов,  постоянно   занятые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 на  ремонте  моторов  и агрег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вших на этилированном бензине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Слесарь-механик   по   ремонту     авиа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постоянно      занятый     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наполненной ртутью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Слесарь по  ремонту авиадвигателей,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в  течение  рабочего   дня   разбо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в, работавших на этилированном бензине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Слесарь по ремонту агрегатов, авиационны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 по планеру и двигателям, заняты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самолетных обогревателей, глушител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систем и других агрегатов при  работ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м бензине,   а   также    машинис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ечных машин,    занятый   на   промывке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рке бензобаков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Слесарь по    ремонту    агрегатов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оркой топливных   и   винтомоторных  групп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летов (вертолетов):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ткрытом воздухе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помещении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Слесарь по  ремонту  агрегатов,   занятый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орке санузлов самолета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Слесарь-испытатель,  постоянно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винтов    самолетов    при    рабо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на этилированном бензине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Слесарь по  ремонту   летательных   аппар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на разборке самоле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ртолетов и  их  специального  оборудов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работы    с   ядохимикатами,   а   такж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чиков самолетов       и       вертоле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ами: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ысокотоксичными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алотоксичными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Слесарь-ремонтник   и  чистильщик,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ремонтом и промывкой  бензозаправщи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нзоцистерн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Сливщик-разливщик  и  кладовщик,   заняты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ых   складах         горюче-смаз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Чистильщик, постоянно        занятый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ой очистке   косточковой   крош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самолетов и моторов (орехоструйщик)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Работники, постоянно         занятые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грамметрических,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еофотограмметрических, фотолабораторны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геодезических работах   при    камераль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аэрофотосъемочных материалов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идрометеослужба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Газогенераторщик, занятый    на   работах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отке в реакторах водорода для радиозон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аропилотов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Радиооператор, занятый  наноской синопт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на карту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Техники, занятые   нанесением    синопт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на карту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. АВТОМОБИЛЬНЫЙ ТРАНСПОРТ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ШОССЕЙНЫЕ ДОРОГИ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Асфальтобетонщик-варильщик, занятый на  чи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оварочных котлов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Вальцовщик резиновых      смесей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ьцеванием резины  при  ремонте  покрышек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резинотехнических изделий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Водитель автомобиля,  работающий  на  автобус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ярных линий, в том числе заказных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а│Водитель автобуса,  работающий  на  маршру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си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Водитель автомобиля, работающий на  автомобил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и санитарной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Водитель автомобиля,    в    том    числе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(кроме                 пожарного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подъемностью: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1,5 до 3 т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3 т и выше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а│Водитель          автомобиля         пожар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подъемностью: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1,5 до 5 т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5 т и выше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Водитель легкого автомобиля-такси  при  работ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городах   республиканского,    краев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  подчинения  и  на   междугород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ссах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Вулканизаторщик, постоянно    работающи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вулканизационных  прессах  (аппаратах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монте   автошин,  автокамер  и  рези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Гардеробщик, занятый   хранением   спецодежд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ной этилированным бензином, и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,  занятый   убо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загрязненных этилированным бензином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Дробильщик и         подсобный        рабоч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обслуживающие      действующ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едробильные установки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Оператор заправочных    станций, 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заправкой     автомашин;     клад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 на  работах  с  горючим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азочными материалами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Кондуктор автобуса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Машинист катка    самоходного    с    гладк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ьцами, а также и на  пневматических  шин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 укладчика асфальтобетона, заняты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ых работах с горячим покрытием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Машинист битумоплавильных          передвиж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и  подсобный  рабочий,  занятый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ручную на вырубке, подноске и за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а в варочные котлы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Машинист распределителя                цемен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витационного прицепного   (при   выполн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ых работ)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Машинист моечных    машин,   занятый    мой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еталей,   узлов,   загрязн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ым бензином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Паяльщик и    лудильщик    горячим   способ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на  пайке  свинцом  и   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ами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Рабочие, постоянно   занятые   на  погруз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е зерна,   муки,    крупы,    отруб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ов и их отходов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Водитель автомобиля,     занятый     перего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, слесарь по ремонту автомобиле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других  профессий  -   все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 ночных  сменах  на   техническ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, ремонте        и         осмотр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Слесарь по  ремонту  автомобилей,  занятый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хозяйствах ремонтом             двигате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, работающих: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азе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этилированном бензине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Электрослесарь, постоянно  занятый на откры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е ремонтом  бензоколонок  при  работе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ым бензином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Электрослесарь, занятый  в помещениях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колонок при   работе   с    этилирован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ом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7" w:name="Par23331"/>
      <w:bookmarkEnd w:id="37"/>
      <w:r>
        <w:rPr/>
        <w:t>XXXIV. СВЯЗ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Кабельщик-спайщик,             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ых сооружений       связи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линейных  сооружений  телефо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и радиофикации,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йкой освинцованных кабелей, сдиркой  с  н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, изготовлением изделий из свинца (муф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ок и т.п.), а также  сваркой  кабеле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тиленовых и полихлорвиниловых оболочках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Оператор связи,  непосредственно работающи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диционных машин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Оператор связи,  непосредственно работающи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но-записывающих  машинах   в бюро контро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ов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Подсобный рабочий, непосредственно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мещениях, где установлены  радиоперед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диолокационные       установки      (кром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станций мощностью до 1 кВт)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Работники, непосредственно   занятые  слух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, наблюдением  и   слуховым   прием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редач на  радиоцентрах,  радиостанция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бюро, а также на контрольных  станция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ленгаторных пунктах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Работники, постоянно  работающие  на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связи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Работники, непосредственно  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ой и   хранением   радиоакт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и источников ионизирующих излучений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Сортировщик почтовых       отправлений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ий печати,    занятый    с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х и    телеграфных    отправлений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ий печати       в       стациона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х связи,  почтовых  вагонах   и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но-журнальных       экспедициях    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графиях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Инженеры, старший              электромеха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 связи,  техники,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онного телевизионного  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        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онно-техническим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но-студийного комплекса   телевиз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, передвижных телевизионных станций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работники  радиолокационных  станци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технического  контроля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изуальным наблюдением за экраном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Инженеры, старший              электромеха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 связи,  техники,  электромонте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онного радиооборудования   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оператор, занятые      на      перед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станциях непосредственным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частотных установок (кроме  радиостанц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до 1 кВт),  работающих  в  диапазон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олн длиннее  10  метров  (м),  т.е.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е менее  30  мегагерц  (мГц),  а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, непосредственно       обслужив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о-мачтовые сооружения    передающи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ых радиостанций,   ретрансляционны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релейных станций,              перед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ых станций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Старший электромеханик, электромеханик  связ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, электромонтер         канализ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связи,    электромонтер    лине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телефонной связи и  радиофикац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обный рабочий,   непосредственно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анализационных сооружений связ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в колодцах и коллекторах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Старший электромеханик, электромеханик  связ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и      электромонтер      станцио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оборудования, непосредственно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боркой и ремонтом ртутных выпрямителей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Телеграфист, работающий     на     телеграфных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х типа «Телетайп»: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   графику    круглосуточных    смен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часовой нагрузке на одного  телеграфис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0 слов в час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  графику  дневных  и  вечерних  смен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часовой нагрузке на одного  телеграфис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0 слов в час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Телеграфист: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изводящий  прием и передачу телеграмм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у при нагрузке не менее 300 слов в час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стальные   телеграфисты,   работающи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х всех систе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Фотооператор, непосредственно   работающи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х всех систем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Телефонист междугородной   телефонной   связ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на     междугородных     телеф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ях, переговорных                пункт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 на    работах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ю соединений         междугород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х переговоров,  а  также  спра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столов   и   столов-заказов   эт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й                     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Телефонист местной      телефонной      связ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коммутаторы,  имеющие  не  мене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абонентов,  передаточные столы, имеющие н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20   соединительных   линий,   а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коммутаторы,  в которые включе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городные каналы связи,  при условии, ес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мутатор включено не менее 100 абонентов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Телефонист местной      телефонной      связ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й контрольные,    проверочные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е столы  телефонных станций,  име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250 абонентов      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Телефонист справочной     службы     город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ой сети,  работающий на автома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х станциях (АТС)                     │   6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Электромонтер канализационных       сооруж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, электромонтер    линейных    сооруж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ой связи и  радиофикации  и  подсоб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непосредственно занятые  на  пропи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септиками столбов, траверс и приставок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ейного хозяйства связи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Электромонтер канализационных       сооруж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, электромонтер    линейных    сооруж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ой связи и  радиофикации  и  подсоб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непосредственно   занятые   протяж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инцованного кабеля в колодцах и коллекторах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23467"/>
      <w:bookmarkEnd w:id="38"/>
      <w:r>
        <w:rPr/>
        <w:t>XXXV. СЕЛЬСКОЕ ХОЗЯЙ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ЛЬСКОХОЗЯЙСТВЕННЫЕ РАБО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Оператор заправочной  станции   и   кладов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сливом, наливом, отпуском  и  разли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го бензин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Консервировщик пант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Приготовитель кормов, работающий на кормокухн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горячей варке и запаривании кормов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Рабочие, занятые обслуживанием бруцеллезного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беркулезного скота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Ы ПО КАМЕРАЛЬНОЙ ОБРАБОТКЕ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ЭРОФОТОСЪЕМОЧНЫХ МАТЕРИАЛОВ И ПО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ЛЕНИЮ И ВЫЧЕРЧИВАНИЮ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ЛАНОВ И КАРТ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Все работники    предприятий   и   организац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, лесного   и   водного    хозяйст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     камеральной    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фотосъемочных материалов,  на  работах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ению, составлению  и вычерчиванию план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рт,   а   также   на   астрономически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дезических вычислениях   на  вычисл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х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МИЧЕСКАЯ ЗАЩИТА РАСТЕНИЙ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 ВРЕДИТЕЛЕЙ И БОЛЕЗНЕ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Работники, непосредственно занятые на работ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ыполнении  которых  имеется   контакт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ами: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грузка,     разгрузка,    транспортиров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ов, применяемых   для    борьбы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ителями и   болезнями  сельхозрастений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ротравленного зерна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емка,  хранение,  отпуск ядохимикатов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ы, склада хранения в хозяйстве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отравливание  семян  сельскохозяй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*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опыливание   и    опрыскивание    раст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е ядохимикатов  (фумигантов)  в  почву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очная фумигация        растений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ой                продук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зараживание растительной    продукции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-камерах   и   в    трюмах    парохо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 отравленных приманок,  газац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жная      обработка       амбарно-склад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обработка ядохимикатами теплиц     │  12  │ 6 &lt;*&gt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--------------------------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При    применении       фосфорорга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,     препаратов   ртути,   мышья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отина,  анабазина  -  4  часа  с до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 часа) на  других работах,  не  связанны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ами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роведение химической прополки сорняков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авиаопрыскивание  и   опыливание   раст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гнальщик, заправщик)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досмотр  и экспертиза карантинными пункт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абораториями импортной сельскохозяйстве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обработанной ядохимикатами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БИОПРЕПАРАТОВ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Аппаратчик производства            бактери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: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нятый    по   выращиванию   бактери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ающий с аммиаком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Боец скота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Виварщик (ветеринарный    санитар)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титражных животных, используем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изводства биопрепаратов,  указанных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18 настоящего раздела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Виварщик и   другие  работники,  постоянно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уходом за продуцент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итражными   животными,  используемыми 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биопрепаратов,  указанных  в  п.  18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го раздела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Виварщик, постоянно и непосредственно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ом за животными-продуцентами и вирусник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животных,  используемых  для  получ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препаратов, указанных в  п.  18  настоя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а)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Запайщик ампул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Машинист по  стирке  и 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  стиркой   производстве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й одежды   вручную   в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препаратов против особо  опасных  инфекц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п. 18 настоящего раздела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Мойщик посуды  и  ампул  и  обработчик  дро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в  моечных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 в производстве биопрепаратов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местах, где осуществляется работа с особ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ми инфекциями,   указанными   в   п.  18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го раздела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местах,  где  осуществляется  работа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биопрепаратами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Препаратор производства       биосинтет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ых средств   и   лаборант   производст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йных препаратов,  занятые  на  работе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зрительными по  заражению  или   зараз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, а также химическими веществами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Приемщик материалов, полуфабрикатов и  го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занятый  приемкой   и   сдачей   шку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Промывщик гидроксала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Работники биопредприятий, 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 производстве  биопрепаратов  проти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опасных инфекций, в том числе угрожа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ю человека: бруцеллеза, сапа, сибир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ы, столбняка,       газовой        гангрен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мфизематозный                     карбункул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дзотаэнтеротоксемия, анаэробная  дизентер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нят и др.),  лептоспироза, туберкулеза, рож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й (эризепилойд),     ящура,     паратиф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ереллеза, ботулизма,   стригущего   лиша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мы птиц,  свиней,  крупного рогатого  скота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пы овец,  коз и птиц, а также антираб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тники, занятые  на  работе  в  посев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статных помещениях,      в     стери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ах, по     выпариванию      туберкулина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торщик материалов    и    препар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аботой с особо опасными инфекциями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Работники, постоянно и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на  утилизационных  установках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зараживанию и утилизации трупов животных  │  12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Работники биоочистительных         сооруж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в    производств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в п. 18 настоящего раздела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Средовар, занятый на  варке  питательных  сре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ыращивания бактериальных культур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Укладчик-упаковщик,   занятый    работой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препаратами, указанными в п.  18 настоя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ПРЕПАРАТА АСД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Рабочие, занятые выработкой препарата АСД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Рабочие, занятые ремонтом топок реакторов АСД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Рабочие, непосредственно       занятые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вании, разливе,  фасовке   и   упак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 АСД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Мастер цеха по выработке препарата АСД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ЕТЕРИНАРИЯ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Ветеринарный врач,   ветеринарный    фельдш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техник,   ветеринарный   санита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аботах,  связанных  с  осмотр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едованием животных   и   сырья   живот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с   подозрением   на   заразны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е для здоровья человека болезни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Ветеринарный врач, ветеринарный врач-ордин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к, ветеринарный  фельдшер,   ветеринар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лаборант,   препаратор   ветеринарны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санитар       и        служител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ыполняющие  работы в услов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ти заражения или заболевания  зараз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ями, а также по лечению больных живо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ходу за ними                               │  12  │   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Ветеринарный врач,   ветеринарный    фельдш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техник,   лаборант,    препа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, ветеринарный      санитар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итель, работающие  постоянно  с   зараз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м по зоонозам, а также  по  уходу  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ми, больными зоонозами, и их лечению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Ветеринарный врач,    ветеринарный   фельдш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техник,    химик,     токсиколог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р ветеринарный,             лаборан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, ветеринарный             санита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работающие     с     ядовит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ми веществами в  очагах  инфек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скота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Ветеринарный врач,    ветеринарный   фельдш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техник,    миколог,     лаборан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р ветеринарный, ветеринарный санита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работающие    с     культур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витых грибов,   по  диагностике  микоз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отоксикозов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Ветеринарный врач,   ветеринарный    фельдш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техник,   лаборант,    препа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, ветеринарный  санитар  и  друг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, постоянно и непосредственно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м антибиотиков      и    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профилактических         би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 для животноводства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Ветеринарный врач,   ветеринарный    фельдш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й техник,   лаборант,  ветеринар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,     работающие    по     ветеринарно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й экспертизе мяса, мясных  и мол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на колхозных рынках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Работники по  борьбе  с  бешенством,   име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ый контакт      с      больны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зреваемыми в бешенстве, животными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Работники прозекторских, моргов и вскрывочн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 водитель  автомобиля  по   перево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пов при  работе   с   трупами   и   труп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м животных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Работники, постоянно и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зараживанием и утилизацией трупов живо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нфискатов на утилизационных предприятиях  │  12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РЕОЛИНОВЫЕ ХИМИЧЕСКИЕ ЗАВОДЫ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Виварщик, занятый     проверкой    токсичност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олина на животны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Мастер и  аппаратчик   варки,   работающие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олиновом цехе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Рабочие, занятые   ремонтом  бочкотары  из-по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ифоли и других химикатов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Сливщик-разливщик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нятый  разливкой,  фасовкой  и  упак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олина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фасовкой по разливу скипидара и дегтя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О СОЛЕФЕНОТИАЗИНОВ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БРИКЕТОВ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Мастер, основные  и  вспомогательные  рабоч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  в     производст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фенотиазиновых брикетов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АБОРАТОРИИ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Работники биологических    лабораторий  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работе  по разведению трихограммы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номуса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Фармацевты ветеринарных     аптек,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и контролем лекарст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О ГРЕНЫ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Работники гренажных    заводов   и   плем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лководческих станций,   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производстве грены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ООКОМБИНАТЫ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Рабочие и      лаборанты     герпетолог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й змеепитомников,  непосредственно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отбором яда у змей          │  18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Работники герпетологических        лаборатор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меепитомников, непосредственно  и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уходом за змеями и их кормлением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ХМЕЛЕПЕРАБАТЫВАЮЩЕЕ ПРОИЗВОДСТВО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Загрузчик-выгрузчик пищевой продукции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мере окуривания (при применении сернист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)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Обработчик пищевых продуктов и  тары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ой хмеля сернистым газом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Прессовщик-формовщик пищевой        продук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ессованием  хмеля  после  окури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ым газом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Сортировщик в производстве пищевой  продук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ортировкой-разборкой хмеля  только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, на участках по окуриванию  и  пресс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меля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Транспортировщик, работающий только в цехе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уриванию и прессовке хмеля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Уборщик производственного  помещения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в цехах по окуриванию и прессовке хмеля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РАБОТКА СОЛОДКОВОГО КОРНЯ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Рабочий, непосредственно      занятый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е солодкового корн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23757"/>
      <w:bookmarkEnd w:id="39"/>
      <w:r>
        <w:rPr/>
        <w:t>XXXVI. ПРЕДПРИЯТИЯ, ОРГАНИЗАЦИИ И УЧРЕЖДЕНИЯ КУЛЬТУ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ИНОСТУДИИ, КИНОКОПИРОВАЛЬНОЕ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, КИНОФИКАЦИЯ, КИНОПРОКАТ,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ЛЕВИДЕНИЕ, РАДИОВЕЩАНИЕ И ТЕАТРАЛЬНО-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РЕЛИЩНЫЕ ПРЕДПРИЯТИЯ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Аппаратчик приготовления химических раств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иготовлением      проявляющих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сирующих раствор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Аэрографист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Бутафор, занятый   на    работе    только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нитрокрасок, светящихся  красок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аналогичных красок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Вулканизаторщик кабельных изделий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й вулканизации  кабельных наконечник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йке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ашинист гидротипного производств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Термоотделочник швейных  изделий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жении белья и актерских костюмов  только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аркой после     химической     чистки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онной камеры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Гример-пастижер,     занятый   на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има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Гример-пастижер,   занятый   на  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ческого грима  с   применением   горяче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лканизации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Дезинфектор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Подготовщик исходного  материала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ядке светочувствительных пленок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Киномеханики, занятые     на      стациона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Кладовщик, постоянно   занятый    на    склад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атов, в промежуточных кладовых пленки,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е хранения игровых костюмов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Колорист, краскотер и другие рабочие,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на      изготовлении     красок   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льтипликации с применением свинцового  гле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она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Комплектовщик фильмокопий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Контролер пленки,   растворов   и    фильм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на контроле кинопленки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Контролер пленки,   растворов    и   фильм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 на  контроле   масс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итива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Контролер пленки,   растворов   и    фильм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: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боте  с  цветной  пленкой  и  цвет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явителем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Копировщик фильмовых материалов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работе с цветной пленкой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е с черно-белой пленкой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Костюмер, постоянно занятый на складе хран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овых костюмов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Макетчик театрально-постановочных     маке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 изготовлении     макетов   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льно-зрелищных   предприятий   и  съем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в помещении только  с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красок, светящихся    красок   и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красителей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Маляр по     отделке      декораций,     маля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й, занятые на  работе  в  помещ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с применением нитрокрасок, светящихс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аналогичных красок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шинист компрессорных  установок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чных компрессор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Механик по   обслуживанию   кинотелевизио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Монтажник негатива,   монтажник   позитив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ник фильмокопий, занятые: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киностудиях и в телевидени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кинокопировальных фабриках,  субтитр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, в конторах (кинобазах), отделен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унктах) по прокату кинофильмов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Обработчик изделий из  пластмасс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е целлулоида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Оператор пульта    управления   киноустанов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ежедневной работой в  зрительном  зал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ультом управления не менее 6 часов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Осветитель, занятый    на    телепередача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съемках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Установщик цвета     и     света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цвето-светового   паспорта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записям цветоустановщиков  для  всех  ви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Отделочник кинофотоматериалов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форации кинопленк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ечатник субтитрования,  занятый на выполн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впечатанию субтитров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Пиротехник, занятый       на     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технических изделий      и      выполн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технических работ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Подготовщик исходного материала, занятый: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киностудиях и в телевидени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  кинокопировальных    фабриках,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титровых мастерских, конторах  (кинобазах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(пунктах) по прокату кинофильм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Подготовщик исходного    материала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ейкой кинопленки, перемоткой и  подгот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для печати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Подсобный рабочий, занятый на работе  в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цветной  пленки   и  составитель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 для цветной обработки пленк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Подсобный рабочий, занятый на работе  в  цех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черно-белой пленки,  составитель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в, складе    химикатов    и    плен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, субтитровой мастерской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оливщик магнитных дорожек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Проявщик кинопленки,    занятый   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итива и негатива черно-белых фильмов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Проявщик кинопленки,     занятый  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фильмов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Рабочие, занятые в субтитровой мастерской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Рабочие, занятые сборкой подвесных  лесов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тителей только   при   условии  работы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те в павильонах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Рабочие, занятые  на  изготовлении  папье-маш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бумажных отходов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Раскрасчик законтурованных           рисунк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авратор фильмокопии, контуровщик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Отделочник кинофотоматериалов,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ке кинопленки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Изготовитель субтитров,   занятый   на   ре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ого клише и одновременно шлифовкой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Ретушер, занятый на обработке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ветного негатива и позитив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ерно-белого негатива и позитив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явочных машин,             техноло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коммуникаций в цехах обработки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ветной пленк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ерно-белой пленк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Слесарь по контрольно-измерительным   прибор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атике, занятый  на    ремонте    т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только в цехах обработки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ветной пленк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ерно-белой пленк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Съемщик мультипликационных    проб;    съемщи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озитивных фильм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Укладчик-упаковщик,   занятый        упак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мокопий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Установщик декораций,    занятый   работо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ильонах на высот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Установщик цвета и света, занятый на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пленки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Осветитель, занятый      установкой      свет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передач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Фильмопроверщик, занятый: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киностудиях и в телевидении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кинокопировальных фабриках,  субтитр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 и    в    конторах     (кинобазах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(пунктах) по прокату кинофильм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Фотолаборант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обработке цветного материала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обработке  черно-белого   негатива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итива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Электрокопировщик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Электролизерщик, занятый     на    регенера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а с применением сернистого натрия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смонтированного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сниках в   павильонах  и  цехах  об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ки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Инженеры, старший              электромеха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 связи,   техники,  механик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телевизионного     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к по   обслуживанию   кинотелевизио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оператор            видеозапис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        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онно-техническим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но-студийного комплекса,    передвиж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ых станций             радиоцент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лецентров), а    также   работники    групп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контроля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зуальным наблюдением за экраном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Работники, непосредственно  занятые   слухо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, наблюдением   и   слуховым  прием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редач на радиотелецентрах (телецентрах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 телерадиокомитетах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и служащие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Заведующий складом химикатов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Заведующий   складом  по   хранению    игр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ов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Инженер-оптик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Инженер, старший   техник,   техник,   старш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, лаборант цеха по изготовлению крас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нтрольной лаборатории этого цеха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Контролер фильмов на экране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Начальник, заместитель  начальника,  технолог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 смены,  старший  контрольный маст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й мастер,     начальник      участ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сборочного   цеха  по  комплект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мокопий по цвету и плотности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Начальник оружейного пиротехнического цеха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Начальник участка реставрации фильмокопий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Начальник участка составления растворов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Начальник участка   регенерации   серебра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сернистого натрия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Инженеры, технологи, начальник смены,  старш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, мастер, начальник цеха  и  заместител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а цеха,  занятые  в  цехе   об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ки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Инженеры, инженер-технолог, техники, лаборан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синтетических          материа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испытательной           лаборатор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ского цеха  только  при  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фильтров для   операторских   съемок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испытательной лаборатории      цех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пленк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Техник по обслуживанию  съемочной  техники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юкмашине и установке для дезанаморфирования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удожественно-производственный персонал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Диктор телевидения   и   диктор   радиовещ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телевидения    и     центра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ещания, комитетов    советов   минист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ных республик     по     телевидению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ещанию и в г. Ленинграде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Диктор телевидения   и   диктор   радиовещ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ых, окружных,  краевых,  АССР комите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левидению    и   радиовещанию,   редакц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ещания и студий телевидения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Звукорежиссер на телевидении и радиовещании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Звукорежиссер, работающий в студиях грамзапис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культуры СССР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Монтажер, ассистент,  кинорежиссер, заняты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е негатива и позитива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Оператор и ассистент оператора, занятые тольк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е,      связанной      со      съем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льтипликации, на трюкмашинах и  машинах  дл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анаморфирования широкоэкранных   фильм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съемо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Художник, занятый только на мультиплик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Художник по   написанию   шрифта  (шрифтовик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ник комбинированных съемок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ЫСТАВКА ДОСТИЖЕНИЙ НАРОДНОГО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ХОЗЯЙСТВА СССР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Дезинфектор, занятый        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мигационной камеры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Кладовщик, занятый    на    складе    хран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ов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Кладовщик, занятый    на    складе    хран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онат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Машинист компрессорных установок,  занятый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чных компрессорах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Машинист насосных   установок,   обслужив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е насосные станции и фонтаны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Рабочие, занятые обслуживанием опрыскивател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лителей, аэрозольных      генераторов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шин при работе с ядохимикатами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Рабочие, постоянно    занятые     выращ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мпиньонов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Холодильщик пищевой   продукции,   заняты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холодильной камере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БИБЛИОТЕКИ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женерно-технические работники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Химик  и  энтомолог   научно-исследователь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отдела гигиены и реставрации книги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ГРАМПЛАСТИНОК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льнично-вальцевый цех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Аппаратчик варки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Аппаратчик подготовки    сырья    и    отпус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и продукции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Вальцов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Весовщик, работающий непосредственно в цехе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Водитель электро-  и  автотележки,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е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Грузчик, занятый погрузкой таблетки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Дроб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Кладовщик, занятый на складе основного сырья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Кладовщик, занятый  на  складе вспомога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Кладовщик, занятый    на    складе    таблетки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Подсобный рабочий,   занятый    подвозко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ноской сырья,  полуфабрикатов   и   го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в цехе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Слесарь-ремонтник,  работающий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е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Уборщик производственных   помещен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Укладчик-упаковщик,   занятый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хе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Чистильщик металла,    отливок,    издели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, занятый зачисткой литков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Шихтовщик, занятый составлением шихты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           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е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ессовый цех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Кладовщик, занятый на складе таблетки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Кладовщик, занятый  раздачей   инструмента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ой инструментальной кладовой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Комплектовщик, занятый    на    комплектов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 в цехе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Маркировщик, занятый обслуживанием прессов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ейке этикеток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Обработчик изделий   из   пластмасс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ой изделий из пластмассы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Подсобный рабочий,  занятый  на  внутрицехов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, на складе таблетки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Прессовщик изделий из пластмассы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Слесарь-ремонтник,   занятый    ремонт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цехового оборудования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Уборщик производственных  помещений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е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           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е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Руководители и    специалисты,    занятые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ых и мельнично-вальцевых цехах         │6 - 12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Продолжительность  дополните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должна быть  аналогична  установле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большинства  рабочих   обслуживаемых   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0" w:name="Par24115"/>
      <w:bookmarkEnd w:id="40"/>
      <w:r>
        <w:rPr/>
        <w:t>XXXVII. ПРОИЗВОДСТВО УЧЕБНО-НАГЛЯ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ОБИЙ И ПРИБ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ГОТОВЛЕНИЕ ГЛОБУСОВ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Лакировщик глобусов,  занятый  на   работе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лаками вручную в закрытом помещении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Обработчик изделий   из   пластмасс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ой стеклянной шкуркой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УЛЯЖНЫЕ РАБОТЫ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онтировщик муляжей и моделей, занятый впай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пластин в агромуляж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уляжист, занятый  на  работах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фина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уляжист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уляжист, занятый  на  работах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яных красок, сиккативов,  растворителе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ых белил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Муляжист, занятый  на  работах 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яных красок, сиккативов,  растворителе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ых белил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Формовщик форм для наглядных пособ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с применением  гипса,  пластмасс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пласта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ГОТОВЛЕНИЕ ВЛАЖНЫХ ПРЕПАРАТОВ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Монтировщик влажных  препаратов,  занятый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авлении трупов,   монтаже   препаратов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линдре с формалином, спиртом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Подсобный рабочий,  постоянно   работающи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, где   производится    обработка   труп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хлористой ртутью,  сулемой,  формалином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оформом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Препаратор биологических объектов,  занятый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крытии и фиксации трупов животных,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   сулемой,     двуххлористой      ртутью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гидратом, формалином, хлороформом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Приемщик биологических   материал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ом вскрытых    животных,   заливкой    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сирующей жидкостью в процессе хранения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Начальник цеха,  непосредственно участвующий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по вскрытию и фиксации трупов животных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КСИДЕРМИЧЕСКИЙ УЧАСТОК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Подсобный рабочий,   постоянно  работающий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е, где   производится    обработка   труп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ом и мышьяковистыми эмульсиями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Рабочие, постоянно   работающие   с  лакам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ами, содержащими толуол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Таксидермист, занятый съемом шкур и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токсическими веществами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ГОТОВЛЕНИЕ ГЕОЛОГИЧЕСКИХ КОЛЛЕКЦИЙ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Заготовитель геологических  образц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ем вручную   минералов, шлифовко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ровкой минералов и горных пород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Заготовитель геологических  образцов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ем породы  вручную  и  препарир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атами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ЗГОТОВЛЕНИЕ МЕДИЦИНСКИХ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ЕБНО-НАГЛЯДНЫХ ПОСОБИЙ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Водитель автомобиля,   занятый   на  перево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пов и трупных органов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Заготовитель блоков по гистологии,  цитоло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бриологии, занятый             из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препаратов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Контролер наглядных      пособий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микропрепаратов  по  гистоло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бриологии, патологии и зоологии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Мастер производственного   участка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натуральных     препаратов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мии человека и животных,  в 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елетов человека    и    животных,    ко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 и  остеологических  коллекций,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микропрепаратов   по  гистоло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бриологии, патологии и зоологии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астер производственного  участка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мо-заготовительных  и  биозаготовит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Мацератор, занятый  изготовлением  натура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елетов человека    и    животных,    ко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 и остеологических коллекций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Монтировщик влажных    препаратов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влажных зоологических препаратов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Монтировщик влажных    препаратов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натуральных     препаратов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мии человека и животных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Монтировщик влажных     препаратов,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ированием на  стекле  отпрепарирован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тельно зачищенных   особо   сложны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упких органов из трупов новорожденных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Обрезчик анатомического   материала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натуральных  скелетов человека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 костных препаратов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Окрасчик микросрезов,   занятый   окраш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препаратов по   гистологии,  эмбриоло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ии и зоологи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Отборщик анатомического   материала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м, перевозкой и  хранением  труп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пных органов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Подсобный рабочий, занятый подноской,  у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церацией трупного материала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Препаратор по     анатомии,     занятый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ировании трупов  и  трупных  органов,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изготовлением    натуральных    скеле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 и   животных,  костных  препаратов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ологических коллекций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репаратор биологических   объект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влажных зоологических препаратов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Препаратор по      микрозоологии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микропрепаратов  по  гистоло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бриологии, патологии и зоологии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Приемщик биологических   материалов,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ом, отбором, кормлением ядовитых живо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разитов и уходом за ними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Исключен. - Постановление Госкомтруда СССР, Президиума ВЦСП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11.1987 № 670/П-11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Рабочие, непосредственно занятые из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препаратов по  гистологии,   эмбриоло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ии и зоологи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Резчик на   микротоме,  занятый  из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препаратов по  гистологии,   эмбриолог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ии и зоологии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1" w:name="Par24268"/>
      <w:bookmarkEnd w:id="41"/>
      <w:r>
        <w:rPr/>
        <w:t>XXXVIII. ЖИЛИЩНО-КОММУНАЛЬНОЕ ХОЗЯ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И БЫТОВОЕ ОБСЛУЖИВАНИЕ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ЖИЛИЩНОЕ ХОЗЯЙСТВО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Машинист (кочегар)   котельной   и   истопн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аботах в жилых и  администрат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х и зданиях с центральным  отоплением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на угле и других видах твердого топлива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Уборщик мусоропроводов, занятый на  постоя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жилых дом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Монтажник внутренних     санитарно-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  оборудования,   занятый   ремонто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ом и     обслуживанием     внутридом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, водопровода     и    обще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ных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Чистильщик, занятый чисткой труб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ПРОВОДНО-КАНАЛИЗАЦИОННОЕ ХОЗЯЙСТВО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бочие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Каменщик, занятый   ремонтом   канализ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при       соприкосновении   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ой жидкостью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Кладовщик, постоянно занятый в складах хлор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Коагулянщик, занятый  обслуживанием   очи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водопровода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Машинист насосных установок, занятый: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 водопроводных    и    канализ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ях, заглубленных свыше 3 м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насосных   станциях   на   работах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ию воды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 работах    при    соприкосновении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ой жидкостью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Машинист по   стирке  и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мойкой    и   сушкой   спецодежды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я, загрязненных   на   канализ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Наполнитель баллонов,   занятый    напол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ов жидким хлором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Озонаторщик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Оператор на    фильтрах,   занятый   очист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ой, ремонтом и обслуживанием  фильт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ойников и    камер    смешения    очи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водопровода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Оператор хлораторной    установки,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водопроводных  и канализ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ей насосных станций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Оператор очистных  сооружений,   оператор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тенках, оператор на биофильтрах,  оператор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ловых площадках,  оператор на метантенка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на    отстойниках,     оператор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коловках и жироловках, оператор на решетк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на эмшерах, оператор полей орошения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ации, оператор   установки    по   суш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адка, оператор  установок  по  обезво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адка, оператор установки  по  сушке  осад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хлораторной установки -  все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    при     соприкосновении 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ой жидкостью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Слесарь   аварийно-восстановительных    рабо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работах   по   прочистке   и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ой сети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работах   по   осмотру    и    ремонт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ных колодцев и подземных водостоков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Слесарь-ремонтник, занятый: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емонтом хлораторного оборудования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емонтом   оборудования     насосно-слив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й и других очистных установок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й       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ых станциях при соприкосновении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ой жидкостью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и и специалисты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Лаборант,    врач-бактериолог      и    хим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анализом канализационных вод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применением   хлора,   хлорной    извес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агулянта, бруцина и мышьяковистых соединений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РОДСКОЕ ГАЗОВОЕ ХОЗЯЙСТВО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Аппаратчик испарительной установки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Генераторщик ацетиленовой установки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Изолировщик на     термоизоляции,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ей горячих поверхностей трубопровод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Маляр, занятый  окраской газового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красками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Машинист газораздаточной  станции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но-компрессорных   цехах  газораздаточ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азонаполнительной станций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одоризованном газе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прочих видах газа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Монтер по защите  подземных  трубопроводов 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и, занятый измерением блуждающих токов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Наполнитель баллонов,    занятый   напол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ов сжиженным и сжатым газом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Слесарь по эксплуатации  и  ремонту  подзе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роводов: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нятый    на    работах   по   ремонту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подземных газопроводов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нятый обходом трасс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нятый тарировкой, ремонтом и регул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х счетчиков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занятый     обслуживанием     и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тосборников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Слесарь по  эксплуатации  и  ремонту  газ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заняты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работах  по  обслуживанию,  ремонту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ке оборудования    газгольдерной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регуляторной станций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емонтом газового оборудования зданий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емонтом газовой аппаратуры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 работах   по  эксплуатации  и  ремонту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сжиженного газа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выполнением  работ  по  врезке  и   вырезке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газопроводов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ремонтом     баллонов     и    обору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раздаточной и газонаполнительной станций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установкой баллонов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контролем и приемкой газовой  аппаратуры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газовых сетей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Сливщик-разливщик,  занятый  сливом сжижен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 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Электрогазосварщик-врезчик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КСПЛУАТАЦИОННЫЕ ПРЕДПРИЯТИЯ ГОРОДСКОГО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ОГО ТРАНСПОРТА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Водитель трамвая и водитель троллейбус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Кладовщик, постоянно занятый хранением ртути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ой аппаратуры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Клепальщик, занятый     на    работе    руч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м инструментом по обшивке вагон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я и троллейбус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Кондуктор трамвая и кондуктор троллейбуса -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м движени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Краскотер и  маляр,   постоянно 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по  обслуживанию  подвижного состава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нитроглифталевых  и  пентафтал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ок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Машинист по   стирке  и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стиркой вручную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ной ртутью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Обходчик пути  и  искусственных  сооружений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ер пути, непосредственно занятые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йных путей только в ночное время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Осмотрщик-ремонтник     вагонов,       мойщик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   подвижного    состава,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только в ночное время на ремонте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е     подвижного     состава    трамвае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ллейбусов и фуникулеров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Прессовщик электроугольных изделий,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горячем   прессовании   уголь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Сварщик термитной        сварки,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термита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Слесарь-ремонтник,   занятый    изготовление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ой, монтажом и ремонтом стрелок и путе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трамвайных путей только  в  ночно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Электромонтер контактной    сети,    постоя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работе в ночное время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Электромонтер-релейщик,   постоянно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, наладкой         и         прове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измерительных приборов и автоматики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НИТАРНАЯ ОЧИСТКА ГОРОДОВ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РАБОЧИХ ПОСЕЛКОВ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Водитель автомобиля,     занятый    перевоз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чистот, гниющего мусора,  трупов животных,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 на      подметально-уборочных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енизационных машинах при тоннаже: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1,5 до 3 т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выше 3 т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Возчик, занятый перевозкой нечистот,  гниющ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сора и трупов животных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Грузчик и  подсобный   рабочий, 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ке и   перевозке   трупов   животн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ниющего мусора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Рабочие, занятые   на   приеме,  утилизац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вреживании мусора,   нечистот   и   труп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(на   свалках,   полях   ассенизац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ьзаводах и      других      утилиза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х)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Рабочие, занятые    сбором,    сортировкой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ой костей,  тряпья,  бумаги  и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непосредственно    из   мусоропровод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помещений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Рабочий по  благоустройству  (на  работах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ю нечистот  вручную),  занятый очис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ребных и помойных ям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Рабочие, занятые  ремонтом   и   оборуд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соровозов, ассенизационных  машин  и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очных машин и инвентаря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Монтажник внутренних     санитарно-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оборудования, занятый  на  работах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туалетах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Тракторист, машинист  экскаватора  и  машинис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ьдозера, работающие  на  свалках  и   пол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енизации и компостирования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Уборщик служебных  помещений,  занятый у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туалетов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ЛАГОУСТРОЙСТВО ГОРОДОВ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Озеленитель, непосредственно  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прыскивателей,    опыливател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ьных генераторов и автомашин при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ядохимикатами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Рабочий по   благоустройству  (на  работах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ю нечистот вручную), занятый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возкой   ила   и   отбросов   на  станц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ки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Слесарь-ремонтник,      постоянно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    опрыскивателей,     опыливател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ьных генераторов и автомашин при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ядохимикатами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Форсунщик, дозировщик   дробленого   камня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а, кочегар технологических печей,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битумных  котлов,  -   все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на асфальтовых заводах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СОРОСОРТИРОВОЧНАЯ СТАНЦИЯ (ЦЕХ ВЫБОРКИ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ТОРСЫРЬЯ ИЗ БЫТОВОГО МУСОРА)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Рабочие, занятые извлечением вторсырья, мой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ртировкой утиля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ТИЛЬЦЕХИ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Рабочие, занятые  ловлей  собак,   уходом   з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аками, съемкой    кож    с    животных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ем трупов животных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Рабочие, занятые   обеззараживанием   кож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ей трупов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ДПРИЯТИЯ ХИМИЧЕСКОЙ ЧИСТКИ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КРАШЕНИЯ ОДЕЖДЫ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Аппаратчик химической чистки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Гладильщик, занятый глажением на каландрах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Диспетчер химической     чистки,    работающ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цехах фабрики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Контролер качества обработки изделий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Красильщик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Отделочник головных уборов, занятый только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ке и реставрации шляп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Отпарщик-прессовщик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Пятновыводчик, занятый  в  цехе  (на  участке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ведением пятен с изделий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Рабочие, занятые  ремонтом,  пришивкой меток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кой производственных партий  гряз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Слесарь-ремонтник,  занятый   на   ремонте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обезжиривающего оборудования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Сушильщик изделий, занятый  на  сушке  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анной химикатами   и   красителями    (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ных сушилках с ручной завеской)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Пятновыводчик, занятый зачисткой зажирен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ных мест   изделий   вручную   смес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телей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АЧЕЧНЫЕ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Гладильщик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Комплектовщик белья,  занятый  комплект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артий грязного белья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Маркировщик, занятый   маркировкой    гряз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я 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Отжимщик белья на центрифугах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Подсобный рабочий,  занятый   на   работах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альном цехе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Приемщик заказов,  занятый  приемкой  гряз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я в приемных пунктах, прачечных и на дому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Приготовитель стиральных растворов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Подготовитель белья для глажения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Слесарь-ремонтник,  постоянно    занятый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прачечного оборудования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Комплектовщик белья,    занятый    сортир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язного белья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Оператор стиральных машин, занятый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учной стиркой и стиркой спецодежды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других работах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Аппаратчик бельевых сушильных установок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Уборщик производственных   помещений,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ой стирального цеха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Электромонтер по                  обслужи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постоянно         занят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прачечного оборудования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ПРАЧЕЧНЫЕ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Гладильщик, занятый на работах вручную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Грузчик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Дозиметрист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Кладовщик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Машинист по   стирке  и  ремонту   спецодежд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емонтом спецодежды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Слесарь-ремонтник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Монтажник внутренних     санитарно-тех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  оборудования,   занятый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Комплектовщик белья,    занятый    сортировкой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язного белья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Оператор стиральных машин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Аппаратчик бельевых сушильных установок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АНИ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Банщик 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Дезинфектор, занятый на работах по дезинфекц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зинсекции бань и санпропускников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Уборщик служебных помещений,  занятый  убо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льного помещения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ЛОМБАРДЫ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Кладовщик, занятый на работе в ломбарде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ХОРОННОЕ ОБСЛУЖИВАНИЕ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Машинист кремационной печи,  занятый на работ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вердом минеральном  топливе  при  загруз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вручную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Работники, обслуживающие печи крематория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Рабочие, занятые     замораживанием     труп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сервацией)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Рабочие, занятые              парафинир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цветов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ОТОКИНОПРОИЗВОДСТВО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Аппаратчик приготовления химических раствор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  приготовлением     проявляющи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сирующих растворов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Проявщик кинопленки, занятый обработкой: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ветных фильмов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ерно-белых фильмов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Ретушер, занятый на обработке: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ветного негатива и позитива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ерно-белого негатива и позитив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Слесарь-ремонтник,   занятый     обслуж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явочных       машин,       технолог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коммуникаций в цехах обработки: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ветной пленки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ерно-белой пленки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Фотолаборант, занятый на обработке: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) цветного материала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черно-белого негатива и позитива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Электролизерщик, занятый регенерацией  серебр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сернистого натрия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24643"/>
      <w:bookmarkEnd w:id="42"/>
      <w:r>
        <w:rPr/>
        <w:t>XXXIX. ГОСУДАРСТВЕННАЯ И КООПЕРАТИВНАЯ ТОРГОВ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ХОЛОДИЛЬНИКИ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Варщик, обжарщик колбасных изделий и обжарщ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жаркой пирожков и других изделий, 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 при работе на плитах, паромасляных печа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обжарочных агрегатах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Вафельщик, непосредственно  занятый на выпеч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фель и вафельной продукции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Коптильщик колбасных изделий,  коптильщик рыб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аботах вручную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Рабочие, непосредственно занятые на холодном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м копчении полуфабрикатов с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тильной жидкости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ПРИЯТИЯ ОБЩЕСТВЕННОГО ПИТАНИЯ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Кондитер и рабочие,  непосредственно занятые 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х печей и электрожарочных шкафов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Повар, работающий у плиты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БЩИЕ ПРОФЕССИИ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Выбивальщик мягкой  тары,  непосредственно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на выбивке мешкотары: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из-под муки, горчицы, перца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з-под соли, бобов, зерна, сахара и крупы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24688"/>
      <w:bookmarkEnd w:id="43"/>
      <w:r>
        <w:rPr/>
        <w:t>XL. ЗДРАВООХРАН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ж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т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сок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р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ще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ч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д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(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ЕКЦИОННЫЕ, ГРИБКОВЫЕ 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НЫЕ (ПРОТИВОТУБЕРКУЛЕЗНЫЕ)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ЧЕБНО-ПРОФИЛАКТИЧЕСКИЕ УЧРЕЖДЕН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ДЕЛЕНИЯ, ПАЛАТЫ, КАБИНЕТЫ; САНАТОРНО-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ЕСНЫЕ ШКОЛЫ И ШКОЛЫ-ИНТЕРНАТЫ, ДЕТСКИЕ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МА, ДЕТСКИЕ САДЫ (ГРУППЫ), ЯСЛИ-САДЫ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УППЫ), ДЕТСКИЕ ЯСЛИ (ГРУППЫ) И ДОМА РЕБЕН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ГРУППЫ) ДЛЯ ДЕТЕЙ, БОЛЬНЫХ ТУБЕРКУЛЕЗОМ И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НИЧЕСКОЙ ДИЗЕНТЕРИЕЙ; ДОМА ИНВАЛИД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ДЕЛЕНИЯ) ДЛЯ БОЛЬНЫХ ТУБЕРКУЛЕЗОМ;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ЕБНЫЕ ЗАВЕДЕНИЯ ДЛЯ ИНВАЛИДОВ,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ОЛЬНЫХ ТУБЕРКУЛЕЗОМ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ники, непосредственно обслуживающие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в учреждениях и подразделения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 том числе в лечебно-трудовых мастерски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подсобных сельских хозяйствах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Библиотекарь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Врач (в  том   числе   врач   -   руковод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кабинета, лаборатории)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Врач-фтизиатр,   систематически    выполняющ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диагностические исследования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Гардеробщик, занятый в гардеробной для больных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Зубной техник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Заведующий педагогической или учебной частью  │    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Инструктор по труду                           │    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Инструктор производственного обучения 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профессий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Инструктор по       культмассовой      работ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организатор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Истопник, занятый топкой печей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делениях   и   в   спальных  комнатах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беркулезных и инфекционных больных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Кастелянша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Мастер  лечебно-производственных    (трудовых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 и подсобных сельских хозяйств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Медицинский статистик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Младший медицинский  и  обслуживающий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ладшая медицинская  сестра   по   уходу   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(санитарка),    буфетчик,   официан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щик посуды, банщик,  сестра-хозяйка,  нян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помещений)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Музыкальный руководитель            учрежд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еспечения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Научный сотрудник,  непосредственно  и  пол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день работающий с больными            │    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Парикмахер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Старший пионервожатый                         │    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Монтажник внутренних     санитарно-тех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и  оборудования,  постоянно  занятый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беркулезных, инфекционных     и    грибк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Средний медицинский персонал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Техник и механик по  обслуживанию  дыха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при постоянной работе в палатах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Техник, электромеханик     по    ремонту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медицинского   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 по   ремонту   и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медицинской аппаратуры,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аботе по  обслуживанию  и 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их и  других   аппаратов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и   туберкулезных   отделения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х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ЛЕПРОЗНЫЕ УЧРЕЖДЕНИЯ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ПРОТИВОЛЕПРОЗНЫЕ ОТДЕЛЕНИЯ,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ДЕЛЫ, КАБИНЕТЫ И ПУНКТ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Работники клинического   двора   лепрозори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лепрозного отделения, отдела, кабине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      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Работники хозяйственного двора лепрозория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СИХИАТРИЧЕСКИЕ (ПСИХОНЕВРОЛОГИЧЕСКИЕ)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ЙРОХИРУРГИЧЕСКИЕ, НАРКОЛОГИЧЕСКИ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ЧЕБНО-ПРОФИЛАКТИЧЕСКИЕ УЧРЕЖДЕНИЯ,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ДЕЛЕНИЯ, ПАЛАТЫ И КАБИНЕТЫ, А ТАКЖЕ ДОМА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АЛИДОВ (ОТДЕЛЕНИЯ) ДЛЯ ПСИХИЧЕСКИ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БОЛЬНЫХ &lt;*&gt;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-------------------------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Работникам      психиатрических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неврологических учреждений,    отдел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 и кабинетов,  получавшим  дополнитель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 в связи  с   вредными  условиями  труд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  36   рабочих  дней  до  10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нтября  1971  года, этот отпуск  сохраняет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ремя их работы  в  занимаемой  должности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ом учреждении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ники, непосредственно обслуживающие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в учреждениях и подразделения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 том числе в лечебно-трудовых мастерски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подсобных сельских хозяйствах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Врач-руководитель,  его  заместитель - врач (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ормированным рабочим     днем),     главна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                  │  24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Врач (в  том   числе   врач   -   руковод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кабинета), кроме врача-лаборанта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Врач-диетолог,    медицинская           сестр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иетическая)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Гардеробщик, занятый в гардеробной для больных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Заведующий производственной практико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Инструктор по труду                           │    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Инструктор производственного обучения 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профессий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Инструктор по       культмассовой      работ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организатор, баянист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Лаборант (в   том   числе   врач-лаборант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 лаборатории)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Мастер    лечебно-производственных  (трудовых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 и подсобных сельских  хозяйств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 больных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Медицинский регистратор архива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Медицинский статистик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Младший медицинский  и  обслуживающий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ладшая медицинская  сестра   по   уходу   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(санитарка),    буфетчик,   официан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щик)           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Музыкальный руководитель           (работник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 кружка   учреждений   социа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                       │  30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Научный сотрудник,  непосредственно  и  пол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день работающий с больными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Парикмахер       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Психолог и физиолог,  непосредственно и пол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день работающие с больными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Сестра-хозяйка, кастелянша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Средний медицинский персонал (кроме лаборанта)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ТСКИЕ ПСИХИАТРИЧЕСКИЕ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СИХОНЕВРОЛОГИЧЕСКИЕ) ЛЕЧЕБНО-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ИЛАКТИЧЕСКИЕ УЧРЕЖДЕНИЯ, ОТДЕЛЕНИЯ,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ЛАТЫ И КАБИНЕТЫ (КРОМЕ ПРЕДНАЗНАЧЕННЫХ ДЛЯ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ДЕТЕЙ С ПОРАЖЕНИЕМ ЦЕНТРАЛЬНОЙ НЕРВ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ИСТЕМЫ БЕЗ НАРУШЕНИЯ ПСИХИКИ); УЧРЕЖДЕНИЯ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ОТДЕЛЕНИЯ) СОЦИАЛЬНОГО ОБЕСПЕЧЕНИЯ, ШКОЛЫ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ЛАССЫ), ШКОЛЫ-ИНТЕРНАТЫ (КЛАССЫ), ДЕТСКИЕ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(ГРУППЫ), ДЕТСКИЕ САДЫ (ГРУППЫ), ЯСЛИ-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ДЫ (ГРУППЫ), ЯСЛИ (ГРУППЫ) И ДОМА РЕБЕНКА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УППЫ) ДЛЯ УМСТВЕННО ОТСТАЛЫХ ДЕТЕЙ И ДЕТЕЙ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ПОРАЖЕНИЕМ ЦЕНТРАЛЬНОЙ НЕРВНОЙ СИСТЕМЫ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НАРУШЕНИЕМ ПСИХИКИ, ДЕТСКИЕ ДОМА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ТЕРНАТЫ ДЛЯ СЛЕПОГЛУХОНЕМЫХ ДЕТЕ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ники, непосредственно обслуживающие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в учреждениях и подразделениях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 том числе в лечебно-трудовых мастерских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подсобных сельских хозяйствах)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Врач-руководитель,  его  заместитель - врач (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ормированным рабочим днем)                 │  24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Врач (в  том   числе   врач   -   руковод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кабинета), кроме врача-лаборанта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Врач-диетолог,     медицинская          сестр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иетическая)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Гардеробщик, занятый в гардеробной для больных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Инструктор по      культмассовой       работ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организатор, баянист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Инструктор по труду                           │    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Инструктор производственного  обучения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профессий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Кастелянша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Лаборант (в    том    числе     врач-лаборан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 лаборатории)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Мастер   лечебно-производственных   (трудовых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        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Медицинский регистратор  архива,   медицинск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к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Младший медицинский  и  обслуживающий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ладшая медицинская  сестра   по   уходу   з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, санитарка,    буфетчик,    официан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щик, няня,     уборщик     производ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)        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Научный сотрудник,  непосредственно  и  пол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день работающий с больными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Парикмахер       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а │Психолог, занятый  непосредственно  и   пол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день  с  больными  детьми  в   дет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атрических и         психоневрологических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Старший пионервожатый                         │    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Сестра-хозяйка    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Средний медицинский персонал (кроме лаборанта)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ЗИОТЕРАПЕВТИЧЕСКИЕ КАБИНЕТЫ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ОТДЕЛЕНИЯ)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Врач-физиотерапевт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Врач, средний  и младший медицинский персона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работой на медицин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ах ультравысокой     частоты    (УВЧ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200 Вт и выше                       │  18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Медицинский персонал,  непосредственно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й    на     медицинских      генератор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высокой   частоты (УВЧ)   мощностью   д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Вт и УКВ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Младший медицинский   персонал,  работающий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етолечебных кабинетах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Электромеханик по   ремонту   и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медицинской аппаратуры  и  тех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е     со    светолечебным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высокочастотными и сверхвысокочастот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ми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Врач, средний и младший медицинский персонал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помещений, работающ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ый рабочий     день      в      помещ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ных и сернистых ванн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Кастелянша, швейцар  и  вахтер,  работающи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сероводородных и сернистых ванн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Машинист насосных   установок,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ных и   сернистых  водах,  лечеб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язях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Средний и   младший   медицинский    персона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исключительно           приготовл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й сероводородной  воды,  а   такж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ом содержания  сероводорода и сернист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в  сероводородных  и  сернистых   ванн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телях, резервуарах, насосных станциях и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оловках буровых скважин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Рабочие и уборщик производственных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    помещениях    по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телей, резервуаров,             насос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 и   оголовков   буровых  скважин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ных и сернистых вод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  и    слесарь-ремонт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 обслуживанием    помещ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ных и   сернистых   ванн,  а  такж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сарь-ремонтник,   электромонтер    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,   механик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онщик, обслуживающие      подвалы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тельные приборы в этих ванных зданиях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Врач, средний и младший медицинский персонал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         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полный рабочий день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помещениях углекислых ванн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Кастелянша, швейцар  и  вахтер,  работающи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углекислых ванн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Лаборант и   младший   медицинский   персона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исключительно   анализом    содерж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кислого газа в углекислых ваннах,  бур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важинах и смесителях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Машинист насосных      установок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углекислых ванн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Рабочие и  уборщик производственных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   помещениях,    где    расположен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тели, резервуары,  насосные, трубопровод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головки буровых скважин углекислых вод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и     слесарь-ремонт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постоянно  в   помещениях   углекисл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, а      также     слесарь-ремонтник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механик   и   камеронщ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подвалы и нагревательные прибор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ванных зданий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Врач, средний и младший медицинский персонал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щик производственных  помещений, 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ый рабочий      день      в     помещ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язеторфолечебниц и озокеритолечебниц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Младший медицинский   персонал   и    рабоч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подвозке  и  подогреве  грязи и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брезентов   от   лечебной   гряз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окерита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Слесарь-ремонтник   и    электромонтер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             электро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постоянно   помещения   грязе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Медицинская сестра по массажу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Младший медицинский персонал,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проведением водных процедур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ОМАТОЛОГИЧЕСКИЕ ПОЛИКЛИНИКИ,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ДЕЛЕНИЯ И КАБИНЕТЫ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Врач-стоматолог,              врач-стоматолог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ист,           врач-стоматолог-ортодон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ой врач, зубной техник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Врач-стоматолог-хирург стационара             │  12  │  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Литейщик и полировщик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ТОЛОГОАНАТОМИЧЕСКИЕ ОТДЕЛЕНИЯ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ЛАБОРАТОРИИ (ПРОЗЕКТОРСКИЕ И МОРГИ)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и, занятые на работе с трупам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трупным материалом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Врач (в  том   числе   врач   -   руковод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лаборатории),   средний  и  млад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персонал, уборщик производ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Работники             научно-исследователь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тов,  работающие  в   прозекторски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гах, а также работники  кафедр  нормально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ической   и  топографической  анатом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ой медицины и оперативной  хирургии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  работе  с  трупами  и  с  труп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м            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рачебно-трудовые экспертные комисси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ТЭК) и штатные военно-врачебные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омиссии (ВВК)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и специализированные  ВТЭК,  кроме  ВТЭ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туберкулезных и психически больных и ВВК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Врач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ПЕЦИАЛИЗИРОВАННЫЕ ВТЭК ДЛЯ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УБЕРКУЛЕЗНЫХ И ПСИХИЧЕСКИ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БОЛЬНЫХ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Врач:  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ТЭК для туберкулезных больных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ТЭК для психически больных                │  30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Средний и младший медицинский персонал: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ТЭК для туберкулезных больных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ТЭК для психически больных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НЦИИ (ОТДЕЛЕНИЯ) СКОРОЙ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ЕОТЛОЖНОЙ МЕДИЦИНСКОЙ ПОМОЩИ И ОТДЕЛЕНИЯ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ЕЗДНОЙ ЭКСТРЕННОЙ И КОНСУЛЬТАТИВНОЙ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ЦИНСКОЙ ПОМОЩИ ОБЛАСТНЫХ, КРАЕВЫХ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РЕСПУБЛИКАНСКИХ БОЛЬНИЦ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Водитель автомобиля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Врач, старший врач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Фельдшер или  медицинская  сестра  по   прием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зовов и передаче их выездной бригаде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Фельдшер или  медицинская  сестра  по   прием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зовов и передаче их выездной бригаде станц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делений скорой  и  неотложной  медицин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Москвы,  Ленинграда  и  столиц  сою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Младший медицинский персонал  выездных  брига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казанию  скорой  и  неотложной медицин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Радиооператор, работающий   на   станциях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х скорой медицинской помощи: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осквы,   Ленинграда   и   столиц   сою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ругих городов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Врач-психиатр, средний и  младший  медицинск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, занятые оказанием медицинской помощ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вакуацией   психически  больных,   вод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я при    одновременном     выполн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санитара при эвакуации психичес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           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Средний и    младший   медицинский   персона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          эвакуаци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больных,  водитель автомобиля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временном выполнении обязанностей санитар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эвакуации инфекционных больных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Старший врач  станций   и   отделений   скор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Москвы, Ленинграда и столиц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ных республик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Эвакуатор станций    и    отделений     скор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Москвы, Ленинграда и столиц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ных республик        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РО СУДЕБНО-МЕДИЦИНСКОЙ ЭКСПЕРТИЗЫ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Врач -  судебно-медицинский  эксперт  (в   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руководитель отдела, отделения):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с трупами и трупным материалом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 исключительно   амбулаторном   прием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 и   потерпевших;  а  также  на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Средний и  младший  медицинский  персонал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трупами и с трупным материалом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Медицинская сестра,    фельдшер,   медицинск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тор и    санитар,     работающие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ии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НИТАРНО-ПРОФИЛАКТИЧЕСКИЕ УЧРЕЖДЕНИЯ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и, непосредственно занятые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работах по проведению санитарно-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илактических и противоэпидемических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ероприятий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Врач-эпидемиолог,            врач-паразитолог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ый     врач    (всех    наименований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томолог,  а  также  их  помощники:   биолог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лог,    дезинфектор     и       инструктор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, лаборант, врач-лаборант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Врач (в том     числе      врач-руководитель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й  и младший   медицинский     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логической и          вирусолог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(отделения);     врач-бактериолог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вирусолог,   лаборант  по   бактериолог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русологии)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Врач-эпидемиолог   и      его        помощни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дезинфекционист,   биолог,     энтомолог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-дезинфектор,   дезинфектор,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чаговой,   камерной   и   профилакт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, дезинсекции,         дератиза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камерной  дезинфекции  (в  том числ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 подразделения)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Инженер и    техник    по     дезинфекционном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ю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Врач (в  том  числе  руководитель),  средний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адший медицинский    персонал,    энтомолог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, зоолог,  виварщик отдела особо опа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й; врач-эпидемиолог,  врач-вирусолог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бактериолог  (в том числе    руковод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подразделения),     энтомолог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й и  младший     медицинский   персона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варщик,  занятые  непосредственной работой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ыми  культурами    (зараженными животными)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целлеза,         вирусного        гепати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ррагической  лихорадки,  желтой лихорадк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хорадки  Ку  и   других        риккетсиоз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иоидоза, менингита,    натуральной    осп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нитоза, полиомиелита,    пситтакоза,   сап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бирской язвы,   сыпного   тифа,   тулярем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чного бешенства  и  энцефалитов,  а такж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агах и   энзоотичных   районах    по    эт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м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Начальник, лаборант,   инструктор-дезинфекто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, эпидемиолог, энтомолог и помощн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томолога энтомологического  отряда по борьб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лещевым   энцефалитом   и   трансмиссив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ми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Врач-эпидемиолог,   средний     и      млад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персонал обсерватора  и  изолятор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карантинного пункта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Лаборант и    препаратор    по   приготовле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атизационных приманок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Средний и   младший   медицинский    персона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эвакуацией    инфекционных    боль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итель автомобиля,  одновременно выполняющ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и санитара по эвакуации инфек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Кладовщик,             инструктор-дезинфекто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, занятые  на  фасовке  и  хран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онных средств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Младший медицинский  персонал  санпропускни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ушевых, бань)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Инженер и техник по вентиляционным установкам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Водитель автомобиля,     занятый    эвакуаци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больных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Водитель автомобиля,  обслуживающий  подвижну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онную установку   и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ющий работу по дезинфекции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ТИВОЧУМНЫЕ УЧРЕЖДЕНИЯ (СТАНЦИИ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ЕНИЯ, ЛАБОРАТОРИИ, ИНСТИТУТЫ)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, непосредственно  проводящие  рабо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оприкасающиеся   с   подозрительным   ил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омо заразным  материалом  и  в   зара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ах (боксах)  по особо опасным инфекция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в производстве бактерийных  препара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Автоклавщик 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Аппаратчик стерилизации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Ветеринарный врач                            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Врач, зоолог, энтомолог                      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Директор (начальник)    учреждения    и    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по науке, производству            │  3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Заведующий (начальник) лабораторией и  отдел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ем)                                 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Инструктор-дезинфектор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Лаборант    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Младший медицинский персонал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Научный сотрудник                            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Препаратор          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Технорук                                     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Остальные работники противочумных учреждений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РАНТИННЫЕ ПИТОМНИКИ ДЛЯ ОБЕЗЬЯН,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ТУПАЮЩИХ ИЗ-ЗА ГРАНИЦЫ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Ветеринарный врач,   ветеринарный    фельдше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техник, виварщик,  непосредственно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обезьян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Я ПО ВЫРАЩИВАНИЮ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ОБРАБОТКЕ МЕДИЦИНСКИХ ПИЯВОК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Лаборант, выращиватель   медицинских   пия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щик,   укладчик-упаковщик,         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НЦИИ И ОТДЕЛЕНИЯ ПЕРЕЛИВАНИЯ КРОВИ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Работники боксированных операционных и бокс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работах по заготовке, переработке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е крови, ее препаратов и кровезаменителей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ПТЕЧНЫЕ УЧРЕЖДЕНИЯ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ники аптек (в том числе состоящие в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тате учреждений здравоохранения и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циального обеспечения)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Заведующий (начальник)                  апте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профилактического   учреждения,   дом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и его  заместитель,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по изготовлению и контролю лекарств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Заведующий отделом    (отделением)    и    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, не  освобожденные  от  выполне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обязанностей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Заведующий (начальник) аптекой VI,  VII,  VIII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, аптечным пунктом I категории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Провизор, фармацевт, фасовщик,  кроме  занят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ительно отпуском лекарств  без  рецеп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товаров аптечного ассортимента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а│Провизор,    фармацевт,   младший   фармацев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отпуском лекарств  без рецепта врач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медицинского  назначения,   санитарка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щица, продавец аптечного киоска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ботники аптечных баз и складов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Провизор,  фармацевт   и   фасовщик, 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приготовлением, расфасовкой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медикаментов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Заведующий и заместитель заведующего   отдел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витых    и   наркотических    лекар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  провизор,   фармацевт,      млад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,    фасовщик,  занятые     фасовко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льчением,   отвешиванием  и   отмер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витых и наркотических лекарственных средств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а│Провизор,    фармацевт,   младший   фармацев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щик, санитарка-мойщица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и контрольно-аналитических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абораторий аптекоуправлений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Заведующий     и    заместитель    заведующе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аналитических          лаборатор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ыполняющий работу по анализу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Санитарка-мойщица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Провизор, лаборант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а│Фармацевт, младший фармацевт, фасовщик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СТВО БАКТЕРИЙНЫХ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ВИРУСНЫХ ПРЕПАРАТОВ, ПРЕПАРАТОВ КРОВИ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ОВЕЗАМЕНИТЕЛЕЙ И ПИТАТЕЛЬНЫХ СРЕД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Работники производства,       постоянно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работающие с живыми культура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будителей инфекционных  заболеваний  (кром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в  пункте   144)   с   ядовит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животного       и      бактерий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(токсины),       с        сух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ми средами     и    питатель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ами, а также с инфицированными животным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Работники производства,      постоянно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работающие с живыми культура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цефалитов, менингита,  уличного   бешенств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той лихорадки,     пситтакоза,    орнитоз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миелита, натуральной                осп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ррагической лихорадки, вирусного гепати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пного тифа,   лихорадки    Ку    и  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ккетсиозов, а также холеры,  сибирской язв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па, мелиоидоза,  бруцеллеза и туляремии  ил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ми, инфицированными этими инфекциями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Работники, постоянно и непосредственно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работке, очистке и концентрации сывороток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Работники, занятые на работах в боксах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Работники, постоянно и непосредственно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в холодильных камерах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Контролер и  просмотрщик ампул с инъекцион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ами при работе в затемненных помещениях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Слесарь-ремонтник   и    электромонтер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ооборудования,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обслуживанием         технолог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в производственных цехах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ЕМНИКИ-РАСПРЕДЕЛИТЕЛ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ЛЯ НЕСОВЕРШЕННОЛЕТНИХ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ВОСПИТАТЕЛЬНО-ТРУДОВЫЕ КОЛОНИИ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Врач, средний и младший медицинский персонал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ники-распределители, специальные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ники и изоляторы временного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держания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Врач и средний медицинский персонал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ЕЧЕБНО-ТРУДОВЫЕ ПРОФИЛАКТОРИИ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ПРИНУДИТЕЛЬНОГО ЛЕЧЕНИЯ ЛИЦ, СТРАДАЮЩИХ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РОНИЧЕСКИМ АЛКОГОЛИЗМОМ И НАРКОМАНИЕЙ,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СПРАВИТЕЛЬНО-ТРУДОВЫЕ КОЛОНИИ, СПЕЦИАЛЬНО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НАЗНАЧЕННЫЕ ДЛЯ ПРИНУДИТЕЛЬНОГО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ЕЧЕНИЯ И СОДЕРЖАНИЯ ОСУЖДЕННЫХ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ЛКОГОЛИКОВ И НАРКОМАНОВ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Врач (в   том   числе   врач   -  руководител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кабинета), кроме врача-лаборанта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Лаборант (в том числе врач-лаборант)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Медицинский статистик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Средний медицинский персонал (кроме  лаборан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дицинского     статистика)    и    младш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персонал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Сестра-хозяйка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ДИЦИНСКИЕ ВЫТРЕЗВИТЕЛИ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Врач 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Средний и младший медицинский персонал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ИЕ ПРОФЕССИИ МЕДИЦИНСКИХ РАБОТНИКОВ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РЕЖДЕНИЙ ЗДРАВООХРАНЕНИЯ, СОЦИАЛЬНОГО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И ПРОСВЕЩЕНИЯ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Врач, средний медицинский персонал, работающи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арокамерах и кессонах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Специалисты, непосредственно   работающие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ых барокамерах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Врач, средний и младший  медицинский 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ерологических стационаров закрытого типа   │  18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Младший медицинский         персонал    кожно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ерологических учреждений,  отделений, палат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бинетов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Врач, средний  и  младший медицинский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х отделений и палат всех  профи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тационарах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а│Работники центров и  отделений  микрохирург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выполняющие  под  микроскоп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хирургические  операции   по  реплант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цев,   кисти,   сегментов  конечностей,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ческой   микрохирургии,  микрососудист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и                                      │  18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Врач, средний  и  младший медицинский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здравпунктов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Врач, средний и младший медицинский персонал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непосредственно   участвующи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ях с       применением        аппаратов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Искусственное сердце», «Искусственная почка»,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Искусственные легкие» и дыхательных  цент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младший медицинский персонал отдел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упп) анестезиологии-реанимации и палат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и и интенсивной терапии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Врач-анестезиолог-реаниматолог,    медицинска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-анестезист,     а     также     врач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й медицинский персонал  (кроме    врача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а и   лаборанта)   отделений   (групп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ологии-реанимации и     палат    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и и интенсивной терапии              │  18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Врач-лаборант и  лаборант  отделений   (групп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ологии-реанимации и     палат    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и и интенсивной терапии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Врач -  участковый   терапевт,   врач-педиатр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онколог;            врач-акушер-гинеколог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а,   врач-невропатолог;          врач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пункта и    медпункта    (кроме    врач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ов и   зубных   врачей),   врач   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ый терапевт     цехового    врачеб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; врач-терапевт   подростковый;    врач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антирабических   прививок;   врач   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отделением,  отделом, лабораторие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, покоями;  врач-терапевт  участк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йонной (сельского   района)      больниц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ии в сельской местности, а также врач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питаля, лазарета,  медсанбата и медсанро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 районных центрах и насел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, относящихся к сельской местности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Врач учреждения здравоохранения,  просвеще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еспечения и дома отдыха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Акушерка, работающая в  стационаре  роди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, родильного отделения (палаты),  акушер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пункта, лазарета,   фельдшерско-акушер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;   фельдшер     фельдшерско-акушер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; фельдшер воинской части, работающи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м участке и выполняющий  функ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льдшера фельдшерского пункта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Врач, средний  и  младший медицинский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булаторий и  здравпунктов  на  искусстве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вах нефтеразработок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Средний и    младший    медицинский  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стационаров (отделений, палат и групп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здравоохранения    и    социа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,      няня    (санитарка-няня)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яслях и ясельных группах яслей-садов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Младший    медицинский   персонал   учрежд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и социального обеспечения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Средний    медицинский   персонал   учрежд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просвещения  и  социа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Исключен. - Постановление  Госкомтруда 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16.06.1988 № 370/П-6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Младший    медицинский  персонал   медицин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в и стационаров по протезированию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а│Медицинская  сестра  и  санитарка,  заняты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ических   отделениях   для  больных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мозгового кровообращения           │  18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б│Врач,    занятый  в  неврологическом отделе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больных    с     нарушением     мозгов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ообращения: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непосредственной  занятости  не  мене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ины рабочего дня обслуживанием больных   │  18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непосредственной занятости на указа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менее половины рабочего дня           │про-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-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-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-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-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сти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-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а-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м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-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Врач, фельдшер и мед. сестра при  числе  час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ета за рабочий год от 50 до 200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Фельдшер разъездной     на     железнодорож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Врач, средний  и  младший медицинский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профилактических            учрежд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ений, групп),   учреждений   (отдел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) социального   обеспечения,   учрежде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упп) просвещения  для  детей  с физическ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ектами или с поражением центральной нерв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с   нарушением    опорно-двигатель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без нарушения психики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Врач, средний и младший  медицинский 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 и  палат  для  больных  с пораж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нного мозга  и   позвоночника   (спин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)    в         лечебно-профилакт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и   домах   инвалидов,   а   такж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 по  культмассовой  работе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этих больных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а│Дезинфектор, занятый на очаговой,  камерн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ой дезинфекции,     дезинсекци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атизации в         лечебно-профилакт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Средний и   младший    медицинский    персон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оговых отделений (палат)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Медицинская сестра  (диетическая)  и санитар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чной кухни,   работающие   у    плиты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клавов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Врач, средний и младший медицинский персонал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р по   сбору   и   обработке   кров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бокс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Работники лабораторий,  отделений  и  отде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заготовкой  и   консервацией   труп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 и трупных тканей                        │  12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Врач и средний  медицинский   персонал   дом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естарелых и инвалидов общего типа       │  12  │ 6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Инструктор производственного обучения 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профессий учреждений системы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еспечения: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туберкулезных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сихохроников                              │  30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Слесарь-ремонтник, механик, электромеханик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      обслуживанию      медицин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  электромонтер   по   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занятые  не   менее   50%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го времени     ремонтом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и освещения  в  цехах,  отделения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х и  лабораториях,  где  всем   основ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предусмотрен дополнительный отпуск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4" w:name="Par25471"/>
      <w:bookmarkEnd w:id="44"/>
      <w:r>
        <w:rPr/>
        <w:t>XLI. РАБОТА С РАДИОАКТИВНЫМИ ВЕЩЕСТВАМИ И ИСТОЧНИК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ОНИЗИРУЮЩИХ ИЗЛУЧ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НЕНИЕ РАДИОАКТИВНЫХ ВЕЩЕСТВ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КАЧЕСТВЕ ИСТОЧНИКОВ ГАММА-ИЗЛУЧЕНИЯ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Работники, непосредственно     занятые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по гамма-дефектоскопии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переносных установках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стационарных установках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Работники, непосредственно  занятые на заряд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спытании   промышленных    и    медицин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установок и аппаратов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Работники, непосредственно  занятые  на сбор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е, складировании,   хранении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и   гамма-активных    веществ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е свыше 100 миллиграмм - эквивален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я    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Работники, непосредственно     занятые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терапии   и  экспериментальном    гамма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учении: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палатах   по   обслуживанию  больных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женными радиоактивными препаратами        │  18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гамма-установками                        │  18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 гамма-препаратами  в радиоманипуляц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х и лабораториях                      │  24  │ 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НТГЕНОВСКОЕ ИЗЛУЧЕНИЕ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Работники, непосредственно  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 установках    по       рентгено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ектографии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Работники, непосредственно  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           рентгеноспектраль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структурного анализа,     промышле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графии, и       контроле       растр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х решеток                         │  18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Работники, непосредственно  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терапии,             экспериментальн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облучении и   на   лучевой  терапии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бета-аппликаторов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Работники, непосредственно     занятые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диагностике, флюорографии,    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ционной рентгенотерапевтической  устано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изуальным контролем                        │  18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а │Санитарка   рентгеновских,   флюорограф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в и установок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непосредственной занятости   не   мене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ины рабочего дня оказанием  помощи  врач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 выполнении     им     работ    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диагностике,     флюорографии, 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терапевтической установке с визуаль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                                    │  18  │ 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непосредственной занятости на указа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менее половины рабочего дня           │про-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ци-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аль-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-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сти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-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м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у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Работники, непосредственно  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м, испытанием   и   наладкой    (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м мелких       ремонтных       раб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на месте) рентгеновских трубо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нтгеноаппаратов с трубками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Работники, непосредственно  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ографах и   электронных    микроскоп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свыше 30 киловольт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ЗИКА И ДОЗИМЕТРИЯ РЕНТГЕНОВ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ГАММА-ЛУЧЕЙ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Работники, непосредственно  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иментальным исследованием  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метрическим измерением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Работники, непосредственно      занятые 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ми на  градуировке  дозиметрическо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метрической аппаратуры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СЛЕДОВАТЕЛЬСКИЕ, ТРАНСПОРТНЫЕ,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НЕРГЕТИЧЕСКИЕ, ОПЫТНО-ПРОМЫШЛЕННЫЕ АТОМНЫЕ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КТОРЫ И ПРОТОТИПЫ ЯДЕРНЫХ ЭНЕРГЕТИЧЕСКИХ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ОК, УСКОРИТЕЛЬНЫЕ УСТАНОВКИ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ИСТОЧНИКИ НЕЙТРОНОВ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Работники, постоянно        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онными, ремонтными       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иментальными работами     на     атом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ах: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ощностью свыше  2000  кВт  при  постоя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зоне ионизирующих излучений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ощностью менее 2000 кВт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Работники, непосредственно      занятые   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онными  источниками   (радий-бериллиевы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ний-бериллиевые и другие)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Работники, непосредственно      занятые  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клотронах, бетатронах,  линейных ускорител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ускорительных установках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А С ПРИМЕНЕНИЕМ ОТКРЫТЫХ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ДИОАКТИВНЫХ ИСТОЧНИКОВ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Работники, непосредственно занятые на  работа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ткрытыми      радиоактивными     веществ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готовление, переработка,          хранен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фасовка, исследование,   применение  и  др.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ы работ)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  активностью    на    рабочем    мест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III классу работ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   активностью    на    рабочем    мест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II классу работ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    активностью    на    рабочем    мест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I классу работ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Работники, непосредственно         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м и обслуживанием естественны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радоновых ванн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Класс    работы    устанавливает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ей предприятий,         учрежд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но с местной профсоюзной организацие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гласованию  с  органами  и   учрежден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эпидемиологической   службы  систем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здравоохранения      СССР  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требованиями,  предусмотренными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«Основных  санитарных   правилах   работ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ми веществами       и      другими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ми ионизирующих излучений»  (ОСП-72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х  Главным  санитарным  врачом СССР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апреля 1972 г. № 950-72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5" w:name="Par25622"/>
      <w:bookmarkEnd w:id="45"/>
      <w:r>
        <w:rPr/>
        <w:t>XLII. ЛАБОРАТОРИИ, НАУЧНО-ИССЛЕДОВАТЕЛЬ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ЛАБОРАТОРИИ, ИНСТИТУТЫ, УЧРЕЖДЕНИЯ И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ЛАБОРАТОРИИ УЧЕБНЫХ ЗА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профессий и должностей            │должи-│долж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сок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щ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го 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боч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(в 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Лаборант и препаратор, инженер, техник, хим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, старший   лаборант,  старший  инжен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ий техник,  старший  мастер,  аппаратчик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ий и    младший    научные    сотрудн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лабораторией  и  его   заместитель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, биофизик,  биохимик, врач медицинск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ветеринарный,  зоолог, зоотехник, младш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редний   медицинский   персонал,  провизо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лог, энтомолог,  миколог,  микробиолог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о-медицинский эксперт: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изводящие  работы  в  общих помещения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ах, с болезнетворными микробами, вирус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номицетами, с  животными и членистоноги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ицированными болезнетворными     микроб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русами, токсоплазмами,     а     также  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ю выделений и крови, поступающих от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 с инфекционными заболеваниями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 болезнетворным     микробам    и    вируса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ятся: возбудители брюшного тифа, паратиф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и  Б  и  других  салмонеллозов,  дизентер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ибков, сифилиса, листереллеза, эризинелоид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беркулеза, дифтерии,    ботулизма,   газ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нгрены, столбняка, псевдотуберкулеза, ящу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ного тифа,     лихорадки     паппатач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тита, опухолеродные   вирусы,   а 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витые продукты   животного  и  бактерий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- токсины);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ающие с трупным материалом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ботающие   по   анализу   с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образных и     легколетучих    токс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: галоиды  и   галоидные   производны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гидриды органических     и    неорга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, галоидозамещенные  кетоны   и   эфиры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 и   его   соединения;   мышьяк   и  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; свинец,  сероуглерод, сероводород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каптаны; кислоты  (за  исключением борной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кислот);  окислы азота;  нитрохлориды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оформ, дихлорэтан  и  другие хлорирован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ы; бензол,  толуол, ксилол, фенол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производные     ароматического    ряда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айт-спирит;  серный  эфир, метиловый спирт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растворители;  пиридин и его основания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к, первичные,   вторичные   и   третич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ны; нитробензол,    нитрометан   и   друг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соединения; цианистые   и    тиоцианис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; металлическая  ртуть,  производн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 и ее соли;  фторорганические соединения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ин, формальдегид,   акролеин,   уксус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гидрид, ацетонгидрид,            этилацета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цетат и другие летучие альдегиды;  эфир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ые и  сложные;  нитриды   и   изонитриды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азин и        замещенные        гидразины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окрасители и их полупродукты, аминопласт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переработки       угля,      продукт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нефти,       ароматические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рованные углеводороды,         хлоропрен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прен, резинит,    синтетический     латекс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алоиды; соединения,              обладаю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зоточивым, нарывным, чихательным, удушлив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щеядовитыми   действиями;   мойщик  посуд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этих  химпродуктов,  а  также   рабоч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й, непосредственно занятые в течен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рабочего дня обслуживанием и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 и сантехнического оборудования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епосредственно  и  постоянно  работающие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ыми культурами  особо  опасных  инфекций 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цефалитов, лепры,     менингита,    улич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шенства, желтой    лихорадки,    пситтакоз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нитоза, полиомиелита,    натуральной   осп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ррагической лихорадки, вирусного гепати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пного тифа,    лихорадки    Ку    и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ккетсиозов, а также холеры,  сибирской язв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па, мелиоидоза, чумы, бруцеллеза, тулярем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с  животными,  зараженными  указан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инфекциями                               │  24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остоянно  работающие  с  живыми культур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птоспироза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работающие в производственных помещениях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у проб  крепких кислот,  хлорной извес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а, брома,  цианистых  соединений,  фен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, серосодержащих     орган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; свинцовых,            марганце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овистых, сурмянистых,          хромовы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истых и  ртутных  соединений,   метилов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и    метилацетата,    хлорированны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 углеводородов  и  их  нитро-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носоединений; горячих    и    расплавл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   их    сплавов,    продуктов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дуктов обжига и плавки руд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работающие    на    камеральной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фотосъемочных материалов и на  работах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ю топографических,  геодезических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х планов и карт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производящие   работы   по    спектральному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у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непосредственно  и  постоянно работающие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ртутных приборов и аппаратов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) работающие  по  спектральному  анализу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графах, стилометрах и стилоскопах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) производящие работы по анализу проб угля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) работающие по определению пластометрических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Рабочий вивария,   обслуживающий    зараж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:                               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казанных в пункте 1, подпункте «а»        │  12  │   6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казанных в пункте 1, подпункте «г»        │  24  │   6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указанных в пункте 1, подпункте «д»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Работники лаборатори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занятые анализом хи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идущих для резиновых смесей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посредственно  занятые  на   изготовл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их резиновых смесей и вулканизации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е     с     асбестом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техническими изделиями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Работники лабораторий,    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ие производство        техническ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(сажи)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Работники колористических лабораторий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Работники лабораторий,    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ящие различные физические исследов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ом соединений ванадия,  селена, теллу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мания, кремния,  титана,  ниобия,  танта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ркония, гафния, таллия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Работники лабораторий,            производящ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и постоянно работу с лопари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упродуктами,    полученными    при    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                           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Работники лабораторий,  производящие анализы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лавленными хлоридами      щелочных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лочноземельных металлов,      с     летуч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дами ниобия, хрома, железа, титана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Работники лабораторий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   занятые    на    анализ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лавленного двухлористого            олов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лористой сурьмы,    сулемы,     соедин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а, крезола, бихромата калия, сернокисл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а, лаков,  ксилола,  толуола, этилацета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посредственно занятые на анализе  чугу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, руды,   шлака,   флюсов,  ферросплав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атов, цветных металлов,  газов, реактив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крытий труб с применением кислот, щелоче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, бензола  и   других   сильнодействующ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епосредственно   занятые  обработкой  проб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ами сухого шлифования и травления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епосредственно  занятые   термообработко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ой, ковкой  и  обработкой проб метода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чения и механических испытаний  только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образцах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епосредственно и постоянно занятые отбор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 горячих газов,  горячих  и  расплавл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их сплавов, флюсов и ферросплавов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посредственно   занятые   на   физ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ах исследования при работе с  электронн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скопом и  электронографом  с  напряж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30 кВт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на  обслуживании   электропечей,   выплав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ферросплавов, на спекании железно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а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непосредственно  и  постоянно  занятые  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ии и  сушке руд,  угля,  ферросплав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 для лабораторных испытаний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непосредственно   и    постоянно   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зом в лабораторных условиях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Работники лабораторий    (лаборант,   инжен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химик и  препаратор)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анализом  полупроводниковых металлов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сследовании их физических свойств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Работники лабораторий   (лаборант,    инженер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химик  и препаратор),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анализом редких и рассеянных метал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и  их соединений (бериллия,  стронц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ркония, висмута, сурьмы, мышьяка и других)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Лаборант, занятый  на  всех  видах   испыта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очных материалов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Лаборант по   испытаниям   металлокерам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Работники лабораторий    (инженер,     старш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,  техник и старший техник,  лаборант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ий      лаборант)       пьезокерам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Лаборант по анализу газов и  пыли,  заняты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х цехах и на других горячих участках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йодировании   и   хлорировании   редких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коземельных металлов      с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ического йода и газообразного хлора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щением и  изучением вещественного состав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 редких  металлов  с  содержанием  урана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ия от сотых долей процента до единиц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чистке,  разложении тетрахлорида  крем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ожении и   получении  силана  и  хлор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 для полупроводниковых материалов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ой методов         и        аппарат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газоулавливания, а также  очистки  сточ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 на предприятиях по выпуску редких метал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дкоземельных элементов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зготовлении    спецсплавов,    тугоплав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карбидов,    силицидов,     бори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идов и  других  изделий  на  основе ред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термической и химической  обработ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, испытанием  металлов в высокотемператур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и токе сжатых газов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икроскопах,  полярископах  и  конометрах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токсических           иммерсио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ей; при работе с микроскопами, имеющ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е источники     света;    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иммерсионных объективов (кратность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- 120), а также на просмотре  толстосло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ых фотоэмульсий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тутной   рудой   или   концентратом   и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ой ртутью            (полярограф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ерометрическое титрование,    препаративны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з на ртутных катодах, порометрия)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м всех видов  масел  с  различ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адками, консистентных   смазок,  тормоз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жидких и газообразных топлив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Работники, постоянно  занятые  в  лаборатор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красочных покрытий      с 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х компонентов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изготовлении,  дроблении,  измельч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сеивании) мелкодисперсных         порошк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х веществ,   их   солей   и  окисло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рганца, магния,  бериллия, фосфора, селе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лура, индия, ртути, кремния, цинка, бария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ущих для      приготовления       феррит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ых материалов и кристаллов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обработке  и  исследовании  указанных в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«а»    веществ    с   применением   высо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 (до 3000 град. C)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пропитке   и   наложении   пленки   из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органических лаков   с    одновреме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тренировкой проводов   с   фторопластов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ей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 пропитке    электроугольных    издел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лавленными металлами,     каменноуголь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ками и смолами, бакелитовым лаком, фтористы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ем, кремнийорганическими     и    друг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ми смолами  с   промывкой   их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е, четыреххлористом      углероде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этане, а также  на  электроградитации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й очистке электроугольных изделий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     по        изготовле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а на    установках    с   высо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ми плавления,  со стеклопластикам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оксидными смолами,       с       примен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ей   и    одноврем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   обработке      и     испыта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пластиков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   горячим    прессование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анием, литьем,  склеиванием  и   свар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- и         аминопластов,         этро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хлорвиниловых смол,   асбовинилов,   массы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, фаолита,     полиэтиленов,    текстоли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стекла, гетинакса, тефлона, полистирола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Работники (инженеры,     старшие     инженер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, старшие техники,  лаборанты,  старши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ы и    рабочие)    электроизоляционн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Работники, непосредственно занятые на анализ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и, испытании     в     лаборатория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щения, флотации  и  брикетирования  угл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нцев и отходов нефти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       на         обработк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керамических изделий    из    карби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дов, силицидов,     нитридов,    фосфи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линовых токсических соединений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на  плавке  и  механичес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свинца и свинцовых сплавов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: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изготовлении  спецсплавов  (дробление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льчение до   состояния   тонкого   помол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ев, прессование,  термическая  обработка)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методом   порошковой   металлургии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веществ     и    их    соединен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дающих токсическими  свойствами  (кобаль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, никель, вольфрам, кремний, бериллий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ий и др.)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исследовании и  испытании  материалов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х    при   высоких   температурах  (2000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0 град. C) в токе различных  газов   (окис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,   фосфорводорода  и  других),  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гоплавких  порошковых   сплавов   (карби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дов,    силицидов,   фосфидов   и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 и изделий из них)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прокаткой сплавов на осно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, гафния,   лития   и   других    ред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 на   стендах   в   закры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: эксплуатацией,      ремонтом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ем реактивных   двигателей, жидкост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ивных     двигателей      (ЖРД)  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, работающих на газообразном топлив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тилированном бензине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Работники лабораторий, занятые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стоянно   в   аэродинамических  трубах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ю реактивных  двигателей,   агрегат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ов и деталей к ним: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уровне  высокочастотного шума 100 дБ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   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уровне высокочастотного шума от  90  д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дБ   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Лаборант в   производствах:   конверсии  окис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, дефеноляции сточных вод, расщеплени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ных газов,  гидрогенизации в жид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ровой фазе,  синтеза из газов, перерабо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гидрирования,        синтеза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гидрирования, ароматизации бензина,  очист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 от   сероводорода   и   окиси  углерод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ии водяного    газа    и     водород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коксовании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Инженер, старший  инженер,   техник,   старш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, лаборант,  старший  лаборант и рабоч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ой лаборатории: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и постоянно занятые на  те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ых работах,      на      котор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 сокращенный 6-часовой рабочий  день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ующем        разделе        Списка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Радиотехническое производство»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посредственно    занятые    на     друг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ых работах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на работах по компариро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метрических форм      эталонных     катушек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льмгольца на   специальном   компараторе   с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м микроскопом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Работники лабораторий,   занятые  вычисления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строномическими, геодезическими  и  другими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числительных машинах и табуляторах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Мерзлотная лаборатория: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лаборант, препаратор, инженер и техник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ханик, рабочий и уборщик производ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непосредственно    работающие  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      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Работники лабораторий,  работающие постоянно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условиях        на        проведени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виметрических наклонномерных измерений и н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иментальных работах в шахтах и рудниках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Работники лабораторий  и   другие   работник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проводящие   работу   в  тропически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анжереях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Работники лабораторий,       постоянно  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работающие   по   карантину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зараживанию коллекционных         раст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охимикатами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Работники лабораторий,    непосредственно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е опрыскиванием и  опыли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 ядохимикатами и  на   опрыскивателях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ливателях, аэрозольных    генераторах 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шинах, а      также      приготовление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фасовкой ядов и обработкой участков  проти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ызунов  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 по   синтезу,   исследованию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ю токсических  химических веществ;  п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овершенствованию метода   разработки   н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производств      с     токсически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, испытанию материалов и  изделий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ссивно-токсической    среде,    а  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, в  течение   полного   рабочего   дн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     обслуживанием     и      ремонто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   и  сантехнического оборудован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тором производятся вышеуказанные работы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 по   синтезу,   исследованию   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ю токсических  органических соединени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а, фосфора, кремния, фтора и ртути         │  18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  по    синтезу   и   исследованию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х органических соединений металлов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й переработкой     и    исследова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х соединений:    ванадия,    селен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лура, германия,  кремния,  титана,  ниоб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тала, циркония, гафния, таллия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сследовательской  работе  с расплавленным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дами   щелочных   и     щелочно-земель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с летучими хлоридами ниобия,  хром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 и железа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сследовании  редких и рассеянных металл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и их соединений  (бериллия,  стронция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ркония, висмута, сурьмы, мышьяка и других)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Работники, непосредственно и постоя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электро-  и   газосварочных   аппаратах  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х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Работники лабораторий, непосредственно заняты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м и  получением  полупроводников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: кремния,     германия,    мышья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ьмы, фосфора и их  токсических  соединений;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зложении  и  получении силана и хлорист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               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Работники    лабораторий,     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: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интезом,  химическим анализом, выделение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ем (биологическим,  токсикологически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логическим,         микробиологическим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отерапевтическим),          изготовлением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       форм,       аппаратурно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ми   исследованиями: токсичн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ьнодействующих  синтетических лекарствен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,    антибиотиков,     витамина B12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алоидов, глюкозидов, сапонинов, бактерийных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,      гормонов,       инсектицидов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онных средств, канцерогенных веществ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змельчением,  сушкой и фасовкой ядовитых 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ьнодействующих лекарственных  растений,   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но: анабазиса,   амми   зубной,   аконит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матола, белладонны,    бодяги,      беле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рианы, горицвета,     дурмана,    дармин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лматской ромашки,   желтушника,   живокост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да, крестовника,  кендыря,  ландыша,  ма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стогонной, наперстянки,           олеанд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войника, перца     стручкового     красно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поротника мужского,    паслена     птичьег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ыньи, софора   толстоплодной,   сферофизы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полии, секуринеги, синюхи лазурной, солянк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хтера, термопсиса,     цитварной     полын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либухи, чемерицы,  эфедры  горной,  а  также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я-сырца и порошка-опия                     │  12  │ 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измельчением,     сушкой     и     фасовкой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го растительного сырья: багульника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отного, безвременника,            гледичии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ототысячника, сборов  по  прописи  Здренко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довника, морского      лука,     морозник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нежника Воронова,    унгернии     Виктора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тела          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измельчением,  сушкой  и  фасовкой  прочег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го растительного сырья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Работники         лабораторий         научно -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их  институтов, непосредственно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ящие   работу   на борту самолетов.  Пр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часов налета за рабочий год: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 до 100 часов                            │   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1 до 200 часов                           │  12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1 до 300 часов                           │  18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1 до 400 часов                           │  2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01 до 500 часов                           │  30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00 часов                               │  36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я  к пунктам  1 «а»,  1 «б»,  1  «г»,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«д»,  1 «и», 2, 4, 9,  11 «е», 18,  23,  24,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«а»,  27  «в»,  27 «г»,  28,  33,  34,  36,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«а», 39 «а», 43 - 52, 54, 55 «а», 55 «б».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ращенный рабочий    день    устанавливается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в  те  дни и тем работникам,  которые в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всего сокращенного рабочего  дня  были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 непосредственно    проведением   работ,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мянутых в вышеуказанных пунктах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6" w:name="Par26112"/>
      <w:bookmarkEnd w:id="46"/>
      <w:r>
        <w:rPr/>
        <w:t>XLIII. ОБЩИЕ ПРОФЕССИИ ВСЕХ ОТРАСЛЕЙ НАРОДНОГО ХОЗЯЙ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изводств, цехов,       │Про-  │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профессий и должностей            │должи-│д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ж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│т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-│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  │сок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- │р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│ще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-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-│ч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чих │д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х) │(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Автоматчик холодновысадочных        автома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на    гвоздильных    автоматах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автоматах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Аккумуляторщик, занятый на ремонте  и  заряд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: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ислотных (свинцовых)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щелочных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Аппаратчик воздухоразделения,    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кислородных,     щелочных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птоновых установок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Аппаратчик получения углекислоты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Аппаратчик варки,    занятый    приготовл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смол, кислот и антисептиков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Аппаратчик очистки   сточных   вод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ализацией промышленных сточных вод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Аппаратчик химводоочистки, занятый: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едением процесса хлорирования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ыполнением   других  работ  по  хим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е воды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Аэрографист, занятый на  работах  с  краскам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метанол,   бензол  и  их  дериват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олуол, ксилол и сложные спирты):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помещениях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наружных работах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Бакелитчик (пропитчик),   занятый    пропит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бакелитовым лаком ручным способом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Бандажник, занятый насадкой, съемкой бандажей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рячим   способом   (кроме  электр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)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электрическом нагреве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Бондарь, занятый ремонтом тары: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из-под  химсырья,  токсических  химически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яных продуктов   и  технического  углерод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ажи)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з-под угля, руды и смазочных масел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Вальцовщик резиновых   смесей,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м вальцевании резиновых смесей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Пропитчик пиломатериалов    и    изделий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занятый              приготовл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септических паст,     гидроизоляци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истентных смазок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Весовщик, занятый взвешиванием: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ипса,  шихты,  цемента,  асбеста и  друг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ящих материалов в закрытых помещениях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химсырья,  химпродуктов,  нефтепродукт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углерода (сажи)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угля, руды и смазочных масел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химсырья,  химпродуктов,  нефтепродукт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углерода  (сажи)  на  вагонны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вес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Врач ветеринарный,  фельдшер  ветеринарны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 ветеринарный,       работающие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онных заводах    и     утилиза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Водолаз, за   исключением   водолаза   лег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жения спасательной службы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Водитель-испытатель   боевых   и   специ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занятый  испытанием  танков  в дорож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Водитель-испытатель, занятый испытанием: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мотоциклов  на  испытательных   стендах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ях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автомобилей и мотоциклов на автодромах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Вулканизаторщик, занятый       на      горяч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лканизации резиновых смесей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Газогенераторщик, обслуживающий   стационарн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Газоспасатель, работающий на газовых участк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занятый дежурством в цехах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Газовщик, занятый обслуживанием: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азораспределительных пунктов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тационарных газогенераторов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Гальваник, постоянно   занятый   хромиро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ов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Гардеробщик, работающий в радонолечебнице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Гасильщик извести,  постоянно занятый гаш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в закрытых помещениях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Генераторщик ацетиленовой  установки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     ремонтом     ацетиле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ов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Гидромониторщик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Гидропескоструйщик; гидрочистильщик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Гравер, выполняющий граверные работы: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деталях и изделиях из металла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деталях   и   изделиях   из   сплав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свинец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Градуировщик, постоянно  занятый  градуир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изделий с применением фтористого аммония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Грузчик, постоянно занятый: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грузкой трупов животных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грузкой пека навалом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 погрузочно-разгрузочных  работах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ящими и   другими   токсическими   грузами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, асбест,  алебастр,   шлаки,   зол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ь негашеная,   известь   хлорная,  кокс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ик, коксовая мелочь,  цемент,  техническ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 (сажа),    уголь,    горючие   сланц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ертная и колошниковая  пыль,  синька;  вата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ая, стеклянная, шлаковая и изделия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е; графит:  молотый,  в кусках и  в  крош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алом; электроды   угольные   без  упаковки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ы и абразивы без упаковки; кость сыра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тая   навалом;   купоросы  насыпью;  ме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алом; пакля навалом  или  в  тюках;  шерст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ытая; тальк  насыпью;  табак  без упаковки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ая пыль насыпью или в мешках;  руды и 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; фрезерный  торф;  куриный  помет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озот и   креозолы   на   слив   и    налив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ое удобрение   насыпью;   нафталин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ах и   мешках;   сода   каустическа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цинированная; свинцовые  изгарь,  паста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ет; фекалий;  фенол на слив и налив;  шлам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е пары и газы; щелочи на слив и налив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Гуммировщик металлоизделий, 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гуммированием изделий и аппаратуры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Давильщик, занятый изготовлением: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деталей на токарно-давильных станках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пецизделий  из  специальной  стали  и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металлов с подогревом газовой горел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горне ручным способом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Дезактиваторщик, занятый дегазацией  склад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Дезинфектор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а │Дефектоскопист  по  ультразвуковому  контролю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  работающий    с       перенос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ектоскопами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Диктовщик, постоянно  занятый диктовкой текс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пой машинистке на пишущей машинке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Диктор брайлевского набора,  постоянно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иктовке   текста   наборщику  брайлев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а (слепому)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Дозировщик, занятый дозированием гипса, ших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а, асбеста и других пылящих материалов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Дробильщик, занятый     дроблением     отход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Жестянщик, постоянно работающий: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емонте  вентиляционных   устройств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селеновых       и      купрок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рямителей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горячих участках работ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Оператор заправочных станций: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занятый работой на  бензозапра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правке смазочными материалами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нятый  заправкой  самолетов этилирован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ом вручную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Заливщик      свинцово-оловянистых    сплав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лавкой,  заливкой,  разливкой   свинца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сплавов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ливкой    свинцовых   форм   и   отли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валиков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епосредственно занятый на плавке и зали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ббита  и  других  сплавов,  содержащих мене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процентов свинца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Зарядчик огнетушителей,   постоянно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ой, ремонтом  и  зарядкой огнетушите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мэтаном и углекислотой  и  применяющий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вке дихлорэтан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Машинист (кочегар)     котельной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ем шлака и золы из  топок  и  бунке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льных камер и сушильных печей, из паровы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грейных котлов     производственных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х котельных       и        поддува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ов, а     также     сколосник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ток, топок, котлов  и  поддувал  паровоз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твердом минеральном  и  торфя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е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ручную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механическим способом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Изготовитель трафаретов, шкал и плат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химгравированием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Истопник, занятый  на  топке  печей   дровя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ом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Испытатель двигателей, непосредственно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отороиспытательной   станции    испыт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в, работающих на этилированном бензине: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боксах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помещениях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  работе   на   испытательных  станц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го типа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а │Испытатель двигателей   и    руководител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ы, непосредственно    занятые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испытательной    станции      испыт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в,  работающих  на  чистом   бензине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и бокс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Испытатель-механик    двигателя,   занятый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блочных   установок,   карбюра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клеров, масляных  помп,  нагнетателей  и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одке винтов  при  работе  на  этилирова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е в помещениях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Испытатель двигателей, непосредственно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ем дизелей и дизель-генераторов: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 специально    оборудованных    бокс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изолированных от   окружающих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внутри  бокса   непосредственно   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зеля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испытательных стендах в помещениях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 реостатных   и   ходовых   испыта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зов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Руководители и  специалисты,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на    мотороиспытательных     станц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ем моторов,       работающих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м бензине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в боксах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в помещениях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и  работе   на   испытательных   станц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го типа  и  при работе мотора на чис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е в помещениях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Руководители, специалисты     и      служащи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ющие работы на высоте над уровнем моря: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2000 м до 2300 м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2301 м до 3000 м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т 3001 м до 4000 м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от 4001 м и выше                          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Руководители и  специалисты,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в фосфатных, варочных,  холодильны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салатных отделениях производства антидепона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Инженер-картограф,           техник-картограф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ограф и чертежник, непосредственно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по  составлению   и    вычерч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ографических, геологических     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х планов и карт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Руководители и    специалисты,   заняты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блочных   установок,   карбюра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клеров, масляных  помп,  нагнетателей  и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одке винтов  при  работе  на  этилирова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е в закрытых помещениях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а │Изготовитель сетчатых   трафаретов,   печа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ем и шкал, занятый фотохимгравированием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Камнетес, занятый  обработкой   краскотер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ов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Огнеупорщик, занятый  на  горячих  работах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опок производственных печей и котлов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а │Исключен. - Постановление  Госкомтруда 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21.07.1988 № 415/П-7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Кастелянша, работающая в радонолечебнице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Кладовщик, занятый          работой     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материальных        склад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ладовых):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химикатов,  растворителей,  нефтепродук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азочных   масел,      пресс-порошков   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овых изделий,  угля,  возвратной тар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химических веществ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тути и загрязненной ртутью спецодежды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технического углерода (сажи)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Клеевар, занятый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готовлением  клея с добавлением хромпик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нтисептиков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стоянно занятый приготовлением клея  ВИА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-3, бакелитового и карбамидного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Клепальщик, занятый    на    работах    ручн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м инструментом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Кессонщик-аппаратчик, занятый   на   кесс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Кессонщик-проходчик, занятый   на    кесс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Кессонщик-слесарь, занятый    на     кесс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Кессонщик-электромонтажник, занятый 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ссонных работах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Контролер малярных   работ,  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 пооперационном    контрол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участках и рабочих  местах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ярных цехах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Контролер работ      по      металлопокрытия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на    пооперацио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: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 производственных  участках  и 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х в гальванических цехах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паянных радиаторов свинцовыми  сплавам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инцованных бензобаков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Контролер     кузнечно-прессовых        рабо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на    пооперацио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 на    горячих    участках   работ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знечно-прессовых цехах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Контролер по  термообработке,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пооперационном контроле на горя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работ в термических цехах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Контролер в       литейном       производств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на    пооперацио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: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горячих участках работ в литейных цехах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производственных  участках  и   рабо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х в обрубном,  формовочном,  стержневом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риготовительном отделениях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Контролер эмалевого покрытия, 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  пооперационном    контроле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участках и рабочих  местах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ровочном цехе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Контролер, занятый  на  пристрелке и отстрел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 в закрытых помещениях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Контролер станочных   и    слесарных    работ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й    на   пооперацион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 на  участках   очистки,   оплавк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хтовки кузовов   автомобилей  с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сплавов, и мастер,  занятый на  эт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Консервировщик оборудования и  металлоиздел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 консервации  изделий с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смазок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Контролер, непосредственно занятый в  цеха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  производства изделий (деталей)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Корректор, работающий    в     полиграф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х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Котельщик, постоянно  занятый ремонтом горя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ов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Котлочист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Кочегар технологических     печей,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производственных печей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Литейщик пластмасс,        работающий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пластавтоматах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Лудильщик горячим способом, занятый на работ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винцом, оловом и их сплавами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Маляр, постоянно занятый: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покраске  металлоконструкций  в горя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обивке,  ошкрябке,  очистке  и  окрас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оснований  и  корпусов  суд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их оснований корпусов  плавучих  средст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 цистерн, резервуаров, баков, понтонов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учих доков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Маркировщик, постоянно занятый  на  работах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истым аммонием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Мастер и начальник участка (смены), занятые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прессования   и  литья  пластмасс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(деталей)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Мастер, занятый на участках очистки, оплавк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хтовки кузовов   автомобилей  с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сплавов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Машинистка, постоянно  работающая  на  пишущ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ке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Машинист автокомпрессоров: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 работе  на машинах,  смонтированны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грузоподъемностью от 3  т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 работе  на машинах,  смонтированных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грузоподъемностью до 3 т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Машинист холодильной       установки    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аживанию грунтов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Машинист газодувных    машин,    обслуживающ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турбовоздуходувки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Машинист двигателей   внутреннего    сгор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обслуживанием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азовых двигателей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изельных и локомобильных электростанций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дизелей при работе в помещениях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Машинист паровой машины и локомобиля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паровой машины и  локомобиля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в помещениях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Машинист компрессорных   установок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: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аммиачных,      воздушных,      дожимающи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ных, криптоновых,            фреон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ов, турбокомпрессоров,  компрессор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изельными двигателями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хлорных компрессоров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Машинист (кочегар)     котельной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паровых  и  водогрейных  кот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на твердом минеральном  и  торфя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е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загрузке вручную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механизированной загрузке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Исключен. -  Постановление  Госкомтруда  СССР, 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5.11.1987 № 670/П-1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Машинист кранов автомобильных: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на  машинах,  смонтированных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 грузоподъемностью  от 3 т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работе на  машинах,  смонтированных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сси автомобилей грузоподъемностью до 3 т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Машинист крана (крановщик), занятый: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участках  горячих  работ;  в травильн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; на  участках  заливки,  выбивк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бки литья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  цехах,   где   применяется  в  качеств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топлива высокосернистый мазут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  цехах   (на   участках):   формовоч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невом и землеприготовительном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    гальванических    и   малярных   цех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ках), где производится покраска 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талей) пульверизатором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обслуживанием паровых кранов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обслуживанием  кранов  на  железнодорож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сеничном и пневмоколесном ходу с двигателя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,     дизелями     и  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двигателями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Машинист насосных      установок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водопроводных  и канализа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ных станций,  заглубленных   более   тре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в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Машинист технологических    насосов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ой нефти и нефтепродуктов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Машинист холодильных установок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Машинист экскаватора,  занятый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аваторов, работающих: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электродвигателя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  двигателя   внутреннего   сгорани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го двигателя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Машинист электростанций передвижных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Металлизатор, занятый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работе медью и ее  сплавами,   свинц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м и кадмием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остальных работах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а│Механик протезно-ортопедических изделий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в│Металлизатор плазменного напыления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Машинист моечных машин и чистильщик, занятый: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ыжиганием   тары   из-под    лакокрасо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ойкой посуды из-под токсических хим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мойкой тары растворителями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остоянно  занятый  на   промывке   дета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делий) в щелочных и кислотных растворах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ромывкой,   обезжириванием   и   проти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дихлорэтаном и трихлорэтиленом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постоянно  занятый  промывкой   деталей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е в закрытых помещениях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на  промывке,  пропарке  и дегазации суд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ов, цистерн,  баков и других емкост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нефтепродуктов и химических веществ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Моторист механической     лопаты, 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фрезерно-шаровой лопаты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Накатчик полировальных    кругов,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на накатке мягких  кругов  абразив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ами; варке    и    намазке   техниче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ровочной пасты (за исключением хромовой)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Наладчик машин и автоматических линий по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изделий  из  пластмасс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ой термопластавтоматов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а│Наладчик машин  и  автоматических   линий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изделий  из  пластмасс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ой прессов в производстве  пластмасс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(деталей)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Наладчик шлифовальных     станков, 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кой обдирочных,  заточных и  шлифова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ов, на    которых   производится   рабо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ми кругами сухим способом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Насекальщик напильников, рашпилей и пил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Обойщик, занятый  на   оклейке   авиаполот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толем, эмалитом и специальными тканями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Оператор копировальных  и  множительных  машин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отограф,  непосредственно  занятые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графических  репродукционных  аппаратах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ЭРА-1,  ЭРА-Ф и «КСЕРОКС»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Оператор по обслуживанию  пылегазоулавливающ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  и     чистильщик    вентиляци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постоянно    занятый   на   очи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пылеулавливающих      циклон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в и камер вентиляционных систем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Оптик медицинский, занятый обрезкой,  облом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либровкой линз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Осмотрщик нефтеналивных   емкостей,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м осмотром,   приемкой    и    сдач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-цистерн из-под нефтепродуктов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Паяльщик: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  занятый  на  работах со свинц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м и    их    сплавами    и    на    па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о-фосфористым припоем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нятый на работах с латунью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нятый  на  изготовлении ртутного припоя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йке этим припоем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занятый на пайке в соляных ваннах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исключен. - Постановление Госкомтруда  СССР,  Президиу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ЦСПС от 01.11.1977 № 369/П-1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а│Напайщик,  непосредственно  занятый  на  пай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 из твердых сплавов нарезцы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б│Наплавщик пластмассы,    занятый    нанес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ой смеси из  пенополиуретана  и  окис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  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Паяльщик по свинцу (свинцовопаяльщик)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Пирометрист, постоянно   занятый   на  горяч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работ  с   переносными   термопарам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ческими и радиосъемными пирометрами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Плавильщик металла и сплавов, занятый: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лавкой свинца и его сплавов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посредственно  занятый  плавкой баббит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лавов,  содержащих менее 50 процен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Повар, работающий у плиты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Подсобный рабочий, занятый: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стационарного газогенератора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посредственно   и   постоянно  занятый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, оксидировочных  и   гальван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(участках)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стоянно  занятый  на погрузке и разгруз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я, руды и смазочных масел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работах  с  химсырьем,   химпродуктам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родуктами и     техническим    углерод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ажей)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  погрузке   и   выгрузке    пропита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септиками шпал,  укладке  их  в  штабеля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е звеньев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посредственно  в  цехах  и  на  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изделий (деталей) из пластмасс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Полировщик и  шлифовщик, занятые  полировкой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кой деталей (изделий):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применением хромовой пасты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   применением     бензина,     кероси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рундовой и   колчедановой  паст,  венс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и и пасты ГОИ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Прессовщик, постоянно  занятый  на   пресс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из стеклоткани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Прессовщик изделий  из  пластмасс, 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горячим способом и на наладке  пресс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пластмассовых изделий (деталей)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Прессовщик-вулканизаторщик,     занятый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й штамповке, прессовании и  вулканиза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изделий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Прессовщик, занятый   прессовкой   деталей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ографита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Пропитчик пиломатериалов    и    изделий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занятый: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бслуживанием деревопропиточной установки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  работах   по   обмазке,  изолировке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е древесины антисептиками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обмазке антисептической пастой древесин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ную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Пропитчик электротехнических издели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ботах     по     пропитке    специаль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ми лаками     статоров,     ро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ушек, секций,    автопроводов   и   обмото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машин и приборов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Прокатчик шаров,  занятый обслуживанием стан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яющего сверла    методом   попереч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а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Просеивальщик, занятый просеиванием  химикат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иготовлении антисептических паст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Рабочий по   благоустройству  (на  работах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ю нечистот вручную)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Рабочие, постоянно   занятые   на   обработ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дирке, полировке,  точке и шлифовке тверд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ми кругами,   мягкими    кругами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нами с  нанесенными  на  них  абразивны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ами (зернами) сухим способом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 же при работе неполный рабочий день, но  н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50 процентов рабочего времени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Рабочие, непосредственно занятые на работах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е кислотами жирного ряда под вакуумом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Работники, непосредственно    работающие 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зараживанию и утилизации трупов животных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скатов на   утилизационных   предприят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хах, отделениях)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Рабочие, занятые зарядкой электрохолодильни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ым ангидридом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Рабочие, занятые наклейкой войлока  и  карто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ьно-формальдегидными клеями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Рабочие,   занятые    набивкой  металл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рия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Рабочие, занятые         завивкой        сверл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прокатного стана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Рабочие, непосредственно занятые на работах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ировке холодных      поверхностей,   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и и  применении  горячих  состав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ик из    хлорвиниловых,    бакелитовых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ных материалов при работе в помещениях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Рабочие, непосредственно и  постоянно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на заполнении приборов ртутью,  очи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, калибровке     ртутью      термомет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лляров и извлечении ртути из приборов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Рабочие, занятые   отделкой,  градуировкой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шеванию, контролю,   проверке   и    сбор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наполненных ртутью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а│Рабочий,  занятый   на   горячей    штамповке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и,   вулканизации   и    вальцев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изделий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Рабочие, занятые    механической    и   ру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ой свинца и свинцовых сплавов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а│Рабочие,   занятые   очисткой,   оплавкой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хтовкой кузовов автомобилей  с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сплавов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Рабочие, занятые гибкой или совмещающие гибку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йку и  лужение при подогреве металла газов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ой или на горне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Рабочие, постоянно      занятые      запра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ных кругов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Рабочие, занятые обработкой графитовых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талей)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Рабочие, занятые приготовлением антинакипина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Рабочие, занятые резкой и  обработкой  детал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делий) из текстолита, миканита, гетинакса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пластических    масс     и     налад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на      котором     производит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а указанных материалов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Рабочие, занятые подготовкой сырья  и  выжиг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ы в  цехах  (на  участках) производств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(деталей) из пластмасс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Рабочие, постоянно занятые  на  литье 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талей) из капрона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Рабочие, занятые обслуживанием нитрокамер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Рабочие, занятые  на  пристрелке  и  отстрел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 в закрытых помещениях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Рабочие, постоянно   занятые    приготовл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вой пасты и намазкой ее на изделия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Рабочие, постоянно    занятые    изготовл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поя в таблетках (смесь меди с цинком)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Рабочие, постоянно  занятые   на   работах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клеев  ВИАМ  Б-3,  бакелитового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амидного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Рабочие, постоянно  занятые   на   работах   с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лака № 67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Рабочие, непосредственно  занятые в фосфат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очных, холодильных и оксалатных  отделе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антидепона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Рабочие, постоянно  занятые на раскрое мипор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из нее пакетов  для  изоляции,  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 замене  старых  пакетов  новыми  пр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е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Рабочие, выполняющие  работы  на  высоте   над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м моря: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2000 до 2300 м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2301 до 3000 м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т 3001 до 4000 м                          │  24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от 4001 м и выше                           │  3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а│Рабочие, занятые промывкой и очисткой мотор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на этилированном бензине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Рабочие и    руководители    и    специалист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менах,  непосредственно  заняты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спытании дизелей и дизель-генераторов: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   специально    оборудованных    бокс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изолированных от  окружающих   помещен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нутри   бокса   непосредственно  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зеля    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испытательных стендах в помещениях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реостатных   и   ходовых    испытания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зов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Рабочие, постоянно занятые на ремонте лотков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ойников градирни газогенераторной станции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Рабочие, постоянно    занятые    чисткой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ыливанием спецодежды,  загрязненной пыль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сплавов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Рабочие, занятые   на    участках    (пунктах)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ыливания и сушки спецодежды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Рабочие, постоянно  занятые  на работе с пек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рузчиков)                             │   6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Рабочие, постоянно  занятые   на   перерабо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серной кислоты в купорос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Рабочие, занятые регенерацией кислот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Рабочие, постоянно  занятые составлением смес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а с этиловой жидкостью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Рабочие, занятые     сборкой     бленд     дл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х аппаратов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Рабочие, занятые   обработкой   на   разли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ах деталей,   склеенных   бакелитовым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амидным клеями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Рабочие, постоянно   занятые   на   работах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лавленной серой в закрытых помещениях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Рабочие, занятые  сортировкой   освинцова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а 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Рабочие, занятые   приготовлением   кислот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септиков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Рабочие, занятые    ремонтом    гужтранспорта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его на   уборке,   вывозке   мусора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чистот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Рабочие прачечных, занятые: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отделении приемки и  сортировки  гряз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я (приемщик  заказов,   занятый   прием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язного белья  и  спецодежды;   комплектов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я, занятый сортировкой грязного  белья,  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оставлением   производственных   парт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язного белья  и  учетом  грязного  белья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; маркировщик; подсобный рабочий)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приемке грязного белья и  спецодежды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, туберкулезных, противолепроз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чумных учреждений, отделений,  отдел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 и лабораторий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 стиральном цехе или отделении (аппаратч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х сушильных  установок;   машинист  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ке и ремонту спецодежды,  занятый  сти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; подсобный     рабочий;    операто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альных машин,   занятый   стиркой   белья;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жимщик белья   на    центрифугах;    уборщик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помещений)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 стирке  и  замочке  заразного  бель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        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стирке белья и спецодежды вручную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в грязелечебнице при ручной стирке белья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в сушильно-гладильных цехах (отделениях):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ильщик, занятый    глажением    белья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духовым утюгом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ильщик, занятый    глажением    белья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дежды электроутюгом, на каландрах, ка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ссах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чик бельевых    сушильных    установок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сушкой белья и спецодежды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итель белья для глажения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приготовитель стиральных растворов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Рабочие, занятые   обслуживанием,  очистко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промышленной канализационной  сети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ушек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а│Рабочие, занятые  на  механической  и   руч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  деталей     и      изделий  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текстолита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б│Рабочие,     непосредственно     занятые 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   изделий     (деталей)    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ополиуретана методом формования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Рабочие и  мастер,  непосредственно занятые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ленты   тормоза   с   фрикцион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адкой, тормозных   пластин,  состоящих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го, оловянного, никелевого, железного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вого, медного   и   других  металличе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, пульвербакелита,  асбеста и  графит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астках:   просеивания  всех  компонент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ходящих в  состав  фрикционной   накладк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х пластин;      составления     смеси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ания, сборки     пакетов,     тормо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, прессования,                спек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осстановления, зачистки        поверхност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икционной накладки   и   тормозных  пласти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жиривания (трихлорэтиленом  и   ацетоном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есения клея   (типа  ВС-10Т)  и  склеив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ей и деталей,  сушки клея,  зачист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наждаках   всухую   и  расточки  внутренн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и фрикционной накладки  и  тормоз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 всухую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Работники,    непосредственно   занятые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ке,    настройке,    испытании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  генераторов     миллиметрового-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циметрового диапазона волн, на измери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ах при работе с открытыми излучающ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ми тех же диапазонов волн: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всех   случаев   облучения,    исключа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учение от вращающихся и сканирующих антенн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энергетической нагрузке за  рабочий   ден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0 мкВт.ч/кв. см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энергетической нагрузке  за  рабочий  день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00 мкВт.ч/кв. см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случаев   облучения    от    вращающих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канирующих антенн с частотой вращения   ил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нирования  не  более  1  Гц  и  скважность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50 - до 2000 мкВт.ч/кв. см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000 мкВт.ч/кв. см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Работники ртутнопреобразовательных     станц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станций) и тяговых  станций  (подстанций)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работающие   в   помещениях  рту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рямителей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Работники, занятые  в  цехах   с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й ртути в производстве ртутных приборов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Работники, непосредственно      занятые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борке и  ремонте  ртутных  выпрямителей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заполненных ртутью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Работники предприятий,   постоянно  заняты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 организованных цехах и на 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чих,  больных туберкулезом, на работ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уководству и обслуживанию этих больных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Работники, работающие      на      электрон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скопах напряжением свыше 30 мкВ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Работники, непосредственно  занятые на работ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орозильных и холодильных камерах  и  лифт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иков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Работники, непосредственно     занятые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и                ультравысокочасто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льтракоротковолновых) генераторов    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мощностью 100 ватт (Вт) и  боле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азоне частот от 30 мегагерц (мГц)  до  300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включительно,  а  также  на  настройк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 этих  генераторов  и  аппаратуры   в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их работы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Работники предприятий      и      организаций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е   работой   на   бор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лета. При числе часов  налета  за  рабоч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:    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от 50 до 100 часов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 101 до 200 часов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т 201 до 300 часов                        │  18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от 301 до 400 часов                        │  24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от 401 до 500 часов                        │  30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свыше 500 часов                            │  3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Работники, постоянно       работающие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ых машинах,   а   также   оператор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ые машин,       работающий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осчетных станциях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Работники, непосредственно      занятые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ских ходовых испытаниях электровозов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Регенераторщик отработанного масла,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регенерацией   отработанного  масла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асленного тряпья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Резчик стекловолокнистых  и  стеклопластиков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занятый  на  раскрое  материалов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стеклоткани и стекловолокна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Сборщик изделий из пластмасс, занятый склей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пластмасс и оргстекла с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растворителей (дихлорэтан)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Светокопировщик, работающий   с 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ка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Сгонщик-смывщик  краски  и  лаков,  занятый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с  растворителями   (ацетон,   бензол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, амиловый спирт) в закрытом помещении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Сестра-хозяйка, работающая в радонолечебнице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Слесарь   по   ремонту   автомобилей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 двигателей  и  топливной аппаратуры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на этилированном бензине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а│Слесарь  по   топливной   аппаратуре,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  топливной    аппаратуры   диз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б│Слесарь  по  ремонту    автомобилей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ассенизационных  машин,  мусоровозов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очных машин и  автомобилей,   используем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еревозки трупов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Слесарь   механосборочных   работ,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   работой   ручным   пневматическим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    инструментом  на  конвейер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е в поточно-массовом производстве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а│Рабочий  (испытатель),  занятый  на  испытан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агрегатов и приборов, непосредстве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сь в термобарокамерах: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 температуре -60 град. C и ниже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и температуре +40 град. C и выше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Слесарь по   топливной   аппаратуре,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одкой, регулировкой  и  контролем топливн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работающей на газойле (сернистом)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Слесарь по ремонту подвижного состава,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вагонов с мипорой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Слесарь-ремонтник: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      занятый     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оборудования          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испытательных станциях,   работающих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ированном бензине: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в боксах           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в помещениях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боте на испытательных станциях открыт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и  при  работе мотора на чистом бензине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и боксах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нятый ремонтом оборудования  в  праче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ах  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занятый    ремонтом    паровых   котлов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журством в котельных,  при работе  ко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вердом минеральном, жидком топливе и газе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епосредственно    и    постоянно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  ремонтом   оборудования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участках     работ,     в    обруб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риготовительном, выбивном,  формовоч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невом, гальваническом,     малярном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ом участках (отделениях)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занятый на испытании и ремонте фреоновых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чных компрессоров и холодильных установок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занятый   ремонтом  и  испытанием  азотны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родных и  водородно-гелиевых  сжижит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й 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постоянно  занятый обслуживанием и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участках  оплавки  и  рихтов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зовов автомобилей свинцовыми сплавами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занятый ремонтом шпалопропиточных установок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занятый  ремонтом оборудования на участках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производится  работа  с   бакелитовым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амидными клеями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) занятый ремонтом горячих котлов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) непосредственно    занятый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в    цехах    и    на   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изделий (деталей) из пластмасс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) постоянно       занятый   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го газогенератора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Слесарь-ремонтник,  занятый  обслуживанием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ом технологического    оборудования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ах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химсырья,  химпродуктов,  нефтепродуктов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углерода (сажи)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гля, руды и смазочных материалов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Слесарь по  ремонту  и   обслуживанию   сист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и и   кондиционирования,  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й по ремонтувентиляционных  устройст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изводстве    селеновых    и    купрокс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рямителей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Слесарь-ремонтник, занятый  ремонтом   ртут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ов и другого  оборудования,  заполнен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ю   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Монтажник   санитарно-технических   систем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 постоянно занятый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подземных   теплопроводов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токов (надзор и ремонт)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Слесарь по  эксплуатации  и  ремонту подзем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роводов, занятый  ремонтом  подземной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одской газовой сети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Сливщик-разливщик, занятый на работах: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  кислотами,   антисептиками,  химсырье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продуктами и нефтепродуктами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о смазочными материалами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Смазчик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нятый    обслуживанием    дизельных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омобильных электростанций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епосредственно и постоянно занятый смаз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 горячих  участках  работ,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бном, землеприготовительном,     выбив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очном, стержневом,       гальваническ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ярном и травильном участках (отделениях)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Сменный мастер    участка,   где   применяютс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елитовые и карбамидные клеи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Станочник-распиловщик,   занятый      обрез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плит, склеенных синтетическими смолами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Стеклографист (ротаторщик)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Стенографистка, занятая полный рабочий день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ографировании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Стропальщик, непосредственно    занятый 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их участках  работ,  на обрубных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х цехов,  в  сварочных   цехах   и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ке древесины, пропитанной антисептиками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Сушильщик, занятый     намазкой    и    суш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азанных или  пропитанных   бакелитовыми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амидными клеями деталей и изделий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Термист, занятый  на  цементации  в  печах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битумных эмульсий и силикатов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Техник (рентгенотехник) и  механик,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е работой  на  ремонте  и  настройке и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 этим  на  регулировке   рентгеновски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и установок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Травильщик, занятый на работах с кислотой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Уборщик служебных  помещений,  занятый убор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ых (общественных) уборных и санузлов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Уборщик производственных помещений,  постоянн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ый:         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очистке нефтяных складов из-под нефт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родуктов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ромывкой  и  протиркой  стекол  и  фонар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их зон в горячих цехах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уборкой тяговых ртутных подстанций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уборкой      производственных      площаде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очного, полировального  и   гальваничес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хов (отделений),  а также участков оплавк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хтовки изделий свинцовыми сплавами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Укладчик-упаковщик,     занятый      упаковко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х   приборов  в  футляры  при  работе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 ртутных  приборов  в   цехах   с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открытой ртути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Фенольщик, участвующий    в    технологическ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е по     обслуживанию     стационарн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генератора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Чеканщик, занятый  на  работах  с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го пневматического инструмента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Чистильщик, постоянно   занятый   на   очист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 судов,  цистерн,  резервуаров  и  бак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-под нефтепродуктов и химических веществ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Чистильщик, занятый чисткой  от  сажи  и  золы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мовых труб,     дымоходов     и      борово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ительных печей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Чистильщик металла,   отливок,    изделий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, занятый:   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 работах  сухим  песком и металлическ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лками в закрытых помещениях                │  12  │ 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работах сухим  песком  и  металлическим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лками на открытом воздухе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    работах   косточковой   крошкой,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еметной и  дробеструйной   очистке   сухи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и  на  очистке  оцинкованных  издел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талей) всухую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а очистке изделий (деталей) в  галтовоч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абанах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  очистке  и шлифовке металла латунными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ми щетками сухим способом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Швея, занятая на швейных машинах при работе с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атой, стекловолокном   и    базальтовы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ом  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Швейцар, работающий в радонолечебнице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Электрозаточник, занятый       на      заточ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дномеханическим и электроискровым способом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Электромонтер по               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и электромонтер по ремонту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:                    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епосредственно   и    постоянно    заняты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и     ремонтом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измерительных       приборов   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ки на горячих   участках   работ,  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бном,    землеприготовительном,  выбивн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очном,    стержневом,    гальваническом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ярном и травильном участках (отделениях)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нятый     дежурством     на      участка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и   применения   бакелитового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амидного клеев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епосредственно  занятый  в  цехах   и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х производства   изделий  (деталей)  из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                  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остоянно       занятый       обслужива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го газогенератора       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остоянно  занятый обслуживанием и ремонто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участках  оплавки  и  рихтовк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зовов автомобилей свинцовыми сплавами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Электромонтер по ремонту электрооборудования: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нятый     ремонтом    электрооборудования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с мипорой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стоянно занятый ремонтом  оборудования  в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чечных цехах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,│Электромонтер по ремонту  обмоток  и  изоляци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электрооборудования, постоянно   занятый    на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по  пропитке  изделий  с   применением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еских растворителей и специальных лаков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Электромонтер по ремонту и  монтажу  каб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й, занятый на монтаже свинцовых  кабельных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фт (воронок) и по ртутным выпрямителям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Электромонтер по   ремонту   воздушных   линий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редач, занятый на верховых работах п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у и  ремонту  воздушных  линий  высокого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 и контактных сетей железных дорог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Электродчик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Электромеханик по   ремонту   и   обслуживанию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рентгеновского      оборудования,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занятый   работой   на   ремонте   и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ройке и в  связи  с  этим  на  регулировке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х аппаратов и установок           │  12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Эмульсовар                                    │   6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7" w:name="Par27137"/>
      <w:bookmarkEnd w:id="47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Министров СССР по</w:t>
      </w:r>
    </w:p>
    <w:p>
      <w:pPr>
        <w:pStyle w:val="Normal"/>
        <w:widowControl w:val="false"/>
        <w:autoSpaceDE w:val="false"/>
        <w:jc w:val="right"/>
        <w:rPr/>
      </w:pPr>
      <w:r>
        <w:rPr/>
        <w:t>вопросам труда и зарабо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латы и Президиума Всесоюз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Централь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фессиональных Союз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октября 1974 г. № 298/П-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8" w:name="Par27147"/>
      <w:bookmarkEnd w:id="48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Й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ТЕТА СОВЕТА МИНИСТРОВ СССР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А И ЗАРАБОТНОЙ ПЛАТЫ И ПРЕЗИДИУМА ВСЕСОЮЗ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ЛЬНОГО СОВЕТА ПРОФЕССИОНАЛЬНЫХ СОЮЗОВ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ПРИМЕНЯЮТСЯ В СВЯЗИ С ВВЕДЕНИЕМ В ДЕЙСТВИЕ УТОЧН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КА ПРОИЗВОДСТВ, ЦЕХОВ, ПРОФЕССИЙ И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ВРЕДНЫМИ УСЛОВИЯМИ ТРУДА, РАБОТА В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АЕТ ПРАВО НА ДОПОЛНИТЕЛЬНЫЙ ОТПУСК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КРАЩЕННЫЙ РАБОЧИЙ ДЕН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0 сентября 1961 г. № 386/20 «О дополнительном отпуске и сокращенном рабочем дне в связи с вредными условиями труда работников, занятых на горнопроходческих работах по строительству метрополитенов, тоннелей и других подземных сооруж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8 июня 1962 г. № 174/П-14 «Об изменениях и дополнениях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0 июля 1962 г. № 222/П-17 «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4 февраля 1963 г. № 35/П-6 «О дополнительном отпуске и сокращенном рабочем дне в связи с вредными условиями труда работников отдельных производств титано-магниевых зав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1 марта 1963 г. № 71/П-8 «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я 1963 г. № 134/П-11 «О дополнительном отпуске в связи с вредными условиями труда рабочим прядильно-ткацкой фабрики «Серп и молот» Московского совнархоз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2 июля 1963 г. № 198/П-17 «О списке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 приложения к Постановлению Государственного комитета Совета Министров СССР по вопросам труда и заработной платы и Президиума ВЦСПС от 24 июля 1963 г. № 221/П-17 «О дополнительных отпусках и сокращенном рабочем дне в связи с вредными условиями труда рабочих отдельных предприят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Президиума ВЦСПС от 29 августа 1963 г. № 260/П-19 «Об установлении дополнительного отпуска рабочим и инженерно-техническим работникам отделений горячей вытяжки капроновой нити предприятий искусственного и синтетического волокна и об оплате труда этих работников по тарифным ставкам и должностным окладам, установленным для работ с вредными и тяжелыми условиями тру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6 декабря 1963 г. № 357/П-27 «О дополнительных отпусках и сокращенном рабочем дне в связи с вредными условиями труда работников лечебно-профилактических учреждений для спинальных боль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30 апреля 1964 г. № 170/П-9 «О дополнительном отпуске в связи с вредными условиями труда рабочим нефтебаз, непосредственно занятым разгрузкой и отгрузкой аммиачной в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9 июня 1964 г. № 260/П-14 «О дополнительном отпуске в связи с вредными условиями труда работников, непосредственно занятых на электрографических репродукционных аппаратах типа «ЭРА-1», «ЭРА-Ф» и «КСЕРОК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Секретариата ВЦСПС от 16 июля 1964 г. № 282/20 «Об установлении сокращенного рабочего дня, дополнительного отпуска и оплате труда работников, занятых в производстве гербицида диносеб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9 июля 1964 г. № 301/П-16 «О дополнительном отпуске в связи с вредными условиями труда врачей среднего медицинского персонала домов престарелых и инвалидов общего тип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Секретариата ВЦСПС от 3 августа 1964 г. № 312/21 «Об установлении в связи с вредными условиями труда сокращенного шестичасового рабочего дня машинистам и помощникам машинистов электропоездов метрополитен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 Постановления Государственного комитета Совета Министров СССР по вопросам труда и заработной платы и Президиума ВЦСПС от 21 августа 1964 г. № 346/П-18 «О бесплатной выдаче лечебно-профилактического питания, установлении сокращенного рабочего дня, дополнительного отпуска и об оплате труда работников, занятых в производстве антидетонатора циклопентадиенилтрикарбонил марганц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4 сентября 1964 г. № 377/П-18 «Об установлении дополнительного отпуска в связи с вредными условиями труда грузчикам, занятым разгрузкой экибастузского угля на Нижне-Туринской ГРЭС, Красногорской ТЭЦ, Среднеуральской ГРЭС, «Свердловэнерго» и Троицкой ГРЭС «Челябэнер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2 октября 1964 г. № 498/П-21 «О дополнительном отпуске в связи с вредными условиями труда рабочим посадчикам кистей и щеток в щетинно-щеточном производств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6 ноября 1964 г. № 525/П-22 «Об установлении сокращенного рабочего дня, дополнительного отпуска, повышенной оплаты труда и бесплатной выдачи лечебно-профилактического питания работникам, занятым в производстве ядохимикатов цирама и цинеба» в части установления сокращенного рабочего дня и дополнительн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31 декабря 1964 г. № 623/П-27 «Об установлении на предприятиях, производящих турбогенераторы и гидрогенераторы, сокращенного 6-часового рабочего дня рабочим, занятым на приготовлении изоляционной смеси, изоляции и прессовании стержней турбогенераторов и гидрогенераторов с применением эпоксидной смолы, стирола, малеинового ангидрида и полиэфи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рта 1965 г. № 135/П-7 «О внесении изменений и дополнений в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рта 1965 г. № 136/П-7 «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рта 1965 г. № 137/П-7 «О дополнительном отпуске в связи с вредными условиями труда работников, непосредственно занятых в фанеровально-клеильных и отделочных цехах мебельного производ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Президиума ВЦСПС от 29 марта 1965 г. № 182/П-9 «О дополнительном отпуске и оплате труда работников, занятых в производствах диоксидифенилсульфона и карбофо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6 сентября 1965 г. № 581/П-22 «О дополнительном отпуске работников предприятий, постоянно занятых в специально организованных цехах и на участках для рабочих больных туберкулезом на работах по руководству и обслуживанию этих боль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30 октября 1965 г. № 722/П-25 «Об установлении сокращенного 6-часового рабочего дня рабочим-транспортировщикам предприятий первичной обработки кожевенного сырь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5 ноября 1965 г. № 733/П-25 «О дополнительном отпуске и сокращенном рабочем дне в связи с вредными условиями труда дикторов брайлевского набора и диктовщиков текста слепой машинистк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0 января 1966 г. № 24/П-2 «О предоставлении дополнительного отпуска в связи с вредными условиями труда работникам, занятым в производстве вермикулитовых теплоизоляционных издел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8 февраля 1966 г. № 56/П-4 «О дополнении и изме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9 апреля 1966 г. № 260/П-14 «О дополнительном отпуске и сокращенном рабочем дне в связи с вредными условиями труда отдельным категориям работников медицински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5 августа 1966 г. № 495/П-22 «О дополнительном отпуске в связи с вредными условиями труда мотальщицам утка предприятий пенькоджутовой промышл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9 декабря 1966 г. № 658/П-30 «О дополнительном отпуске в связи с вредными условиями труда отдельным категориям рабочих стекольного производ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7 декабря 1966 г. № 674/П-31 «О дополнениях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8 января 1967 г. № 63/П-4 «О дополнениях и изменениях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«б» пункта 1 Постановления Государственного комитета Совета Министров СССР по вопросам труда и заработной платы и Президиума ВЦСПС от 1 февраля 1967 г. № 64/П-4 «О предоставлении льгот работникам гренажных заводов и племенных шелководческих станций, занятым на работах с вредными условиями тру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Президиума ВЦСПС от 1 марта 1967 г. № 113/П-7 «О дополнительном отпуске, сокращенном рабочем дне, бесплатной выдаче лечебно-профилактического питания и оплате труда работников, занятых в производстве синтетических каучуков: полиизопренового (СКИ-3) и полибутадиенового (СКД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№ 1 к Постановлению Государственного комитета Совета Министров СССР по вопросам труда и заработной платы и Президиума ВЦСПС от 22 мая 1967 г. № 249/П-13 «О дополнительном отпуске, сокращенном рабочем дне, повышенной оплате труда и лечебно-профилактическом питании работников, занятых в производствах химических веществ, обладающих канцерогенными свойства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 Постановления Государственного комитета Совета Министров СССР по вопросам труда и заработной платы и Президиума ВЦСПС от 22 июня 1967 г. № 306/П-15 «О дополнениях тарифно-квалификационного справочника работ и профессий рабочих эксплуатационных предприятий метрополитенов 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 октября 1967 г. № 469/П-24 «О льготах по условиям труда работникам, занятым в производстве бутиловых спиртов» в части установления дополнительного отпуска и сокраще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 декабря 1967 г. № 522/П-28 «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апреля 1968 г. № 81/П-8 «Об установлении дополнительного отпуска, сокращенного 6-часового рабочего дня и бесплатной выдачи лечебно-профилактического питания в связи с вредными условиями труда отдельным работникам учреждений здравоохранения, непосредственно работающим в лечебных барокамерах» в части установления дополнительного отпуска и сокраще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3 мая 1968 г. № 138/П-9 «О предоставлении сокращенного 6-часового рабочего дня и 12-дневного дополнительного отпуска по вредности рабочим механического завода Московского ордена Ленина метрополитена имени В.И. 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7 октября 1968 г. № 332/П-23 «Об установлении сокращенного 6-часового рабочего дня и 12-дневного дополнительного отпуска в связи с вредными условиями труда рабочим объединенных мастерских, занятым капитальным ремонтом эскалаторов непосредственно в наклонных тоннелях метрополитен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января 1969 г. № 5/П-1 «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4 февраля 1969 г. № 41/П-73 «Об установлении сокращенного 6-часового рабочего дня в связи с вредными условиями труда отдельным категориям работников аптечны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7 марта 1969 г. № 84/П-5 «Об увеличении продолжительности дополнительного отпуска в связи с вредными условиями труда отдельным категориям работников медицински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Секретариата ВЦСПС от 19 марта 1969 г. № 106/7 «О предоставлении дополнительного отпуска в связи с вредными условиями труда рабочим отдельных профессий фабрик химической чистки и краш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Секретариата ВЦСПС от 19 марта 1969 г. № 108/7 «О дополнительном отпуске в связи с вредными условиями труда отдельным категориям рабочих шелкового производ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6 мая 1969 г. № 208/П-10 «Об изме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1 декабря 1969 г. № 473/П-23 «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0 сентября 1971 г. 368/П-19 «О дополнительном отпуске и сокращенном рабочем дне в связи с вредными условиями труда отдельным категориям работников медицинских учреждений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ekaterina_tchirkova</dc:creator>
  <dc:description/>
  <cp:keywords/>
  <dc:language>en-US</dc:language>
  <cp:lastModifiedBy>ekaterina_tchirkova</cp:lastModifiedBy>
  <dcterms:modified xsi:type="dcterms:W3CDTF">2013-11-26T10:49:00Z</dcterms:modified>
  <cp:revision>2</cp:revision>
  <dc:subject/>
  <dc:title>ГОСУДАРСТВЕННЫЙ КОМИТЕТ СОВЕТА МИНИСТРОВ СССР</dc:title>
</cp:coreProperties>
</file>