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12 марта 2003 г. № 425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ФИНАНСОВ РОССИЙСКОЙ ФЕДЕ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№ </w:t>
      </w:r>
      <w:r>
        <w:rPr>
          <w:b/>
          <w:bCs/>
        </w:rPr>
        <w:t>10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АЯ КОМИССИЯ ПО РЫНКУ ЦЕННЫХ БУМАГ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№ </w:t>
      </w:r>
      <w:r>
        <w:rPr>
          <w:b/>
          <w:bCs/>
        </w:rPr>
        <w:t>03-6/п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9 января 2003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ценки стоимости чистых активов акционерных обществ (вместе с приказом </w:t>
      </w:r>
      <w:r>
        <w:rPr/>
        <w:t xml:space="preserve">ФКЦБ </w:t>
      </w:r>
      <w:r>
        <w:rPr>
          <w:b/>
          <w:bCs/>
        </w:rPr>
        <w:t>№ 03-6/п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пунктом 3 статьи 35 Федерального закона от 26 декабря 1995 г. № 208-ФЗ «Об акционерных обществах» (Собрание законодательства Российской Федерации; 1996, № 1, ст. 1; № 25, ст. 2956; 1999, № 22, ст. 2672; 2001, № 33, ст. 3423; 2002, № 12, ст. 1093, № 45, ст. 4436) приказыва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рилагаемый Порядок оценки стоимости чистых активов акционерных обще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становить, что данный Порядок не распространяется на акционерные общества, осуществляющие страховую деятельность и банковскую дея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знать утратившим силу Приказ Минфина России и ФКЦБ России от 5 августа 1996 г. № 71/149 «О порядке оценки стоимости чистых активов акционерных обществ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 финансов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А. Кудрин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Федеральной коми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рынку ценных бумаг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И. Кости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фина России и ФКЦБ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9 января 2003 г. № 10н/03-6/пз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9"/>
      <w:bookmarkEnd w:id="0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ЦЕНКИ СТОИМОСТИ ЧИСТЫХ АКТИВОВ АКЦИОНЕРНЫХ ОБЩЕСТВ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д стоимостью чистых активов акционерного общества понимается величина, определяемая путем вычитания из суммы активов акционерного общества, принимаемых к расчету, суммы его пассивов, принимаемых к рас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ценка имущества, средств в расчетах и других активов и пассивов акционерного общества производится с учетом требований положений по бухгалтерскому учету и других нормативных правовых актов по бухгалтерскому учету. Для оценки стоимости чистых активов акционерного общества составляется расчет по данным бухгалтерской отче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состав активов, принимаемых к расчету, включ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необоротные активы, отражаемые в первом разделе бухгалтерского баланса (нематериальные активы, основные средства, незавершенное строительство, доходные вложения в материальные ценности, долгосрочные финансовые вложения, прочие внеоборотные актив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оротные активы, отражаемые во втором разделе бухгалтерского баланса (запасы, налог на добавленную стоимость по приобретенным ценностям, дебиторская задолженность, краткосрочные финансовые вложения, денежные средства, прочие оборотные активы), за исключением стоимости в сумме фактических затрат на выкуп собственных акций, выкупленных акционерным обществом у акционеров для их последующей перепродажи или аннулирования, и задолженности участников (учредителей) по взносам в уставный капита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состав пассивов, принимаемых к расчету, включ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лгосрочные обязательства по займам и кредитам и прочие долгосрочные обяз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раткосрочные обязательства по займам и кредит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редиторская задолжен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долженность участникам (учредителям) по выплате до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зервы предстоящих рас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чие краткосрочные обяз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ценка стоимости чистых активов производится акционерным обществом ежеквартально и в конце года на соответствующие отчетные д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Информация о стоимости чистых активов раскрывается в промежуточной и годовой бухгалтерской отчетност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ценки</w:t>
      </w:r>
    </w:p>
    <w:p>
      <w:pPr>
        <w:pStyle w:val="Normal"/>
        <w:widowControl w:val="false"/>
        <w:autoSpaceDE w:val="false"/>
        <w:jc w:val="right"/>
        <w:rPr/>
      </w:pPr>
      <w:r>
        <w:rPr/>
        <w:t>стоимости чистых активов</w:t>
      </w:r>
    </w:p>
    <w:p>
      <w:pPr>
        <w:pStyle w:val="Normal"/>
        <w:widowControl w:val="false"/>
        <w:autoSpaceDE w:val="false"/>
        <w:jc w:val="right"/>
        <w:rPr/>
      </w:pPr>
      <w:r>
        <w:rPr/>
        <w:t>акционерных общест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68"/>
      <w:bookmarkEnd w:id="1"/>
      <w:r>
        <w:rPr/>
        <w:t>РАС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ЦЕНКИ СТОИМОСТИ ЧИСТЫХ АКТИВОВ АКЦИОНЕРНОГО ОБЩЕСТ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┬──────────┬─────────┬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именование показателя     │Код       │   На    │ На конец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ки    │ начало  │отчетног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хгалтер-│отчетного│ период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ого     │  года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ланса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┼──────────┼─────────┼──────────┤</w:t>
      </w:r>
    </w:p>
    <w:p>
      <w:pPr>
        <w:pStyle w:val="ConsPlusCell"/>
        <w:rPr/>
      </w:pPr>
      <w:bookmarkStart w:id="2" w:name="Par78"/>
      <w:bookmarkEnd w:id="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I.  Активы                      │ 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" w:name="Par80"/>
      <w:bookmarkEnd w:id="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 Нематериальные активы       │ 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 Основные средства           │ 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 Незавершенное строительство │ 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 Доходные   вложения        в│ 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атериальные ценности       │ 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 Долгосрочные и краткосрочные│ 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инансовые вложения &lt;1&gt;     │ 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 Прочие внеоборотные   активы│ 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                       │ 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 Запасы                      │ 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  Налог   на       добавленную│ 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тоимость по   приобретенным│ 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ценностям                   │ 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  Дебиторская    задолженность│ 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3&gt;                         │ 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 Денежные средства           │ 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" w:name="Par96"/>
      <w:bookmarkEnd w:id="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 Прочие оборотные активы     │ 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" w:name="Par97"/>
      <w:bookmarkEnd w:id="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 Итого активы, принимаемые  к│ 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счету    (сумма     данных│ 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унктов 1 - 11)             │ 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" w:name="Par101"/>
      <w:bookmarkEnd w:id="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II. Пассивы                     │ 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" w:name="Par103"/>
      <w:bookmarkEnd w:id="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 Долгосрочные   обязательства│ 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займам и кредитам        │ 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 Прочие          долгосрочные│ 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язательства &lt;4&gt;, &lt;5&gt;      │ 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 Краткосрочные  обязательства│ 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займам и кредитам        │ 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 Кредиторская задолженность  │ 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 Задолженность     участникам│ 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учредителям) по     выплате│ 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ходов                     │ 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 Резервы предстоящих расходов│ 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" w:name="Par114"/>
      <w:bookmarkEnd w:id="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. Прочие         краткосрочные│ 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язательства &lt;5&gt;           │ 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" w:name="Par116"/>
      <w:bookmarkEnd w:id="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 Итого  пассивы,  принимаемые│ 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  расчету   (сумма  данных│ 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унктов 13 - 19)            │ 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 Стоимость   чистых   активов│ 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кционерного общества (итого│ 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ктивы,   принимаемые      к│ 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счету   (стр.  12),  минус│ 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того пассивы, принимаемые к│ 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счету (стр. 20)).         │ 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┴──────────┴─────────┴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28"/>
      <w:bookmarkEnd w:id="10"/>
      <w:r>
        <w:rPr/>
        <w:t>&lt;1&gt; За исключением фактических затрат по выкупу собственных акций у акционе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29"/>
      <w:bookmarkEnd w:id="11"/>
      <w:r>
        <w:rPr/>
        <w:t>&lt;2&gt; Включая величину отложенных налоговых актив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30"/>
      <w:bookmarkEnd w:id="12"/>
      <w:r>
        <w:rPr/>
        <w:t>&lt;3&gt; За исключением задолженности участников (учредителей) по взносам в уставный капита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31"/>
      <w:bookmarkEnd w:id="13"/>
      <w:r>
        <w:rPr/>
        <w:t>&lt;4&gt; Включая величину отложенных налогов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32"/>
      <w:bookmarkEnd w:id="14"/>
      <w:r>
        <w:rPr/>
        <w:t>&lt;5&gt; В данных о величине прочих долгосрочных и краткосрочных обязательств приводятся суммы созданных в установленном порядке резервов в связи с условными обязательствами и с прекращением деятельност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06:00Z</dcterms:created>
  <dc:creator>ekaterina_tchirkova</dc:creator>
  <dc:description/>
  <cp:keywords/>
  <dc:language>en-US</dc:language>
  <cp:lastModifiedBy>ekaterina_tchirkova</cp:lastModifiedBy>
  <dcterms:modified xsi:type="dcterms:W3CDTF">2013-09-03T08:11:00Z</dcterms:modified>
  <cp:revision>1</cp:revision>
  <dc:subject/>
  <dc:title>Зарегистрировано в Минюсте РФ 12 марта 2003 г</dc:title>
</cp:coreProperties>
</file>