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общих требован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,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В соответствии со статьей 14 Федерального закона от 24 ноября 1996 г. № 132-ФЗ «Об основах туристской деятельности в Российской Федерации» (Собрание законодательства Российской Федерации, 1996, № 49, ст. 5491; 2004, № 35, ст. 3607; 2007, № 7, ст. 833; 2012, № 19, ст. 2281; 2015 № 27, ст. 3946; 2017, № 1, ст. 6), приказываю:</w:t>
      </w:r>
    </w:p>
    <w:p>
      <w:pPr>
        <w:pStyle w:val="Normal"/>
        <w:spacing w:lineRule="auto" w:line="276" w:before="0" w:after="0"/>
        <w:ind w:firstLine="567"/>
        <w:jc w:val="both"/>
        <w:rPr>
          <w:highlight w:val="yellow"/>
        </w:rPr>
      </w:pPr>
      <w:r>
        <w:rPr/>
        <w:t>1. Утвердить прилагаемые:</w:t>
      </w:r>
    </w:p>
    <w:p>
      <w:pPr>
        <w:pStyle w:val="Normal"/>
        <w:spacing w:lineRule="auto" w:line="276" w:before="0" w:after="0"/>
        <w:ind w:firstLine="567"/>
        <w:jc w:val="both"/>
        <w:rPr>
          <w:highlight w:val="yellow"/>
        </w:rPr>
      </w:pPr>
      <w:r>
        <w:rPr/>
        <w:t>1.1. Общие требования к туристским маршрутам (другим маршрутам передвижения) для прохождения организованными группами детей, находящимися в организациях отдыха детей и их оздоровления либо являющимися членами организованной группы несовершеннолетних туристов (приложение № 1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1.2. Общие требования к порядку организации прохождения туристских маршрутов (других маршрутов передвижения) детьми, находящимися в организациях отдыха детей и их оздоровления, либо являющимися членами организованной группы несовершеннолетних туристов (приложение № 2).</w:t>
      </w:r>
    </w:p>
    <w:p>
      <w:pPr>
        <w:pStyle w:val="Normal"/>
        <w:spacing w:lineRule="auto" w:line="276" w:before="0" w:after="0"/>
        <w:ind w:firstLine="567"/>
        <w:jc w:val="both"/>
        <w:rPr>
          <w:highlight w:val="yellow"/>
        </w:rPr>
      </w:pPr>
      <w:r>
        <w:rPr/>
        <w:t>1.3. Общие требования к порядку уведомления уполномоченных органов государственной власти о месте, сроках и длительности прохождения туристских маршрутов (других маршрутов передвижения) детьми, находящимися в организациях отдыха детей и их оздоровления, либо являющимися членами организованной группы несовершеннолетних туристов (приложение № 3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2. Контроль за исполнением настоящего приказа возложить на заместителя Министра А.Ю.Манилову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инистр  </w:t>
        <w:br/>
        <w:t>В.Р.Меди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Calibri"/>
        </w:rPr>
        <w:t xml:space="preserve">     </w:t>
      </w:r>
      <w:r>
        <w:rPr/>
        <w:t>Утверждены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приказом Министерства культуры Российской Феде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 xml:space="preserve">Общие требования к туристским маршрутам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(другим маршрутам передвижения) для прохождения организованными группами детей, находящимися в организациях отдыха детей и их оздоровления либо являющимися членами организованной группы несовершеннолетних турист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  Настоящие общие требования к туристским маршрутам (другим маршрутам передвижения) для прохождения организованными группами детей, находящимися в организациях отдыха детей и их оздоровления либо являющимися членами организованной группы несовершеннолетних туристов (далее – организованные группы детей) представляют собой перечень основных требований к прохождению туристского маршрута организованными группами несовершеннолетних детей (далее – Общие треб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Общие требования разработаны в целях прохождения по всем видам туристских маршрутов организованными группами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целях настоящих Общих требова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д организованной группой детей понимается группа несовершеннолетних детей в возрасте до 18 лет в сопровождении руководителя группы, передвигающихся в определенные даты, по определенному туристскому маршру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руководитель группы – физическое лицо (гражданин), имеющее специальную подготовку и навыки, являющийся работником туроператорской организации, а также действующий на основании доверенности от родителей несовершеннолетних туристов или их законных представителей и договора, заключенного с туроператором или тураген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 Туристские маршруты для прохождения организованными группами детей разрабатываются туроператором, внесенными в единый федеральный реестр туроператоров в соответствии с возрастными особенностями несовершеннолетних туристов и предусматриваю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- обеспечение личной безопасности детей и сохранности их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беспрепятственное получение неотложной медицинской и правов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казание услуги инструктора-проводника, если туристский маршрут предусматривает передвижение, проходящее по труднодоступной местности, водным, горным, спелеологическим и другим объектам, связанным с повышенным риском для жизни, причинением вреда здоровью туристов и их имуществу, а также наличие спасательной службы, укомплектованной квалифицированными спасателями при организации маршрута по водным объектам (на реках, озерах, моря, в бассейнах и т. д.)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оказания услуги гида-экскурсовода, в случае прохождения культурно-познавательного туристского маршру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остановления путешествия (экскурсии) по туристскому маршруту в случае возникновения риска чрезвычайного происшествия (ситу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</w:t>
      </w:r>
      <w:r>
        <w:rPr/>
        <w:t>3. Конкретные характеристики туристского маршрута должны соответствовать настоящим Общим требования, общим требованиям государственного стандарта на соответствующий вид услуги и требованиям действующих норматив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</w:t>
      </w:r>
      <w:r>
        <w:rPr/>
        <w:t>4.  Результатом разработки туроператором туристского маршрута является разработанный и утвержденный Паспорт туристского маршрута с конкретной программой, которая включает отдельные мероприятия или услуги, реализуемые для удовлетворения запросов и интересов туристов (приложение № 1 к настоящим Общим требования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Программе описывается каждый день пребывания туристов на маршруте, дается описание основного маршрута по протяженности, рельефу местности и характеру дорог; описание темы экскурсии. Указывается распорядок каждого дня маршрута с перечнем туристско-экскурсион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5.  Информация о туристском маршруте, указанная в Паспорте туристского маршрута, должна быть доведена непосредственно до потребителей услуг – несовершеннолетних туристов, а также их родителей или законных представителей, заключивших договор о реализации туристск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</w:t>
      </w:r>
      <w:r>
        <w:rPr/>
        <w:t>6. Паспорт маршрута должен быть согласован территориальными подразделениями уполномоченного федерального органа исполнительной власти, осуществляющим деятельность по организации и ведению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</w:t>
      </w:r>
      <w:r>
        <w:rPr/>
        <w:t xml:space="preserve">к Общим требованиям, 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ным приказом Минкультуры Ро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от __________№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Рекомендуемая форм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туристского маршру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туристского маршрута  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д туризма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с указанием основных пунктов остановк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исло несовершеннолетних туристов в одной группе ________________ч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роки прохождения маршрута с _________________по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а туристического маршрут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я (по каждому дню маршрута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Услуги (по каждому дню маршрута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спорядок каждого дня маршрута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spacing w:lineRule="auto" w:line="240" w:before="0" w:after="0"/>
        <w:rPr/>
      </w:pPr>
      <w:r>
        <w:rPr/>
        <w:tab/>
        <w:t xml:space="preserve">   </w:t>
        <w:tab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Calibri"/>
        </w:rPr>
        <w:t xml:space="preserve"> </w:t>
      </w:r>
      <w:r>
        <w:rPr/>
        <w:t>приказом Министерства культуры Российской Федерации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  <w:t>от «___»_________2017 г. № ____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щие треб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порядку организации прохождения туристских маршрутов </w:t>
      </w:r>
    </w:p>
    <w:p>
      <w:pPr>
        <w:pStyle w:val="Normal"/>
        <w:spacing w:lineRule="auto" w:line="240" w:before="0" w:after="0"/>
        <w:jc w:val="center"/>
        <w:rPr/>
      </w:pPr>
      <w:r>
        <w:rPr/>
        <w:t>(других маршрутов передвижения) детьми, находящимися в организациях отдыха детей и их оздоровления, либо являющимися членами организованной группы несовершеннолетних турист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орядок организации прохождения туристских маршрутов (других маршрутов передвижения) детьми, находящимися в организациях отдыха детей и их оздоровления, либо являющимися членами организованной группы несовершеннолетних туристов осуществляется в строгом соответствии правилами оказания услуг по реализации туристского продукта, требованиями законодательства Российской Федерации в области безопасности, а также законодательства по безопасности туризма страны пребывания (далее – Порядок организации прохождения туристских маршрутов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Организацию прохождения туристских маршрутов осуществляют туроператоры, внесенные в единый федеральный реестр туроператоров в установленном порядке, турагенты в соответствии с законодательство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ри организации прохождения туристских маршрутов туроператорам, турагентам, специализирующимся на детском и юношеском туризме,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ключить договор на оказание услуг по организации прохождения несовершеннолетними детьми туристского маршрута с организацией отдыха детей и их оздоро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читывать возрастные особенности и интересы туристов указанных катег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вать предоставление туристских и экскурсионных услуг, ориентированных на познавательную тематику, способствующих пропаганде</w:t>
      </w:r>
    </w:p>
    <w:p>
      <w:pPr>
        <w:pStyle w:val="Normal"/>
        <w:spacing w:lineRule="auto" w:line="240" w:before="0" w:after="0"/>
        <w:jc w:val="both"/>
        <w:rPr/>
      </w:pPr>
      <w:r>
        <w:rPr/>
        <w:t>здорового образа жизни, развитию интернационального и патриотического воспитания, а также с физкультурно-оздоровительными ц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казывать услугу по перевозке организованной группы несовершеннолетних туристов с соблюдением правил и требований безопасности, установленных для транспорта определенного вида и в сопровождении руководителя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тдавать предпочтение районам с благоприятными климатическими, природными и экологическими услов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при оказании услуг для детей и юношества с ограниченными физическими возможностями обеспечивать обязательное соблюдение законодательства в области социальной защите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ть наличие руководителя группы и сопровождающих, имеющих специальную подготовку, спасательной службы, а также инструктора, гида на всех этапах прохождения туристского маршрута с несовершеннолетними тури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При организации прохождения туристских маршрутов организованной группы несовершеннолетних туристов туроператоры и исполнители туристских и экскурсионных услуг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ть защиту детей от информации и действий третьих лиц, которые могут нанести вред здоровью, нравственному и духовному развит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довести информацию до несовершеннолетних туристов, их родителей или законных представителей до начала туристского маршрута о туристском маршруте, в том числе проходящем по труднодоступной местности, водным, горным, спелеологическим и другим объектам, связанным с повышенным риском для жизни, причинением вреда здоровью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существлять страхование жизни и здоровья несовершеннолетних туристов, в том числе от несчастного случая, включая оказание всех видов медицинской помощи в стационарных медицинских учреждениях и оплату транспортных и эвакуационных расходов, а также медицинское страхование, обеспечивающее оплату дополнительных медицинских и иных услуг (сверх установленных программами обязательного медицинского страхования) на весь период туристского маршру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беспечить обязательное проведение руководителями групп, сопровождающими, имеющими специальную подготовку инструктаж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вать обязательное соблюдение законодательства в области социальной защиты инвалидов при предоставлении услуг для детей и юношества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Утверждены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Calibri"/>
        </w:rPr>
        <w:t xml:space="preserve"> </w:t>
      </w:r>
      <w:r>
        <w:rPr/>
        <w:t>приказом Министерства культуры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«___» _________2017 г. № 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щие треб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 порядку уведомления уполномоченных органов государственной власти о месте, сроках и длительности прохождения туристских маршрутов (других маршрутов передвижения) детьми, находящимися в организациях отдыха детей и их оздоровления, либо являющимися членами организованной группы несовершеннолетних турис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1. Настоящие общие требования к порядку уведомления уполномоченных органов государственной власти о месте, сроках и длительности прохождения туристских маршрутов (других маршрутов передвижения) для прохождения детьми, находящимися в организации отдыха детей и их оздоровления либо являющимися членами организованной группы несовершеннолетних туристов представляют собой перечень основных требований к порядку уведомления уполномоченных органов государственной власти о месте, сроках и длительности прохождения туристского маршрута с участием организованной группы детей (далее – Общие требования к порядку уведомления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2. Туроператоры, турагенты должны не позднее чем за 10 рабочих дней до начала прохождения туристского маршрута проинформировать территориальное подразделение федерального органа исполнительной власти, осуществляющего деятельность по организации и ведению гражданской обороны, чрезвычайным ситуациям и ликвидации последствий стихийных бедствий (далее – территориальный орган) о туристском маршруте путем направления уведомл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3. Уведомление, направляемое туроператорами, турагентами в территориальные органы должно содержат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- сведения о туристском маршруте с указанием места, сроках и длительности прохождения такого маршрут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-  списки несовершеннолетних турист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- копию договора, заключенного между туроператором, турагентом и организацией отдыха и оздоровления детей с приложением копии паспорта туристского маршрута.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оекту приказа Минкультуры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«Об утверждении общих требований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,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Проект приказа Минкультуры России «Об утверждении общих требований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,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» (далее – проект приказа) разработан по исполнение поручения Заместителя Председателя Правительства Российской Федерации О.Ю.Голодец от 06.03.2017 №  ОГ-П8-1255 по выполнению плана-графика подготовки актов Правительства Российской Федерации и федеральных органов исполнительной власти, необходимых для реализации норм Федерального закона от 28.12.2017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». </w:t>
      </w:r>
    </w:p>
    <w:p>
      <w:pPr>
        <w:pStyle w:val="Normal"/>
        <w:widowControl w:val="false"/>
        <w:spacing w:lineRule="auto" w:line="276" w:before="0" w:after="0"/>
        <w:ind w:left="20" w:right="20" w:firstLine="700"/>
        <w:jc w:val="both"/>
        <w:rPr/>
      </w:pPr>
      <w:r>
        <w:rPr/>
        <w:t xml:space="preserve">Проект приказа устанавливает общие требования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к организациям отдыха детей и их оздоровления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pacing w:lineRule="auto" w:line="276" w:before="0" w:after="0"/>
        <w:ind w:right="1" w:hanging="0"/>
        <w:jc w:val="both"/>
        <w:rPr/>
      </w:pPr>
      <w:r>
        <w:rPr>
          <w:rFonts w:cs="Calibri"/>
        </w:rPr>
        <w:t xml:space="preserve">         </w:t>
      </w:r>
      <w:r>
        <w:rPr/>
        <w:t>Проект приказа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pacing w:lineRule="auto" w:line="276" w:before="0" w:after="0"/>
        <w:ind w:right="1" w:hanging="0"/>
        <w:jc w:val="center"/>
        <w:rPr/>
      </w:pPr>
      <w:r>
        <w:rPr/>
        <w:t>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ind w:hanging="900"/>
      <w:jc w:val="center"/>
    </w:pPr>
    <w:rPr>
      <w:rFonts w:ascii="Times New Roman" w:hAnsi="Times New Roman" w:eastAsia="Times New Roman" w:cs="Times New Roman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0:00Z</dcterms:created>
  <dc:creator>Синикова Ирина Васильевна</dc:creator>
  <dc:description/>
  <cp:keywords/>
  <dc:language>en-US</dc:language>
  <cp:lastModifiedBy>spodarenko_irina</cp:lastModifiedBy>
  <cp:lastPrinted>2017-03-10T19:59:00Z</cp:lastPrinted>
  <dcterms:modified xsi:type="dcterms:W3CDTF">2017-03-16T13:00:00Z</dcterms:modified>
  <cp:revision>2</cp:revision>
  <dc:subject/>
  <dc:title/>
</cp:coreProperties>
</file>