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ом финансов СССР</w:t>
      </w:r>
    </w:p>
    <w:p>
      <w:pPr>
        <w:pStyle w:val="Normal"/>
        <w:widowControl w:val="false"/>
        <w:autoSpaceDE w:val="false"/>
        <w:jc w:val="right"/>
        <w:rPr/>
      </w:pPr>
      <w:r>
        <w:rPr/>
        <w:t>29 июля 1983 г. № 10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кументах и документообороте в бухгалтерском учет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устанавливает порядок создания, принятия и отражения в бухгалтерском учете, а также хранения первичных документов государственными, кооперативными и другими общественными организациями, объединениями, предприятиями и учреждениями &lt;*&gt;, состоящими как на хозяйственном расчете, так и на государствен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ействие настоящего Положения не распространяется на учреждения банков и колхо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дальнейшем изложении - предприятия, учре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вичные докумен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анием для отражения информации о совершенных хозяйственных операциях в регистрах бухгалтерского учета являются первичные документы, созданные в соответствии с требованиям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ервичные документы фиксируют факт совершения хозяйственной операции. Они должны содержать достоверные данные и создаваться своевременно, как правило, в момент совершения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ервичные документы создаются на бланках типовых и типовых междуведомственных форм, разрабатываемых и утверждаемых ЦСУ СССР, а также на бланках специализированных форм, разрабатываемых и утверждаемых министерствами и ведом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бланков устаревших и произвольных форм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отдельных случаях, при наличии соответствующих технических средств, допускается создавать первичные документы на машиночитаемых носителях информации. При этом должны соблюдаться требования настоящего Положения, общеотраслевых руководящих указаний о придании юридической силы документам на магнитной ленте и бумажном носителе, создаваемым средствами вычислительной техники, общеотраслевых руководящих методических материалов по созданию и внедрению автоматизированного бухгалтерского учета в составе АСУ предприятий, учреждений и других норматив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ервичные документы для придания им юридической силы должны иметь следующие обязательные реквизи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документа (формы), код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у с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держание хозяйственной оп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змерители хозяйственной операции (в количественном и стоимостном выраж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должностей лиц, ответственных за совершение хозяйственной операции и правильность ее оформления, личные подписи и их расшиф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необходимых случаях в первичном документе могут быть приведены дополнительные реквизиты: номер документа, название и адрес предприятия, учреждения, основание для совершения хозяйственной операции, зафиксированной документом, другие дополнительные реквизиты, определяемые характером документируемых хозяйственн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 условиях механизации (автоматизации) бухгалтерского учета реквизиты первичных документов могут быть зафиксированы в виде к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Записи в первичных документах должны производиться чернилами, химическим карандашом, пастой шариковых ручек, при помощи пишущих машин, средств механизации и другими средствами, обеспечивающими сохранность этих записей в течение времени, установленного для их хранения в арх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использовать для записей простой каранда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Свободные строки в первичных документах подлежат обязательному проч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орядок записи в машиночитаемых первичных документах определен общеотраслевыми руководящими методическими материалами по созданию и внедрению автоматизированного бухгалтерского учета в составе АСУ предприятий,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На предприятии, в учреждении руководителем утверждается по согласованию с главным бухгалтером перечень лиц, имеющих право подписи первичных документов. Количество лиц, имеющих право подписи документов на выдачу особо дефицитных и дорогостоящих материальных ценностей, должно быть огранич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одписи лиц, ответственных за составление машиночитаемых первичных документов, могут быть заменены паролем или другим способом авторизации, позволяющим однозначно идентифицировать подпись соответствующе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Дополнительные требования к порядку создания первичных документов, фиксирующих факты совершения кассовых операций, операций с товарно-материальными ценностями, кредитных и расчетных обязательств, определяются положениями о главных бухгалтерах, о централизованных бухгалтериях, о ведении кассовых операций, правилами Государственного банка СССР и други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В случаях, установленных законодательством Союза ССР и союзных республик, а также министерствами и ведомствами, бланки форм первичных документов могут относиться к бланкам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орядок использования и учета бланков форм первичных документов строгой отчетности, а также круг предприятий, учреждений, на которых должны использоваться такие бланки, устанавливается министерствами и ведомствами в соответствии с указаниями ЦСУ СССР, Министерства финансов СССР и Госснаба СССР по вопросу об унификации форм первичных документов и об отнесении их в необходимых случаях к документам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Бланки форм первичных документов, отнесенные к бланкам строгой отчетности, должны быть пронумерованы в порядке, установленном министерствами и ведомствами (нумератором, типографским способ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Первичные документы, поступающие в бухгалтерию, подлежат обязательной проверке. Проверка осуществляется по форме (полнота и правильность оформления документов, заполнения реквизитов), по содержанию (законность документированных операций, логическая увязка отдельных показ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Приемка и проверка отдельных первичных документов, используемых в бухгалтерском учете, может быть поручена вычислительной установке. Для этого в составе вычислительной установки приказом руководителя предприятия, учреждения выделяются работники, которые осуществляют приемку и проверку первичных документов, используемых в бухгалтерском учете, под контролем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В соответствии с Положением о главных бухгалтерах запрещается принимать к исполнению и оформлению первичные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. Такие документы должны быть переданы главному бухгалтеру предприятия, учреждения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Первичные документы, прошедшие обработку, должны иметь отметку, исключающую возможность их повторного использования: при ручной обработке - дату записи в учетный регистр, а при обработке на вычислительной установке - оттиск штампа контролера, ответственного за их об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1. Все документы, приложенные к приходным и расходным кассовым ордерам, а также документы, послужившие основанием для начисления заработной платы, подлежат обязательному гашению штампом или надписью от руки «Получено» или «Оплачено» с указанием даты (числа, месяца, год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четные регист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держащаяся в принятых к учету первичных документах информация, необходимая для отражения в бухгалтерском учете, накапливается и систематизируется в учетных регис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механизации (автоматизации) бухгалтерского учета результатная информация может формироваться в виде выходных документов на машиночитаем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ормы учетных регистров, порядок записей в них, обработки и использования определены инструкциями о журнально-ордерной форме счетоводства, инструкциями по бухгалтерскому учету в учреждениях и организациях, состоящих на государственном бюджете, общеотраслевыми руководящими методическими материалами по созданию и внедрению автоматизированного бухгалтерского учета в составе АСУ предприятий, учреждений и методическими указаниями по организации бухгалтерского учета с использованием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Информация о хозяйственных операциях, произведенных предприятием, учреждением за определенный период времени (месяц, квартал, полугодие, год), из учетных регистров переносится в сгруппированном виде в бухгалтерские отчеты, порядок составления которых установлен Положением о бухгалтерских отчетах и баланс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Исправление ошибок в первичных документах и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ных регистр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тексте и цифровых данных первичных документов и учетных регистров подчистки и неоговоренные исправления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шибки в первичных документах, созданных вручную (за исключением кассовых и банковских), исправляются следующим образом: зачеркивается неправильный текст или суммы и надписывается над зачеркнутым исправленный текст или суммы. Зачеркивание производится одной чертой так, чтобы можно было прочитать исправл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справление ошибки в первичном документе должно быть оговорено надписью «исправлено», подтверждено подписью лиц, подписавших документ, а также проставлена дата ис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приходных и расходных кассовых ордерах исправления не допускаются. Порядок исправления ошибок в банковских документах устанавливается правилами Государственного банка СС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рядок исправления ошибок в учетных регистрах в условиях ручной и механизированной обработки определен в соответствующих нормативных документ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рганизации документооборо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вижение первичных документов в бухгалтерском учете (создание или получение от других предприятий, учреждений, принятие к учету, обработка, передача в архив - документооборот) регламентируется граф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документооборота в условиях механизации (автоматизации) бухгалтерского учета определены соответствующими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боту по составлению графика документооборота организует главный бухгалтер. График документооборота утверждается приказом руководителя предприятия,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График должен устанавливать на предприятии, в учреждении рациональный документооборот, т.е. предусматривать оптимальное число подразделений и исполнителей для прохождения каждым первичным документом, определять минимальный срок его нахождения в подразд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документооборота должен способствовать улучшению всей учетной работы на предприятии, в учреждении, усилению контрольных функций бухгалтерского учета, повышению уровня механизации и автоматизации учет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График документооборота может быть оформлен в виде схемы или перечня работ по созданию, проверке и обработке документов, выполняемых каждым подразделением предприятия, учреждения, а также всеми исполнителями с указанием их взаимосвязи и сроков выполнения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 графика документооборота в виде перечня работ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аботники предприятия, учреждения (начальники цехов, мастера, табельщики, работники планово-экономического, финансового отделов, отделов труда и заработной платы, снабжения, кладовщики, подотчетные лица, работники бухгалтерии и другие) создают и представляют документы, относящиеся к сфере их деятельности, по графику документооборота. Для этого каждому исполнителю вручается выписка из графика. В выписке перечисляются документы, относящиеся к сфере деятельности исполнителя, сроки их представления и подразделения предприятия, учреждения, в которые представляю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Ответственность за соблюдение графика документооборота, а также ответственность за своевременное и доброкачественное создание документов, своевременную передачу их для отражения в бухгалтерском учете и отчетности, за достоверность содержащихся в документах данных несут лица, создавшие и подписавшие эт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Контроль за соблюдением исполнителями графика документооборота по предприятию, учреждению осуществляет главный бухгал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ложением о главных бухгалтерах требования главного бухгалтера в части порядка оформления операций и представления в бухгалтерию или на вычислительные установки необходимых документов и сведений являются обязательными для всех подразделений и служб предприятия, учре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хранения первичны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четных регист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ервичные документы, учетные регистры, бухгалтерские отчеты и балансы подлежат обязательной передаче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ервичные документы, учетные регистры, бухгалтерские отчеты и балансы до передачи их в архив предприятия, учреждения должны храниться в бухгалтерии в специальных помещениях или закрывающихся шкафах под ответственностью лиц, уполномоченных главным бухгал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и строгой отчетности должны храниться в сейфах, металлических шкафах или специальных помещениях, позволяющих обеспечить их сохра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рядок хранения первичных и выходных документов на машиночитаемых носителях определен в соответствующих нормативных документах, регламентирующих ведение бухгалтерского учета в условиях его механизации (автомат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бработанные вручную первичные документы текущего месяца, относящиеся к определенному учетному регистру, комплектуются в хронологическом порядке и сопровождаются справкой для арх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овые ордера, авансовые отчеты, выписки банка с относящимися к ним документами должны быть подобраны в хронологическом порядке и переплет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виды документов (наряды на работу, сменные рапорты) могут храниться непереплетенными, но подшитыми в папках во избежание их утери или злоупотреб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Срок хранения первичных документов, учетных регистров, бухгалтерских отчетов и балансов в архиве предприятия, учреждения определяется согласно Перечню типовых документальных материалов, образующихся в деятельности министерств и других учреждений, организаций и предприятий, с указанием сроков хранения материалов, утвержденному Главным архивным управлением при Совете Министров СС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Сохранность первичных документов, учетных регистров, бухгалтерских отчетов и балансов, оформление и передачу их в архив обеспечивает главный бухгалтер предприятия,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первичных документов, учетных регистров, бухгалтерских отчетов и балансов из бухгалтерии и из архива предприятия, учреждения работникам других структурных подразделений предприятия, учреждения, как правило, не допускается, а в отдельных случаях может производиться только по распоряжению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Изъятие первичных документов, учетных регистров, бухгалтерских отчетов и балансов у предприятий, учреждений может производиться только органами дознания, предварительного следствия, прокуратуры и судами на основании постановления этих органов в соответствии с действующим уголовно-процессуальным законодательством Союза ССР и союзных республик. Изъятие оформляется протоколом, копия которого вручается под расписку соответствующему должностному лицу предприятия,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разрешения и в присутствии представителей органов, производящих изъятие, соответствующие должностные лица предприятия, учреждения могут снять копии с изымаемых документов с указанием оснований и даты их изъ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изымаются недооформленные тома документов (не подшитые, не пронумерованные и т. д.), то с разрешения и в присутствии представителей органов, производящих изъятие, соответствующие должностные лица предприятия, учреждения могут дооформить эти тома (сделать опись, пронумеровать листы, прошнуровать, опечатать, заверить своей подписью, печат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В случае пропажи или гибели первичных документов руководитель предприятия, учреждения назначает приказом комиссию по расследованию причин пропажи, гиб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еобходимых случаях для участия в работе комиссии приглашаются представители следственных органов, охраны и государственного пожарн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работы комиссии оформляются актом, который утверждается руководителем предприятия, учреждения. Копия акта направляется вышестоящей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* 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введением в действие Положения о документах и документообороте в бухгалтерском учете счит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о Министерства финансов СССР от 18 октября 1961 г. № 343 «О положении о документах и записях в бухгалтерском учете предприятий и хозяйственных организац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о ЦСУ СССР и Министерства финансов СССР от 28 марта 1972 г. № 17-8/61 «Об использовании в учете технических носителей информации как документов, имеющих одинаковую силу наряду с другими учетными документами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107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докумен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и документообороте</w:t>
      </w:r>
    </w:p>
    <w:p>
      <w:pPr>
        <w:pStyle w:val="Normal"/>
        <w:widowControl w:val="false"/>
        <w:autoSpaceDE w:val="false"/>
        <w:jc w:val="right"/>
        <w:rPr/>
      </w:pPr>
      <w:r>
        <w:rPr/>
        <w:t>в бухгалтерском учет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ПРИМЕР ГРАФИКА ДОКУМЕНТООБОРОТА ПО ПРЕДПРИЯТИЮ, УЧРЕЖДЕН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 приказом № _____ от __________________</w:t>
      </w:r>
    </w:p>
    <w:tbl>
      <w:tblPr>
        <w:tblW w:w="13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0"/>
        <w:gridCol w:w="875"/>
        <w:gridCol w:w="1000"/>
        <w:gridCol w:w="1000"/>
        <w:gridCol w:w="1000"/>
        <w:gridCol w:w="875"/>
        <w:gridCol w:w="1000"/>
        <w:gridCol w:w="1000"/>
        <w:gridCol w:w="875"/>
        <w:gridCol w:w="875"/>
        <w:gridCol w:w="750"/>
        <w:gridCol w:w="875"/>
        <w:gridCol w:w="750"/>
        <w:gridCol w:w="875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Наименование</w:t>
              <w:br/>
              <w:t xml:space="preserve">документа   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документа        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документа 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а </w:t>
              <w:br/>
              <w:t xml:space="preserve">документа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ча </w:t>
              <w:br/>
              <w:t xml:space="preserve"> в архив  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  <w:br/>
              <w:t>чест-</w:t>
              <w:br/>
              <w:t xml:space="preserve">во   </w:t>
              <w:br/>
              <w:t xml:space="preserve">эк-  </w:t>
              <w:br/>
              <w:t>земп-</w:t>
              <w:br/>
              <w:t>ляр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-</w:t>
              <w:br/>
              <w:t>ствен-</w:t>
              <w:br/>
              <w:t xml:space="preserve">ный   </w:t>
              <w:br/>
              <w:t>за вы-</w:t>
              <w:br/>
              <w:t xml:space="preserve">писку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-</w:t>
              <w:br/>
              <w:t>ствен-</w:t>
              <w:br/>
              <w:t xml:space="preserve">ный   </w:t>
              <w:br/>
              <w:t xml:space="preserve">за    </w:t>
              <w:br/>
              <w:t xml:space="preserve">офор- </w:t>
              <w:br/>
              <w:t>мле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-</w:t>
              <w:br/>
              <w:t>ствен-</w:t>
              <w:br/>
              <w:t>ный за</w:t>
              <w:br/>
              <w:t>испол-</w:t>
              <w:br/>
              <w:t xml:space="preserve">нени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  <w:br/>
              <w:t xml:space="preserve">ис-  </w:t>
              <w:br/>
              <w:t xml:space="preserve">пол- </w:t>
              <w:br/>
              <w:t>н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-</w:t>
              <w:br/>
              <w:t>ствен-</w:t>
              <w:br/>
              <w:t>ный за</w:t>
              <w:br/>
              <w:t xml:space="preserve">про-  </w:t>
              <w:br/>
              <w:t xml:space="preserve">верку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о   </w:t>
              <w:br/>
              <w:t xml:space="preserve">пред- </w:t>
              <w:br/>
              <w:t xml:space="preserve">став- </w:t>
              <w:br/>
              <w:t xml:space="preserve">ляет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-</w:t>
              <w:br/>
              <w:t xml:space="preserve">док  </w:t>
              <w:br/>
              <w:t>пред-</w:t>
              <w:br/>
              <w:t>став-</w:t>
              <w:br/>
              <w:t>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  <w:br/>
              <w:t>пред-</w:t>
              <w:br/>
              <w:t>став-</w:t>
              <w:br/>
              <w:t>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о </w:t>
              <w:br/>
              <w:t xml:space="preserve">ис- </w:t>
              <w:br/>
              <w:t>пол-</w:t>
              <w:br/>
              <w:t>ня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  <w:br/>
              <w:t xml:space="preserve">ис-  </w:t>
              <w:br/>
              <w:t xml:space="preserve">пол- </w:t>
              <w:br/>
              <w:t>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о </w:t>
              <w:br/>
              <w:t xml:space="preserve">ис- </w:t>
              <w:br/>
              <w:t>пол-</w:t>
              <w:br/>
              <w:t>ня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  <w:br/>
              <w:t>пере-</w:t>
              <w:br/>
              <w:t xml:space="preserve">дачи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е.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х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ТС  </w:t>
              <w:br/>
              <w:t xml:space="preserve">бух-  </w:t>
              <w:br/>
              <w:t xml:space="preserve">гал-  </w:t>
              <w:br/>
              <w:t xml:space="preserve">тер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- </w:t>
              <w:br/>
              <w:t>днев-</w:t>
              <w:br/>
              <w:t xml:space="preserve">но   </w:t>
              <w:br/>
              <w:t>(до..</w:t>
              <w:br/>
              <w:t xml:space="preserve">ча-  </w:t>
              <w:br/>
              <w:t xml:space="preserve">сов)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-  </w:t>
              <w:br/>
              <w:t xml:space="preserve">гал-  </w:t>
              <w:br/>
              <w:t xml:space="preserve">тер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  <w:br/>
              <w:t>экз. -</w:t>
              <w:br/>
              <w:t xml:space="preserve"> цех  </w:t>
              <w:br/>
              <w:t xml:space="preserve">   2  </w:t>
              <w:br/>
              <w:t>экз. -</w:t>
              <w:br/>
              <w:t xml:space="preserve">склад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 </w:t>
              <w:br/>
              <w:t xml:space="preserve">от-  </w:t>
              <w:br/>
              <w:t xml:space="preserve">чете </w:t>
              <w:br/>
              <w:t xml:space="preserve">при  </w:t>
              <w:br/>
              <w:t xml:space="preserve">рее- </w:t>
              <w:br/>
              <w:t xml:space="preserve">стр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- </w:t>
              <w:br/>
              <w:t>днев-</w:t>
              <w:br/>
              <w:t xml:space="preserve">но   </w:t>
              <w:br/>
              <w:t>(до..</w:t>
              <w:br/>
              <w:t xml:space="preserve">ча-  </w:t>
              <w:br/>
              <w:t xml:space="preserve">сов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-</w:t>
              <w:br/>
              <w:t>гал-</w:t>
              <w:br/>
              <w:t xml:space="preserve">те- </w:t>
              <w:br/>
              <w:t xml:space="preserve">р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- </w:t>
              <w:br/>
              <w:t>днев-</w:t>
              <w:br/>
              <w:t xml:space="preserve">но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-</w:t>
              <w:br/>
              <w:t>гал-</w:t>
              <w:br/>
              <w:t xml:space="preserve">те- </w:t>
              <w:br/>
              <w:t xml:space="preserve">р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</w:t>
              <w:br/>
              <w:t xml:space="preserve">ис-  </w:t>
              <w:br/>
              <w:t>тече-</w:t>
              <w:br/>
              <w:t xml:space="preserve">нии  </w:t>
              <w:br/>
              <w:t>квар-</w:t>
              <w:br/>
              <w:t xml:space="preserve">тал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0:00Z</dcterms:created>
  <dc:creator>ekaterina_tchirkova</dc:creator>
  <dc:description/>
  <cp:keywords/>
  <dc:language>en-US</dc:language>
  <cp:lastModifiedBy>ekaterina_tchirkova</cp:lastModifiedBy>
  <dcterms:modified xsi:type="dcterms:W3CDTF">2013-09-10T09:23:00Z</dcterms:modified>
  <cp:revision>1</cp:revision>
  <dc:subject/>
  <dc:title>Утверждено</dc:title>
</cp:coreProperties>
</file>