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№  2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___» ______ 2013 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налогу на имущество организаций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налоговой декларации по налогу на имущество организаций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3, часть </w:t>
      </w:r>
      <w:r>
        <w:rPr>
          <w:sz w:val="28"/>
          <w:szCs w:val="28"/>
          <w:lang w:val="en-US"/>
        </w:rPr>
        <w:t>LXXXI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IMU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IMUD_1_084_00_05_03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Arial Unicode MS"/>
          <w:sz w:val="28"/>
          <w:szCs w:val="28"/>
        </w:rPr>
      </w:pPr>
      <w:r>
        <w:rPr/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19811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26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3 – по месту учета в качестве крупнейшего налогоплательщика 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5 – по месту нахождения правопреемника, не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21 – по месту нахождения обособленного подразделения российской организации, имеющего отдельный баланс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45 – по месту постановки на учет в налоговом органе иностранной организации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81 – по месту нахождения объекта недвижимого имущества (в отношении     </w:t>
              <w:br/>
              <w:t>которого установлен отдельный порядок исчисления и уплаты налога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 по налогу на имущество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 налогоплательщ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. 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 по налогу на имущество организаций (ИмущН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здании (сооружен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З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жилом (нежилом) помещ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ме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(СумНалПУ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ДеятРФ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Нед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(РасОбДеятРФ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по объекту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по объекту имущества (Рас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1 – объекты имущества ЕСГС, за исключением имущества с кодом 6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2 – объекты недвижимого имущества,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3 – во всех случаях, кроме случаев с кодами 1, 2, 4, 5, 6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4 –имущество, принадлежащее российской организации и расположенное на территории другого государства, суммы налога по которому уплачены в соответствии с законодательством другого государства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5 – имущество резидента Особой экономической зоны в Калининградской области,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6 – железнодорожные пути общего пользования, магистральные трубопроводы, линии энергопередачи, а также сооружения, являющиеся неотъемлемой технологической частью указанных объектов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для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Р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для расчета (ДанР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егодовая стоимость имущества за налогов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7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егодовая стоимость необлагаемого налогом имущества за  налогов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21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ВидИмущ&gt;=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установленный  в виде понижения налоговой став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П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статочная стоимость основных средств помесяч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М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аточная стоимость основных средств помесячно  (СтоимМе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3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3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недвижимое имущ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тчНед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по состоянию на 31.12 (все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с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(Нал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 за налоговы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ых платежей, исчисленная за отчетные пери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в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 , уменьшающей сумму налога, подлежащую уплате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уплаченная за пределам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  (РасОБНедИ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по объекту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по объекту имущества (Рас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для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Р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ределение налоговой ба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для расчета (ДанР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нтаризационная стоимость на 1 янва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облагаемая налогом инвентаризационная стоимост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7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установленный  в виде понижения налоговой став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П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эффициент 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5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2 знаков)/(от 1 до 2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 (Нал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за налоговы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ых платежей, исчисленная за отчетные пери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в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 , уменьшающей сумму налога, подлежащую уплате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здании (сооружении) (СвЗда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ада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й (инвентарный)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слов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НомКадастр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писание места нахождения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МН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АдрМНЗд&gt;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объекта недвижимости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о справочником «Код вида объектов недвижимого имущества», приведенным в Приложение № 7 к Порядку заполнения налоговой декларации по налогу на имущество организаций, утвержденному настоящим приказом, а именно: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>35200 – здание (строение)   |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>31100 – часть здания   |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1700 – сооружение 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зда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З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о справочником «Код назначения здания», приведенным в Приложение № 8 к Порядку заполнения налоговой декларации по налогу на имущество организаций, утвержденному настоящим приказом,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1 – нежилое здани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жилой д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сооружения (код ОКОФ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Ср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сновных фондов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 (код ОКЕ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единиц измер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щая площад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Пло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вода в эксплуатацию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Ввод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наружных стен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Наруж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й материалов наружных стен зданий», приведенным в Приложение № 9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основных конструкций сооруже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ОснКо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я основных конструкций сооружения», приведенным в Приложение № 10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здания (сооружения)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й амортизации (износа) здания (сооружения)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места нахождения здания (сооружения) (АдрМНЗ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«Коды субъектов Российской Федерации», приведенным в Приложение № 11 к Порядку заполнения налоговой декларации по налогу на имущество организаций, утвержденному настоящим приказом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жилом (нежилом) помещении (СвПоме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ада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й (инвентарный)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слов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НомКадастр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нтарный номер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Инв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писание места нахождения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М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АдрМНПом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помеще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1 – жило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нежилое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ощадь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вода в эксплуатацию здания (сооружения), в котором расположено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Ввод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наружных стен здания, в котором расположено помещение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Наруж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й материалов наружных стен зданий», приведенным в Приложение № 9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основных конструкций сооружения, в котором расположено помещение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ОснКо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классификатором «Коды наименования основных конструкций сооружения», приведенным в Приложение № 10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помещения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й амортизации (износа) помещения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места нахождения помещения (АдрМНПом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«Коды субъектов Российской Федерации», приведенным в Приложение № 11 к Порядку заполнения налоговой декларации по налогу на имущество организаций, утвержденному настоящим приказом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 (офис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мнаты (помещ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аточная стоимость основных средств помесячно (ОстСтоимМе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, признаваемых объектом налогооб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ст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оимость льготируемого имуще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Льг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472" w:leader="none"/>
        </w:tabs>
        <w:ind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9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59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1:00Z</dcterms:created>
  <dc:creator>Иванов</dc:creator>
  <dc:description/>
  <cp:keywords/>
  <dc:language>en-US</dc:language>
  <cp:lastModifiedBy>0000-02-706</cp:lastModifiedBy>
  <cp:lastPrinted>2011-11-23T13:30:00Z</cp:lastPrinted>
  <dcterms:modified xsi:type="dcterms:W3CDTF">2013-05-30T13:21:00Z</dcterms:modified>
  <cp:revision>3</cp:revision>
  <dc:subject/>
  <dc:title>УТВЕРЖДЕН</dc:title>
</cp:coreProperties>
</file>