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5 декабря 2015 г. № 402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ноября 2015 г. № ММВ-7-10/551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ПРЕДСТАВЛЕНИЯ ДОКУМЕНТА О ПЕРЕДАЧЕ ТОВАРОВ ПРИ ТОРГОВЫХ</w:t>
      </w:r>
    </w:p>
    <w:p>
      <w:pPr>
        <w:pStyle w:val="ConsPlusTitle"/>
        <w:jc w:val="center"/>
        <w:rPr/>
      </w:pPr>
      <w:r>
        <w:rPr/>
        <w:t>ОПЕРАЦИЯХ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7 статьи 80</w:t>
      </w:r>
      <w:r>
        <w:rPr/>
        <w:t xml:space="preserve"> и </w:t>
      </w:r>
      <w:r>
        <w:rPr>
          <w:color w:val="0000FF"/>
        </w:rPr>
        <w:t>пунктом 2 статьи 93</w:t>
      </w:r>
      <w:r>
        <w:rPr/>
        <w:t xml:space="preserve"> части первой Налогового кодекса Российской Федерации (Собрание законодательства Российской Федерации, 1998, № 31, ст. 3824; 2015, № 29, ст. 435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формат</w:t>
      </w:r>
      <w:r>
        <w:rPr/>
        <w:t xml:space="preserve"> представления документа о передаче товаров при торговых операциях в электронной форме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Руководителям (исполняющим обязанности руководителя) управлений ФНС России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вопросы информат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.11.2015 № ММВ-7-10/551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ДОКУМЕНТА О ПЕРЕДАЧЕ ТОВАРОВ ПРИ ТОРГОВЫХ</w:t>
      </w:r>
    </w:p>
    <w:p>
      <w:pPr>
        <w:pStyle w:val="ConsPlusTitle"/>
        <w:jc w:val="center"/>
        <w:rPr/>
      </w:pPr>
      <w:r>
        <w:rPr/>
        <w:t>ОПЕРАЦИЯХ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передачи по телекоммуникационным каналам связи (далее - файл обмена) первичного учетного документа в электронной форме, оформляющего приемку-передачу товаров при исполнении договоров в рамках отношений, регулируемых </w:t>
      </w:r>
      <w:r>
        <w:rPr>
          <w:color w:val="0000FF"/>
        </w:rPr>
        <w:t>главой 30</w:t>
      </w:r>
      <w:r>
        <w:rPr/>
        <w:t xml:space="preserve"> «Купля-продажа» Гражданского кодекса Российской Федерации (далее - документ о передаче товара).</w:t>
      </w:r>
    </w:p>
    <w:p>
      <w:pPr>
        <w:pStyle w:val="ConsPlusNormal"/>
        <w:ind w:firstLine="540"/>
        <w:jc w:val="both"/>
        <w:rPr/>
      </w:pPr>
      <w:r>
        <w:rPr/>
        <w:t>2. Документ о передаче товара включает:</w:t>
      </w:r>
    </w:p>
    <w:p>
      <w:pPr>
        <w:pStyle w:val="ConsPlusNormal"/>
        <w:ind w:firstLine="540"/>
        <w:jc w:val="both"/>
        <w:rPr/>
      </w:pPr>
      <w:r>
        <w:rPr/>
        <w:t>файл обмена информации продавца, состоящий из сведений передающей стороны о предмете сделки и иных существенных обстоятельствах оформляемой сделки (информация продавца) и подписанный электронной подписью ответственного за оформление факта хозяйственной жизни со стороны передающего субъекта;</w:t>
      </w:r>
    </w:p>
    <w:p>
      <w:pPr>
        <w:pStyle w:val="ConsPlusNormal"/>
        <w:ind w:firstLine="540"/>
        <w:jc w:val="both"/>
        <w:rPr/>
      </w:pPr>
      <w:r>
        <w:rPr/>
        <w:t>файл обмена информации покупателя, состоящий из идентификационных сведений о файле обмена информации продавца и сведений принимающей стороны в отношении оформляемой сделки (информация покупателя) и подписанный электронной подписью ответственного за оформление факта хозяйственной жизни со стороны принимающего субъекта.</w:t>
      </w:r>
    </w:p>
    <w:p>
      <w:pPr>
        <w:pStyle w:val="ConsPlusNormal"/>
        <w:ind w:firstLine="540"/>
        <w:jc w:val="both"/>
        <w:rPr/>
      </w:pPr>
      <w:r>
        <w:rPr/>
        <w:t>3. Номер версии настоящего формата 5.01, часть CMXCI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 ДОКУМЕНТА О ПЕРЕДАЧЕ ТОВАРА,</w:t>
      </w:r>
    </w:p>
    <w:p>
      <w:pPr>
        <w:pStyle w:val="ConsPlusNormal"/>
        <w:jc w:val="center"/>
        <w:rPr/>
      </w:pPr>
      <w:r>
        <w:rPr/>
        <w:t>ИНФОРМАЦИЯ ПРОДАВ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DP_TOVTORGPR;</w:t>
      </w:r>
    </w:p>
    <w:p>
      <w:pPr>
        <w:pStyle w:val="ConsPlusNormal"/>
        <w:ind w:firstLine="540"/>
        <w:jc w:val="both"/>
        <w:rPr/>
      </w:pPr>
      <w:r>
        <w:rPr/>
        <w:t>А - идентификатор получателя файла обмена информации продавца, где идентификатор получа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ConsPlusNormal"/>
        <w:ind w:firstLine="540"/>
        <w:jc w:val="both"/>
        <w:rPr/>
      </w:pPr>
      <w:r>
        <w:rPr/>
        <w:t>О - идентификатор отправителя файла обмена информации продавца, где идентификатор отправи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 обмен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36-символьный глобально уникальный идентификатор GUID (Globally U№ique IDe№tifier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обмена - xml. Расширение имени файла обмен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DP_TO)VTORGPR_1_992_01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5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5.1</w:t>
      </w:r>
      <w:r>
        <w:rPr/>
        <w:t xml:space="preserve"> - </w:t>
      </w:r>
      <w:r>
        <w:rPr>
          <w:color w:val="0000FF"/>
        </w:rPr>
        <w:t>5.40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ind w:firstLine="540"/>
        <w:jc w:val="both"/>
        <w:rPr/>
      </w:pPr>
      <w:r>
        <w:rPr/>
        <w:t>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</w:t>
      </w:r>
    </w:p>
    <w:p>
      <w:pPr>
        <w:pStyle w:val="ConsPlusNormal"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е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, «НУ», «О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е), указывается соответствующее наименование классификатора (кодового словаря и тому подобное) или приводится перечень возможных значений. Для классификатора (кодового словаря и тому подобное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┤</w:t>
      </w:r>
      <w:r>
        <w:rPr>
          <w:sz w:val="18"/>
        </w:rPr>
        <w:t>СвУчДокОбор   │-├───────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/───────\   ┌─ ─ ─ ─ ─ ─ ─ ┐      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─────────────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б участниках  └┤-.-.-.-│-├ ┤СвОЭДОтпр    │-├──────┤│+│ attributes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электронного             │       ├─┘               └┬┘      │└─┘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айл  │-├──┤             │ документооборота         \───────/   └─ ─ ─ ─ ─ ─ ─ ┘       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Сведения об оператор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электрон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│                                      документооборо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отправителя информ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                                     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┤                      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───────/   │                      ┌┤│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┌┤</w:t>
      </w:r>
      <w:r>
        <w:rPr>
          <w:sz w:val="18"/>
        </w:rPr>
        <w:t>СвДокПТПр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│└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продавца, з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┤</w:t>
      </w:r>
      <w:r>
        <w:rPr>
          <w:sz w:val="18"/>
        </w:rPr>
        <w:t>Документ        │-├─┤               ┌────────────────┐         /───────\  │ исключением сведений об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ассортименте, количеств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┤</w:t>
      </w:r>
      <w:r>
        <w:rPr>
          <w:sz w:val="18"/>
        </w:rPr>
        <w:t>СвДокПТПрКроме │-├────────┤-.-.-.-│-├┤ стоимости и друг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Документ о передаче  │             │ │               └┬┘        │       ├─┘│ информации о товар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товара, информация   │             │ └────────────────┘         \───────/  │ позиция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продавца             │             │  Сведения документа, кроме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й о факте передачи            │┌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товара (об отпуске груза)            ││ 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┤</w:t>
      </w:r>
      <w:r>
        <w:rPr>
          <w:sz w:val="18"/>
        </w:rPr>
        <w:t>СодФХЖ2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Содержание фа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хозяйственной жизни (2) 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сведения об ассортимент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количестве, стоимости 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другой информации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товарных позиция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СвЛицОтпГруз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├─┤</w:t>
      </w:r>
      <w:r>
        <w:rPr>
          <w:sz w:val="18"/>
        </w:rPr>
        <w:t>СодФХЖ3       │-├─────────┤                       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│              └┬┘         │            │ └─ ─ ─ ─ ─ ─ ─ 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┤  Содержание факта          │            │ передавшем (отпустившем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хозяйственной жизни (3) - │              товар (груз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\───────/   │  сведения о факте передачи 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(об отпуске груза)        │/───────\     ┌ ─ ─ ─ ─ ─ 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┤</w:t>
      </w:r>
      <w:r>
        <w:rPr>
          <w:sz w:val="18"/>
        </w:rPr>
        <w:t>-.-.-.-│-├ ┼ ┤ТранНакл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┬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\───────/   │ └┬ ─ ─ ─ ─ ─ 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\ 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\/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0..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Транспортная накладна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ИнфПолФХЖ3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└┬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└┬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\ 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\/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0..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Информационное по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факта хозяйстве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жизни (3)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┤</w:t>
      </w:r>
      <w:r>
        <w:rPr>
          <w:sz w:val="18"/>
        </w:rPr>
        <w:t>ФЛ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Подписант       │-├────┤               │ │ 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┤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┬────────────────┘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изическое лиц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└──────────────</w:t>
      </w:r>
      <w:r>
        <w:rPr>
          <w:sz w:val="18"/>
        </w:rPr>
        <w:t>\──┘    │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</w:t>
      </w:r>
      <w:r>
        <w:rPr>
          <w:sz w:val="18"/>
        </w:rPr>
        <w:t>\/     │/──────────\   │ ┌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/.──┐ ├─┐ │ │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  <w:r>
        <w:rPr>
          <w:sz w:val="18"/>
        </w:rPr>
        <w:t>1..│ │     └┤ ──/ .──┼─│-├─┼─┤ИП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.──┘ ├─┘ │ │ 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Сведения о лице,        \──────────/   │ └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подписавшем информацию                 │  Индивидуальны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продавца в электронном                 │  предпринимател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виде      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ЮЛ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└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Представител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юридическ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04"/>
      <w:bookmarkEnd w:id="1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08"/>
      <w:bookmarkEnd w:id="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передаче товара, информация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49"/>
      <w:bookmarkEnd w:id="3"/>
      <w:r>
        <w:rPr/>
        <w:t>Сведения об участниках электронного</w:t>
      </w:r>
    </w:p>
    <w:p>
      <w:pPr>
        <w:pStyle w:val="ConsPlusNormal"/>
        <w:jc w:val="center"/>
        <w:rPr/>
      </w:pPr>
      <w:r>
        <w:rPr/>
        <w:t>документооборота (СвУчДокОбор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частника документооборота, отправителя информации исполни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ConsPlusNormal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</w:r>
          </w:p>
          <w:p>
            <w:pPr>
              <w:pStyle w:val="ConsPlusNormal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ConsPlusNormal"/>
              <w:rPr/>
            </w:pPr>
            <w:r>
              <w:rPr/>
              <w:t>Пр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частника документооборота, получателя информации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ConsPlusNormal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</w:r>
          </w:p>
          <w:p>
            <w:pPr>
              <w:pStyle w:val="ConsPlusNormal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ConsPlusNormal"/>
              <w:rPr/>
            </w:pPr>
            <w:r>
              <w:rPr/>
              <w:t>Пр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ператоре электронного документооборота отправителя информации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ЭД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</w:t>
            </w:r>
            <w:r>
              <w:rPr/>
              <w:t>. Обязателен при направлении документа через оператора ЭДО СФ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85"/>
      <w:bookmarkEnd w:id="4"/>
      <w:r>
        <w:rPr/>
        <w:t>Сведения об операторе электронного документооборота</w:t>
      </w:r>
    </w:p>
    <w:p>
      <w:pPr>
        <w:pStyle w:val="ConsPlusNormal"/>
        <w:jc w:val="center"/>
        <w:rPr/>
      </w:pPr>
      <w:r>
        <w:rPr/>
        <w:t>отправителя информации продавца (СвОЭДОтпр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ператора электронного документооборота отправителя информации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Э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ператора электронного оборота счетов-фактур и первичных документов (оператор ЭДО СФ) - символьный трехзначный код. В значении идентификатора допускаются символы латинского алфавита A - Z, a - z, цифры 0 - 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НС Ро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15"/>
      <w:bookmarkEnd w:id="5"/>
      <w:r>
        <w:rPr/>
        <w:t>Документ о передаче товара, информация продавц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документа по </w:t>
            </w:r>
            <w:r>
              <w:rPr>
                <w:color w:val="0000FF"/>
              </w:rPr>
              <w:t>КН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75010.</w:t>
            </w:r>
          </w:p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налоговой документации.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 о передаче товара, информация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формирования документа о передаче товара, информация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ремя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кономического субъекта - составителя информации продавца (в т.ч. комиссионера/агент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экономический субъект является составителем информации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, если составитель информации продавца не является продавцом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документа, кроме сведений о факте передачи товара (об отпуске 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ДокПТПрКр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5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факта хозяйственной жизни (3) - сведения о факте передачи (об отпуске 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ФХЖ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информацию продавца в электронном вид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3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376"/>
      <w:bookmarkEnd w:id="6"/>
      <w:r>
        <w:rPr/>
        <w:t>Сведения документа, кроме сведений о факте передачи товара</w:t>
      </w:r>
    </w:p>
    <w:p>
      <w:pPr>
        <w:pStyle w:val="ConsPlusNormal"/>
        <w:jc w:val="center"/>
        <w:rPr/>
      </w:pPr>
      <w:r>
        <w:rPr/>
        <w:t>(об отпуске груза) (СвДокПТПрКроме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родавца, за исключением сведений об ассортименте, количестве, стоимости и другой информации о товарных позиц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ДокП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факта хозяйственной жизни (2) - сведения об ассортименте, количестве, стоимости и другой информации о товарных позиц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ФХ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400"/>
      <w:bookmarkEnd w:id="7"/>
      <w:r>
        <w:rPr/>
        <w:t>Сведения продавца, за исключением сведений</w:t>
      </w:r>
    </w:p>
    <w:p>
      <w:pPr>
        <w:pStyle w:val="ConsPlusNormal"/>
        <w:jc w:val="center"/>
        <w:rPr/>
      </w:pPr>
      <w:r>
        <w:rPr/>
        <w:t>об ассортименте, количестве, стоимости и другой информации</w:t>
      </w:r>
    </w:p>
    <w:p>
      <w:pPr>
        <w:pStyle w:val="ConsPlusNormal"/>
        <w:jc w:val="center"/>
        <w:rPr/>
      </w:pPr>
      <w:r>
        <w:rPr/>
        <w:t>о товарных позициях (СвДокПТПр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вичного доку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7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доку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8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рДок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9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денежного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0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факта хозяйственной жизни (1) - сведения об участниках факта хозяйственной жизни, основаниях и обстоятельствах его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ФХ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443"/>
      <w:bookmarkEnd w:id="8"/>
      <w:r>
        <w:rPr/>
        <w:t>Наименование первичного документа (НаимДок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вичного документа по факту хозяйственной жиз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ФактХ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Документ о передаче товара при торговых операциях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вичного документа, определенное организацией (согласованное сторонами сдел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о установленное наименование документа или Товарная накладная (по умолч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66"/>
      <w:bookmarkEnd w:id="9"/>
      <w:r>
        <w:rPr/>
        <w:t>Дата и номер документа (ИдентДок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 о передаче тов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ен в пределах год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документа о передаче тов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489"/>
      <w:bookmarkEnd w:id="10"/>
      <w:r>
        <w:rPr/>
        <w:t>Исправление (ИспрДокПТ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: 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Док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ИспрДокПТ &gt;= 1.</w:t>
            </w:r>
          </w:p>
          <w:p>
            <w:pPr>
              <w:pStyle w:val="ConsPlusNormal"/>
              <w:rPr/>
            </w:pPr>
            <w:r>
              <w:rPr/>
              <w:t>Порядковый номер исправлен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: 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Док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514"/>
      <w:bookmarkEnd w:id="11"/>
      <w:r>
        <w:rPr/>
        <w:t>Единица денежного измерения (ДенИзм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юта: К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Код согласно Общероссийскому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валют (ОКВ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юта: 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согласно Общероссийскому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валют (ОКВ).</w:t>
            </w:r>
          </w:p>
          <w:p>
            <w:pPr>
              <w:pStyle w:val="ConsPlusNormal"/>
              <w:rPr/>
            </w:pPr>
            <w:r>
              <w:rPr/>
              <w:t>Формируется согласно указанному коду валюты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 валю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.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545"/>
      <w:bookmarkEnd w:id="12"/>
      <w:r>
        <w:rPr/>
        <w:t>Содержание факта хозяйственной жизни (1) - сведения</w:t>
      </w:r>
    </w:p>
    <w:p>
      <w:pPr>
        <w:pStyle w:val="ConsPlusNormal"/>
        <w:jc w:val="center"/>
        <w:rPr/>
      </w:pPr>
      <w:r>
        <w:rPr/>
        <w:t>об участниках факта хозяйственной жизни, основаниях</w:t>
      </w:r>
    </w:p>
    <w:p>
      <w:pPr>
        <w:pStyle w:val="ConsPlusNormal"/>
        <w:jc w:val="center"/>
        <w:rPr/>
      </w:pPr>
      <w:r>
        <w:rPr/>
        <w:t>и обстоятельствах его проведения (СодФХЖ1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тправ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3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луч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По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3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 (поставщ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3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3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ч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3</w:t>
            </w:r>
            <w:r>
              <w:rPr/>
              <w:t>. Для случаев, если наличие показателя предусмотрено в установленном порядк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осударственного контра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Гос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п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продавц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оле факта хозяйственной жизни (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лФХ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617"/>
      <w:bookmarkEnd w:id="13"/>
      <w:r>
        <w:rPr/>
        <w:t>Основание (Основание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 - осн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указывается прочерк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 - осн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 - осн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Обязателен при НаимОсн, отличном от прочер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Св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653"/>
      <w:bookmarkEnd w:id="14"/>
      <w:r>
        <w:rPr/>
        <w:t>Информационное поле факта хозяйственной жизни</w:t>
      </w:r>
    </w:p>
    <w:p>
      <w:pPr>
        <w:pStyle w:val="ConsPlusNormal"/>
        <w:jc w:val="center"/>
        <w:rPr/>
      </w:pPr>
      <w:r>
        <w:rPr/>
        <w:t>(1) (ИнфПолФХЖ1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UID.</w:t>
            </w:r>
          </w:p>
          <w:p>
            <w:pPr>
              <w:pStyle w:val="ConsPlusNormal"/>
              <w:rPr/>
            </w:pPr>
            <w:r>
              <w:rP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овая информ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екстИн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679"/>
      <w:bookmarkEnd w:id="15"/>
      <w:r>
        <w:rPr/>
        <w:t>Содержание факта хозяйственной жизни (2) - сведения</w:t>
      </w:r>
    </w:p>
    <w:p>
      <w:pPr>
        <w:pStyle w:val="ConsPlusNormal"/>
        <w:jc w:val="center"/>
        <w:rPr/>
      </w:pPr>
      <w:r>
        <w:rPr/>
        <w:t>об ассортименте, количестве, стоимости и другой информации</w:t>
      </w:r>
    </w:p>
    <w:p>
      <w:pPr>
        <w:pStyle w:val="ConsPlusNormal"/>
        <w:jc w:val="center"/>
        <w:rPr/>
      </w:pPr>
      <w:r>
        <w:rPr/>
        <w:t>о товарных позициях (СодФХЖ2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ов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СвТовТип&gt;. Состав элемента представлен в </w:t>
            </w:r>
            <w:r>
              <w:rPr>
                <w:color w:val="0000FF"/>
              </w:rPr>
              <w:t>таблице 5.30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Всего по докуме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704"/>
      <w:bookmarkEnd w:id="16"/>
      <w:r>
        <w:rPr/>
        <w:t>Реквизиты Всего по документу (Всего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ст, штук - всего по докуме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Мест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брутто - всего по докуме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утто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.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яется в килограммах, если иное не следует из документ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(масса нетто) - всего по докуме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то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6.1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без учета НДС - всего по докуме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БезНДС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9.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 - всего по докуме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9.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с учетом НДС - всего по докуме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УчНДС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9.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751"/>
      <w:bookmarkEnd w:id="17"/>
      <w:r>
        <w:rPr/>
        <w:t>Содержание факта хозяйственной жизни (3) - сведения о факте</w:t>
      </w:r>
    </w:p>
    <w:p>
      <w:pPr>
        <w:pStyle w:val="ConsPlusNormal"/>
        <w:jc w:val="center"/>
        <w:rPr/>
      </w:pPr>
      <w:r>
        <w:rPr/>
        <w:t>передачи (об отпуске груза) (СодФХЖ3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п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действий. По умолчанию указывается «Перечисленные в документе ценности переданы»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пуска груз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Обязателен, если ДатаОтпуск не совпадает с ДатаДокП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(паспорта, сертификаты и тому подобное) - количество лис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ередавшем (отпустившем) товар (груз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ЛицОтпГ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7</w:t>
            </w:r>
            <w:r>
              <w:rPr/>
              <w:t>. Обязателен, если лицо, отпустившее груз, не совпадает с лицом, ответственным за оформление факта хозяйственной жизн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наклад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Н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2</w:t>
            </w:r>
            <w:r>
              <w:rPr/>
              <w:t>. Указывается в случае отгрузки с транспортировкой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оле факта хозяйственной жизни (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лФХЖ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екстИн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801"/>
      <w:bookmarkEnd w:id="18"/>
      <w:r>
        <w:rPr/>
        <w:t>Сведения о лице, передавшем (отпустившем) товар</w:t>
      </w:r>
    </w:p>
    <w:p>
      <w:pPr>
        <w:pStyle w:val="ConsPlusNormal"/>
        <w:jc w:val="center"/>
        <w:rPr/>
      </w:pPr>
      <w:r>
        <w:rPr/>
        <w:t>(груз) (СвЛицОтпГруз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организации продавца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рг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8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лицо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Лиц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826"/>
      <w:bookmarkEnd w:id="19"/>
      <w:r>
        <w:rPr/>
        <w:t>Работник организации продавца (РабОргПрод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862"/>
      <w:bookmarkEnd w:id="20"/>
      <w:r>
        <w:rPr/>
        <w:t>Иное лицо (ИнЛицо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рганизации, которой доверена передача товара (груза)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рг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0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, которому доверена передача товара (груза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886"/>
      <w:bookmarkEnd w:id="21"/>
      <w:r>
        <w:rPr/>
        <w:t>Представитель организации, которой доверена передача товара</w:t>
      </w:r>
    </w:p>
    <w:p>
      <w:pPr>
        <w:pStyle w:val="ConsPlusNormal"/>
        <w:jc w:val="center"/>
        <w:rPr/>
      </w:pPr>
      <w:r>
        <w:rPr/>
        <w:t>(груза) (ПредОргПер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организации доверена передача товара (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Орг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представителя организации на передач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Пред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935"/>
      <w:bookmarkEnd w:id="22"/>
      <w:r>
        <w:rPr/>
        <w:t>Физическое лицо, которому доверена передача товара</w:t>
      </w:r>
    </w:p>
    <w:p>
      <w:pPr>
        <w:pStyle w:val="ConsPlusNormal"/>
        <w:jc w:val="center"/>
        <w:rPr/>
      </w:pPr>
      <w:r>
        <w:rPr/>
        <w:t>(груза) (Ф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физическому лицу доверена передача товара (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ФЛ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966"/>
      <w:bookmarkEnd w:id="23"/>
      <w:r>
        <w:rPr/>
        <w:t>Транспортная накладная (ТранНак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ранспортной накладн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ранН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ранспортной накладн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ТранН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989"/>
      <w:bookmarkEnd w:id="24"/>
      <w:r>
        <w:rPr/>
        <w:t>Сведения о лице, подписавшем информацию продавца</w:t>
      </w:r>
    </w:p>
    <w:p>
      <w:pPr>
        <w:pStyle w:val="ConsPlusNormal"/>
        <w:jc w:val="center"/>
        <w:rPr/>
      </w:pPr>
      <w:r>
        <w:rPr/>
        <w:t>в электронном виде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 полномоч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, где:</w:t>
            </w:r>
          </w:p>
          <w:p>
            <w:pPr>
              <w:pStyle w:val="ConsPlusNormal"/>
              <w:rPr/>
            </w:pPr>
            <w:r>
              <w:rPr/>
              <w:t>1 - лицо, совершившее сделку, операцию;</w:t>
            </w:r>
          </w:p>
          <w:p>
            <w:pPr>
              <w:pStyle w:val="ConsPlusNormal"/>
              <w:rPr/>
            </w:pPr>
            <w:r>
              <w:rPr/>
              <w:t>2 - лицо, совершившее сделку, операцию и ответственное за ее оформление;</w:t>
            </w:r>
          </w:p>
          <w:p>
            <w:pPr>
              <w:pStyle w:val="ConsPlusNormal"/>
              <w:rPr/>
            </w:pPr>
            <w:r>
              <w:rPr/>
              <w:t>3 - лицо, ответственное за оформление свершившегося событ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, где:</w:t>
            </w:r>
          </w:p>
          <w:p>
            <w:pPr>
              <w:pStyle w:val="ConsPlusNormal"/>
              <w:rPr/>
            </w:pPr>
            <w:r>
              <w:rPr/>
              <w:t>1 - Работник организации - продавца;</w:t>
            </w:r>
          </w:p>
          <w:p>
            <w:pPr>
              <w:pStyle w:val="ConsPlusNormal"/>
              <w:rPr/>
            </w:pPr>
            <w:r>
              <w:rPr/>
              <w:t>2 - Работник организации - составителя информации продавца;</w:t>
            </w:r>
          </w:p>
          <w:p>
            <w:pPr>
              <w:pStyle w:val="ConsPlusNormal"/>
              <w:rPr/>
            </w:pPr>
            <w:r>
              <w:rPr/>
              <w:t>3 - Работник иной уполномоченной организации;</w:t>
            </w:r>
          </w:p>
          <w:p>
            <w:pPr>
              <w:pStyle w:val="ConsPlusNormal"/>
              <w:rPr/>
            </w:pPr>
            <w:r>
              <w:rPr/>
              <w:t>4 - Уполномоченное физическое лицо (в том числе индивидуальный предприниматель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подписанта (доверия подписант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(Статус=1 или Статус=2 или Статус=3) указываются «Должностные обязанности» по умолчанию или иные основания полномочий (доверия). Для Статус=4 указываются основания полномочий (доверия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для Статус=3. Указываются основания полномочий (доверия)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2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|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И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1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1053"/>
      <w:bookmarkEnd w:id="25"/>
      <w:r>
        <w:rPr/>
        <w:t>Представитель юридического лица (Ю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2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095"/>
      <w:bookmarkEnd w:id="26"/>
      <w:r>
        <w:rPr/>
        <w:t>Сведения об адресе (Адрес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онахождения/почтовый адрес (реквизиты адреса на территории Российской Федерации) |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7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онахождения/почтовый адрес (информация об адресе, в том числе об адресе за пределами территории Российской Федерации) |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Ин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6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Г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6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ri№g-36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126"/>
      <w:bookmarkEnd w:id="27"/>
      <w:r>
        <w:rPr/>
        <w:t>Информация об адресе, в том числе об адресе за пределами</w:t>
      </w:r>
    </w:p>
    <w:p>
      <w:pPr>
        <w:pStyle w:val="ConsPlusNormal"/>
        <w:jc w:val="center"/>
        <w:rPr/>
      </w:pPr>
      <w:r>
        <w:rPr/>
        <w:t>территории Российской Федерации (АдрИнф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1150"/>
      <w:bookmarkEnd w:id="28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1215"/>
      <w:bookmarkEnd w:id="29"/>
      <w:r>
        <w:rPr/>
        <w:t>Текстовая информация (ТекстИнф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1238"/>
      <w:bookmarkEnd w:id="30"/>
      <w:r>
        <w:rPr/>
        <w:t>Контактные данные (Контакт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/фа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1261"/>
      <w:bookmarkEnd w:id="31"/>
      <w:r>
        <w:rPr/>
        <w:t>Сведения об ассортименте, количестве, стоимости</w:t>
      </w:r>
    </w:p>
    <w:p>
      <w:pPr>
        <w:pStyle w:val="ConsPlusNormal"/>
        <w:jc w:val="center"/>
        <w:rPr/>
      </w:pPr>
      <w:r>
        <w:rPr/>
        <w:t>товара (СвТов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уется автоматическ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ов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ХарактерТов и АртикулТов и КодТов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тов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НаимТов и КодТов и АртикулТов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 тов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рт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кул тов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икул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НаимТов и ХарактерТов и КодТов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тов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НаимТов и ХарактерТов и АртикулТов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д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уется автоматически в соответствии с указанным ОКЕИ_Тов.</w:t>
            </w:r>
          </w:p>
          <w:p>
            <w:pPr>
              <w:pStyle w:val="ConsPlusNormal"/>
              <w:rPr/>
            </w:pPr>
            <w:r>
              <w:rPr/>
              <w:t>При ОКЕИ_Тов=0000 автоматическое формирование наименования единицы измерения не производится, наименование единицы измерения указывается пользователем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единицы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ЕИ_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ЕИТип&gt;.</w:t>
            </w:r>
          </w:p>
          <w:p>
            <w:pPr>
              <w:pStyle w:val="ConsPlusNormal"/>
              <w:rPr/>
            </w:pPr>
            <w:r>
              <w:rPr/>
              <w:t xml:space="preserve">Код единицы измерения по </w:t>
            </w:r>
            <w:r>
              <w:rPr>
                <w:color w:val="0000FF"/>
              </w:rPr>
              <w:t>ОКЕИ</w:t>
            </w:r>
            <w:r>
              <w:rPr/>
              <w:t xml:space="preserve"> или «0000» (при отсутствии необходимой единицы измерения в </w:t>
            </w:r>
            <w:r>
              <w:rPr>
                <w:color w:val="0000FF"/>
              </w:rPr>
              <w:t>ОКЕИ</w:t>
            </w:r>
            <w:r>
              <w:rPr/>
              <w:t>). В случае указания ОКЕИ_Тов=0000 наименование единицы измерения определяется пользователем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упако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 одном мес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.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ст, шту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брут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.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яется в килограммах, если иное не следует из документ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лежит отпусти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лО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6.1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(масса нетто) передано (отпуще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тоПере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6.1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6.1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без учета НД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Без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9.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% | 10% | 18% | 10/110| 18/118 | без НДС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9.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с учетом НД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Уч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9.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ирующие счета: деб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СчД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ирующие счета: креди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Сч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оле факта хозяйственной жизни (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лФХ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екстИн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408"/>
      <w:bookmarkEnd w:id="32"/>
      <w:r>
        <w:rPr/>
        <w:t>Сведения об индивидуальном предпринимателе (СвИП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1444"/>
      <w:bookmarkEnd w:id="33"/>
      <w:r>
        <w:rPr/>
        <w:t>Сведения о физическом лице (СвФл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rPr/>
            </w:pPr>
            <w:r>
              <w:rPr/>
              <w:t>Обязателен для подписанта при наличии в сертификате ключа проверки электронной подпис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1475"/>
      <w:bookmarkEnd w:id="34"/>
      <w:r>
        <w:rPr/>
        <w:t>Сведения об участнике факта хозяйственной</w:t>
      </w:r>
    </w:p>
    <w:p>
      <w:pPr>
        <w:pStyle w:val="ConsPlusNormal"/>
        <w:jc w:val="center"/>
        <w:rPr/>
      </w:pPr>
      <w:r>
        <w:rPr/>
        <w:t>жизни (Участник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 общероссийском классификаторе предприятий и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По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для участника документообор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ДляУ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позволяющая получающему документ участнику документооборота обеспечить его автоматизированную обработк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е с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4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е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5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нтакт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9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е реквизи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Ре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1531"/>
      <w:bookmarkEnd w:id="35"/>
      <w:r>
        <w:rPr/>
        <w:t>Идентификационные сведения (ИдСв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2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дивидуальном предпринимателе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И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1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р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1564"/>
      <w:bookmarkEnd w:id="36"/>
      <w:r>
        <w:rPr/>
        <w:t>Сведения об организации (СвОрг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оссийской организации |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6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р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1587"/>
      <w:bookmarkEnd w:id="37"/>
      <w:r>
        <w:rPr/>
        <w:t>Сведения о российской организации (СвЮ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1616"/>
      <w:bookmarkEnd w:id="38"/>
      <w:r>
        <w:rPr/>
        <w:t>Сведения об иностранной организации (ИнОрг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юрид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1645"/>
      <w:bookmarkEnd w:id="39"/>
      <w:r>
        <w:rPr/>
        <w:t>Банковские реквизиты (БанкРекв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банковского сч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бан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1668"/>
      <w:bookmarkEnd w:id="40"/>
      <w:r>
        <w:rPr/>
        <w:t>Сведения о банке (СвБанк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й идентификационный код (БИК) в соответствии со «Справочником БИК РФ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БИК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 бан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1697"/>
      <w:bookmarkEnd w:id="41"/>
      <w:r>
        <w:rPr/>
        <w:t>Фамилия, имя, отчество физического лица (ФИО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ПИСАНИЕ ФАЙЛА ОБМЕНА ДОКУМЕНТА О ПЕРЕДАЧЕ ТОВАРА,</w:t>
      </w:r>
    </w:p>
    <w:p>
      <w:pPr>
        <w:pStyle w:val="ConsPlusNormal"/>
        <w:jc w:val="center"/>
        <w:rPr/>
      </w:pPr>
      <w:r>
        <w:rPr/>
        <w:t>ИНФОРМАЦИЯ ПОКУП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O_GGGGMMDD_№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DP_TOVTORGPOK;</w:t>
      </w:r>
    </w:p>
    <w:p>
      <w:pPr>
        <w:pStyle w:val="ConsPlusNormal"/>
        <w:ind w:firstLine="540"/>
        <w:jc w:val="both"/>
        <w:rPr/>
      </w:pPr>
      <w:r>
        <w:rPr/>
        <w:t>А - идентификатор получателя файла обмена информации покупателя, где идентификатор получа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ConsPlusNormal"/>
        <w:ind w:firstLine="540"/>
        <w:jc w:val="both"/>
        <w:rPr/>
      </w:pPr>
      <w:r>
        <w:rPr/>
        <w:t>О - идентификатор отправителя файла обмена информации покупателя, где идентификатор отправи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 обмен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36-символьный глобально уникальный идентификатор GUID (Globally U№ique IDe№tifier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обмена - xml. Расширение имени файла обмен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DP_TOVTORGPOK_1_992_02_05_01_ 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7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2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7.1</w:t>
      </w:r>
      <w:r>
        <w:rPr/>
        <w:t xml:space="preserve"> - </w:t>
      </w:r>
      <w:r>
        <w:rPr>
          <w:color w:val="0000FF"/>
        </w:rPr>
        <w:t>7.19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ind w:firstLine="540"/>
        <w:jc w:val="both"/>
        <w:rPr/>
      </w:pPr>
      <w:r>
        <w:rPr/>
        <w:t>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</w:t>
      </w:r>
    </w:p>
    <w:p>
      <w:pPr>
        <w:pStyle w:val="ConsPlusNormal"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е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, «НУ», «О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е), указывается соответствующее наименование классификатора (кодового словаря и тому подобное) или приводится перечень возможных значений. Для классификатора (кодового словаря и тому подобное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┤</w:t>
      </w:r>
      <w:r>
        <w:rPr>
          <w:sz w:val="18"/>
        </w:rPr>
        <w:t>СвУчДокОбор   │-├───────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/───────\   ┌─ ─ ─ ─ ─ ─ ─ ┐      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─────────────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б участниках  └┤-.-.-.-│-├ ┤СвОЭДОтпр    │-├──────┤│+│ attributes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электронного             │       ├─┘               └┬┘      │└─┘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айл  │-├──┤             │ документооборота         \───────/   └─ ─ ─ ─ ─ ─ ─ ┘       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Сведения об оператор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электрон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│                                      документооборо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отправителя информ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                                     покупате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┤                      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───────/   │                      ┌┤│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┤</w:t>
      </w:r>
      <w:r>
        <w:rPr>
          <w:sz w:val="18"/>
        </w:rPr>
        <w:t>Документ        │-├─┤               ┌────────────────┐         │ │└─┘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┤</w:t>
      </w:r>
      <w:r>
        <w:rPr>
          <w:sz w:val="18"/>
        </w:rPr>
        <w:t>ИдДокПТПр      │-├────────┤ /───────\     ┌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Документ о передаче  │             │ │               └┬┘        │ │       ├─┐   │---         ├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товара, информация   │             │ └────────────────┘         └─┤-.-.-.-│-├ ─ ┤--    ЭП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покупателя           │             │  Идентификация документа     │       ├─┘   │-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 передаче товара,          \───────/     └┬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нформация продаваца                       └─────────\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\/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1..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Электронная подпис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файла информ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┤</w:t>
      </w:r>
      <w:r>
        <w:rPr>
          <w:sz w:val="18"/>
        </w:rPr>
        <w:t>ГрузПолучил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├─┤</w:t>
      </w:r>
      <w:r>
        <w:rPr>
          <w:sz w:val="18"/>
        </w:rPr>
        <w:t>СодФХЖ4       │-├─────────┤            │ │        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│              └┬┘         │            │ 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принятии товар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┤  Содержание факта          │            │ (полученик груз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хозяйственной жизни (4) - 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\───────/   │  сведения о принятии товара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(получении груза)         │/───────\   │ ┌ ─ ─ ─ ─ ─ ─ ─ 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┤</w:t>
      </w:r>
      <w:r>
        <w:rPr>
          <w:sz w:val="18"/>
        </w:rPr>
        <w:t>-.-.-.-│-├─┼─┤--  ВидОперации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\───────/   │ └─ ─ ─ ─ ─ ─ ─ ─ 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Вид оп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ИнфПол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└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Информационное по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документа о передач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товара, информ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покупате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┤</w:t>
      </w:r>
      <w:r>
        <w:rPr>
          <w:sz w:val="18"/>
        </w:rPr>
        <w:t>ФЛ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Подписант       │-├────┤               │ │ 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┤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┬────────────────┘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изическое лиц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└──────────────</w:t>
      </w:r>
      <w:r>
        <w:rPr>
          <w:sz w:val="18"/>
        </w:rPr>
        <w:t>\──┘    │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</w:t>
      </w:r>
      <w:r>
        <w:rPr>
          <w:sz w:val="18"/>
        </w:rPr>
        <w:t>\/     │/──────────\   │ ┌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/.──┐ ├─┐ │ │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  <w:r>
        <w:rPr>
          <w:sz w:val="18"/>
        </w:rPr>
        <w:t>1..│ │     └┤ ──/ .──┼─│-├─┼─┤ИП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.──┘ ├─┘ │ │ 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Сведения о лице,        \──────────/   │ └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подписавшем информацию                 │  Индивидуальны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покупателя в электронном               │  предпринимател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виде      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ЮЛ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└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Представител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юридическ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1873"/>
      <w:bookmarkEnd w:id="42"/>
      <w:r>
        <w:rPr/>
        <w:t>Рисунок 2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1877"/>
      <w:bookmarkEnd w:id="43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передаче товара, информация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1918"/>
      <w:bookmarkEnd w:id="44"/>
      <w:r>
        <w:rPr/>
        <w:t>Сведения об участниках электронного</w:t>
      </w:r>
    </w:p>
    <w:p>
      <w:pPr>
        <w:pStyle w:val="ConsPlusNormal"/>
        <w:jc w:val="center"/>
        <w:rPr/>
      </w:pPr>
      <w:r>
        <w:rPr/>
        <w:t>документооборота (СвУчДокОбор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частника документооборота, отправителя информации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ConsPlusNormal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</w:r>
          </w:p>
          <w:p>
            <w:pPr>
              <w:pStyle w:val="ConsPlusNormal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ConsPlusNormal"/>
              <w:rPr/>
            </w:pPr>
            <w:r>
              <w:rPr/>
              <w:t>Пр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частника документооборота, получателя информации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ИдОЭДОСФКодПрод(Пок), где: 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</w:r>
          </w:p>
          <w:p>
            <w:pPr>
              <w:pStyle w:val="ConsPlusNormal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 Пр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ператоре электронного документооборота отправителя</w:t>
            </w:r>
          </w:p>
          <w:p>
            <w:pPr>
              <w:pStyle w:val="ConsPlusNormal"/>
              <w:rPr/>
            </w:pPr>
            <w:r>
              <w:rPr/>
              <w:t>информации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ЭД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3</w:t>
            </w:r>
          </w:p>
          <w:p>
            <w:pPr>
              <w:pStyle w:val="ConsPlusNormal"/>
              <w:rPr/>
            </w:pPr>
            <w:r>
              <w:rPr/>
              <w:t>Обязателен при направлении документа через оператора ЭДО СФ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1954"/>
      <w:bookmarkEnd w:id="45"/>
      <w:r>
        <w:rPr/>
        <w:t>Сведения об операторе электронного документооборота</w:t>
      </w:r>
    </w:p>
    <w:p>
      <w:pPr>
        <w:pStyle w:val="ConsPlusNormal"/>
        <w:jc w:val="center"/>
        <w:rPr/>
      </w:pPr>
      <w:r>
        <w:rPr/>
        <w:t>отправителя информации покупателя (СвОЭДОтпр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ператора электронного документооборота отправителя информации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Э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ператора электронного оборота счетов-фактур и первичных документов (оператор ЭДО СФ) - символьный трехзначный код. В значении идентификатора допускаются символы латинского алфавита A - Z, a - z, цифры 0 - 9, знаки «@», «.», «-».</w:t>
            </w:r>
          </w:p>
          <w:p>
            <w:pPr>
              <w:pStyle w:val="ConsPlusNormal"/>
              <w:rPr/>
            </w:pPr>
            <w:r>
              <w:rPr/>
              <w:t>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НС Ро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1985"/>
      <w:bookmarkEnd w:id="46"/>
      <w:r>
        <w:rPr/>
        <w:t>Документ о передаче товара, информация</w:t>
      </w:r>
    </w:p>
    <w:p>
      <w:pPr>
        <w:pStyle w:val="ConsPlusNormal"/>
        <w:jc w:val="center"/>
        <w:rPr/>
      </w:pPr>
      <w:r>
        <w:rPr/>
        <w:t>покупателя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документа по </w:t>
            </w:r>
            <w:r>
              <w:rPr>
                <w:color w:val="0000FF"/>
              </w:rPr>
              <w:t>КН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75011.</w:t>
            </w:r>
          </w:p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налоговой документации.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 о передаче товара, информация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нф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формирования документа о передаче товара, информация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Инф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ремя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кономического субъекта - составителя информации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экономический субъект является составителем информации покуп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, если составитель информации покупателя не является покупателем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 о передаче товара, информация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ДокП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5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факта хозяйственной жизни (4) - сведения о принятии товара (получении 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ФХЖ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информацию покупателя в электронном вид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5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2047"/>
      <w:bookmarkEnd w:id="47"/>
      <w:r>
        <w:rPr/>
        <w:t>Идентификация документа о передаче товара, информация</w:t>
      </w:r>
    </w:p>
    <w:p>
      <w:pPr>
        <w:pStyle w:val="ConsPlusNormal"/>
        <w:jc w:val="center"/>
        <w:rPr/>
      </w:pPr>
      <w:r>
        <w:rPr/>
        <w:t>продавца (ИдДокПТПр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информации продавца (без расширения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Файл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Указывается (повторяет) значение ДатаИнфПр, указанное в файле документа о передаче товара, информация продавц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форм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Файл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ремяТип&gt;.</w:t>
            </w:r>
          </w:p>
          <w:p>
            <w:pPr>
              <w:pStyle w:val="ConsPlusNormal"/>
              <w:rPr/>
            </w:pPr>
            <w:r>
              <w:rPr/>
              <w:t>Указывается (повторяет) значение ВремяИнфПр, указанное в файле документа о передаче товара, информация продавц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дпи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в кодировке Base64.</w:t>
            </w:r>
          </w:p>
          <w:p>
            <w:pPr>
              <w:pStyle w:val="ConsPlusNormal"/>
              <w:rPr/>
            </w:pPr>
            <w:r>
              <w:rPr/>
              <w:t>Электронная подпись файла информации продавц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2086"/>
      <w:bookmarkEnd w:id="48"/>
      <w:r>
        <w:rPr/>
        <w:t>Содержание факта хозяйственной жизни (4) - сведения</w:t>
      </w:r>
    </w:p>
    <w:p>
      <w:pPr>
        <w:pStyle w:val="ConsPlusNormal"/>
        <w:jc w:val="center"/>
        <w:rPr/>
      </w:pPr>
      <w:r>
        <w:rPr/>
        <w:t>о принятии товара (получении груза) (СодФХЖ4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вичного документа, согласованное сторонами сде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Опр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(повторяет) значение НаимДокОпр, указанное в файле данного документа о передаче товара, информация продавц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 о передаче товара, информация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П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ступившего на подпись документа о передаче товара (указывается значение реквизита НомДокПТ, указанное в файле данного документа о передаче товара, информация продавца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документа о передаче товара информация продав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П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поступившего на подпись документа о передаче товара (указывается значение реквизита ДатаДокПТ, указанное в файле данного документа о передаче товара, информация продавца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инятии товара (получении 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Полу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7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п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покупател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оле факта хозяйственной жизни (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лФХЖ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2135"/>
      <w:bookmarkEnd w:id="49"/>
      <w:r>
        <w:rPr/>
        <w:t>Сведения о принятии товара (получении груза) (ГрузПолучи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п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действий.</w:t>
            </w:r>
          </w:p>
          <w:p>
            <w:pPr>
              <w:pStyle w:val="ConsPlusNormal"/>
              <w:rPr/>
            </w:pPr>
            <w:r>
              <w:rPr/>
              <w:t>Указывается «Перечисленные в документе ценности приняты без претензий» по умолчанию или ино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товара (получения 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о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Обязателен, если дата получения груза не совпадает с датой составления документа (ДатаДокПТ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ринявшем товар (получившем груз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ЛицПолГ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8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, если лицо, принявшее товар (получившее груз), не совпадает с лицом, ответственным за оформление факта хозяйственной жизн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2167"/>
      <w:bookmarkEnd w:id="50"/>
      <w:r>
        <w:rPr/>
        <w:t>Сведения о лице, принявшем товар (получившем</w:t>
      </w:r>
    </w:p>
    <w:p>
      <w:pPr>
        <w:pStyle w:val="ConsPlusNormal"/>
        <w:jc w:val="center"/>
        <w:rPr/>
      </w:pPr>
      <w:r>
        <w:rPr/>
        <w:t>груз) (СвЛицПолГруз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организации покупателя |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рг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9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лицо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Лиц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2191"/>
      <w:bookmarkEnd w:id="51"/>
      <w:r>
        <w:rPr/>
        <w:t>Работник организации покупателя (РабОргПок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2227"/>
      <w:bookmarkEnd w:id="52"/>
      <w:r>
        <w:rPr/>
        <w:t>Иное лицо (ИнЛицо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рганизации, которой доверено получение товара (груза) |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рг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1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, которому доверено получение товара (груза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2250"/>
      <w:bookmarkEnd w:id="53"/>
      <w:r>
        <w:rPr/>
        <w:t>Представитель организации, которой доверено получение</w:t>
      </w:r>
    </w:p>
    <w:p>
      <w:pPr>
        <w:pStyle w:val="ConsPlusNormal"/>
        <w:jc w:val="center"/>
        <w:rPr/>
      </w:pPr>
      <w:r>
        <w:rPr/>
        <w:t>товара (груза) (ПредОргПо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организации доверено получение товара (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Орг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представителя организации на получение товара (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Пред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2299"/>
      <w:bookmarkEnd w:id="54"/>
      <w:r>
        <w:rPr/>
        <w:t>Физическое лицо, которому доверено получение товара</w:t>
      </w:r>
    </w:p>
    <w:p>
      <w:pPr>
        <w:pStyle w:val="ConsPlusNormal"/>
        <w:jc w:val="center"/>
        <w:rPr/>
      </w:pPr>
      <w:r>
        <w:rPr/>
        <w:t>(груза) (Ф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физическому лицу доверено получение товара (груз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2330"/>
      <w:bookmarkEnd w:id="55"/>
      <w:r>
        <w:rPr/>
        <w:t>Информационное поле документа о передаче товара, информация</w:t>
      </w:r>
    </w:p>
    <w:p>
      <w:pPr>
        <w:pStyle w:val="ConsPlusNormal"/>
        <w:jc w:val="center"/>
        <w:rPr/>
      </w:pPr>
      <w:r>
        <w:rPr/>
        <w:t>покупателя (ИнфПо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UID.</w:t>
            </w:r>
          </w:p>
          <w:p>
            <w:pPr>
              <w:pStyle w:val="ConsPlusNormal"/>
              <w:rPr/>
            </w:pPr>
            <w:r>
              <w:rP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овая информ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2355"/>
      <w:bookmarkEnd w:id="56"/>
      <w:r>
        <w:rPr/>
        <w:t>Текстовая информация (ТекстИнф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2378"/>
      <w:bookmarkEnd w:id="57"/>
      <w:r>
        <w:rPr/>
        <w:t>Сведения о лице, подписавшем информацию продавца</w:t>
      </w:r>
    </w:p>
    <w:p>
      <w:pPr>
        <w:pStyle w:val="ConsPlusNormal"/>
        <w:jc w:val="center"/>
        <w:rPr/>
      </w:pPr>
      <w:r>
        <w:rPr/>
        <w:t>в электронном виде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 полномоч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, где:</w:t>
            </w:r>
          </w:p>
          <w:p>
            <w:pPr>
              <w:pStyle w:val="ConsPlusNormal"/>
              <w:rPr/>
            </w:pPr>
            <w:r>
              <w:rPr/>
              <w:t>1 - лицо, совершившее сделку, операцию;</w:t>
            </w:r>
          </w:p>
          <w:p>
            <w:pPr>
              <w:pStyle w:val="ConsPlusNormal"/>
              <w:rPr/>
            </w:pPr>
            <w:r>
              <w:rPr/>
              <w:t>2 - лицо, совершившее сделку, операцию и ответственное за ее оформление;</w:t>
            </w:r>
          </w:p>
          <w:p>
            <w:pPr>
              <w:pStyle w:val="ConsPlusNormal"/>
              <w:rPr/>
            </w:pPr>
            <w:r>
              <w:rPr/>
              <w:t>3 - лицо, ответственное за оформление свершившегося событ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, где:</w:t>
            </w:r>
          </w:p>
          <w:p>
            <w:pPr>
              <w:pStyle w:val="ConsPlusNormal"/>
              <w:rPr/>
            </w:pPr>
            <w:r>
              <w:rPr/>
              <w:t>1 - Работник организации - покупателя;</w:t>
            </w:r>
          </w:p>
          <w:p>
            <w:pPr>
              <w:pStyle w:val="ConsPlusNormal"/>
              <w:rPr/>
            </w:pPr>
            <w:r>
              <w:rPr/>
              <w:t>2 - Работник организации - составителя информации покупателя;</w:t>
            </w:r>
          </w:p>
          <w:p>
            <w:pPr>
              <w:pStyle w:val="ConsPlusNormal"/>
              <w:rPr/>
            </w:pPr>
            <w:r>
              <w:rPr/>
              <w:t>3 - Работник иной уполномоченной организации;</w:t>
            </w:r>
          </w:p>
          <w:p>
            <w:pPr>
              <w:pStyle w:val="ConsPlusNormal"/>
              <w:rPr/>
            </w:pPr>
            <w:r>
              <w:rPr/>
              <w:t>4 - Уполномоченное физическое лицо (в том числе индивидуальный предприниматель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подписанта (доверия подписант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(Статус=1 или Статус=2 или Статус=3) указываются «Должностные обязанности» по умолчанию или иные основания полномочий (доверия).</w:t>
            </w:r>
          </w:p>
          <w:p>
            <w:pPr>
              <w:pStyle w:val="ConsPlusNormal"/>
              <w:rPr/>
            </w:pPr>
            <w:r>
              <w:rPr/>
              <w:t>Для Статус=4 указываются основания полномочий (доверия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для Статус=3.</w:t>
            </w:r>
          </w:p>
          <w:p>
            <w:pPr>
              <w:pStyle w:val="ConsPlusNormal"/>
              <w:rPr/>
            </w:pPr>
            <w:r>
              <w:rPr/>
              <w:t>Указываются основания полномочий (доверия) организации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8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СвИПТип&gt;. Состав элемента представлен в </w:t>
            </w:r>
            <w:r>
              <w:rPr>
                <w:color w:val="0000FF"/>
              </w:rPr>
              <w:t>таблице 7.17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2444"/>
      <w:bookmarkEnd w:id="58"/>
      <w:r>
        <w:rPr/>
        <w:t>Представитель юридического лица (ЮЛ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2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2486"/>
      <w:bookmarkEnd w:id="59"/>
      <w:r>
        <w:rPr/>
        <w:t>Сведения об индивидуальном предпринимателе (СвИП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2522"/>
      <w:bookmarkEnd w:id="60"/>
      <w:r>
        <w:rPr/>
        <w:t>Сведения о физическом лице (СвФл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rPr/>
            </w:pPr>
            <w:r>
              <w:rPr/>
              <w:t>Обязателен для подписанта при наличии в сертификате ключа проверки электронной подпис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2553"/>
      <w:bookmarkEnd w:id="61"/>
      <w:r>
        <w:rPr/>
        <w:t>Фамилия, имя, отчество физического лица (ФИОТип)</w:t>
      </w:r>
    </w:p>
    <w:p>
      <w:pPr>
        <w:pStyle w:val="ConsPlusNormal"/>
        <w:jc w:val="both"/>
        <w:rPr/>
      </w:pPr>
      <w:r>
        <w:rPr/>
      </w:r>
    </w:p>
    <w:tbl>
      <w:tblPr>
        <w:tblW w:w="14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2071"/>
        <w:gridCol w:w="1134"/>
        <w:gridCol w:w="1470"/>
        <w:gridCol w:w="1456"/>
        <w:gridCol w:w="404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8:00Z</dcterms:created>
  <dc:creator>spodarenko_irina</dc:creator>
  <dc:description/>
  <cp:keywords/>
  <dc:language>en-US</dc:language>
  <cp:lastModifiedBy>spodarenko_irina</cp:lastModifiedBy>
  <dcterms:modified xsi:type="dcterms:W3CDTF">2016-01-20T10:29:00Z</dcterms:modified>
  <cp:revision>1</cp:revision>
  <dc:subject/>
  <dc:title/>
</cp:coreProperties>
</file>