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ГИЯ ЕВРАЗИЙСКОЙ ЭКОНОМИЧЕСК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8 апреля 2014 г.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СТА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ЗНЫХ ТАМОЖЕННЫХ ПОШЛИН ЕДИНОГО ТАМОЖЕННОГО ТАРИФ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ОЖЕННОГО СОЮЗА В ОТНОШЕНИИ ОТДЕЛЬНЫХ ВИДОВ КОМПЛЕКТ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ХАНИЗМОВ, ИСПОЛЬЗУЕМЫХ ПРИ ПРОИЗВОДСТВЕ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о Евразийской экономической комиссии от 18 ноября 2011 года и Регламентом работы Евразийской экономической комиссии, утвержденным Решением Высшего Евразийского экономического совета от 18 ноября 2011 г. № 1, и на основании статьи 8 Соглашения о едином таможенно-тарифном регулировании от 25 января 2008 года и Договора о функционировании Таможенного союза в рамках многосторонней торговой системы от 19 мая 2011 года Коллегия Евразийской экономической комиссии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тавки ввозных таможенных пошлин Единого таможенного тарифа Таможенного союза (приложение к Решению Совета Евразийской экономической комиссии от 16 июля 2012 г. № 54) в отношении отдельных видов комплектующих и механизмов, используемых при производстве часов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примечания к Единому таможенному тарифу Таможенного союза (приложение к Решению Совета Евразийской экономической комиссии от 16 июля 2012 г. № 54) примечаниями 37С и 38С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&lt;37С&gt; Ставка ввозной таможенной пошлины в размере 0 (ноль) % от таможенной стоимости применяется с 10.05.2014 по 09.05.2017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8С&gt; Ставка ввозной таможенной пошлины в размере 5% от таможенной стоимости применяется с 10.05.2014 по 09.05.2017 включительн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30 календарных дней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лле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ой экономическ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Христ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олле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ой экономической коми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8 апреля 2014 г. № 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ЗНЫХ ТАМОЖЕННЫХ ПОШЛИН ЕДИНОГО ТАМОЖЕННОГО ТАРИФ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ГО СОЮ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┬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Код ТН ВЭД  │      Наименование позиции       │Ставка ввозной │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│                                 │  </w:t>
      </w:r>
      <w:r>
        <w:rPr>
          <w:rFonts w:cs="Times New Roman" w:ascii="Times New Roman" w:hAnsi="Times New Roman"/>
          <w:sz w:val="24"/>
          <w:szCs w:val="24"/>
        </w:rPr>
        <w:t>таможенной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│                                 │  </w:t>
      </w:r>
      <w:r>
        <w:rPr>
          <w:rFonts w:cs="Times New Roman" w:ascii="Times New Roman" w:hAnsi="Times New Roman"/>
          <w:sz w:val="24"/>
          <w:szCs w:val="24"/>
        </w:rPr>
        <w:t>пошлины (в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│                                 │ </w:t>
      </w:r>
      <w:r>
        <w:rPr>
          <w:rFonts w:cs="Times New Roman" w:ascii="Times New Roman" w:hAnsi="Times New Roman"/>
          <w:sz w:val="24"/>
          <w:szCs w:val="24"/>
        </w:rPr>
        <w:t>процентах от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│                                 │  </w:t>
      </w:r>
      <w:r>
        <w:rPr>
          <w:rFonts w:cs="Times New Roman" w:ascii="Times New Roman" w:hAnsi="Times New Roman"/>
          <w:sz w:val="24"/>
          <w:szCs w:val="24"/>
        </w:rPr>
        <w:t>таможенной   │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│              │                                 │</w:t>
      </w:r>
      <w:r>
        <w:rPr>
          <w:rFonts w:cs="Times New Roman" w:ascii="Times New Roman" w:hAnsi="Times New Roman"/>
          <w:sz w:val="24"/>
          <w:szCs w:val="24"/>
        </w:rPr>
        <w:t>стоимости либо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│                                 │</w:t>
      </w:r>
      <w:r>
        <w:rPr>
          <w:rFonts w:cs="Times New Roman" w:ascii="Times New Roman" w:hAnsi="Times New Roman"/>
          <w:sz w:val="24"/>
          <w:szCs w:val="24"/>
        </w:rPr>
        <w:t>в евро, либо в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│                                 │ </w:t>
      </w:r>
      <w:r>
        <w:rPr>
          <w:rFonts w:cs="Times New Roman" w:ascii="Times New Roman" w:hAnsi="Times New Roman"/>
          <w:sz w:val="24"/>
          <w:szCs w:val="24"/>
        </w:rPr>
        <w:t>долларах США)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┴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8 11 000 0  -- только с механической                 5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дикацией или устройством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воляющим устанавливать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ханический индикатор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8 12 000 0  -- только с оптико-электронной           5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дикацие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8 19 000 0  -- прочие                                5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8 20 000 0  - с автоматическим подзаводом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8 90 000 0  - прочие                     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9 10 000 0  - приводимые в действие                  5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лектричеств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9 90 000 0  - прочие                     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0 11 100 0  --- с системой баланс-спираль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0 11 900 0  --- прочие                   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0 12 000 0  -- механизмы часовые         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укомплектованные, собранные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0 19 000 0  -- механизмы часовые,        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варительно груб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ранные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0 90 000 0  - прочие                                1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1 20 000 0  - корпуса из недрагоценного           9 &lt;37С&gt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алла, в том числе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золоченные или посеребренные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альваническим способ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1 80 000 0  - корпуса прочие                      9 &lt;37С&gt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1 90 000 0  - части                               9 &lt;37С&gt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3 20 000 0  - из недрагоценного металла, в       15 &lt;38С&gt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м числе позолоченные ил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еребренные гальванически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особ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13 90 000 0  - прочие                             15 &lt;38С&gt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8:00Z</dcterms:created>
  <dc:creator>karsetskaya_elena</dc:creator>
  <dc:description/>
  <cp:keywords/>
  <dc:language>en-US</dc:language>
  <cp:lastModifiedBy>ekaterina_tchirkova</cp:lastModifiedBy>
  <dcterms:modified xsi:type="dcterms:W3CDTF">2014-04-11T11:18:00Z</dcterms:modified>
  <cp:revision>2</cp:revision>
  <dc:subject/>
  <dc:title>КОЛЛЕГИЯ ЕВРАЗИЙСКОЙ ЭКОНОМИЧЕСКОЙ КОМИССИИ</dc:title>
</cp:coreProperties>
</file>