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Перед началом года отпусков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right"/>
        <w:rPr/>
      </w:pPr>
      <w:r>
        <w:rPr/>
        <w:t>Унифицированная форма N Т-7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Код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</w:t>
      </w:r>
      <w:r>
        <w:rPr/>
        <w:t>Форма по ОКУД │ 0301020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</w:t>
      </w:r>
      <w:r>
        <w:rPr/>
        <w:t>Закрытое акционерное общество "Ясень"              ├────────┤</w:t>
      </w:r>
    </w:p>
    <w:p>
      <w:pPr>
        <w:pStyle w:val="ConsPlusNonformat"/>
        <w:widowControl/>
        <w:jc w:val="both"/>
        <w:rPr/>
      </w:pPr>
      <w:r>
        <w:rPr/>
        <w:t>------------------------------------------------ по ОКПО │78597776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</w:t>
      </w:r>
      <w:r>
        <w:rPr/>
        <w:t>наименование организации                     └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нение выборного профсоюзного                                              Утверждаю</w:t>
      </w:r>
    </w:p>
    <w:p>
      <w:pPr>
        <w:pStyle w:val="ConsPlusNonformat"/>
        <w:widowControl/>
        <w:rPr/>
      </w:pPr>
      <w:r>
        <w:rPr/>
        <w:t>органа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                                        </w:t>
      </w:r>
      <w:r>
        <w:rPr/>
        <w:t>Генеральный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05   декабря   07      004/4                                                        директор</w:t>
      </w:r>
    </w:p>
    <w:p>
      <w:pPr>
        <w:pStyle w:val="ConsPlusNonformat"/>
        <w:widowControl/>
        <w:jc w:val="both"/>
        <w:rPr/>
      </w:pPr>
      <w:r>
        <w:rPr/>
        <w:t>от "--" -------- 20-- г. N ----- учтено      ┌─────────┬───────────┬─────┐ Руководитель --------------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Номер  │    Дата   │ На  │                должность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│</w:t>
      </w:r>
      <w:r>
        <w:rPr/>
        <w:t>документа│составления│ год │ Копылов       Копылов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  <w:r>
        <w:rPr>
          <w:rFonts w:eastAsia="Courier New;Courier New"/>
        </w:rPr>
        <w:t xml:space="preserve">           </w:t>
      </w:r>
      <w:r>
        <w:rPr/>
        <w:t>│</w:t>
      </w:r>
      <w:r>
        <w:rPr>
          <w:rFonts w:eastAsia="Courier New;Courier New"/>
        </w:rPr>
        <w:t xml:space="preserve">   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------- -------------------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├─────────┼───────────┼─────┤</w:t>
      </w:r>
      <w:r>
        <w:rPr>
          <w:rFonts w:eastAsia="Courier New;Courier New"/>
        </w:rPr>
        <w:t xml:space="preserve"> </w:t>
      </w:r>
      <w:r>
        <w:rPr/>
        <w:t>личная  расшифровка подписи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</w:t>
      </w:r>
      <w:r>
        <w:rPr/>
        <w:t>ГРАФИК ОТПУСКОВ │    1    │ 03.12.2007│ 2008│ подпись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└─────────┴───────────┴─────┘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                              </w:t>
      </w:r>
      <w:r>
        <w:rPr/>
        <w:t>10   декабря   07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                             </w:t>
      </w:r>
      <w:r>
        <w:rPr/>
        <w:t>"--" -------- 20--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1890"/>
        <w:gridCol w:w="1080"/>
        <w:gridCol w:w="1215"/>
        <w:gridCol w:w="1485"/>
        <w:gridCol w:w="945"/>
        <w:gridCol w:w="810"/>
        <w:gridCol w:w="2160"/>
        <w:gridCol w:w="1485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уктурное</w:t>
              <w:br/>
              <w:t>подразделе-</w:t>
              <w:br/>
              <w:t xml:space="preserve">ние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</w:t>
              <w:br/>
              <w:t xml:space="preserve">(специаль-  </w:t>
              <w:br/>
              <w:t xml:space="preserve">ность, про- </w:t>
              <w:br/>
              <w:t xml:space="preserve">фессия) по  </w:t>
              <w:br/>
              <w:t xml:space="preserve">штатному    </w:t>
              <w:br/>
              <w:t xml:space="preserve">расписанию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ель-</w:t>
              <w:br/>
              <w:t xml:space="preserve">ный    </w:t>
              <w:br/>
              <w:t xml:space="preserve">номер  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 </w:t>
              <w:br/>
              <w:t xml:space="preserve">чество  </w:t>
              <w:br/>
              <w:t xml:space="preserve">кален-  </w:t>
              <w:br/>
              <w:t xml:space="preserve">дарных  </w:t>
              <w:br/>
              <w:t xml:space="preserve">дней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несение отпуска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планиро-</w:t>
              <w:br/>
              <w:t xml:space="preserve">ванна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-</w:t>
              <w:br/>
              <w:t>ческ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-</w:t>
              <w:br/>
              <w:t>вание</w:t>
              <w:br/>
              <w:t xml:space="preserve">(до- </w:t>
              <w:br/>
              <w:t xml:space="preserve">ку-  </w:t>
              <w:br/>
              <w:t>мен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едпола- </w:t>
              <w:br/>
              <w:t>гаемого отпуск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ральный </w:t>
              <w:br/>
              <w:t xml:space="preserve">директор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ылов      </w:t>
              <w:br/>
              <w:t xml:space="preserve">Андрей       </w:t>
              <w:br/>
              <w:t xml:space="preserve">Сергеевич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6.2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    </w:t>
              <w:br/>
              <w:t xml:space="preserve">бухгалтер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геева     </w:t>
              <w:br/>
              <w:t xml:space="preserve">Елена        </w:t>
              <w:br/>
              <w:t xml:space="preserve">Ивановн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09.2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хгалтер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ина       </w:t>
              <w:br/>
              <w:t xml:space="preserve">Ирина        </w:t>
              <w:br/>
              <w:t xml:space="preserve">Вадимовн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11.2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Юридический</w:t>
              <w:br/>
              <w:t xml:space="preserve">отдел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ирнов      </w:t>
              <w:br/>
              <w:t xml:space="preserve">Иван         </w:t>
              <w:br/>
              <w:t xml:space="preserve">Сергеевич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03.2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Юрисконсуль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ирнов      </w:t>
              <w:br/>
              <w:t xml:space="preserve">Сергей       </w:t>
              <w:br/>
              <w:t xml:space="preserve">Иванович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07.2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      </w:t>
              <w:br/>
              <w:t xml:space="preserve">продаж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онов        </w:t>
              <w:br/>
              <w:t xml:space="preserve">Сергей       </w:t>
              <w:br/>
              <w:t>Александ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7.2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кадровой</w:t>
      </w:r>
    </w:p>
    <w:p>
      <w:pPr>
        <w:pStyle w:val="ConsPlusNonformat"/>
        <w:widowControl/>
        <w:rPr/>
      </w:pPr>
      <w:r>
        <w:rPr/>
        <w:t>службы                      Начальник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</w:t>
      </w:r>
      <w:r>
        <w:rPr/>
        <w:t>отдела кадров   Бабин          Бабин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</w:t>
      </w:r>
      <w:r>
        <w:rPr/>
        <w:t>-------------- -------- --------------------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должность    личная   расшифровка подписи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4:00Z</dcterms:created>
  <dc:creator>pw137</dc:creator>
  <dc:description/>
  <cp:keywords/>
  <dc:language>en-US</dc:language>
  <cp:lastModifiedBy>pw137</cp:lastModifiedBy>
  <dcterms:modified xsi:type="dcterms:W3CDTF">2012-07-24T14:55:00Z</dcterms:modified>
  <cp:revision>1</cp:revision>
  <dc:subject/>
  <dc:title>Перед началом года отпусков</dc:title>
</cp:coreProperties>
</file>