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НД СОЦИАЛЬНОГО СТРАХОВА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августа 2016 г. № 02-09-11/04-03-1728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онд социального страхования Российской Федерации информирует, что в целях реализации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5.01.2016 N 13 "О дополнительных мерах по укреплению платежной дисциплины при осуществлении расчетов с Пенсионным фондом Российской Федерации, Фондом социального страхования Российской Федерации и Федеральным фондом обязательного медицинского страхования" приняты федеральные законы, изменяющие действующий порядок администрирования и уплаты страховых взносов во внебюджетные фонды, в том числе в Фонд социального страхо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43-ФЗ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на ФНС России возложены функции по администрированию страховых взносов.</w:t>
      </w:r>
    </w:p>
    <w:p>
      <w:pPr>
        <w:pStyle w:val="ConsPlusNormal"/>
        <w:ind w:firstLine="540"/>
        <w:jc w:val="both"/>
        <w:rPr/>
      </w:pPr>
      <w:r>
        <w:rPr/>
        <w:t>Таким образом, с 1 января 2017 года налоговые органы являются администратором страховых взносов на случай временной нетрудоспособности и в связи с материнством в части доходов, администрирование расходов на выплату страхового обеспечения по временной нетрудоспособности и в связи с материнством сохраняется за Фондом.</w:t>
      </w:r>
    </w:p>
    <w:p>
      <w:pPr>
        <w:pStyle w:val="ConsPlusNormal"/>
        <w:ind w:firstLine="540"/>
        <w:jc w:val="both"/>
        <w:rPr/>
      </w:pPr>
      <w:r>
        <w:rPr/>
        <w:t>В связи с этим Фонд социального страхования Российской Федерации (далее - Фонд)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Расчет</w:t>
        </w:r>
      </w:hyperlink>
      <w:r>
        <w:rPr/>
        <w:t xml:space="preserve">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(далее - Расчет по форме 4-ФСС) за 2016 год представляется в Фонд, в том числе уточненные, за отчетные (расчетные) периоды, истекшие до 01.01.2017, в порядке, действовавшем до 1 января 2017 года.</w:t>
      </w:r>
    </w:p>
    <w:p>
      <w:pPr>
        <w:pStyle w:val="ConsPlusNormal"/>
        <w:ind w:firstLine="540"/>
        <w:jc w:val="both"/>
        <w:rPr/>
      </w:pPr>
      <w:r>
        <w:rPr/>
        <w:t xml:space="preserve">2. Начиная с отчета за 1 квартал 2017 года </w:t>
      </w:r>
      <w:hyperlink r:id="rId5">
        <w:r>
          <w:rPr>
            <w:rStyle w:val="InternetLink"/>
            <w:color w:val="0000FF"/>
          </w:rPr>
          <w:t>Расчет</w:t>
        </w:r>
      </w:hyperlink>
      <w:r>
        <w:rPr/>
        <w:t xml:space="preserve"> по форме 4-ФСС в части обязательного социального страхования по временной нетрудоспособности и в связи с материнством в территориальные органы Фонда не представляется.</w:t>
      </w:r>
    </w:p>
    <w:p>
      <w:pPr>
        <w:pStyle w:val="ConsPlusNormal"/>
        <w:ind w:firstLine="540"/>
        <w:jc w:val="both"/>
        <w:rPr/>
      </w:pPr>
      <w:r>
        <w:rPr/>
        <w:t xml:space="preserve">3. Бухгалтерские записи, связанные с исполнением бюджета в разрезе страхователей в части начислений по страховым взносам на обязательное социальное страхование по временной нетрудоспособности и в связи с материнством будут осуществляться на основании информации из Расчета по страховым взносам, утвержденного ФНС России, который представляется плательщиками страховых взносов ежеквартально в Управления ФНС России.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взаимодействия отделений Фонда социального страхования Российской Федерации с управлениями Федеральной налоговой службы по субъектам Российской Федерации, утвержденным 22.07.2016 N ММВ-23-1/11@/02-11-10/06-3098П (далее - Порядок взаимодействия), данная информация будет представляться Управлениями ФНС России территориальным органам Фонда не позднее 5-ти дней со дня получения Расчета по страховым взносам в электронной форме и не позднее 10 дней со дня их получения на бумажном носителе (</w:t>
      </w:r>
      <w:hyperlink r:id="rId7">
        <w:r>
          <w:rPr>
            <w:rStyle w:val="InternetLink"/>
            <w:color w:val="0000FF"/>
          </w:rPr>
          <w:t>пункт 16 статьи 431</w:t>
        </w:r>
      </w:hyperlink>
      <w:r>
        <w:rPr/>
        <w:t xml:space="preserve"> Налогового Кодекса).</w:t>
      </w:r>
    </w:p>
    <w:p>
      <w:pPr>
        <w:pStyle w:val="ConsPlusNormal"/>
        <w:ind w:firstLine="540"/>
        <w:jc w:val="both"/>
        <w:rPr/>
      </w:pPr>
      <w:r>
        <w:rPr/>
        <w:t>Учитывая, что в информации из Расчета по страховым взносам отсутствует ряд показателей, необходимых для проведения бухгалтерских записей, Фонд предполагает в подсистеме Форма 4 ЕИИС "Соцстрах" сохранить таблицы "</w:t>
      </w:r>
      <w:hyperlink w:anchor="P28">
        <w:r>
          <w:rPr>
            <w:rStyle w:val="InternetLink"/>
            <w:color w:val="0000FF"/>
          </w:rPr>
          <w:t>Расчеты</w:t>
        </w:r>
      </w:hyperlink>
      <w:r>
        <w:rPr/>
        <w:t xml:space="preserve"> по обязательному социальному страхованию на случай временной нетрудоспособности и в связи с материнством", "</w:t>
      </w:r>
      <w:hyperlink w:anchor="P249">
        <w:r>
          <w:rPr>
            <w:rStyle w:val="InternetLink"/>
            <w:color w:val="0000FF"/>
          </w:rPr>
          <w:t>Расходы</w:t>
        </w:r>
      </w:hyperlink>
      <w:r>
        <w:rPr/>
        <w:t xml:space="preserve"> по обязательному социальному страхованию на случай временной нетрудоспособности и в связи с материнством и расходы, осуществляемые в соответствии с законодательством Российской Федерации", "</w:t>
      </w:r>
      <w:hyperlink w:anchor="P462">
        <w:r>
          <w:rPr>
            <w:rStyle w:val="InternetLink"/>
            <w:color w:val="0000FF"/>
          </w:rPr>
          <w:t>Расшифровка</w:t>
        </w:r>
      </w:hyperlink>
      <w:r>
        <w:rPr/>
        <w:t xml:space="preserve"> выплат, произведенных за счет средств, финансируемых из федерального бюджета", которые будут формироваться на основании полученной от Управлений ФНС информации из Расчетов по страховым взносам и Решений налоговых органов по зачету, возврату, доначислению страховых взносов и списанию задолженности страхователя (формирование данных таблиц прилагается).</w:t>
      </w:r>
    </w:p>
    <w:p>
      <w:pPr>
        <w:pStyle w:val="ConsPlusNormal"/>
        <w:ind w:firstLine="540"/>
        <w:jc w:val="both"/>
        <w:rPr/>
      </w:pPr>
      <w:r>
        <w:rPr/>
        <w:t>4. Возмещение страхователям перерасхода средств на выплату страхового обеспечения сверх начисленных ими страховых взносов, сложившегося за периоды до 01.01.2017 и в последующие периоды, Фонд осуществляет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5. В связи с тем, что функции по контролю, обеспечению исполнения обязанности по уплате страховых взносов с 01.01.2017 передаются налоговому органу, выписки из лицевого счета администратора доходов бюджета с приложениями будут передаваться территориальными органами УФК в Управления ФНС России. Согласно </w:t>
      </w:r>
      <w:hyperlink r:id="rId8">
        <w:r>
          <w:rPr>
            <w:rStyle w:val="InternetLink"/>
            <w:color w:val="0000FF"/>
          </w:rPr>
          <w:t>Порядку</w:t>
        </w:r>
      </w:hyperlink>
      <w:r>
        <w:rPr/>
        <w:t xml:space="preserve"> взаимодействия Управления ФНС представляют в региональные отделения Фонда копии выписок и информацию из расчетных документов по уплате страховых взносов, прилагаемых к выписке из лицевого счета администратора доходов бюджета на следующий рабочий день после поступления информации из УФК, на основании которой территориальные органы Фонда смогут осуществлять учет поступивших страховых взносов в разрезе кодов бюджетной классификации и страхователей.</w:t>
      </w:r>
    </w:p>
    <w:p>
      <w:pPr>
        <w:pStyle w:val="ConsPlusNormal"/>
        <w:ind w:firstLine="540"/>
        <w:jc w:val="both"/>
        <w:rPr/>
      </w:pPr>
      <w:r>
        <w:rPr/>
        <w:t>6. Разъяснения по передаче расчетов со страхователями на 01.01.2017 в налоговые органы будут доведены дополнительно.</w:t>
      </w:r>
    </w:p>
    <w:p>
      <w:pPr>
        <w:pStyle w:val="ConsPlusNormal"/>
        <w:ind w:firstLine="540"/>
        <w:jc w:val="both"/>
        <w:rPr/>
      </w:pPr>
      <w:r>
        <w:rPr/>
        <w:t xml:space="preserve">7. С 1 января 2017 года Фонд является администратором доходов и расходов по обязательному социальному страхованию от несчастных случаев на производстве и профессиональных заболеваний, и осуществляет функции администрирования в соответствии с положениям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1998 N 125-ФЗ "Об обязательном социальном страховании от несчастных случаев на производстве и профессиональных заболеваний. Следовательно, правильность и своевременность уплаты страховых взносов, обеспечение исполнения обязанности по уплате страховых взносов, а также администрирование расходов на выплату страхового обеспечения по социальному страхованию от несчастных случаев на производстве и профессиональных заболеваний будет осуществляться Фондом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 xml:space="preserve">Проект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</w:t>
      </w:r>
      <w:hyperlink r:id="rId10">
        <w:r>
          <w:rPr>
            <w:rStyle w:val="InternetLink"/>
            <w:color w:val="0000FF"/>
          </w:rPr>
          <w:t>(форма 4 - ФСС)</w:t>
        </w:r>
      </w:hyperlink>
      <w:r>
        <w:rPr/>
        <w:t xml:space="preserve"> находится на согласовании в Минтруде России. После утверждения и регистрации в Минюсте России форма будет доведена до территориальных органов Фонда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Г.КОШЕ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8"/>
      <w:bookmarkEnd w:id="0"/>
      <w:r>
        <w:rPr>
          <w:rFonts w:eastAsia="Courier New"/>
        </w:rPr>
        <w:t xml:space="preserve">                        </w:t>
      </w:r>
      <w:r>
        <w:rPr/>
        <w:t>ТАБЛИЦА СОСТОЯНИЯ РАСЧЕ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О СТРАХОВАТЕЛЯМИ ПО ОБЯЗАТЕЛЬНОМУ СОЦИАЛЬНОМУ СТРАХО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 СЛУЧАЙ ВРЕМЕННОЙ НЕТРУДОСПОСОБ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 В СВЯЗИ С МАТЕРИНСТВ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90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98"/>
        <w:gridCol w:w="340"/>
        <w:gridCol w:w="510"/>
        <w:gridCol w:w="1361"/>
        <w:gridCol w:w="199"/>
        <w:gridCol w:w="295"/>
        <w:gridCol w:w="442"/>
        <w:gridCol w:w="538"/>
        <w:gridCol w:w="907"/>
        <w:gridCol w:w="340"/>
        <w:gridCol w:w="567"/>
        <w:gridCol w:w="1361"/>
      </w:tblGrid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за плательщиком страховых взносов (страхователем) на начало расчетного период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48"/>
            <w:bookmarkEnd w:id="1"/>
            <w:r>
              <w:rPr/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СС</w:t>
            </w:r>
          </w:p>
          <w:p>
            <w:pPr>
              <w:pStyle w:val="ConsPlusNormal"/>
              <w:jc w:val="center"/>
              <w:rPr/>
            </w:pPr>
            <w:r>
              <w:rPr/>
              <w:t>(по данным бухучета)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за территориальным органом Фонда на начало рас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52"/>
            <w:bookmarkEnd w:id="2"/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СС</w:t>
            </w:r>
          </w:p>
          <w:p>
            <w:pPr>
              <w:pStyle w:val="ConsPlusNormal"/>
              <w:jc w:val="center"/>
              <w:rPr/>
            </w:pPr>
            <w:r>
              <w:rPr/>
              <w:t>(по данным бухучета)</w:t>
            </w:r>
          </w:p>
        </w:tc>
      </w:tr>
      <w:tr>
        <w:trPr/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превыш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переплаты страховы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к уплате страховых взнос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63"/>
            <w:bookmarkEnd w:id="3"/>
            <w:r>
              <w:rPr/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НС</w:t>
            </w:r>
          </w:p>
          <w:p>
            <w:pPr>
              <w:pStyle w:val="ConsPlusNormal"/>
              <w:jc w:val="center"/>
              <w:rPr/>
            </w:pPr>
            <w:r>
              <w:rPr/>
              <w:t>(расчет по страховым взносам)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цели обязательного социальн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67"/>
            <w:bookmarkEnd w:id="4"/>
            <w:r>
              <w:rPr/>
              <w:t>1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НС</w:t>
            </w:r>
          </w:p>
          <w:p>
            <w:pPr>
              <w:pStyle w:val="ConsPlusNormal"/>
              <w:jc w:val="center"/>
              <w:rPr/>
            </w:pPr>
            <w:r>
              <w:rPr/>
              <w:t>(расчет по страховым взносам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оследние три месяца отчетного пери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оследние три месяца отчетного пери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страховых взносов по актам проверо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92"/>
            <w:bookmarkEnd w:id="5"/>
            <w:r>
              <w:rPr/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1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лачено страховых взн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95"/>
            <w:bookmarkEnd w:id="6"/>
            <w:r>
              <w:rPr/>
              <w:t>1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СС</w:t>
            </w:r>
          </w:p>
          <w:p>
            <w:pPr>
              <w:pStyle w:val="ConsPlusNormal"/>
              <w:jc w:val="center"/>
              <w:rPr/>
            </w:pPr>
            <w:r>
              <w:rPr/>
              <w:t>(по данным бухучета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оследние три месяца отчетного период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оследние три месяца отчетного пери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ата, N платежного поручен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страховых взносов плательщиком страховых взносов (страхователем) за прошлые расчетные пери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24"/>
            <w:bookmarkEnd w:id="7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1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анная сумма задолженности страх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27"/>
            <w:bookmarkEnd w:id="8"/>
            <w:r>
              <w:rPr/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1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инято к зачету расходов территориальным органом Фонда за прошлые расчетные период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30"/>
            <w:bookmarkEnd w:id="9"/>
            <w:r>
              <w:rPr/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СС</w:t>
            </w:r>
          </w:p>
          <w:p>
            <w:pPr>
              <w:pStyle w:val="ConsPlusNormal"/>
              <w:jc w:val="center"/>
              <w:rPr/>
            </w:pPr>
            <w:r>
              <w:rPr/>
              <w:t>(проверки)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(сумма </w:t>
            </w:r>
            <w:hyperlink w:anchor="P52">
              <w:r>
                <w:rPr>
                  <w:rStyle w:val="InternetLink"/>
                  <w:color w:val="0000FF"/>
                </w:rPr>
                <w:t>строк 12</w:t>
              </w:r>
            </w:hyperlink>
            <w:r>
              <w:rPr/>
              <w:t xml:space="preserve"> + </w:t>
            </w:r>
            <w:hyperlink w:anchor="P67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 + </w:t>
            </w:r>
            <w:hyperlink w:anchor="P95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 + </w:t>
            </w:r>
            <w:hyperlink w:anchor="P127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за плательщиком страховых взносов (страхователем) на конец отчетного (расчетного) пери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76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ФСС (по данным бухучета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оследние три месяца отчетного пери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едоим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от территориального органа Фонда в возмещение произведенных расход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55"/>
            <w:bookmarkEnd w:id="10"/>
            <w:r>
              <w:rPr/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СС</w:t>
            </w:r>
          </w:p>
          <w:p>
            <w:pPr>
              <w:pStyle w:val="ConsPlusNormal"/>
              <w:jc w:val="center"/>
              <w:rPr/>
            </w:pPr>
            <w:r>
              <w:rPr/>
              <w:t>(по данным бухучета)</w:t>
            </w:r>
          </w:p>
        </w:tc>
        <w:tc>
          <w:tcPr>
            <w:tcW w:w="464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оследние три месяца отчетного пери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gridSpan w:val="7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11" w:name="P168"/>
            <w:bookmarkEnd w:id="11"/>
            <w:r>
              <w:rPr/>
              <w:t xml:space="preserve">&lt;*&gt; </w:t>
            </w:r>
            <w:hyperlink w:anchor="P92">
              <w:r>
                <w:rPr>
                  <w:rStyle w:val="InternetLink"/>
                  <w:color w:val="0000FF"/>
                </w:rPr>
                <w:t>строки 3</w:t>
              </w:r>
            </w:hyperlink>
            <w:r>
              <w:rPr/>
              <w:t xml:space="preserve">, </w:t>
            </w:r>
            <w:hyperlink w:anchor="P124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w:anchor="P173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w:anchor="P127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- заполняются на основании информации ФНС в рамках взаимообмена</w:t>
            </w:r>
          </w:p>
          <w:p>
            <w:pPr>
              <w:pStyle w:val="ConsPlusNormal"/>
              <w:jc w:val="center"/>
              <w:rPr/>
            </w:pPr>
            <w:r>
              <w:rPr/>
              <w:t>(ежемесячно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меся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(зачет) сумм излишне уплаченных (взысканных) страхов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173"/>
            <w:bookmarkEnd w:id="12"/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1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bookmarkStart w:id="13" w:name="P176"/>
            <w:bookmarkEnd w:id="13"/>
            <w:r>
              <w:rPr/>
              <w:t>&lt;**&gt; сверка сальдо с ФНС ежеквартально</w:t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(сумма </w:t>
            </w:r>
            <w:hyperlink w:anchor="P48">
              <w:r>
                <w:rPr>
                  <w:rStyle w:val="InternetLink"/>
                  <w:color w:val="0000FF"/>
                </w:rPr>
                <w:t>строк 1</w:t>
              </w:r>
            </w:hyperlink>
            <w:r>
              <w:rPr/>
              <w:t xml:space="preserve"> + </w:t>
            </w:r>
            <w:hyperlink w:anchor="P6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+ </w:t>
            </w:r>
            <w:hyperlink w:anchor="P92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+ </w:t>
            </w:r>
            <w:hyperlink w:anchor="P124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 + </w:t>
            </w:r>
            <w:hyperlink w:anchor="P130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+ </w:t>
            </w:r>
            <w:hyperlink w:anchor="P155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+ </w:t>
            </w:r>
            <w:hyperlink w:anchor="P173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за территориальным органом Фонда на конец отчетного (расчетного) пери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76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ФСС</w:t>
            </w:r>
          </w:p>
          <w:p>
            <w:pPr>
              <w:pStyle w:val="ConsPlusNormal"/>
              <w:jc w:val="center"/>
              <w:rPr/>
            </w:pPr>
            <w:r>
              <w:rPr/>
              <w:t>(по данным бухучета)</w:t>
            </w:r>
          </w:p>
        </w:tc>
        <w:tc>
          <w:tcPr>
            <w:tcW w:w="464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превышени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переплаты страховых взно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77"/>
        <w:gridCol w:w="567"/>
        <w:gridCol w:w="340"/>
        <w:gridCol w:w="340"/>
        <w:gridCol w:w="340"/>
        <w:gridCol w:w="340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гистрационный</w:t>
            </w:r>
          </w:p>
          <w:p>
            <w:pPr>
              <w:pStyle w:val="ConsPlusNormal"/>
              <w:jc w:val="both"/>
              <w:rPr/>
            </w:pPr>
            <w:r>
              <w:rPr/>
              <w:t>номер страхователя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тр.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д подчиненности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249"/>
      <w:bookmarkEnd w:id="14"/>
      <w:r>
        <w:rPr>
          <w:rFonts w:eastAsia="Courier New"/>
        </w:rPr>
        <w:t xml:space="preserve">             </w:t>
      </w:r>
      <w:r>
        <w:rPr/>
        <w:t>РАСХОДЫ ПО ОБЯЗАТЕЛЬНОМУ СОЦИАЛЬНОМУ СТРАХО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СЛУЧАЙ ВРЕМЕННОЙ НЕТРУДОСПОСОБНОСТИ И В СВЯЗИ С МАТЕРИН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РАСХОДЫ, ОСУЩЕСТВЛЯЕМЫЕ В СООТВЕТСТВИИ С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91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658"/>
        <w:gridCol w:w="1474"/>
        <w:gridCol w:w="1191"/>
        <w:gridCol w:w="1531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, выплат, пособи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за счет средств, финансируемых из федерального бюджет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обия по временной нетрудоспособности (без учета пособий, выплаченных в пользу работающих иностранных граждан и лиц без гражданства, временно пребывающих в Российской Федерации, кроме лиц, являющихся гражданами государств - членов ЕАЭ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267"/>
            <w:bookmarkEnd w:id="15"/>
            <w:r>
              <w:rPr/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(число случаев (____________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по внешнему совместительству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(число случаев (____________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я по временной нетрудоспособности работающим иностранным гражданам и лицам без гражданства, временно пребывающим в Российской Федерации, кроме лиц, являющихся гражданами государств - членов ЕАЭС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288"/>
            <w:bookmarkEnd w:id="16"/>
            <w:r>
              <w:rPr/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(число случаев (____________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по внешнему совместительству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(число случаев (____________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 беременности и родам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309"/>
            <w:bookmarkEnd w:id="17"/>
            <w:r>
              <w:rPr/>
              <w:t>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(число случаев (____________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по внешнему совместительству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(число случаев (____________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ое пособие женщинам, вставшим на учет в медицинских организациях в ранние сроки берем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330"/>
            <w:bookmarkEnd w:id="18"/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ое пособие при рождении ребен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335"/>
            <w:bookmarkEnd w:id="19"/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е пособие по уходу за ребенком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340"/>
            <w:bookmarkEnd w:id="20"/>
            <w:r>
              <w:rPr/>
              <w:t>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(количество получателей (______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по уходу за первым ребенком: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(количество получателей (______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ходу за вторым и последующими детьми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(количество получателей (______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дополнительных выходных дней для ухода за детьми-инвали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371"/>
            <w:bookmarkEnd w:id="21"/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в государственные внебюджетные фонды, начисленные на оплату дополнительных выходных дней для ухода за детьми-инвали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376"/>
            <w:bookmarkEnd w:id="22"/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381"/>
            <w:bookmarkEnd w:id="23"/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(сумма </w:t>
            </w:r>
            <w:hyperlink w:anchor="P267">
              <w:r>
                <w:rPr>
                  <w:rStyle w:val="InternetLink"/>
                  <w:color w:val="0000FF"/>
                </w:rPr>
                <w:t>строк 1</w:t>
              </w:r>
            </w:hyperlink>
            <w:r>
              <w:rPr/>
              <w:t xml:space="preserve"> + </w:t>
            </w:r>
            <w:hyperlink w:anchor="P288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+ </w:t>
            </w:r>
            <w:hyperlink w:anchor="P309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+ </w:t>
            </w:r>
            <w:hyperlink w:anchor="P330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+ </w:t>
            </w:r>
            <w:hyperlink w:anchor="P335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+ </w:t>
            </w:r>
            <w:hyperlink w:anchor="P340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 + </w:t>
            </w:r>
            <w:hyperlink w:anchor="P371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+ </w:t>
            </w:r>
            <w:hyperlink w:anchor="P376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+ </w:t>
            </w:r>
            <w:hyperlink w:anchor="P381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 начисленные и невыплаченные пособ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остоверность и полноту свед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казанных на данной странице, под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                                            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402"/>
      <w:bookmarkEnd w:id="24"/>
      <w:r>
        <w:rPr>
          <w:rFonts w:eastAsia="Courier New"/>
        </w:rPr>
        <w:t xml:space="preserve">    </w:t>
      </w:r>
      <w:r>
        <w:rPr/>
        <w:t>&lt;*&gt; Строки заполняются на основании информации ФНС.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77"/>
        <w:gridCol w:w="567"/>
        <w:gridCol w:w="340"/>
        <w:gridCol w:w="340"/>
        <w:gridCol w:w="340"/>
        <w:gridCol w:w="340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гистрационный</w:t>
            </w:r>
          </w:p>
          <w:p>
            <w:pPr>
              <w:pStyle w:val="ConsPlusNormal"/>
              <w:jc w:val="both"/>
              <w:rPr/>
            </w:pPr>
            <w:r>
              <w:rPr/>
              <w:t>номер страхователя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тр.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д подчиненности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462"/>
      <w:bookmarkEnd w:id="25"/>
      <w:r>
        <w:rPr>
          <w:rFonts w:eastAsia="Courier New"/>
        </w:rPr>
        <w:t xml:space="preserve">                             </w:t>
      </w:r>
      <w:r>
        <w:rPr/>
        <w:t>РАСШИФРОВКА ВЫПЛА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ИЗВЕДЕННЫХ ЗА СЧЕТ СРЕДСТВ, ФИНАНСИРУЕМЫХ ИЗ ФЕДЕРАЛЬНОГО БЮДЖ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158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0"/>
        <w:gridCol w:w="56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14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рнобыльская АЭ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"Маяк"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ипалатинский полигон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ения особого риск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дополнительных выплатах в соответствии с Федеральным </w:t>
            </w:r>
            <w:hyperlink r:id="rId1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9 декабря 2006 г. N 255-ФЗ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зачет в страховой стаж нестраховых периодов)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получ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,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сумм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получ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,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сумм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получ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,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сумм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получ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сумм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получ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,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сумм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получ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сумм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514"/>
            <w:bookmarkEnd w:id="26"/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е по беременности и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е пособие по уходу за ребенком, всего (</w:t>
            </w:r>
            <w:hyperlink w:anchor="P575">
              <w:r>
                <w:rPr>
                  <w:rStyle w:val="InternetLink"/>
                  <w:color w:val="0000FF"/>
                </w:rPr>
                <w:t>стр. 4</w:t>
              </w:r>
            </w:hyperlink>
            <w:r>
              <w:rPr/>
              <w:t xml:space="preserve">, </w:t>
            </w:r>
            <w:hyperlink w:anchor="P595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554"/>
            <w:bookmarkEnd w:id="27"/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по уходу за первым ребен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575"/>
            <w:bookmarkEnd w:id="28"/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ходу за вторым и последующими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595"/>
            <w:bookmarkEnd w:id="29"/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дополнительных выходных дней для ухода за детьми-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615"/>
            <w:bookmarkEnd w:id="30"/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в государственные внебюджетные фонды, начисленные на оплату дополнительных выходных дней для ухода за детьми-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635"/>
            <w:bookmarkEnd w:id="31"/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(</w:t>
            </w:r>
            <w:hyperlink w:anchor="P514">
              <w:r>
                <w:rPr>
                  <w:rStyle w:val="InternetLink"/>
                  <w:color w:val="0000FF"/>
                </w:rPr>
                <w:t>строки 1</w:t>
              </w:r>
            </w:hyperlink>
            <w:r>
              <w:rPr/>
              <w:t xml:space="preserve"> - </w:t>
            </w:r>
            <w:hyperlink w:anchor="P554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w:anchor="P615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w:anchor="P635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НС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стоверность и полноту свед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казанных на данной странице, под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                                            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          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2" w:name="P681"/>
      <w:bookmarkEnd w:id="32"/>
      <w:r>
        <w:rPr/>
        <w:t>&lt;*&gt; Строки заполняются на основании информации ФН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9EE3DBA14F150493A86261F1BAA275D50990D19DFC8381331255BEC7EA34C84F84E3577AD0E8CB8h3J" TargetMode="External"/><Relationship Id="rId3" Type="http://schemas.openxmlformats.org/officeDocument/2006/relationships/hyperlink" Target="consultantplus://offline/ref=B169EE3DBA14F150493A86261F1BAA275E599B0C1BD8C8381331255BEC7EA34C84F84E3577AD0989B8hBJ" TargetMode="External"/><Relationship Id="rId4" Type="http://schemas.openxmlformats.org/officeDocument/2006/relationships/hyperlink" Target="consultantplus://offline/ref=B663106E3FA9B713FCDA8109A3D3F6ABBA0AAB8686F06DD2385BA2E1AB94C72596244E8802B78003CFh5J" TargetMode="External"/><Relationship Id="rId5" Type="http://schemas.openxmlformats.org/officeDocument/2006/relationships/hyperlink" Target="consultantplus://offline/ref=B663106E3FA9B713FCDA8109A3D3F6ABBA0AAB8686F06DD2385BA2E1AB94C72596244E8802B78003CFh5J" TargetMode="External"/><Relationship Id="rId6" Type="http://schemas.openxmlformats.org/officeDocument/2006/relationships/hyperlink" Target="consultantplus://offline/ref=B663106E3FA9B713FCDA8810A4D3F6ABBE0CAF878EF06DD2385BA2E1AB94C72596244E8802B78102CFh4J" TargetMode="External"/><Relationship Id="rId7" Type="http://schemas.openxmlformats.org/officeDocument/2006/relationships/hyperlink" Target="consultantplus://offline/ref=B663106E3FA9B713FCDA8109A3D3F6ABBA0AA98587F26DD2385BA2E1AB94C72596244E8801B186C0h4J" TargetMode="External"/><Relationship Id="rId8" Type="http://schemas.openxmlformats.org/officeDocument/2006/relationships/hyperlink" Target="consultantplus://offline/ref=B663106E3FA9B713FCDA8810A4D3F6ABBE0CAF878EF06DD2385BA2E1ABC9h4J" TargetMode="External"/><Relationship Id="rId9" Type="http://schemas.openxmlformats.org/officeDocument/2006/relationships/hyperlink" Target="consultantplus://offline/ref=B663106E3FA9B713FCDA8109A3D3F6ABB902A8808CF26DD2385BA2E1ABC9h4J" TargetMode="External"/><Relationship Id="rId10" Type="http://schemas.openxmlformats.org/officeDocument/2006/relationships/hyperlink" Target="consultantplus://offline/ref=B663106E3FA9B713FCDA8109A3D3F6ABBA0AAB8686F06DD2385BA2E1AB94C72596244E8802B78003CFh5J" TargetMode="External"/><Relationship Id="rId11" Type="http://schemas.openxmlformats.org/officeDocument/2006/relationships/hyperlink" Target="consultantplus://offline/ref=B663106E3FA9B713FCDA8109A3D3F6ABB903AD8E89F36DD2385BA2E1ABC9h4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3:00Z</dcterms:created>
  <dc:creator>spodarenko_irina</dc:creator>
  <dc:description/>
  <cp:keywords/>
  <dc:language>en-US</dc:language>
  <cp:lastModifiedBy>spodarenko_irina</cp:lastModifiedBy>
  <dcterms:modified xsi:type="dcterms:W3CDTF">2016-10-12T09:34:00Z</dcterms:modified>
  <cp:revision>1</cp:revision>
  <dc:subject/>
  <dc:title/>
</cp:coreProperties>
</file>