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ЛЕНИЕ ПЕНСИОННОГО ФОНД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31 августа 2016 г. № 432р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ФОРМАТА</w:t>
      </w:r>
    </w:p>
    <w:p>
      <w:pPr>
        <w:pStyle w:val="ConsPlusTitle"/>
        <w:jc w:val="center"/>
        <w:rPr/>
      </w:pPr>
      <w:r>
        <w:rPr/>
        <w:t>ДАННЫХ СВЕДЕНИЙ О ЗАСТРАХОВАННЫХ ЛИЦАХ (ФОРМА СЗВ-М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обеспечения представления страхователями о каждом работающем у него застрахованном лице (включая лиц, которые заключили договоры гражданско-правового характера, на вознаграждения по которым в соответствии с законодательством Российской Федерации о страховых взносах начисляются страховые взносы) сведений в форме электронного документа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формат данных сведений о застрахованных лицах </w:t>
      </w:r>
      <w:r>
        <w:rPr>
          <w:color w:val="0000FF"/>
        </w:rPr>
        <w:t>(форма СЗВ-М)</w:t>
      </w:r>
      <w:r>
        <w:rPr/>
        <w:t xml:space="preserve"> согласно </w:t>
      </w:r>
      <w:r>
        <w:rPr>
          <w:color w:val="0000FF"/>
        </w:rPr>
        <w:t>приложению</w:t>
      </w:r>
      <w:r>
        <w:rPr/>
        <w:t xml:space="preserve"> к настоящему распоряжению.</w:t>
      </w:r>
    </w:p>
    <w:p>
      <w:pPr>
        <w:pStyle w:val="ConsPlusNormal"/>
        <w:ind w:firstLine="540"/>
        <w:jc w:val="both"/>
        <w:rPr/>
      </w:pPr>
      <w:r>
        <w:rPr/>
        <w:t xml:space="preserve">2. </w:t>
      </w:r>
      <w:r>
        <w:rPr>
          <w:color w:val="0000FF"/>
        </w:rPr>
        <w:t>Распоряжение</w:t>
      </w:r>
      <w:r>
        <w:rPr/>
        <w:t xml:space="preserve"> Правления ПФР от 25 февраля 2016 г. № 70р «Об утверждении формата данных сведений о застрахованных лицах» признать утратившим сил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</w:t>
      </w:r>
    </w:p>
    <w:p>
      <w:pPr>
        <w:pStyle w:val="ConsPlusNormal"/>
        <w:jc w:val="right"/>
        <w:rPr/>
      </w:pPr>
      <w:r>
        <w:rPr/>
        <w:t>А.ДРОЗД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распоряжением Правления ПФР</w:t>
      </w:r>
    </w:p>
    <w:p>
      <w:pPr>
        <w:pStyle w:val="ConsPlusNormal"/>
        <w:jc w:val="right"/>
        <w:rPr/>
      </w:pPr>
      <w:r>
        <w:rPr/>
        <w:t>от 31.08.2016 N 432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6"/>
      <w:bookmarkEnd w:id="0"/>
      <w:r>
        <w:rPr/>
        <w:t>ФОРМАТ ДАННЫХ СВЕДЕНИЙ О ЗАСТРАХОВАННЫХ ЛИЦАХ (ФОРМА СЗВ-М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. Общие свед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.1. Представление простых тип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писание простых типов представляется в виде таблицы, содержащей графы "Наименование", "Стандартный тип", "Ограничения на тип", "Описание".</w:t>
      </w:r>
    </w:p>
    <w:p>
      <w:pPr>
        <w:pStyle w:val="ConsPlusNormal"/>
        <w:ind w:firstLine="540"/>
        <w:jc w:val="both"/>
        <w:rPr/>
      </w:pPr>
      <w:r>
        <w:rPr/>
        <w:t>Графа "Наименование" используется для описания наименования простого типа.</w:t>
      </w:r>
    </w:p>
    <w:p>
      <w:pPr>
        <w:pStyle w:val="ConsPlusNormal"/>
        <w:ind w:firstLine="540"/>
        <w:jc w:val="both"/>
        <w:rPr/>
      </w:pPr>
      <w:r>
        <w:rPr/>
        <w:t>Графа "Стандартный тип" используется для описания имени стандартного типа, на котором основан простой тип, путем наложения ограничений на область принимаемых стандартным типом значений.</w:t>
      </w:r>
    </w:p>
    <w:p>
      <w:pPr>
        <w:pStyle w:val="ConsPlusNormal"/>
        <w:ind w:firstLine="540"/>
        <w:jc w:val="both"/>
        <w:rPr/>
      </w:pPr>
      <w:r>
        <w:rPr/>
        <w:t>Графа "Ограничения на тип" используется для описания применяемых ограничений на область принимаемых значений ограничиваемого типа.</w:t>
      </w:r>
    </w:p>
    <w:p>
      <w:pPr>
        <w:pStyle w:val="ConsPlusNormal"/>
        <w:ind w:firstLine="540"/>
        <w:jc w:val="both"/>
        <w:rPr/>
      </w:pPr>
      <w:r>
        <w:rPr/>
        <w:t>Графа "Описание" используется для текстового описания простого типа, поясняющего его назначени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.2. Представление составных типов, блоков, групп элементов, групп атрибу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писание составных типов, блоков и групп представляется в виде таблицы, содержащей графы "Позиция", "Компонент", "Представление", "Тип", "Обязательность", "Ограничения (расширение)", "Описание".</w:t>
      </w:r>
    </w:p>
    <w:p>
      <w:pPr>
        <w:pStyle w:val="ConsPlusNormal"/>
        <w:ind w:firstLine="540"/>
        <w:jc w:val="both"/>
        <w:rPr/>
      </w:pPr>
      <w:r>
        <w:rPr/>
        <w:t>Графа "Позиция" используется для описания иерархического номера, отражающего положение элемента в группе, блоке или составном типе. Если номер выделен фигурными скобками (например, {1},{2}), то требований к порядку следования таких элементов в составе блока (составного типа данных) не предъявляется.</w:t>
      </w:r>
    </w:p>
    <w:p>
      <w:pPr>
        <w:pStyle w:val="ConsPlusNormal"/>
        <w:ind w:firstLine="540"/>
        <w:jc w:val="both"/>
        <w:rPr/>
      </w:pPr>
      <w:r>
        <w:rPr/>
        <w:t>Графа "Компонент" содержит наименование компонента описания. В случае, если компонент представлен в виде блока или группы элементов, наименование должно использоваться в качестве имени XML-тэга документа в электронной форме.</w:t>
      </w:r>
    </w:p>
    <w:p>
      <w:pPr>
        <w:pStyle w:val="ConsPlusNormal"/>
        <w:ind w:firstLine="540"/>
        <w:jc w:val="both"/>
        <w:rPr/>
      </w:pPr>
      <w:r>
        <w:rPr/>
        <w:t>Графа "Представление" используется для описания вида компонента: элемент, атрибут, блок, группа, выбор.</w:t>
      </w:r>
    </w:p>
    <w:p>
      <w:pPr>
        <w:pStyle w:val="ConsPlusNormal"/>
        <w:ind w:firstLine="540"/>
        <w:jc w:val="both"/>
        <w:rPr/>
      </w:pPr>
      <w:r>
        <w:rPr/>
        <w:t>Графа "Тип" используется для описания типа компонента, входящего в составной тип.</w:t>
      </w:r>
    </w:p>
    <w:p>
      <w:pPr>
        <w:pStyle w:val="ConsPlusNormal"/>
        <w:ind w:firstLine="540"/>
        <w:jc w:val="both"/>
        <w:rPr/>
      </w:pPr>
      <w:r>
        <w:rPr/>
        <w:t>Графа "Обязательность" используется для описания признака обязательности компонента в экземпляре данного составного типа: "Да" - структурный элемент обязателен, "Нет" - необязателен.</w:t>
      </w:r>
    </w:p>
    <w:p>
      <w:pPr>
        <w:pStyle w:val="ConsPlusNormal"/>
        <w:ind w:firstLine="540"/>
        <w:jc w:val="both"/>
        <w:rPr/>
      </w:pPr>
      <w:r>
        <w:rPr/>
        <w:t>Графа "Ограничения (расширение)" используется для описания применяемых ограничений на тип, указанный в графе "Тип", или его расширение. Для групп не используется.</w:t>
      </w:r>
    </w:p>
    <w:p>
      <w:pPr>
        <w:pStyle w:val="ConsPlusNormal"/>
        <w:ind w:firstLine="540"/>
        <w:jc w:val="both"/>
        <w:rPr/>
      </w:pPr>
      <w:r>
        <w:rPr/>
        <w:t>Графа "Описание" используется для текстового описания группы, блока или составного типа, поясняющего их назначение. Может содержать также ссылку на номер таблицы, в которой описан простой тип, составной тип или блок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. Объявленные пространства имен</w:t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Таблица 1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7257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фикс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странство имен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s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www.w3.org/2001/XMLSchema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Ф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пф.рф/АФ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Ф2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пф.рф/АФ/2016-06-2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ЗВМ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пф.рф/ВС/СЗВ-М/2016-06-2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Т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пф.рф/унифицированныеТипы/2014-01-0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3. Формат данных сведений о застрахованных лицах </w:t>
      </w:r>
      <w:hyperlink r:id="rId2">
        <w:r>
          <w:rPr>
            <w:rStyle w:val="InternetLink"/>
            <w:color w:val="0000FF"/>
          </w:rPr>
          <w:t>(форма СЗВ-М)</w:t>
        </w:r>
      </w:hyperlink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руктура имени файла:</w:t>
      </w:r>
    </w:p>
    <w:p>
      <w:pPr>
        <w:pStyle w:val="ConsPlusNormal"/>
        <w:ind w:firstLine="540"/>
        <w:jc w:val="both"/>
        <w:rPr/>
      </w:pPr>
      <w:r>
        <w:rPr/>
        <w:t>ПФР_[рег.номер]_[код ТО ПФР]_СЗВ-М_[дата формирования файла]_[GUID].xml, где:</w:t>
      </w:r>
    </w:p>
    <w:p>
      <w:pPr>
        <w:pStyle w:val="ConsPlusNormal"/>
        <w:ind w:firstLine="540"/>
        <w:jc w:val="both"/>
        <w:rPr/>
      </w:pPr>
      <w:r>
        <w:rPr/>
        <w:t>- [рег.номер] - номер, под которым страхователь зарегистрирован как плательщик страховых взносов, с указанием кодов региона и района по классификации, принятой в ПФР;</w:t>
      </w:r>
    </w:p>
    <w:p>
      <w:pPr>
        <w:pStyle w:val="ConsPlusNormal"/>
        <w:ind w:firstLine="540"/>
        <w:jc w:val="both"/>
        <w:rPr/>
      </w:pPr>
      <w:r>
        <w:rPr/>
        <w:t>- [код ТО ПФР] - код территориального органа ПФР, принимающего сведения, содержащиеся в файле (указывается согласно классификатору территориальных органов ПФР);</w:t>
      </w:r>
    </w:p>
    <w:p>
      <w:pPr>
        <w:pStyle w:val="ConsPlusNormal"/>
        <w:ind w:firstLine="540"/>
        <w:jc w:val="both"/>
        <w:rPr/>
      </w:pPr>
      <w:r>
        <w:rPr/>
        <w:t>- [дата формирования файла] - дата в формате ГГГГММДД;</w:t>
      </w:r>
    </w:p>
    <w:p>
      <w:pPr>
        <w:pStyle w:val="ConsPlusNormal"/>
        <w:ind w:firstLine="540"/>
        <w:jc w:val="both"/>
        <w:rPr/>
      </w:pPr>
      <w:r>
        <w:rPr/>
        <w:t>- [GUID] - глобальный уникальный идентификатор, обеспечивающий уникальность электронного документа. Значение GUID должно быть идентично значению GUID документа, содержащегося в файле. Реализация спецификации стандарта http://www.ietf.org/rfc/rfc4122.txt.</w:t>
      </w:r>
    </w:p>
    <w:p>
      <w:pPr>
        <w:pStyle w:val="ConsPlusNormal"/>
        <w:ind w:firstLine="540"/>
        <w:jc w:val="both"/>
        <w:rPr/>
      </w:pPr>
      <w:r>
        <w:rPr/>
        <w:t>Пример правильно сформированного имени файла:</w:t>
      </w:r>
    </w:p>
    <w:p>
      <w:pPr>
        <w:pStyle w:val="ConsPlusNormal"/>
        <w:ind w:firstLine="540"/>
        <w:jc w:val="both"/>
        <w:rPr/>
      </w:pPr>
      <w:r>
        <w:rPr/>
        <w:t>ПФР_034-012-008689_034012_СЗВ-М_20160504_b26caf26-0c3c-4cf1-b101-1f65f4540df0.xml</w:t>
      </w:r>
    </w:p>
    <w:p>
      <w:pPr>
        <w:pStyle w:val="ConsPlusNormal"/>
        <w:ind w:firstLine="540"/>
        <w:jc w:val="both"/>
        <w:rPr/>
      </w:pPr>
      <w:r>
        <w:rPr/>
        <w:t>Электронные документы СЗВ-М создаются в формате XML в кодировке UTF-8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Типы данных формата СЗВ-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Простые тип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4"/>
        <w:rPr/>
      </w:pPr>
      <w:bookmarkStart w:id="1" w:name="P82"/>
      <w:bookmarkEnd w:id="1"/>
      <w:r>
        <w:rPr/>
        <w:t>Таблица 2</w:t>
      </w:r>
    </w:p>
    <w:p>
      <w:pPr>
        <w:pStyle w:val="ConsPlusNormal"/>
        <w:jc w:val="both"/>
        <w:rPr/>
      </w:pPr>
      <w:r>
        <w:rPr/>
      </w:r>
    </w:p>
    <w:tbl>
      <w:tblPr>
        <w:tblW w:w="123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2154"/>
        <w:gridCol w:w="4139"/>
        <w:gridCol w:w="3969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ндартный ти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граничения на ти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Ф:ТипGUID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s:string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аблон: ([0-9a-fA-F]{8}-[0-9a-fA-F]{4}-[0-9a-fA-F]{4}-[0-9a-fA-F]{4}-[0-9a-fA-F]{12})|(\{[0-9a-fA-F]{8}-[0-9a-fA-F]{4}-[0-9a-fA-F]{4}-[0-9a-fA-F]{4}-[0-9a-fA-F]{12}\}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, используемый для представления правила заполнения глобального идентификатора из пространства http://microsoft.com/wsdl/types/. Реализация спецификации стандарта http://www.ietf.org/rfc/rfc4122.txt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Т:ТипИНН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s:string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аблон: \d{10}</w:t>
            </w:r>
          </w:p>
          <w:p>
            <w:pPr>
              <w:pStyle w:val="ConsPlusNormal"/>
              <w:rPr/>
            </w:pPr>
            <w:r>
              <w:rPr/>
              <w:t>Шаблон: \d{12}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, используемый для представления 12-значного ИНН физического лица или 10-значного ИНН юридического лица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Т:ТипИНН_Ф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s:string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аблон: \d{12}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, используемый для представления 12-значного ИНН физического лица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Т:ТипКП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s:string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аблон: \d{9}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, используемый для представления 9-значного КПП юридического лица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Т:ТипКрИмяОр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s:normalizedString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мальная длина: 1</w:t>
            </w:r>
          </w:p>
          <w:p>
            <w:pPr>
              <w:pStyle w:val="ConsPlusNormal"/>
              <w:rPr/>
            </w:pPr>
            <w:r>
              <w:rPr/>
              <w:t>Максимальная длина: 2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, используемый для представления краткого наименования организации - юридического лица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Т:ТипМеся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s:integer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хняя граница области допустимых значений (включительно): 12</w:t>
            </w:r>
          </w:p>
          <w:p>
            <w:pPr>
              <w:pStyle w:val="ConsPlusNormal"/>
              <w:rPr/>
            </w:pPr>
            <w:r>
              <w:rPr/>
              <w:t>Нижняя граница области допустимых значений (включительно):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, используемый для представления календарного (порядкового) номера месяца в году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Т:ТипРегНоме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s:string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аблон: \d{3}-\d{3}-\d{6}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, используемый для представления регистрационного номера страхователя, который присваивается ПФР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Т:ТипСтраховойНоме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s:string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аблон: \d{3}-\d{3}-\d{3} \d{2}</w:t>
            </w:r>
          </w:p>
          <w:p>
            <w:pPr>
              <w:pStyle w:val="ConsPlusNormal"/>
              <w:rPr/>
            </w:pPr>
            <w:r>
              <w:rPr/>
              <w:t>Шаблон: \d{3}-\d{3}-\d{3}-\d{2}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, используемый для представления страхового номера индивидуального лицевого счета застрахованного лица (СНИЛС) в формате XXX-XXX-XXX CC или XXX-XXX-XXX-CC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Составные тип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  <w:t>АФ:ТипСлужебнаяИнформац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ип для представления служебной информации о составителе, дате и времени составления, идентификационной и иной информации об электронном документ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5"/>
        <w:rPr/>
      </w:pPr>
      <w:bookmarkStart w:id="2" w:name="P131"/>
      <w:bookmarkEnd w:id="2"/>
      <w:r>
        <w:rPr/>
        <w:t>Таблица 3</w:t>
      </w:r>
    </w:p>
    <w:p>
      <w:pPr>
        <w:pStyle w:val="ConsPlusNormal"/>
        <w:jc w:val="both"/>
        <w:rPr/>
      </w:pPr>
      <w:r>
        <w:rPr/>
      </w:r>
    </w:p>
    <w:tbl>
      <w:tblPr>
        <w:tblW w:w="1219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2041"/>
        <w:gridCol w:w="1423"/>
        <w:gridCol w:w="1644"/>
        <w:gridCol w:w="949"/>
        <w:gridCol w:w="2268"/>
        <w:gridCol w:w="2846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зиц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онен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став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я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граничения (расширение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Ф:GUID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емен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Ф:ТипGUI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обальный идентификатор электронного документа, присваиваемый составителем. Относится к зоне идентификации документа. Реализация спецификации стандарта http://www.ietf.org/rfc/rfc4122.txt</w:t>
            </w:r>
          </w:p>
          <w:p>
            <w:pPr>
              <w:pStyle w:val="ConsPlusNormal"/>
              <w:rPr/>
            </w:pPr>
            <w:r>
              <w:rPr/>
              <w:t xml:space="preserve">Тип описан в </w:t>
            </w:r>
            <w:hyperlink w:anchor="P82">
              <w:r>
                <w:rPr>
                  <w:rStyle w:val="InternetLink"/>
                  <w:color w:val="0000FF"/>
                </w:rPr>
                <w:t>таблице 2</w:t>
              </w:r>
            </w:hyperlink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Ф:ВОтвет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емен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Ф:ТипGUI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обальный идентификатор электронного документа, в ответ на который сформирован документ. Относится к зоне идентификации документа. Реализация спецификации стандарта http://www.ietf.org/rfc/rfc4122.txt</w:t>
            </w:r>
          </w:p>
          <w:p>
            <w:pPr>
              <w:pStyle w:val="ConsPlusNormal"/>
              <w:rPr/>
            </w:pPr>
            <w:r>
              <w:rPr/>
              <w:t xml:space="preserve">Тип описан в </w:t>
            </w:r>
            <w:hyperlink w:anchor="P82">
              <w:r>
                <w:rPr>
                  <w:rStyle w:val="InternetLink"/>
                  <w:color w:val="0000FF"/>
                </w:rPr>
                <w:t>таблице 2</w:t>
              </w:r>
            </w:hyperlink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Ф:ДатаВрем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емен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s:dateTim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и время формирования электронного документ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  <w:t>АФ2:ТипСлужебнаяИнформац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ип для представления служебной информации со сведениями о программе подготовки электронного документа. Является расширением типа АФ:ТипСлужебнаяИнформация (</w:t>
      </w:r>
      <w:hyperlink w:anchor="P168">
        <w:r>
          <w:rPr>
            <w:rStyle w:val="InternetLink"/>
            <w:color w:val="0000FF"/>
          </w:rPr>
          <w:t>Таблица 4</w:t>
        </w:r>
      </w:hyperlink>
      <w:r>
        <w:rPr/>
        <w:t xml:space="preserve"> является расширением </w:t>
      </w:r>
      <w:hyperlink w:anchor="P131">
        <w:r>
          <w:rPr>
            <w:rStyle w:val="InternetLink"/>
            <w:color w:val="0000FF"/>
          </w:rPr>
          <w:t>таблицы 3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5"/>
        <w:rPr/>
      </w:pPr>
      <w:bookmarkStart w:id="3" w:name="P168"/>
      <w:bookmarkEnd w:id="3"/>
      <w:r>
        <w:rPr/>
        <w:t>Таблица 4</w:t>
      </w:r>
    </w:p>
    <w:p>
      <w:pPr>
        <w:pStyle w:val="ConsPlusNormal"/>
        <w:jc w:val="both"/>
        <w:rPr/>
      </w:pPr>
      <w:r>
        <w:rPr/>
      </w:r>
    </w:p>
    <w:tbl>
      <w:tblPr>
        <w:tblW w:w="1219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2041"/>
        <w:gridCol w:w="1423"/>
        <w:gridCol w:w="1644"/>
        <w:gridCol w:w="949"/>
        <w:gridCol w:w="2268"/>
        <w:gridCol w:w="2846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зиц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онен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став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я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граничения (расширение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Ф2:ПрограммаПодготов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емен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s:normalizedStrin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мальная длина: 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рограммы подготовки электронного документ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  <w:t>УТ:ТипФИ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Базовый унифицированный тип, использующийся для представления ФИО физического лиц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5"/>
        <w:rPr/>
      </w:pPr>
      <w:bookmarkStart w:id="4" w:name="P189"/>
      <w:bookmarkEnd w:id="4"/>
      <w:r>
        <w:rPr/>
        <w:t>Таблица 5</w:t>
      </w:r>
    </w:p>
    <w:p>
      <w:pPr>
        <w:pStyle w:val="ConsPlusNormal"/>
        <w:jc w:val="both"/>
        <w:rPr/>
      </w:pPr>
      <w:r>
        <w:rPr/>
      </w:r>
    </w:p>
    <w:tbl>
      <w:tblPr>
        <w:tblW w:w="1219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2041"/>
        <w:gridCol w:w="1423"/>
        <w:gridCol w:w="1644"/>
        <w:gridCol w:w="949"/>
        <w:gridCol w:w="2268"/>
        <w:gridCol w:w="2846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зиц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онен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став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я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граничения (расширение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Т:Фамил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емен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s:normalizedStrin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 физического лиц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Т:Им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емен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s:normalizedStrin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я физического лиц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Т:Отчеств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емен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s:normalizedStrin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ство физического лиц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труктура документа СЗВ-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странство имен по умолчанию: http://пф.рф/ВС/СЗВ-М/2016-06-2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6</w:t>
      </w:r>
    </w:p>
    <w:p>
      <w:pPr>
        <w:pStyle w:val="ConsPlusNormal"/>
        <w:jc w:val="both"/>
        <w:rPr/>
      </w:pPr>
      <w:r>
        <w:rPr/>
      </w:r>
    </w:p>
    <w:tbl>
      <w:tblPr>
        <w:tblW w:w="1219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2041"/>
        <w:gridCol w:w="1423"/>
        <w:gridCol w:w="1644"/>
        <w:gridCol w:w="949"/>
        <w:gridCol w:w="2268"/>
        <w:gridCol w:w="2846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зиц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онен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став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я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граничения (расширение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ДПФ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ло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невой элемент. Электронный документ СЗВ-М (Сведения о застрахованных лицах). Содержит сведения самого документа и служебную информацию об электронном документе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ЗВ-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ло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Форм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емен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s:positiveIntege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мые значения: 1,</w:t>
            </w:r>
          </w:p>
          <w:p>
            <w:pPr>
              <w:pStyle w:val="ConsPlusNormal"/>
              <w:rPr/>
            </w:pPr>
            <w:r>
              <w:rPr/>
              <w:t>2,</w:t>
            </w:r>
          </w:p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формы: 1 - исходная, 2 - дополняющая, 3 - отменяюща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аховател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ло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визиты страховател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Номе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емен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Т:ТипРегНоме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страционный номер страхователя, который присваивается ПФР</w:t>
            </w:r>
          </w:p>
          <w:p>
            <w:pPr>
              <w:pStyle w:val="ConsPlusNormal"/>
              <w:rPr/>
            </w:pPr>
            <w:r>
              <w:rPr/>
              <w:t xml:space="preserve">Тип описан в </w:t>
            </w:r>
            <w:hyperlink w:anchor="P82">
              <w:r>
                <w:rPr>
                  <w:rStyle w:val="InternetLink"/>
                  <w:color w:val="0000FF"/>
                </w:rPr>
                <w:t>таблице 2</w:t>
              </w:r>
            </w:hyperlink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Кратко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емен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Т:ТипКрИмяОр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ткое наименование организации</w:t>
            </w:r>
          </w:p>
          <w:p>
            <w:pPr>
              <w:pStyle w:val="ConsPlusNormal"/>
              <w:rPr/>
            </w:pPr>
            <w:r>
              <w:rPr/>
              <w:t xml:space="preserve">Тип описан в </w:t>
            </w:r>
            <w:hyperlink w:anchor="P82">
              <w:r>
                <w:rPr>
                  <w:rStyle w:val="InternetLink"/>
                  <w:color w:val="0000FF"/>
                </w:rPr>
                <w:t>таблице 2</w:t>
              </w:r>
            </w:hyperlink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емен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Т:ТипИН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уальный номер налогоплательщика</w:t>
            </w:r>
          </w:p>
          <w:p>
            <w:pPr>
              <w:pStyle w:val="ConsPlusNormal"/>
              <w:rPr/>
            </w:pPr>
            <w:r>
              <w:rPr/>
              <w:t xml:space="preserve">Тип описан в </w:t>
            </w:r>
            <w:hyperlink w:anchor="P82">
              <w:r>
                <w:rPr>
                  <w:rStyle w:val="InternetLink"/>
                  <w:color w:val="0000FF"/>
                </w:rPr>
                <w:t>таблице 2</w:t>
              </w:r>
            </w:hyperlink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емен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Т:ТипКПП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причины постановки на учет</w:t>
            </w:r>
          </w:p>
          <w:p>
            <w:pPr>
              <w:pStyle w:val="ConsPlusNormal"/>
              <w:rPr/>
            </w:pPr>
            <w:r>
              <w:rPr/>
              <w:t xml:space="preserve">Тип описан в </w:t>
            </w:r>
            <w:hyperlink w:anchor="P82">
              <w:r>
                <w:rPr>
                  <w:rStyle w:val="InternetLink"/>
                  <w:color w:val="0000FF"/>
                </w:rPr>
                <w:t>таблице 2</w:t>
              </w:r>
            </w:hyperlink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тныйПери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ло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од, за который представляются свед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я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емен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Т:ТипМеся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есяц, за который представляются сведения Тип описан в </w:t>
            </w:r>
            <w:hyperlink w:anchor="P82">
              <w:r>
                <w:rPr>
                  <w:rStyle w:val="InternetLink"/>
                  <w:color w:val="0000FF"/>
                </w:rPr>
                <w:t>таблице 2</w:t>
              </w:r>
            </w:hyperlink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ендарный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емен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s:gYea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жняя граница области допустимых значений (включительно): 201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ендарный год, к которому относится месяц, за который представляются свед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сокЗ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ло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 элемента(ов) "@НомерПП" в пределах всех элементов "СЗВМ:ЗЛ" в составе данного блока должно быть уникальным Значение элемента(ов) "СЗВМ:СНИЛС" в пределах всех элементов "СЗВМ:ЗЛ" в составе данного блока должно быть уникальным Значение элемента(ов) "СЗВМ:ИНН" в пределах всех элементов "СЗВМ:ЗЛ" в составе данного блока должно быть уникальным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сок застрахованных л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4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ло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ксимальное количество появлений: Не ограничен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застрахованном лиц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П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трибу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s:positiveIntege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жняя граница области допустимых значений (включительно): 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по порядку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4.1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ло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Т:ТипФИ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 застрахованного лица</w:t>
            </w:r>
          </w:p>
          <w:p>
            <w:pPr>
              <w:pStyle w:val="ConsPlusNormal"/>
              <w:rPr/>
            </w:pPr>
            <w:r>
              <w:rPr/>
              <w:t xml:space="preserve">Тип описан в </w:t>
            </w:r>
            <w:hyperlink w:anchor="P189">
              <w:r>
                <w:rPr>
                  <w:rStyle w:val="InternetLink"/>
                  <w:color w:val="0000FF"/>
                </w:rPr>
                <w:t>таблице 5</w:t>
              </w:r>
            </w:hyperlink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4.1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ИЛ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емен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Т:ТипСтраховойНоме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аховой номер индивидуального лицевого счета</w:t>
            </w:r>
          </w:p>
          <w:p>
            <w:pPr>
              <w:pStyle w:val="ConsPlusNormal"/>
              <w:rPr/>
            </w:pPr>
            <w:r>
              <w:rPr/>
              <w:t xml:space="preserve">Тип описан в </w:t>
            </w:r>
            <w:hyperlink w:anchor="P82">
              <w:r>
                <w:rPr>
                  <w:rStyle w:val="InternetLink"/>
                  <w:color w:val="0000FF"/>
                </w:rPr>
                <w:t>таблице 2</w:t>
              </w:r>
            </w:hyperlink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4.1.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емен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Т:ТипИНН_Ф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дентификационный номер налогоплательщика Тип описан в </w:t>
            </w:r>
            <w:hyperlink w:anchor="P82">
              <w:r>
                <w:rPr>
                  <w:rStyle w:val="InternetLink"/>
                  <w:color w:val="0000FF"/>
                </w:rPr>
                <w:t>таблице 2</w:t>
              </w:r>
            </w:hyperlink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Заполн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емен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s:dat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заполнения формы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ннаяПодпись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ло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ignatureType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нная подпись (ЭП). Электронный документ, для которого законодательством Российской Федерации предусмотрена юридически значимая подпись, должен быть подписан усиленной квалифицированной электронной подписью в соответствии со спецификацией XMLDSig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объявлен в пространстве имен http://www.w3.org/2000/09/xmldsig#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ужебнаяИнформац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ло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Ф2:ТипСлужебнаяИнформац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ужебная информация об электронном документе</w:t>
            </w:r>
          </w:p>
          <w:p>
            <w:pPr>
              <w:pStyle w:val="ConsPlusNormal"/>
              <w:rPr/>
            </w:pPr>
            <w:r>
              <w:rPr/>
              <w:t xml:space="preserve">Тип описан в </w:t>
            </w:r>
            <w:hyperlink w:anchor="P168">
              <w:r>
                <w:rPr>
                  <w:rStyle w:val="InternetLink"/>
                  <w:color w:val="0000FF"/>
                </w:rPr>
                <w:t>таблице 4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Примеры электронных документов (Пример реестра с застрахованными лицами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lang w:val="en-US"/>
        </w:rPr>
      </w:pPr>
      <w:r>
        <w:rPr>
          <w:sz w:val="14"/>
          <w:lang w:val="en-US"/>
        </w:rPr>
        <w:t>&lt;?xml version="1.0" encoding="UTF-8"?&gt;</w:t>
      </w:r>
    </w:p>
    <w:p>
      <w:pPr>
        <w:pStyle w:val="ConsPlusNonformat"/>
        <w:jc w:val="both"/>
        <w:rPr>
          <w:lang w:val="en-US"/>
        </w:rPr>
      </w:pPr>
      <w:r>
        <w:rPr>
          <w:sz w:val="14"/>
          <w:lang w:val="en-US"/>
        </w:rPr>
        <w:t>&lt;</w:t>
      </w:r>
      <w:r>
        <w:rPr>
          <w:sz w:val="14"/>
        </w:rPr>
        <w:t>ЭДПФР</w:t>
      </w:r>
      <w:r>
        <w:rPr>
          <w:sz w:val="14"/>
          <w:lang w:val="en-US"/>
        </w:rPr>
        <w:t xml:space="preserve"> xmlns="http://</w:t>
      </w:r>
      <w:r>
        <w:rPr>
          <w:sz w:val="14"/>
        </w:rPr>
        <w:t>пф</w:t>
      </w:r>
      <w:r>
        <w:rPr>
          <w:sz w:val="14"/>
          <w:lang w:val="en-US"/>
        </w:rPr>
        <w:t>.</w:t>
      </w:r>
      <w:r>
        <w:rPr>
          <w:sz w:val="14"/>
        </w:rPr>
        <w:t>рф</w:t>
      </w:r>
      <w:r>
        <w:rPr>
          <w:sz w:val="14"/>
          <w:lang w:val="en-US"/>
        </w:rPr>
        <w:t>/</w:t>
      </w:r>
      <w:r>
        <w:rPr>
          <w:sz w:val="14"/>
        </w:rPr>
        <w:t>ВС</w:t>
      </w:r>
      <w:r>
        <w:rPr>
          <w:sz w:val="14"/>
          <w:lang w:val="en-US"/>
        </w:rPr>
        <w:t>/</w:t>
      </w:r>
      <w:r>
        <w:rPr>
          <w:sz w:val="14"/>
        </w:rPr>
        <w:t>СЗВ</w:t>
      </w:r>
      <w:r>
        <w:rPr>
          <w:sz w:val="14"/>
          <w:lang w:val="en-US"/>
        </w:rPr>
        <w:t>-</w:t>
      </w:r>
      <w:r>
        <w:rPr>
          <w:sz w:val="14"/>
        </w:rPr>
        <w:t>М</w:t>
      </w:r>
      <w:r>
        <w:rPr>
          <w:sz w:val="14"/>
          <w:lang w:val="en-US"/>
        </w:rPr>
        <w:t>/2016-06-21"xmlns:</w:t>
      </w:r>
      <w:r>
        <w:rPr>
          <w:sz w:val="14"/>
        </w:rPr>
        <w:t>УТ</w:t>
      </w:r>
      <w:r>
        <w:rPr>
          <w:sz w:val="14"/>
          <w:lang w:val="en-US"/>
        </w:rPr>
        <w:t>="http://</w:t>
      </w:r>
      <w:r>
        <w:rPr>
          <w:sz w:val="14"/>
        </w:rPr>
        <w:t>пф</w:t>
      </w:r>
      <w:r>
        <w:rPr>
          <w:sz w:val="14"/>
          <w:lang w:val="en-US"/>
        </w:rPr>
        <w:t>.</w:t>
      </w:r>
      <w:r>
        <w:rPr>
          <w:sz w:val="14"/>
        </w:rPr>
        <w:t>рф</w:t>
      </w:r>
      <w:r>
        <w:rPr>
          <w:sz w:val="14"/>
          <w:lang w:val="en-US"/>
        </w:rPr>
        <w:t>/</w:t>
      </w:r>
      <w:r>
        <w:rPr>
          <w:sz w:val="14"/>
        </w:rPr>
        <w:t>унифицированныеТипы</w:t>
      </w:r>
      <w:r>
        <w:rPr>
          <w:sz w:val="14"/>
          <w:lang w:val="en-US"/>
        </w:rPr>
        <w:t>/2014-01-01"</w:t>
      </w:r>
    </w:p>
    <w:p>
      <w:pPr>
        <w:pStyle w:val="ConsPlusNonformat"/>
        <w:jc w:val="both"/>
        <w:rPr>
          <w:lang w:val="en-US"/>
        </w:rPr>
      </w:pPr>
      <w:r>
        <w:rPr>
          <w:sz w:val="14"/>
          <w:lang w:val="en-US"/>
        </w:rPr>
        <w:t>xmlns:</w:t>
      </w:r>
      <w:r>
        <w:rPr>
          <w:sz w:val="14"/>
        </w:rPr>
        <w:t>АФ</w:t>
      </w:r>
      <w:r>
        <w:rPr>
          <w:sz w:val="14"/>
          <w:lang w:val="en-US"/>
        </w:rPr>
        <w:t>="http://</w:t>
      </w:r>
      <w:r>
        <w:rPr>
          <w:sz w:val="14"/>
        </w:rPr>
        <w:t>пф</w:t>
      </w:r>
      <w:r>
        <w:rPr>
          <w:sz w:val="14"/>
          <w:lang w:val="en-US"/>
        </w:rPr>
        <w:t>.</w:t>
      </w:r>
      <w:r>
        <w:rPr>
          <w:sz w:val="14"/>
        </w:rPr>
        <w:t>рф</w:t>
      </w:r>
      <w:r>
        <w:rPr>
          <w:sz w:val="14"/>
          <w:lang w:val="en-US"/>
        </w:rPr>
        <w:t>/</w:t>
      </w:r>
      <w:r>
        <w:rPr>
          <w:sz w:val="14"/>
        </w:rPr>
        <w:t>АФ</w:t>
      </w:r>
      <w:r>
        <w:rPr>
          <w:sz w:val="14"/>
          <w:lang w:val="en-US"/>
        </w:rPr>
        <w:t>" xmlns:</w:t>
      </w:r>
      <w:r>
        <w:rPr>
          <w:sz w:val="14"/>
        </w:rPr>
        <w:t>АФ</w:t>
      </w:r>
      <w:r>
        <w:rPr>
          <w:sz w:val="14"/>
          <w:lang w:val="en-US"/>
        </w:rPr>
        <w:t>2="http://</w:t>
      </w:r>
      <w:r>
        <w:rPr>
          <w:sz w:val="14"/>
        </w:rPr>
        <w:t>пф</w:t>
      </w:r>
      <w:r>
        <w:rPr>
          <w:sz w:val="14"/>
          <w:lang w:val="en-US"/>
        </w:rPr>
        <w:t>.</w:t>
      </w:r>
      <w:r>
        <w:rPr>
          <w:sz w:val="14"/>
        </w:rPr>
        <w:t>рф</w:t>
      </w:r>
      <w:r>
        <w:rPr>
          <w:sz w:val="14"/>
          <w:lang w:val="en-US"/>
        </w:rPr>
        <w:t>/</w:t>
      </w:r>
      <w:r>
        <w:rPr>
          <w:sz w:val="14"/>
        </w:rPr>
        <w:t>АФ</w:t>
      </w:r>
      <w:r>
        <w:rPr>
          <w:sz w:val="14"/>
          <w:lang w:val="en-US"/>
        </w:rPr>
        <w:t>/2016-06-21"&gt;</w:t>
      </w:r>
    </w:p>
    <w:p>
      <w:pPr>
        <w:pStyle w:val="ConsPlusNonformat"/>
        <w:jc w:val="both"/>
        <w:rPr/>
      </w:pPr>
      <w:r>
        <w:rPr>
          <w:rFonts w:eastAsia="Courier New"/>
          <w:sz w:val="14"/>
          <w:lang w:val="en-US"/>
        </w:rPr>
        <w:t xml:space="preserve"> </w:t>
      </w:r>
      <w:r>
        <w:rPr>
          <w:sz w:val="14"/>
        </w:rPr>
        <w:t>&lt;СЗВ-М&gt;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&lt;ТипФормы&gt;1&lt;/ТипФормы&gt;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&lt;Страхователь&gt;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sz w:val="14"/>
        </w:rPr>
        <w:t>&lt;РегНомер&gt;034-012-008689&lt;/РегНомер&gt;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sz w:val="14"/>
        </w:rPr>
        <w:t>&lt;НаименованиеКраткое&gt;Открытое Акционерное Общество "Командор"&lt;/НаименованиеКраткое&gt;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sz w:val="14"/>
        </w:rPr>
        <w:t>&lt;ИНН&gt;2460003068&lt;/ИНН&gt;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sz w:val="14"/>
        </w:rPr>
        <w:t>&lt;КПП&gt;246032012&lt;/КПП&gt;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&lt;/Страхователь&gt;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&lt;ОтчетныйПериод&gt;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sz w:val="14"/>
        </w:rPr>
        <w:t>&lt;Месяц&gt;4&lt;/Месяц&gt;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sz w:val="14"/>
        </w:rPr>
        <w:t>&lt;КалендарныйГод&gt;2016&lt;/КалендарныйГод&gt;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&lt;/ОтчетныйПериод&gt;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&lt;СписокЗЛ&gt;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sz w:val="14"/>
        </w:rPr>
        <w:t>&lt;ЗЛ НомерПП="1"&gt;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&lt;ФИО&gt;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&lt;УТ:Фамилия&gt;Буднев&lt;/УТ:Фамилия&gt;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&lt;УТ:Имя&gt;Максим&lt;/УТ:Имя&gt;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&lt;УТ:Отчество&gt;Федорович&lt;/УТ:Отчество&gt;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&lt;/ФИО&gt;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&lt;СНИЛС&gt;077-242-533 68&lt;/СНИЛС&gt;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&lt;ИНН&gt;463403005126&lt;/ИНН&gt;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sz w:val="14"/>
        </w:rPr>
        <w:t>&lt;/ЗЛ&gt;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sz w:val="14"/>
        </w:rPr>
        <w:t>&lt;ЗЛ НомерПП="2"&gt;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&lt;ФИО&gt;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&lt;УТ:Фамилия&gt;Астахов&lt;/УТ:Фамилия&gt;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&lt;УТ:Имя&gt;Сергей&lt;/УТ:Имя&gt;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&lt;УТ:Отчество&gt;Михайлович&lt;/УТ:Отчество&gt;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&lt;/ФИО&gt;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&lt;СНИЛС&gt;032-230-518-90&lt;/СНИЛС&gt;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&lt;ИНН&gt;771865050406&lt;/ИНН&gt;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sz w:val="14"/>
        </w:rPr>
        <w:t>&lt;/ЗЛ&gt;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sz w:val="14"/>
        </w:rPr>
        <w:t>&lt;ЗЛ НомерПП="3"&gt;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&lt;ФИО&gt;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&lt;УТ:Фамилия&gt;Павлов&lt;/УТ:Фамилия&gt;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&lt;УТ:Имя&gt;Евгений&lt;/УТ:Имя&gt;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&lt;УТ:Отчество&gt;Павлович&lt;/УТ:Отчество&gt;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sz w:val="14"/>
        </w:rPr>
        <w:t>&lt;/ФИО&gt;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</w:t>
      </w:r>
      <w:r>
        <w:rPr>
          <w:sz w:val="14"/>
        </w:rPr>
        <w:t>&lt;СНИЛС&gt;116-637-097 62&lt;/СНИЛС&gt;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</w:t>
      </w:r>
      <w:r>
        <w:rPr>
          <w:sz w:val="14"/>
        </w:rPr>
        <w:t>&lt;ИНН&gt;773404623384&lt;/ИНН&gt;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sz w:val="14"/>
        </w:rPr>
        <w:t>&lt;/ЗЛ&gt;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</w:t>
      </w:r>
      <w:r>
        <w:rPr>
          <w:sz w:val="14"/>
        </w:rPr>
        <w:t>&lt;ЗЛ НомерПП="4"&gt;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sz w:val="14"/>
        </w:rPr>
        <w:t>&lt;ФИО&gt;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</w:t>
      </w:r>
      <w:r>
        <w:rPr>
          <w:sz w:val="14"/>
        </w:rPr>
        <w:t>&lt;УТ:Фамилия&gt;Иванов&lt;/УТ:Фамилия&gt;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</w:t>
      </w:r>
      <w:r>
        <w:rPr>
          <w:sz w:val="14"/>
        </w:rPr>
        <w:t>&lt;УТ:Имя&gt;Петр&lt;/УТ:Имя&gt;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</w:t>
      </w:r>
      <w:r>
        <w:rPr>
          <w:sz w:val="14"/>
        </w:rPr>
        <w:t>&lt;УТ:Отчество&gt;Петрович&lt;/УТ:Отчество&gt;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sz w:val="14"/>
        </w:rPr>
        <w:t>&lt;/ФИО&gt;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</w:t>
      </w:r>
      <w:r>
        <w:rPr>
          <w:sz w:val="14"/>
        </w:rPr>
        <w:t>&lt;СНИЛС&gt;032-539-153 34&lt;/СНИЛС&gt;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sz w:val="14"/>
        </w:rPr>
        <w:t>&lt;/ЗЛ&gt;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</w:t>
      </w:r>
      <w:r>
        <w:rPr>
          <w:sz w:val="14"/>
        </w:rPr>
        <w:t>&lt;/СписокЗЛ&gt;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&lt;ДатаЗаполнения&gt;2016-05-04&lt;/ДатаЗаполнения&gt;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</w:t>
      </w:r>
      <w:r>
        <w:rPr>
          <w:sz w:val="14"/>
        </w:rPr>
        <w:t>&lt;/СЗВ-М&gt;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</w:t>
      </w:r>
      <w:r>
        <w:rPr>
          <w:sz w:val="14"/>
        </w:rPr>
        <w:t>&lt;СлужебнаяИнформация&gt;</w:t>
      </w:r>
    </w:p>
    <w:p>
      <w:pPr>
        <w:pStyle w:val="ConsPlusNonformat"/>
        <w:jc w:val="both"/>
        <w:rPr>
          <w:lang w:val="en-US"/>
        </w:rPr>
      </w:pPr>
      <w:r>
        <w:rPr>
          <w:rFonts w:eastAsia="Courier New"/>
          <w:sz w:val="14"/>
        </w:rPr>
        <w:t xml:space="preserve">            </w:t>
      </w:r>
      <w:r>
        <w:rPr>
          <w:sz w:val="14"/>
          <w:lang w:val="en-US"/>
        </w:rPr>
        <w:t>&lt;</w:t>
      </w:r>
      <w:r>
        <w:rPr>
          <w:sz w:val="14"/>
        </w:rPr>
        <w:t>АФ</w:t>
      </w:r>
      <w:r>
        <w:rPr>
          <w:sz w:val="14"/>
          <w:lang w:val="en-US"/>
        </w:rPr>
        <w:t>:GUID&gt;bbca7fbb-6fde-46a0-84fe-8e84f9be112a&lt;/</w:t>
      </w:r>
      <w:r>
        <w:rPr>
          <w:sz w:val="14"/>
        </w:rPr>
        <w:t>АФ</w:t>
      </w:r>
      <w:r>
        <w:rPr>
          <w:sz w:val="14"/>
          <w:lang w:val="en-US"/>
        </w:rPr>
        <w:t>:GUID&gt;</w:t>
      </w:r>
    </w:p>
    <w:p>
      <w:pPr>
        <w:pStyle w:val="ConsPlusNonformat"/>
        <w:jc w:val="both"/>
        <w:rPr/>
      </w:pPr>
      <w:r>
        <w:rPr>
          <w:rFonts w:eastAsia="Courier New"/>
          <w:sz w:val="14"/>
          <w:lang w:val="en-US"/>
        </w:rPr>
        <w:t xml:space="preserve">            </w:t>
      </w:r>
      <w:r>
        <w:rPr>
          <w:sz w:val="14"/>
        </w:rPr>
        <w:t>&lt;АФ:ДатаВремя&gt;2016-05-04T12:00:00-05:00&lt;/АФ:ДатаВремя&gt;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&lt;АФ2:ПрограммаПодготовки&gt;СБИС В.2.4.309&lt;/АФ2:ПрограммаПодготовки&gt;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</w:t>
      </w:r>
      <w:r>
        <w:rPr>
          <w:sz w:val="14"/>
        </w:rPr>
        <w:t>&lt;/СлужебнаяИнформация&gt;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</w:t>
      </w:r>
      <w:r>
        <w:rPr>
          <w:sz w:val="14"/>
        </w:rPr>
        <w:t>&lt;/ЭДПФР&gt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Проверки для документа СЗВ-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наличии в протоколе проверки СЗВ-М ошибок с кодом 50 формируется отрицательный протокол со статусом "Документ не принят" и текстом "Требуется повторное предоставление СЗВ-М". СЗВ-М не считается принятой. Страхователю необходимо устранить ошибки и повторно представить отчетность.</w:t>
      </w:r>
    </w:p>
    <w:p>
      <w:pPr>
        <w:pStyle w:val="ConsPlusNormal"/>
        <w:ind w:firstLine="540"/>
        <w:jc w:val="both"/>
        <w:rPr/>
      </w:pPr>
      <w:r>
        <w:rPr/>
        <w:t>При наличии в протоколе проверки СЗВ-М ошибок с кодами 30 и 40 формируется положительный протокол со статусом "Документ принят частично" и текстом "Требуется повторное предоставление сведений на застрахованное лицо". СЗВ-М считается частично принятой. При прочтении протокола необходимо обратить внимание, что данные по застрахованным лицам, в отношении которых в протоколе сформированы ошибки с указанными типами, не будут приняты и учтены на индивидуальных лицевых счетах. Страхователю по этим застрахованным лицам необходимо устранить ошибки и представить на них отчетность.</w:t>
      </w:r>
    </w:p>
    <w:p>
      <w:pPr>
        <w:pStyle w:val="ConsPlusNormal"/>
        <w:ind w:firstLine="540"/>
        <w:jc w:val="both"/>
        <w:rPr/>
      </w:pPr>
      <w:r>
        <w:rPr/>
        <w:t>При отсутствии ошибок СЗВ-М или при наличии в протоколе проверки СЗВ-М предупреждений с кодом 10 или 20 формируется положительный протокол проверки СЗВ-М со статусом "Документ принят" и текстом "Повторное предоставление сведений на застрахованное лицо не требуется". СЗВ-М считается принято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7</w:t>
      </w:r>
    </w:p>
    <w:p>
      <w:pPr>
        <w:pStyle w:val="ConsPlusNormal"/>
        <w:jc w:val="both"/>
        <w:rPr/>
      </w:pPr>
      <w:r>
        <w:rPr/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5386"/>
        <w:gridCol w:w="1247"/>
        <w:gridCol w:w="1361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результа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документов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Ф.КСФ.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ряемый файл должен быть корректно заполненным XML-документ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.СЗВ-М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Ф.СХ.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ряемый файл должен соответствовать XSD-схем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.СЗВ-М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Ф.ЭП.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нная подпись должна быть корректно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.СЗВ-М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ЗЛ.Б-АНКЕТА.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НИЛС, содержащийся в страховом свидетельств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.СЗВ-М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ЗЛ.Б-АНКЕТА.1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ФИО, содержащееся в страховом свидетельств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.СЗВ-М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ЗЛ.Б-АНКЕТА.1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тус ИЛС в реестре 'Застрахованные лица' на дату проверяемого документа не должен быть равен значению 'УПРЗ'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.СЗВ-М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ЗЛ.Б-СЗВ-М.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мент 'Регистрационный номер'. Указывается номер, под которым страхователь зарегистрирован как плательщик страховых взносов, с указанием кодов региона и района по классификации, принятой в ПФ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.СЗВ-М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ЗЛ.Б-СЗВ-М.1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ционный номер налогоплательщика должен быть указан в соответствии с данными ПФ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.СЗВ-М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ЗЛ.Б-СЗВ-М.1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предоставлении сведений о застрахованных лицах с типом формы 'исходная' не должно быть ранее представленных сведений с типом 'исходные' за отчетный период, за который представляются свед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.СЗВ-М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ЗЛ.ОП.1.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ные цифры ИНН физического лица должны быть числом, подсчитанным по алгоритму формирования контрольного числа ИН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.СЗВ-М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ЗЛ.ФИО.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жен быть указан хотя бы один из элементов 'Фамилия' или 'Имя'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.СЗВ-М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ЗЛ.СЗВ-М.1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мент ИНН застрахованного лица должен быть заполне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.СЗВ-М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ЗЛ.СЗВ-М.1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од представления СЗВ-М должен быть не ранее апреля 2016 г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.СЗВ-М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ЗЛ.СЗВ-М.1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ля всех типов </w:t>
            </w:r>
            <w:hyperlink r:id="rId3">
              <w:r>
                <w:rPr>
                  <w:rStyle w:val="InternetLink"/>
                  <w:color w:val="0000FF"/>
                </w:rPr>
                <w:t>форм СЗВ-М</w:t>
              </w:r>
            </w:hyperlink>
            <w:r>
              <w:rPr/>
              <w:t xml:space="preserve"> отчетный период, за который подается форма, должен быть меньше либо равен месяцу, в котором проводится провер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.СЗВ-М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3A508493302BFD7A85B7D4994ADC09066372BE4B84AAB49285980A469AF11B691A6641AA6CB37FE8V5L" TargetMode="External"/><Relationship Id="rId3" Type="http://schemas.openxmlformats.org/officeDocument/2006/relationships/hyperlink" Target="consultantplus://offline/ref=6B3A508493302BFD7A85B7D4994ADC09066372BE4B84AAB49285980A469AF11B691A6641AA6CB37FE8V5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1:21:00Z</dcterms:created>
  <dc:creator>spodarenko_irina</dc:creator>
  <dc:description/>
  <cp:keywords/>
  <dc:language>en-US</dc:language>
  <cp:lastModifiedBy>spodarenko_irina</cp:lastModifiedBy>
  <dcterms:modified xsi:type="dcterms:W3CDTF">2016-10-03T11:22:00Z</dcterms:modified>
  <cp:revision>1</cp:revision>
  <dc:subject/>
  <dc:title/>
</cp:coreProperties>
</file>