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030││2019           ┌─┬─┬─┬─┬─┬─┬─┬─┬─┐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ПП │ │ │ │ │ │ │ │ │ │ 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по КНД 115000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 отказе от применения системы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сельскохозяйственных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орма № 26.1-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/>
        <w:t>Представляется в налоговый орган (код)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 соответствии  с  положениями  статьи  346.3  главы  26.1  Налогового  кодекса</w:t>
      </w:r>
    </w:p>
    <w:p>
      <w:pPr>
        <w:pStyle w:val="ConsPlusNonformat"/>
        <w:rPr/>
      </w:pP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организации/фамилия, имя, отчество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яет об отказе от применения системы налогообложения для</w:t>
      </w:r>
    </w:p>
    <w:p>
      <w:pPr>
        <w:pStyle w:val="ConsPlusNonformat"/>
        <w:rPr/>
      </w:pPr>
      <w:r>
        <w:rPr/>
        <w:t>сельскохозяйственных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┬─┬─┬─┐</w:t>
      </w:r>
    </w:p>
    <w:p>
      <w:pPr>
        <w:pStyle w:val="ConsPlusNonformat"/>
        <w:rPr/>
      </w:pPr>
      <w:r>
        <w:rPr/>
        <w:t>с 1 января │2│0│ │ │ года и переходе на иной режим налогообложения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1 странице с приложением подтверждающего документа или его копии &lt;2&gt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rPr/>
      </w:pPr>
      <w:r>
        <w:rPr/>
        <w:t>на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полняется работником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налогоплательщик,            │                 орга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логоплательщика &lt;2&gt;       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Данное уведомление представлено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┌─┬─┐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(код)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на 1 странице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с   приложением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</w:t>
      </w:r>
      <w:r>
        <w:rPr/>
        <w:t>подтверждающего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&lt;1&gt; руководителя│    документа   или 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/представителя        │    его  копии   на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логоплательщика)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ата              ┌─┬─┐ ┌─┬─┐ ┌─┬─┬─┬─┐</w:t>
      </w:r>
    </w:p>
    <w:p>
      <w:pPr>
        <w:pStyle w:val="ConsPlusNonformat"/>
        <w:rPr/>
      </w:pPr>
      <w:r>
        <w:rPr/>
        <w:t>Номер контактного телефона               │представления     │ │ │.│ │ │.│ │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уведомления       └─┴─┘ └─┴─┘ └─┴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Зарегистри- │ │ │ │ │ │ │ │ │ │ │ │ │ │</w:t>
      </w:r>
    </w:p>
    <w:p>
      <w:pPr>
        <w:pStyle w:val="ConsPlusNonformat"/>
        <w:rPr/>
      </w:pPr>
      <w:r>
        <w:rPr/>
        <w:t>Подпись ______ Дата │ │ │.│ │ │.│ │ │ │ ││ровано за № 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П        └─┴─┘ └─┴─┘ 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_____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 Фамилия, И.О. &lt;1&gt;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Отчество указывается при налич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К  уведомлению  прилагается   документ  или  его  копия,   подтверждающие</w:t>
      </w:r>
    </w:p>
    <w:p>
      <w:pPr>
        <w:pStyle w:val="ConsPlusNonformat"/>
        <w:rPr/>
      </w:pPr>
      <w:r>
        <w:rPr/>
        <w:t>полномочия представителя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</w:t>
      </w:r>
      <w:r>
        <w:rPr>
          <w:rFonts w:eastAsia="Courier New"/>
          <w:lang w:val="en-US"/>
        </w:rPr>
        <w:t xml:space="preserve">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</w:t>
      </w:r>
      <w:r>
        <w:rPr/>
        <w:t>└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6:00Z</dcterms:created>
  <dc:creator>ekaterina_tchirkova</dc:creator>
  <dc:description/>
  <cp:keywords/>
  <dc:language>en-US</dc:language>
  <cp:lastModifiedBy>ekaterina_tchirkova</cp:lastModifiedBy>
  <dcterms:modified xsi:type="dcterms:W3CDTF">2013-02-01T08:46:00Z</dcterms:modified>
  <cp:revision>1</cp:revision>
  <dc:subject/>
  <dc:title>Приложение № 3</dc:title>
</cp:coreProperties>
</file>