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Генеральному директор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Ф. И. О.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название организации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главного бухгалтер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Ф. И. О.)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</w:rPr>
        <w:t>Служеб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Довожу до Вашего сведения, что хозяйственная операция (описывается конкретная ситуация) не подлежит отражению в учете по следующим причинам (указываются причины)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>Данное мнение подтверждается арбитражной практикой (приводятся постановления судов)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>Таким образом, при отражении указанной операции возникают риски предъявления претензий со стороны налоговой инспекции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соответствии с п. 8 ст. 7 Федерального закона от 06.12.2011 № 402-ФЗ «О бухгалтерском учете» прошу дать письменное распоряжение по отражению в учете вышеуказанной оп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>Напоминаю, что в данном случае руководитель экономического субъекта единолично несет ответственность за отраженную по такому распоряжению операцию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«______» ________2017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____________/______________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5:00Z</dcterms:created>
  <dc:creator>spodarenko_irina</dc:creator>
  <dc:description/>
  <cp:keywords/>
  <dc:language>en-US</dc:language>
  <cp:lastModifiedBy>spodarenko_irina</cp:lastModifiedBy>
  <dcterms:modified xsi:type="dcterms:W3CDTF">2017-04-05T08:37:00Z</dcterms:modified>
  <cp:revision>1</cp:revision>
  <dc:subject/>
  <dc:title/>
</cp:coreProperties>
</file>