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Fonts w:cs="Times New Roman;Times New Roman" w:ascii="Times New Roman;Times New Roman" w:hAnsi="Times New Roman;Times New Roman"/>
          <w:sz w:val="24"/>
          <w:szCs w:val="24"/>
        </w:rPr>
        <w:t>14 июня 2012 года № 67-ФЗ</w:t>
        <w:br/>
        <w:br/>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бязательном страховани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й ответственности перевозчика за причин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да жизни, здоровью, имуществу пассажиров и о порядк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щения такого вреда, причиненного при перевозках</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сажиров метрополитеном</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Думой</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ая 2012 год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обрен</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ом Федераци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юня 2012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 Общие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Сфера действия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Федеральный закон регулирует отношения, возникающие в связи с осуществлением обязательного страхования гражданской ответственности перевозчика за причинение при перевозках вреда жизни, здоровью, имуществу пассажиров (далее также - обязательное страхование), определяет правовые, экономические и организационные основы этого вида обязательного страхования, а также регулирует отношения, возникающие в связи с возмещением вреда жизни, здоровью, имуществу пассажиров, причиненного при их перевозках метрополите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ий Федеральный закон устанавливает обязательное страхование гражданской ответственности перевозчика за причинение вреда жизни, здоровью, имуществу пассажиров при перевозках любыми видами транспорта, в отношении которых действуют транспортные уставы или кодексы, при перевозках внеуличным транспортом (за исключением перевозок метрополитеном), а также устанавливает порядок возмещения такого вреда, причиненного при перевозках пассажиров метрополите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отношении перевозок пассажиров внеуличным транспортом (за исключением перевозок метрополитеном) настоящий Федеральный закон применяется с учетом особенностей, установленных статьей 31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ий Федеральный закон не применяется к перевозкам легковыми такс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 Законодательство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онодательство Российской Федерации об обязательном страховании гражданской ответственности перевозчика за причинение вреда жизни, здоровью, имуществу пассажиров 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ругие федеральные законы применяются к отношениям по обязательному страхованию гражданской ответственности перевозчика за причинение вреда жизни, здоровью, имуществу пассажиров в части, не урегулированной настоящим Федеральным зако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 Основные понятия, используемые в настоящем Федеральном закон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настоящего Федерального закона используются следующие основные понят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евозка - услуга, признаваемая перевозкой пассажира транспортными уставами или кодексами, а также статьей 31 настоящего Федерального закона. Период перевозки, включая моменты начала и окончания перевозки, определяется транспортными уставами или кодексами, а также в соответствии со статьей 31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ассажир - лицо, признаваемое пассажиром транспортными уставами или кодексами, а также статьей 31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возчик - юридическое лицо или индивидуальный предприниматель, которые зарегистрированы на территории Российской Федерации и в соответствии с законодательством Российской Федерации осуществляют перевозки (независимо от вида транспорта и вида перевозо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мущество пассажира - багаж и перевозимая пассажиром с собой (в том числе ребенком или детьми, которые следуют вместе с пассажиром) ручная кладь, за причинение вреда которым при перевозке отвечает перевозчи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терпевший - пассажир, жизни, здоровью, имуществу которого при перевозке причинен вред. Дети, которые следуют вместе с пассажиром и жизни или здоровью которых при перевозке причинен вред, также признаются потерпевшими независимо от того, признаются ли они пассажир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говор обязательного страхования гражданской ответственности перевозчика за причинение вреда жизни, здоровью, имуществу пассажиров (далее - договор обязательного страхования) - заключенный между страховщиком и страхователем в соответствии с настоящим Федеральным законом договор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траховой случай - возникновение обязательств перевозчика по возмещению вреда, причиненного при перевозке жизни, здоровью, имуществу пассажиров в течение срока действия договора обязательного страхования. С наступлением страхового случая возникает обязанность страховщика выплатить страховое возмещение выгодоприобретателя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траховщик - страховая организация, получившая в установленном законодательством Российской Федерации порядке разрешение (лицензию) на осуществление обязательного страхования и вступившая в единое общероссийское профессиональное объединение страховщиков для осуществления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трахователь - перевозчик, заключивший со страховщиком договор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ыгодоприобретатель - потерпевший, здоровью и (или) имуществу которого причинен вред. При причинении вреда жизни потерпевшего выгодоприобретателями в отношении возмещения необходимых расходов на погребение признаются лица, фактически понесшие такие расходы, а в отношении остальной части страхового возмещения - граждане, имеющие право на возмещение вреда в случае смерти кормильца в соответствии с гражданским законодательством, при отсутствии таких граждан - супруг, родители, дети умершего, граждане, у которых потерпевший находился на иждивении, если он не имел самостоятельного дох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неуличный транспорт - пассажирский транспорт, осуществляющий регулярные перевозки пассажиров по изолированным от автомобильных дорог путям в пределах границ населенных пунктов, между близлежащими населенными пунктами или из населенных пунктов к объектам транспорта, торговли, промышленным объектам, объектам культуры, отдыха, спорта и подобным объект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трополитен - вид внеуличного транспорта, все пути которого технологически полностью изолированы от автомобильных дорог, линии которого оборудованы станциями и расположены преимущественно на подземных участках и электропитание подвижных составов которого осуществляется через контактные рельс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легкое метро - вид внеуличного транспорта, все пути которого технологически полностью изолированы от автомобильных дорог и линии которого оборудованы станциями и расположены преимущественно на наземных участк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неуличный трамвай - вид внеуличного транспорта, пути которого на регулируемых перекрестках могут иметь пересечения с автомобильными дорогами и линии которого оборудованы остановочными пункт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онорельсовый транспорт - вид внеуличного транспорта, технологическая конструкция путей которого позволяет осуществлять движение подвижного состава по одному рельсу, пути которого не должны иметь пересечений с автомобильными дорогами и линии которого должны быть оборудованы станция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 Цели и принципы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язательное страхование вводится в целях обеспечения возмещения вреда, причиненного при перевозках жизни, здоровью, имуществу пассажиров независимо от вида транспорта и вида перевозок, создания единых условий возмещения причиненного вреда за счет обязательного страхования, а также установления процедуры получения потерпевшими возмещения вре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ми принципами обязательного страхования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арантированность возмещения вреда, причиненного при перевозках жизни, здоровью, имуществу пассажиров, за счет выплаты страхового возмещения или осуществления компенсационной выплаты в пределах, установленных настоящим Федеральным зако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щита за счет обязательного страхования имущественных интересов перевозчика в случае возникновения его гражданской ответственности за причинение вреда жизни, здоровью, имуществу пассажи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еделение размера причиненного вреда и порядка его возмещения независимо от вида транспорта и вида перевозо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 Обязанность перевозчика страховать свою гражданскую ответственность и информировать об исполнении данной обязан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зависимо от вида транспорта (за исключением метрополитена) перевозчик обязан страховать свою гражданскую ответственность за причинение при перевозках вреда жизни, здоровью, имуществу пассажиров в порядке и на условиях, которые установлены настоящим Федеральным законом. Запрещается осуществление перевозок пассажиров перевозчиком (за исключением перевозок пассажиров метрополитеном), гражданская ответственность которого не застрахова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если указанные в части 1 статьи 8 настоящего Федерального закона имущественные интересы перевозчика при осуществлении им международных перевозок, а также перевозчика, являющегося владельцем судна, зарегистрированного в Российском международном реестре судов, при осуществлении им перевозок в сообщении между морскими портами Российской Федерации (каботаж) и международных перевозок застрахованы в соответствии с международными договорами Российской Федерации или в добровольном порядке (в том числе в соответствии с договорами страхования, заключенными за пределами Российской Федерации) по страховым рискам и со страховыми суммами в размере не менее чем указанные в настоящем Федеральном законе, обязанность, установленная частью 1 настоящей статьи, считается исполненной такими перевозчик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возчик, не исполнивший возложенной на него настоящим Федеральным законом обязанности по страхованию своей гражданской ответственности и осуществляющий перевозки при отсутствии договора обязательного страхования, несет ответственность за причиненный при перевозках вред на тех же условиях, на которых должно быть выплачено страховое возмещение при надлежащем страховании, если федеральным законом не установлен больший размер ответственности, а также иную предусмотренную законодательством Российской Федерации ответственнос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уммы, неосновательно сбереженные перевозчиком вследствие неисполнения возложенной на него настоящим Федеральным законом обязанности по страхованию своей гражданской ответственности, взыскиваются по иску федерального органа исполнительной власти, осуществляющего функции по контролю и надзору в сфере страховой деятельности (далее - орган страхового надзора), в доход Российской Федерации с начислением на эти суммы процентов в соответствии со статьей 395 Гражданск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едеральный орган исполнительной власти, осуществляющий функции по контролю и надзору в сфере транспорта (далее - орган транспортного контроля и надзора), в случае неисполнения перевозчиком обязанности, предусмотренной частью 1 настоящей статьи, в течение трех рабочих дней со дня обнаружения указанного нарушения обязан уведомить об этом орган страхового надзора для взыскания сумм, неосновательно сбереженных перевозчиком.</w:t>
      </w:r>
    </w:p>
    <w:p>
      <w:pPr>
        <w:pStyle w:val="ConsPlusNormal"/>
        <w:widowControl/>
        <w:ind w:firstLine="540"/>
        <w:jc w:val="both"/>
        <w:rPr/>
      </w:pPr>
      <w:r>
        <w:rPr>
          <w:rFonts w:cs="Times New Roman;Times New Roman" w:ascii="Times New Roman;Times New Roman" w:hAnsi="Times New Roman;Times New Roman"/>
          <w:sz w:val="24"/>
          <w:szCs w:val="24"/>
        </w:rPr>
        <w:t>6. Перевозчик обязан предоставлять пассажирам информацию о страховщике (его наименование, место нахождения, почтовый адрес, номер телефона) и договоре обязательного страхования (номер, дата заключения, срок действия) путем размещения этой информации во всех местах продажи билетов или на билете либо на своем официальном сайте в информационно-телекоммуникационной сети «Интерн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 наступлении страхового случая перевозчик немедленно обязан проинформировать каждого потерпевшего, персональные данные которого имеются у перевозчика, 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ах потерпевших, вытекающих из договора обязательного страхования и настоящего Федерального закона, а также порядке действий потерпевших для получения возмещения причиненного вреда;</w:t>
      </w:r>
    </w:p>
    <w:p>
      <w:pPr>
        <w:pStyle w:val="ConsPlusNormal"/>
        <w:widowControl/>
        <w:ind w:firstLine="540"/>
        <w:jc w:val="both"/>
        <w:rPr/>
      </w:pPr>
      <w:r>
        <w:rPr>
          <w:rFonts w:cs="Times New Roman;Times New Roman" w:ascii="Times New Roman;Times New Roman" w:hAnsi="Times New Roman;Times New Roman"/>
          <w:sz w:val="24"/>
          <w:szCs w:val="24"/>
        </w:rPr>
        <w:t>2) страховщике, всех его филиалах и представителях в субъектах Российской Федерации (наименование, место нахождения, почтовый адрес, номер телефона, адрес официального сайта в информационно-телекоммуникационной сети «Интернет», режим рабо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говоре обязательного страхования (номер, дата заключения, срок действ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формацию, предусмотренную частью 6 настоящей статьи, перевозчик также обязан сообщить иным лицам, обратившимся к перевозчику за предоставлением информации в связи с наступлением страхового случа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 причинении вреда жизни потерпевшего, тяжкого вреда его здоровью перевозчик обязан сообщить родственникам потерпевшего или иным лицам, обратившимся к перевозчику за предоставлением информации в связи с причинением вреда жизни, здоровью, имуществу потерпевшего, о вытекающих из договора обязательного страхования и настоящего Федерального закона правах выгодоприобретателей. Риск последствий неисполнения перевозчиком этой обязанности лежит на перевозчи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 Контроль за исполнением перевозчиком обязанностей, установленных настоящим Федеральным зако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троль за исполнением перевозчиком обязанностей, установленных настоящим Федеральным законом, осуществляет в соответствии с законодательством Российской Федерации орган транспортного контроля и надз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роль за исполнением перевозчиком обязанности, предусмотренной частью 1 статьи 5 настоящего Федерального закона, осуществляется путем установления наличия у перевозчика договора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исполнением перевозчиком обязанностей, предусмотренных частями 6 - 9 статьи 5 настоящего Федерального закона, осуществляется при проверках, проводимых в том числе по поступившим в орган транспортного контроля и надзора обращениям и заявлениям потребит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 Договор обязательного страхования, его заключени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его прекра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 Заключение договора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говор обязательного страхования является договором в пользу третьего лица (выгодоприобретателя) и заключается в порядке и в форме, которые установлены Гражданским кодексом Российской Федерации для договоров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говор обязательного страхования является публичным договор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раховщик не вправе отказать в заключении договора обязательного страхования любому обратившемуся за этим перевозчик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8. Условия договора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ъектом страхования по договору обязательного страхования являются имущественные интересы перевозчика, связанные с риском его гражданской ответственности по обязательствам, возникающим вследствие причинения при перевозках вреда жизни, здоровью, имуществу пассажи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договоре обязательного страхования страховые суммы по каждому риску гражданской ответственности должны быть указаны раздель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риску гражданской ответственности за причинение вреда жизни потерпевшего в размере не менее чем два миллиона двадцать пять тысяч рублей на одного пассажи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риску гражданской ответственности за причинение вреда здоровью потерпевшего в размере не менее чем два миллиона рублей на одного пассажи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риску гражданской ответственности за причинение вреда имуществу потерпевшего в размере не менее чем двадцать три тысячи рублей на одного пассажи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раховые суммы устанавливаются для каждого страхового случая и не могут изменяться в период действия договора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ок действия договора обязательного страхования не может быть менее года. При перевозках на внутреннем водном транспорте срок действия договора обязательного страхования может быть менее года, но не может быть менее периода навиг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договоре обязательного страхования не может устанавливаться франшиза (часть причиненного вреда, не возмещаемая по договору обязательного страхования) по рискам гражданской ответственности перевозчика за причинение вреда жизни или здоровью пассажи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9. Особенности прекращения договора обязательного страхования и последствия его прекра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торжение договора обязательного страхования по соглашению его сторон допускается, если такое соглашение совершено в письменной форме в виде отдельного документа, подписанного сторон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торжение или досрочное прекращение договора обязательного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рахователь не освобождается от обязанности уплатить страховую премию, если исполнение такой обязанности к моменту прекращения договора обязательного страхования просроче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расторжения или досрочного прекращения договора обязательного страхования страховщик обязан уведомить об этом орган транспортного контроля и надзора в течение трех рабочих дней, следующих за днем расторжения или досрочного прекращения данного догов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Страховая прем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0. Обязанность страхователя уплатить страховую прем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атель обязан уплатить страховщику страховую премию, определенную договором обязательного страхования, единовременно в момент заключения договора обязательного страхования, если договором обязательного страхования не предусмотрены иные порядок и срок или сроки уплаты страховой премии (страховых взнос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 Порядок определения страхового тарифа и страховой прем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раховой тариф (ставка страховой премии с единицы страховой суммы) определяется в договоре обязательного страхования по соглашению сторон с ограничениями, установленными настоящей стать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аховой тариф по каждому из рисков, подлежащих страхованию по договору обязательного страхования, определяется в расчете на одного пассажира в зависимости от вида транспорта, вида перевозок и влияющих на степень риска факторов, в том числе от обеспечиваемого перевозчиком уровня безопасности перевозок и технического состояния транспортных средств перевозчика. Оценка страхового риска осуществляется страховщиком при заключении договора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ельные (минимальные и максимальные) значения страховых тарифов в зависимости от вида транспорта, вида перевозок и влияющих на степень риска факторов устанавливаются Прави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раховая премия по каждому из рисков, подлежащих страхованию по договору обязательного страхования, определяется как произведение количества пассажиров, страховой суммы по каждому риску, указанной в договоре обязательного страхования в соответствии с частью 2 статьи 8 настоящего Федерального закона, и соответствующего страхового тарифа, определенного в процентах от страховой су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щий размер страховой премии по договору обязательного страхования определяется путем суммирования страховых премий, определенных по каждому из рисков, и устанавливается договором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определения количества пассажиров для целей расчета страховой премии по договору обязательного страхования устанавливается Правительством Российской Федерации в зависимости от вида транспор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 значительном изменении обстоятельств, сообщенных страховщику при заключении договора обязательного страхования и существенно влияющих на оценку страхового риска, стороны вправе требовать изменения условий договора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бстоятельства, существенно влияющие на оценку страхового риска, должны быть определены в договоре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траховщик вправе требовать доплаты страхователем страховой премии соразмерно увеличению страхового риска, а страхователь - возврата страховщиком части страховой премии соразмерно уменьшению страхового риска. Указанное правомочие осуществляется соответствующей стороной путем направления другой стороне проекта соглашения об изменении размера страховой премии. Заключение этого соглашения для стороны, которой оно направлено, является обязательным и осуществляется в порядке, установленном статьей 445 Гражданск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Если при увеличении страхового риска страхователь возражает против соответствующего изменения условий договора страхования, страховщик вправе потребовать расторжения договора обязательного страхования в соответствии с правилами, предусмотренными главой 29 Гражданск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Если страховой случай наступил и страхователь не уведомил страховщика об увеличении страхового риска по договору обязательного страхования до наступления страхового случая, страховщик вправе предъявить регрессное требование к страхователю в размере выплаченного страхового возмещения за вычетом уплаченной страхователем страховой премии.</w:t>
      </w:r>
    </w:p>
    <w:p>
      <w:pPr>
        <w:pStyle w:val="ConsPlusNormal"/>
        <w:widowControl/>
        <w:ind w:firstLine="540"/>
        <w:jc w:val="both"/>
        <w:rPr/>
      </w:pPr>
      <w:r>
        <w:rPr>
          <w:rFonts w:cs="Times New Roman;Times New Roman" w:ascii="Times New Roman;Times New Roman" w:hAnsi="Times New Roman;Times New Roman"/>
          <w:sz w:val="24"/>
          <w:szCs w:val="24"/>
        </w:rPr>
        <w:t>12. Уполномоченные Правительством Российской Федерации федеральные органы исполнительной власти проводят ежегодный мониторинг значений страховых тарифов, применяемых при обязательном страховании, и их обоснованности, а также воздействия обязательного страхования на развитие субъектов предпринимательской деятельности в сфере транспорта. Результаты указанного мониторинга доводятся до сведения государственных органов и органов местного самоуправления, граждан через средства массовой информации, информационно-телекоммуникационную сеть «Интернет». Для выполнения данной функции уполномоченные Правительством Российской Федерации федеральные органы исполнительной власти вправе запрашивать у иных федеральных органов исполнительной власти, органов исполнительной власти субъектов Российской Федерации, органов местного самоуправления, страховщиков и их объединений необходимую информац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2. Последствия неуплаты, просрочки уплаты страховой прем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ли страховой случай наступил в период, когда уплата очередного страхового взноса просрочена, страховщик вправе предъявить к страхователю требование об уплате процентов, определяемых в соответствии со статьей 395 Гражданск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аховая премия или ее часть не может быть зачтена в счет выплаты страхового возмещения, за исключением случая получения страхового возмещения страховател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4. Страховое возмещ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3. Обязанность страховщика выплатить страховое возмещение и порядок взаимодействия перевозчика со страховщиком при предъявлении требований о возмещении вре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ступлении страхового случая по договору обязательного страхования страховщик обязан выплатить выгодоприобретателю страховое возмещение в порядке и на условиях, которые установлены настоящим Федеральным законом, а выгодоприобретатель вправе требовать выплаты этого страхового возмещения от страховщи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 требования выгодоприобретателя к страховщику о выплате страхового возмещения при наступлении страхового случая по договору обязательного страхования не может быть изменено, преобразовано или передано (уступле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каз выгодоприобретателя от своего права требования к страховщику допускается только в случае, если выгодоприобретатель одновременно отказывается и от своего права требования к перевозчику о возмещении причиненного вре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раховщик освобождается от выплаты страхового возмещения в случа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упления страхового случая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Данное основание освобождения страховщика от выплаты страхового возмещения может быть исключено из договора обязательного страхования соглашением сторо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упления страхового случая вследствие умысла выгодоприобретате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сли определенная по правилам пункта 3 части 1 статьи 16 настоящего Федерального закона величина подлежащего возмещению по соответствующему страховому случаю вреда, причиненного имуществу потерпевшего, меньше установленной договором обязательного страхования франшизы или равна 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Если к страховщику предъявлено требование о выплате страхового возмещения, но представлены не все документы, которые должны быть представлены в соответствии с частью 1 статьи 14 настоящего Федерального закона, и лицо, предъявившее данное требование, настаивает на выплате ему страхового возмещения при отсутствии этих документов, страховщик вправе отказать в выплате страхового возмещения при условии, что лицо, предъявившее данное требование, не доказало факт наступления страхового случая и (или) размер подлежащего возмещению вре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траховщик не вправе отказать в выплате страхового возмещения по другим основания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еревозчик до удовлетворения предъявленных к нему требований о возмещении причиненного вреда должен уведомить страховщика о предъявлении к нему требований в течение двух рабочих дней, следующих за днем их предъявления. Перевозчик, возместивший полностью или частично причиненный потерпевшему вред, должен уведомить об этом страховщика в течение двух рабочих дней, следующих за днем возмещения вре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Если перевозчик своевременно не уведомил страховщика о том, что вред им возмещен, и вследствие этого страховщик выплатил страховое возмещение выгодоприобретателю, перевозчик лишается права требовать от страховщика выплаты компенс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еревозчик, который исполнил обязанность, предусмотренную частью 1 статьи 5 настоящего Федерального закона, и возместил по согласованию со страховщиком полностью или частично причиненный потерпевшему вред, вправе требовать от страховщика выплаты компенсации в части возмещенного им вреда, а выгодоприобретатель, которому вред возмещен, это право утрачива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 предъявлении к страховщику требования о выплате компенсации возмещенного вреда перевозчик должен наряду с документами, обязательность представления которых установлена настоящим Федеральным законом, приложить к этому требованию документы, которые подтверждают возмещение причиненного вреда и перечень которых определяется сторонами договора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4. Порядок предъявления требования о выплате страхового возмещения и порядок его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годоприобретатель, желающий воспользоваться своим правом на получение страхового возмещения, должен подать страховщику письменное заявление о выплате страхового возмещения, составленное в произвольной форме, и документы, исчерпывающий перечень и порядок оформления которых определяются Правительством Российской Федерации. Указанные документы должны содержать сведения о потерпевшем, произошедшем событии и его обстоятельствах, а также о характере и степени повреждения здоровья потерпевш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аховщик не вправе требовать от выгодоприобретателя представления других документов. Страховщик вправе оказать выгодоприобретателю содействие в сборе докумен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сли право на получение страхового возмещения по одному страховому случаю имеют несколько выгодоприобретателей и один из них представил страховщику необходимые документы, другие выгодоприобретатели вправе не представлять повторно уже имеющиеся у страховщика и относящиеся к этому страховому случаю докумен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тсутствии оснований для отказа в выплате страхового возмещения страховщик обязан выплатить это возмещение в размере подлежащего возмещению вреда, величина которого определяется в соответствии со статьей 16 настоящего Федерального закона. В случае, если до выплаты страхового возмещения страховщик осуществил предварительную выплату, предусмотренную статьей 15 настоящего Федерального закона, сумма предварительной выплаты засчитывается в счет выплаты страхового возме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траховщик обязан выплатить выгодоприобретателю страховое возмещение или направить ему мотивированный отказ в течение тридцати календарных дней со дня получения страховщиком всех документов, которые ему должны быть представлены в соответствии с частью 1 настоящей стать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 просрочку исполнения указанной в части 5 настоящей статьи обязанности страховщик уплачивает выгодоприобретателю за каждый день просрочки пени в размере одной семьдесят пятой ставки рефинансирования Центрального банка Российской Федерации от несвоевременно выплаченной суммы или в случае ненаправления мотивированного отказа от страховой суммы, установленной по конкретному риску частью 2 статьи 8 настоящего Федерального закона. При этом применяется ставка рефинансирования, установленная на дату начала просрочки. Пени за просрочку исполнения указанной в части 5 настоящей статьи обязанности начисляются и уплачиваются страховщиком независимо от наличия или отсутствия требований выгодоприобретателя о взыскании пеней. Правила об уменьшении неустойки при взыскании указанных пеней не примен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Если после получения потерпевшим страхового возмещения в связи с причинением вреда здоровью состояние его здоровья ухудшилось и это ухудшение вызвано тем же страховым случаем, в связи с которым было выплачено страховое возмещение, потерпевший вправе требовать перерасчета суммы страхового возмещения и доплаты разницы в порядке и в сроки, которые установлены частями 3 - 5 настоящей статьи. При предъявлении потерпевшим указанного требования страховщик за свой счет вправе направить потерпевшего на медицинское освидетельствование в медицинскую организацию для определения причин ухудшения состояния его здоровь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Если после получения страхового возмещения в связи с причинением вреда здоровью потерпевший умер и причина его смерти вызвана тем же страховым случаем, в связи с которым было выплачено страховое возмещение, иные указанные в пункте 10 статьи 3 настоящего Федерального закона выгодоприобретатели вправе требовать перерасчета суммы страхового возмещения и доплаты разницы между страховой суммой, установленной по этому риску в договоре обязательного страхования, и суммой выплаченного страхового возмещения в порядке и в сроки, которые установлены частями 3 - 5 настоящей стать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ыплата страхового возмещения по договору обязательного страхования в части риска гражданской ответственности за причинение вреда жизни или здоровью потерпевшего осуществляется независимо от выплат, причитающихся по другим видам страхования, в том числе по обязательному социальному страхова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лучае, если в месте жительства выгодоприобретателя отсутствует страховщик, заключивший договор обязательного страхования, филиал или иное структурное подразделение данного страховщика, выгодоприобретатель вправе подать заявление и документы, указанные в части 1 настоящей статьи, любому страховщику, осуществляющему деятельность в данном субъекте Российской Федерации и отвечающему требованиям, установленным пунктом 8 статьи 3 настоящего Федерального закона. При этом считается, что такое заявление подано страховщику, заключившему договор обязательного страхования. Заявление выгодоприобретателя должно содержать информацию, позволяющую осуществить перевод денежных средств в рамках применяемых форм безналичных расчетов (реквизиты). Страховщик, заключивший договор обязательного страхования, обязан осуществить перевод выгодоприобретателю денежных средств по указанным им реквизитам в счет выплаты страхового возмещения или направить выгодоприобретателю мотивированный отказ в срок, установленный частью 5 настоящей стать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Предварительная выпла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причинения вреда жизни потерпевшего, а также в случае наличия одного из квалифицирующих признаков причинения тяжкого вреда здоровью потерпевшего выгодоприобретатель вправе направить страховщику письменное заявление о выплате ему части страхового возмещения до истечения установленного настоящим Федеральным законом срока исполнения страховщиком обязанности по выплате страхового возме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аховщик обязан выплатить в счет выплаты страхового возмещения выгодоприобретателю часть страхового возмещения в размере ста тысяч рублей (предварительная выплата) в течение трех рабочих дней, следующих за днем получения страховщиком письменного заявления выгодоприобретателя о выплате ему части страхового возмещения и документов, исчерпывающий перечень и порядок оформления которых определяются Правительством Российской Федерации. Указанные документы должны содержать сведения о потерпевшем, произошедшем событии и его обстоятельствах, а также предварительные сведения о характере и степени повреждения здоровья потерпевш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сли в случае причинения вреда жизни потерпевшего письменные заявления о предварительной выплате поданы страховщику несколькими выгодоприобретателями, сумма предварительной выплаты распределяется страховщиком в равных долях между всеми выгодоприобретателями, которые подали указанные заявления к моменту осуществления предварительной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 Определение величины вреда, подлежащего возмещению страховщик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ли к страховщику предъявлено требование о выплате страхового возмещения и представлены все документы в соответствии с частью 1 статьи 14 настоящего Федерального закона, считается, что величина вреда, подлежащего возмещению страховщиком по договору обязательного страхования, рав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причинения вреда жизни потерпевшего страховой сумме, указанной по соответствующему риску в договоре обязательного страхования на одного потерпевш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причинения вреда здоровью потерпевшего сумме, рассчитанной исходя из страховой суммы, указанной по соответствующему риску в договоре обязательного страхования на одного потерпевшего, в порядке, установленном Правительством Российской Федерации в соответствии с нормативами в зависимости от характера и степени повреждения здоровья потерпевшего, пока не доказано, что вред причинен в большем размер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причинения вреда имуществу потерпевшего шестистам рублям за один килограмм веса багажа и одиннадцати тысячам рублей за иное имущество на одного потерпевшего, пока не доказано, что вред причинен в большем размер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умма страхового возмещения не может превышать страховую сумму, установленную договором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наличии в договоре обязательного страхования франшизы в части риска гражданской ответственности за причинение вреда имуществу потерпевшего сумма этой франшизы вычитается из величины вреда, которая определяется в соответствии с пунктом 3 части 1 настоящей стать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ожения части 1 настоящей статьи применяются исключительно к обязательному страхованию и при определении размера компенсации, предусмотренной частью 5 статьи 26 настоящего Федерального закона, и не могут быть применены к иным отношения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7. Распределение страхового возмещения между несколькими выгодоприобретателями в случае причинения вреда жизни потерпевш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ли в случае причинения вреда жизни потерпевшего право на получение страхового возмещения имеют несколько выгодоприобретателей, сумма этого возмещения распределяется между ними следующим образ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о, понесшее расходы на погребение, имеет право на выплату ему части страхового возмещения, равной фактически понесенным и документально подтвержденным необходимым для погребения потерпевшего расходам, но не более чем двадцать пять тысяч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тавшаяся после возмещения указанных в пункте 1 настоящей части расходов на погребение и выплаты предварительной выплаты (если такая выплата осуществлялась) часть страхового возмещения распределяется поровну между всеми выгодоприобретателями, за исключением выгодоприобретателя, вследствие умысла которого наступил страховой случай. Если лицо, понесшее расходы на погребение, является выгодоприобретателем только по этому основанию, оно не участвует в распределении между другими выгодоприобретателями части страхового возмещения, оставшейся после возмещения расходов на погреб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причинения вреда жизни потерпевшего страховщик после получения письменного заявления первого выгодоприобретателя о выплате страхового возмещения не производит такую выплату в течение тридцати календарных дней со дня предъявления этого требования. По истечении указанного срока страховщик производит выплату страхового возмещения выгодоприобретателям, которые в указанный срок подали заявления и представили все предусмотренные настоящим Федеральным законом документы, в течение установленного в части 5 статьи 14 настоящего Федерального закона сро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годоприобретатель, который не получил свою часть страхового возмещения в связи с тем, что он предъявил требование о выплате страхового возмещения после выплаты страхового возмещения другим лиц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 утрачивает свое право на причитающуюся ему часть страхового возмещения и вправе требовать от лиц, получивших причитающуюся ему часть страхового возмещения, ее возврата, в том числе в судебном поряд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вправе обращать свое требование к перевозчику, ответственному за причиненный вред, в отношении причитающейся ему, но выплаченной другим лицам части страхового возме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8. Права выгодоприобретателя при недостаточности страхового возмещения для полного возмещения вре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годоприобретатель, которому по договору обязательного страхования возмещена часть причиненного вреда, вправе требовать от перевозчика, ответственного за причиненный вред, возмещения вреда сверх полученного выгодоприобретателем страхового возмещения, за исключением случая, предусмотренного частью 3 статьи 17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едъявлении выгодоприобретателем требования к перевозчику о возмещении вреда сверх полученного выгодоприобретателем страхового возмещения величина подлежащего возмещению вреда, причиненного жизни, здоровью, имуществу потерпевшего, определяется по правилам главы 59 Гражданск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9. Регрессное требование страховщика, возникающее после выплаты страхового возме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 страховщика, выплатившего страховое возмещение, возникает регрессное требование к перевозчику, причинившему возмещенный страховщиком вре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ступлении страхового случая вследствие умысла перевозчика, причинившего возмещенный страховщиком вре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наступлении страхового случая вследствие управления транспортным средством лицом, находившимся в состоянии алкогольного, наркотического или иного токсического опьянения, а равно и лицом, не выполнившим законного требования сотрудника полиции о прохождении медицинского освидетельствования на состояние опьян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наступлении страхового случая, если лицо, управлявшее транспортным средством, не имело права управления транспортным средством, подтвержденного или оформленного в установленном поряд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наступлении страхового случая вследствие нарушения перевозчиком режима труда и отдыха лица, управлявшего транспортным средством перевозчи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наступлении страхового случая вследствие управления транспортным средством при наличии неисправностей или условий, при которых в соответствии с законодательством Российской Федерации эксплуатация транспортного средства запреще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иных предусмотренных федеральными законами случа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грессное требование возникает в размере не более выплаченного страхового возме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 регрессного требования осуществляется страховщиком в том же порядке и на тех же условиях, в соответствии с которыми выгодоприобретатель мог бы осуществить право требования к перевозчику о возмещении вреда, причиненного при перевозке жизни, здоровью, имуществу потерпевш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ила, установленные транспортными уставами или кодексами в отношении начала течения срока исковой давности, к регрессным требованиям не примен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 Система гарантирования компенсационных выпла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0. Профессиональное объединение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яду с государственным регулированием деятельности страховщиков по обязательному страхованию регулирование указанной деятельности осуществляется единым общероссийским профессиональным объединением страховщиков (далее - профессиональное объединение страховщиков), которое является некоммерческой организацией, основанной на принципе обязательного членства страховщиков, и действует в целях обеспечения их взаимодействия и формирования правил профессиональной деятельности при осуществлении обязательного страхования. Профессиональное объединение страховщиков осуществляет свою деятельность в соответствии с положениями законодательства о некоммерческих организациях, предусмотренными в отношении ассоциаций (союзов) с учетом установленных настоящим Федеральным законом особенностей статуса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аховщик, не являющийся членом профессионального объединения страховщиков, не вправе осуществлять деятельность по обязательному страхованию гражданской ответственности перевозчика за причинение при перевозках вреда жизни, здоровью, имуществу пассажи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атус профессионального объединения страховщиков может быть приобретен объединением страховщиков, созданным в результате его учреждения страховыми организациями, получившими лицензию на право осуществления обязательного страхования гражданской ответственности перевозчика за причинение при перевозках вреда жизни, здоровью, имуществу пассажиров, или объединением страховщиков, которое действует на день принятия настоящего Федерального закона и в учредительные документы которого по инициативе его членов - страховых организаций, получивших указанную лицензию, внесены изменения, направленные на получение статуса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ъединение страховщиков приобретает статус профессионального объединения страховщиков со дня внесения сведений о нем органом страхового надзора в реестр объединений субъектов страхового дела в качестве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если статус профессионального объединения страховщиков приобретен действующим на день принятия настоящего Федерального закона объединением страховщиков, положения настоящего Федерального закона, распространяющиеся на членов профессионального объединения страховщиков, применяются только по отношению к членам такого объединения, имеющим лицензию на осуществление обязательного страхования гражданской ответственности перевозчика за причинение при перевозках вреда жизни, здоровью, имуществу пассажи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фессиональное объединение страховщиков является открытым для вступления в него новых членов. Учредительные документы профессионального объединения страховщиков должны содержать положение о согласии членов профессионального объединения страховщиков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страховщиков предъявляются к членам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Любой член профессионального объединения страховщиков, расположенный в субъекте Российской Федерации, в котором имеет место жительства выгодоприобретатель, обязан принять заявление и документы выгодоприобретателя, указанные в части 10 статьи 14 настоящего Федерального закона, в случае, если в этом месте отсутствует страховщик, заключивший договор обязательного страхования, его филиал или иное структурное подразделение, и незамедлительно передать такие заявление и документы страховщику, заключившему договор обязательного страхования. Неисполнение членом профессионального объединения страховщиков указанной обязанности является основанием для его исключения из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ысшим органом управления профессионального объединения страховщиков является общее собрание членов профессионального объединения страховщиков. Иные органы управления профессионального объединения страховщиков определяются его учредительными документами. Органы управления профессионального объединения страховщиков формируются в порядке, установленном его учредительными документами, на принципах равных прав членов профессионального объединения страховщиков на представительство при выборах в органы управления профессионального объединения страховщиков и участие в управлении и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офессиональное объединение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ивает взаимодействие своих членов при осуществлении ими обязательного страхования, в том числе при передаче заявления и документов, указанных в части 10 статьи 14 настоящего Федерального закона, устанавливает обязательные для профессионального объединения страховщиков и его членов правила профессиональной деятельности, контролирует их соблюд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ует компенсационный фон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частью 3 статьи 23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ует и использует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страхователях, потерпевших, размере страховых выплат, об убыточности страховых операций, обеспечивает обмен информацией между своими членами, предоставление ее пользователям с соблюдением требований, установленных законодательством Российской Федерации о персональных данных, законодательством Российской Федерации об информации, информационных технологиях и о защите информ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уществляет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ставляет в органах государственной власти, органах местного самоуправления, иных органах, в организациях интересы своих членов, связанные с осуществлением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нтролирует своевременность и обоснованность страховых выплат потерпевши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уществляет иные предусмотренные настоящим Федеральным законом и учредительными документами функции и деятельность в соответствии с целями создания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Члены профессионального объединения страховщиков несут субсидиарную ответственность по обязательствам профессионального объединения страховщиков в части осуществления компенсационных выплат пропорционально размеру средств, направленных для финансирования компенсационных выплат. Вступление в объединение нового члена должно быть обусловлено его субсидиарной ответственностью по обязательствам объединения, возникшим до вступления нового чле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мущество профессионального объединения страховщиков образуется за сч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мущества, переданного профессиональному объединению страховщиков его учредителями в соответствии с учредительным договор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ступительных взносов, членских взносов, целевых взносов и иных обязательных платежей, уплачиваемых его член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едств, полученных от реализации прав требования, предусмотренных частью 3 статьи 23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бровольных взнос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х средств, предусмотренных учредительными документами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одовая бухгалтерская (финансовая) отчетность профессионального объединения страховщиков подлежит обязательной аудиторской проверке. Независимая аудиторская организация и условия договора, заключаемого с ней профессиональным объединением страховщиков, утверждаются общим собранием членов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1. Правила профессиональн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фессиональным объединением страховщиков устанавливаются обязательные для объединения и его членов правила профессиональной деятельности, которые должны определя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ок и условия осуществления профессиональным объединением страховщиков компенсационных выплат, порядок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 порядок ведения учета по операциям со средствами, направляемыми на компенсационные выплаты, а также меры по осуществлению контроля за целевым использованием соответствующи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расходования средств профессионального объединения страховщиков на финансирование компенсационных выпла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и условия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ок распределения соответствующих издержек, выплат, сборов и взносов между членами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вступления в профессиональное объединение страховщиков и выхода или исключения из н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передачи заявления и документов, указанных в части 10 статьи 14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рассмотрения жалоб на действия членов профессионального объединения страховщиков при осуществлении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цедуру проведения проверок деятельности членов профессионального объединения страховщиков и соблюдения ими установленных правил профессиональн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применения санкций и иных мер по отношению к членам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рядок разрешения споров, возникающих между членами профессионального объединения страховщиков при осуществлении обязательного страх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рядок формирования информационных ресурсов профессионального объединения страховщиков, в том числе информационных ресурсов, содержащих информацию ограниченного доступа, а также правила защиты указанных информационных ресурсов и пользования и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ные положения, предусмотренные определенными в учредительных документах профессионального объединения страховщиков целями его созд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ожения, указанные в пунктах 1 и 2 части 1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вступают в силу со дня такого соглас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ожения, указанные в пункте 4 части 1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контролю за соблюдением антимонопольного законодательства.</w:t>
      </w:r>
    </w:p>
    <w:p>
      <w:pPr>
        <w:pStyle w:val="ConsPlusNormal"/>
        <w:widowControl/>
        <w:ind w:firstLine="540"/>
        <w:jc w:val="both"/>
        <w:rPr/>
      </w:pPr>
      <w:r>
        <w:rPr>
          <w:rFonts w:cs="Times New Roman;Times New Roman" w:ascii="Times New Roman;Times New Roman" w:hAnsi="Times New Roman;Times New Roman"/>
          <w:sz w:val="24"/>
          <w:szCs w:val="24"/>
        </w:rPr>
        <w:t>4. Профессиональное объединение страховщиков размещает правила профессиональной деятельности на своем официальном сайте в информационно-телекоммуникационной сети «Интерн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 Компенсационный фонд профессионального объединения страховщик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обеспечения компенсационных выплат профессиональное объединение страховщиков формирует компенсационный фонд за счет отчислений страховщиков. Отчисления, производимые страховщиками в компенсационный фонд, признаются текущими расходами страховщиков и включаются в состав финансового результата по обязательному страхова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размеру компенсационного фонда в зависимости от суммарного размера обязательств, принятых на себя всеми членами профессионального объединения страховщиков по договорам обязательного страхования, за вычетом обязательств, переданных в перестрахование перестраховщикам, не являющимся членами профессионального объединения страховщиков, порядок формирования компенсационного фонда и его исполь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р компенсационного фонда профессионального объединения страховщиков должен соответствовать установленным требованиям. При достижении компенсационным фондом размера, позволяющего обеспечить исполнение обязательств, принятых на себя всеми членами профессионального объединения страховщиков, отчисления в компенсационный фонд могут быть приостановле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недостаточности средств компенсационного фонда для осуществления предъявленных компенсационных выплат члены профессионального объединения страховщиков производят в порядке, установленном профессиональным объединением страховщиков, дополнительные отчисления в компенсационный фонд, суммарный размер которых позволит обеспечить исполнение обязанности профессионального объединения страховщиков по компенсационным выплат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редства компенсационного фонда отражаются на отдельном счете профессионального объединения страховщиков, по этим средствам ведется отдельный учет, они обособляются от иного имущества профессионального объединения страховщиков и не подлежат возврату его член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 компенсационный фонд не может быть обращено взыскание по обязательствам профессионального объединения страховщиков, если возникновение таких обязательств не связано с осуществлением компенсационных выплат по обязательному страхова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3. Компенсационные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возбуждения арбитражным судом производства по делу о банкротстве страховщика или отзыва у страховщика лицензии на осуществление обязательного страхования профессиональное объединение страховщиков в счет возмещения потерпевшим причиненного им вреда осуществляет компенсационные выплаты в соответствии с правилами профессиональной деятельности в следующем размер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ва миллиона двадцать пять тысяч рублей при причинении вреда жизни каждого потерпевш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более чем два миллиона рублей при причинении вреда здоровью каждого потерпевш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 более чем шестьсот рублей за один килограмм веса багажа и одиннадцать тысяч рублей за иное имущество при причинении вреда имуществу каждого потерпевшего. Общая сумма компенсационной выплаты по имуществу каждого потерпевшего не может быть более чем двадцать три тысячи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е о компенсационной выплате предъявляется к профессиональному объединению страховщиков в том же порядке и на тех же условиях, что и требование о выплате страхового возмещения к страховщик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ле осуществления компенсационной выплаты профессиональное объединение страховщиков вправе предъявить к страховщику требование о взыскании суммы произведенной компенсационной выплаты. Указанное право требования осуществляется профессиональным объединением страховщиков в том же порядке и на тех же условиях, в соответствии с которыми лицо, получившее компенсационную выплату, могло бы осуществить свое право требования к страховщик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4. Перестраховочный пу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перевозчика за причинение вреда жизни, здоровью, имуществу пассажи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ие членов профессионального объединения страховщиков в перестраховочном пуле является обязательны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и обязанности участников перестраховочного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и принятия решений пулом, вопросы взаиморасчетов между участниками пула по страховым премиям, страховым выплатам и иным затратам, порядок разрешения разногласий и споров между участниками пула определяются соглашением о перестраховочном пу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 допускается принятие перестраховочным пулом рисков по видам страхования иным, чем обязательное страхова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ники перестраховочного пула, имеющие право принимать часть риска осуществления страховой выплаты по договору обязательного страхования, не вправе отказаться от принятия приходящейся на их долю части рис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Члены профессионального объединения страховщиков не вправе перестраховывать риск страховой выплаты, принятый ими по договору обязательного страхования, у других страховщиков (в других пулах), за исключением случаев осуществления перестрахования указанного риска от имени пу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 Порядок возмещения вреда жизн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ю, имуществу пассажиров, причиненного</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х перевозках метрополите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5. Обязанность юридического лица, осуществляющего перевозки пассажиров метрополитеном, выплатить компенсацию в счет возмещения вреда жизни, здоровью, имуществу пассажиров, причиненного при их перевозках метрополите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причинения при перевозке метрополитеном вреда жизни, здоровью, имуществу пассажира юридическое лицо, осуществляющее перевозки пассажиров метрополитеном, обязано выплатить выгодоприобретателю компенсацию в порядке и на условиях, которые установлены настоящей главой.</w:t>
      </w:r>
    </w:p>
    <w:p>
      <w:pPr>
        <w:pStyle w:val="ConsPlusNormal"/>
        <w:widowControl/>
        <w:ind w:firstLine="540"/>
        <w:jc w:val="both"/>
        <w:rPr/>
      </w:pPr>
      <w:r>
        <w:rPr>
          <w:rFonts w:cs="Times New Roman;Times New Roman" w:ascii="Times New Roman;Times New Roman" w:hAnsi="Times New Roman;Times New Roman"/>
          <w:sz w:val="24"/>
          <w:szCs w:val="24"/>
        </w:rPr>
        <w:t>2. Моментами начала и окончания перевозки для целей настоящей главы считаются моменты входа пассажира в вагон и выхода пассажира из вагона соответственно. Вред, причиненный пассажиру до или после перевозки метрополитеном, но в период нахождения пассажира на территории метрополитена, возмещается в соответствии с Федеральным законом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причинения вреда на опасном объекте и по правилам главы 59 Гражданского кодекса Российской Федерации в иных случа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 требования выгодоприобретателя к юридическому лицу, осуществляющему перевозки пассажиров метрополитеном, о выплате компенсации в случае причинения вреда не может быть изменено, преобразовано или передано (уступле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сли к юридическому лицу, осуществляющему перевозки пассажиров метрополитеном, предъявлено требование о выплате компенсации, но представлены не все документы, которые должны быть представлены в соответствии с частью 1 статьи 26 настоящего Федерального закона, и лицо, предъявившее данное требование, настаивает на выплате ему компенсации при отсутствии этих документов, метрополитен вправе отказать в выплате компенсации при условии, что лицо, предъявившее данное требование, не доказало факт причинения вреда и (или) размер подлежащего возмещению вре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6. Порядок предъявления к юридическому лицу, осуществляющему перевозки пассажиров метрополитеном, требования о компенсации и порядок ее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годоприобретатель, желающий воспользоваться своим правом на получение компенсации, должен направить юридическому лицу, осуществляющему перевозки пассажиров метрополитеном, составленное в произвольной форме письменное заявление о выплате компенсации и документы, определенные Правительством Российской Федерации в соответствии с частью 1 статьи 14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Юридическое лицо, осуществляющее перевозки пассажиров метрополитеном, не вправе требовать от выгодоприобретателя представления других докумен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сли право на получение компенсации по одному случаю причинения вреда имеют несколько выгодоприобретателей и один из них представил юридическому лицу, осуществляющему перевозки пассажиров метрополитеном, необходимые документы, другие выгодоприобретатели вправе не представлять повторно уже имеющиеся у этого юридического лица и относящиеся к этому случаю причинения вреда докумен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Юридическое лицо, осуществляющее перевозки пассажиров метрополитеном, освобождается от выплаты компенсации в случа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чинения вреда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чинения вреда вследствие умысла выгодоприобретате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отсутствии оснований для отказа в выплате компенсации юридическое лицо, осуществляющее перевозки пассажиров метрополитеном, обязано выплатить компенсацию в размере подлежащего возмещению вреда, величина которого определяется в соответствии с частью 1 статьи 16 настоящего Федерального закона. В случае, если до выплаты компенсации юридическое лицо осуществило предварительную компенсацию, предусмотренную статьей 27 настоящего Федерального закона, сумма предварительной компенсации засчитывается в счет выплаты компенс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Юридическое лицо, осуществляющее перевозки пассажиров метрополитеном, обязано выплатить выгодоприобретателю компенсацию или направить ему мотивированный отказ в течение тридцати календарных дней со дня получения юридическим лицом всех документов, которые ему должны быть представлены в соответствии с настоящей стать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 просрочку исполнения указанной в части 6 настоящей статьи обязанности юридическое лицо, осуществляющее перевозки пассажиров метрополитеном, уплачивает выгодоприобретателю за каждый день просрочки пени в размере одной семьдесят пятой ставки рефинансирования Центрального банка Российской Федерации от несвоевременно выплаченной суммы или в случае ненаправления мотивированного отказа от суммы, установленной по конкретному виду причинения вреда, предусмотренного частью 1 статьи 16 настоящего Федерального закона. При этом применяется ставка рефинансирования, установленная на дату начала просрочки. Пени за просрочку исполнения указанной в части 6 настоящей статьи обязанности начисляются и уплачиваются юридическим лицом, осуществляющим перевозки пассажиров метрополитеном, независимо от наличия или отсутствия требований выгодоприобретателя о взыскании пеней. Правила об уменьшении неустойки при взыскании указанных пеней не примен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Если после получения потерпевшим компенсации в связи с причинением вреда здоровью состояние его здоровья ухудшилось и это ухудшение вызвано тем же случаем причинения вреда, в связи с которым была выплачена компенсация, потерпевший вправе требовать перерасчета суммы компенсации и доплаты разницы в порядке и в сроки, которые установлены частями 5 и 6 настоящей статьи. При предъявлении потерпевшим указанного требования юридическое лицо, осуществляющее перевозки пассажиров метрополитеном, за свой счет вправе направить потерпевшего на медицинское освидетельствование в медицинскую организацию для определения причин ухудшения состояния его здоровь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Если после получения компенсации в связи с причинением вреда здоровью потерпевший умер и причина его смерти вызвана тем же случаем причинения вреда, в связи с которым была выплачена компенсация, иные указанные в пункте 10 статьи 3 настоящего Федерального закона выгодоприобретатели вправе требовать перерасчета суммы компенсации и доплаты разницы между суммой компенсации, установленной по этому риску, и суммой выплаченной компенсации в порядке и в сроки, которые установлены частями 5 и 6 настоящей стать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7. Предварительная компенсац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причинения вреда жизни потерпевшего, а также в случае наличия одного из квалифицирующих признаков причинения тяжкого вреда здоровью потерпевшего выгодоприобретатель вправе направить юридическому лицу, осуществляющему перевозки пассажиров метрополитеном, письменное заявление о выплате ему части компенсации до истечения установленного частью 6 статьи 26 настоящего Федерального закона срока исполнения юридическим лицом, осуществляющим перевозки пассажиров метрополитеном, обязанности по выплате компенс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Юридическое лицо, осуществляющее перевозки пассажиров метрополитеном, обязано выплатить в счет выплаты компенсации выгодоприобретателю часть компенсации в размере ста тысяч рублей (предварительная компенсация) в течение трех рабочих дней, следующих за днем получения таким юридическим лицом письменного заявления выгодоприобретателя о выплате ему части компенсации, а также документов, предусмотренных частью 2 статьи 15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варительная компенсация засчитывается в счет выплаты компенс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сли в случае причинения вреда жизни потерпевшего письменные заявления о предварительной компенсации поданы юридическому лицу, осуществляющему перевозки пассажиров метрополитеном, несколькими выгодоприобретателями, сумма предварительной компенсации распределяется юридическим лицом в равных долях между всеми выгодоприобретателями, которые подали указанные заявления к моменту осуществления предварительной компенс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8. Распределение компенсации между несколькими выгодоприобретателями в случае причинения вреда жизни потерпевш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ли в случае причинения вреда жизни потерпевшего право на получение компенсации имеют несколько выгодоприобретателей, сумма этой компенсации распределяется между ними следующим образ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о, понесшее расходы на погребение, имеет право на выплату ему части компенсации, равной фактически понесенным и документально подтвержденным необходимым для погребения потерпевшего расходам, но не более чем двадцать пять тысяч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тавшаяся после возмещения указанных в пункте 1 настоящей части расходов на погребение часть компенсации распределяется поровну между всеми выгодоприобретателями, за исключением выгодоприобретателя, вследствие умысла которого был причинен вред. Если лицо, понесшее расходы на погребение, является выгодоприобретателем только по этому основанию, оно не участвует в распределении между другими выгодоприобретателями части компенсации, оставшейся после возмещения расходов на погреб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причинения вреда жизни потерпевшего юридическое лицо, осуществляющее перевозки пассажиров метрополитеном, после получения письменного заявления первого выгодоприобретателя о выплате компенсации не осуществляет выплату компенсации в течение тридцати календарных дней со дня предъявления этого требования. По истечении указанного срока юридическое лицо, осуществляющее перевозки пассажиров метрополитеном, осуществляет выплату компенсации выгодоприобретателям, которые предъявили требование о ее выплате в указанный сро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выплаты компенсации, установленный в части 6 статьи 26 настоящего Федерального закона, при причинении вреда жизни потерпевшего начинает исчисляться со дня получения юридическим лицом, осуществляющим перевозки пассажиров метрополитеном, всех документов, которые ему должны быть представлены выгодоприобретателем, первым предъявившим требование о выплате компенс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годоприобретатель, который не получил свою часть компенсации в связи с тем, что он предъявил требование о выплате компенсации после выплаты компенсации другим лиц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 утрачивает свое право на причитающуюся ему часть компенсации и вправе требовать от лиц, получивших причитающуюся ему часть компенсации, ее возврата, в том числе в судебном поряд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вправе обращать к юридическому лицу, осуществляющему перевозки пассажиров метрополитеном и ответственному за причиненный вред, свое требование в отношении причитающейся ему, но выплаченной другим лицам части компенс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9. Права выгодоприобретателя при недостаточности компенсации для полного возмещения вре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определенная по правилам главы 59 Гражданского кодекса Российской Федерации величина вреда, причиненного жизни, здоровью, имуществу потерпевшего, превышает размер компенсации, определенный в соответствии с частью 5 статьи 26 настоящего Федерального закона, выгодоприобретатель вправе требовать от юридического лица, осуществляющего перевозки пассажиров метрополитеном, полного возмещения причиненного вреда, а юридическое лицо, осуществляющее перевозки пассажиров метрополитеном, обязано возместить причиненный вред в полном объем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7. Заключительные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0. Заключительные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 дня вступления в силу настоящего Федерального закона договоры обязательного страхования должны заключаться в соответствии с настоящим Федеральным зако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говоры обязательного страхования, заключенные в соответствии с Воздушным кодексом Российской Федерации до дня вступления в силу настоящего Федерального закона, действуют на условиях, на которых они были заключены, до окончания срока их действия.</w:t>
      </w:r>
    </w:p>
    <w:p>
      <w:pPr>
        <w:pStyle w:val="ConsPlusNormal"/>
        <w:widowControl/>
        <w:ind w:firstLine="540"/>
        <w:jc w:val="both"/>
        <w:rPr/>
      </w:pPr>
      <w:r>
        <w:rPr>
          <w:rFonts w:cs="Times New Roman;Times New Roman" w:ascii="Times New Roman;Times New Roman" w:hAnsi="Times New Roman;Times New Roman"/>
          <w:sz w:val="24"/>
          <w:szCs w:val="24"/>
        </w:rPr>
        <w:t>3. В случае возникновения гражданской ответственности за причинение при перевозке вреда жизни, здоровью, имуществу потерпевшего у перевозчика, гражданская ответственность которого застрахована по договору обязательного страхования гражданской ответственности владельцев транспортных средств, заключенному до дня вступления в силу настоящего Федерального закона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по договору обязательного страхования, выгодоприобретатель вправе выбрать страховщика, к которому он будет обращаться за получением страхового возме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1. Особенности применения настоящего Федерального закона к перевозкам пассажиров внеуличным транспортом (за исключением перевозок метрополите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дня вступления в силу федеральных законов, регулирующих отношения в области перевозок внеуличным транспортом (за исключением метрополитена):</w:t>
      </w:r>
    </w:p>
    <w:p>
      <w:pPr>
        <w:pStyle w:val="ConsPlusNormal"/>
        <w:widowControl/>
        <w:ind w:firstLine="540"/>
        <w:jc w:val="both"/>
        <w:rPr/>
      </w:pPr>
      <w:r>
        <w:rPr>
          <w:rFonts w:cs="Times New Roman;Times New Roman" w:ascii="Times New Roman;Times New Roman" w:hAnsi="Times New Roman;Times New Roman"/>
          <w:sz w:val="24"/>
          <w:szCs w:val="24"/>
        </w:rPr>
        <w:t>1) к понятиям «перевозка» и «пассажир» для целей настоящего Федерального закона применяются по аналогии положения Федерального закона от 10 января 2003 года № 18-ФЗ «Устав железнодорожного транспорта Российской Федерации» о перевозках пассажиров в прямом железнодорожном сообще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оментами начала и окончания перевозки для целей настоящего Федерального закона считаются моменты входа пассажира в вагон и выхода пассажира из вагона соответственн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2. Порядок вступления в силу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тьи 20 и 21 настоящего Федерального закона вступают в силу по истечении девяноста дней после дня официального опубликования настоящего Федерального зак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атья 6 настоящего Федерального закона вступает в силу с 1 апреля 2013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атья 23 настоящего Федерального закона вступает в силу с 1 июля 2013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идент</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ПУТИН</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ва, Кремль</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юня 2012 года</w:t>
      </w:r>
    </w:p>
    <w:p>
      <w:pPr>
        <w:pStyle w:val="ConsPlusNormal"/>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ФЗ</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pBdr>
          <w:top w:val="single" w:sz="6" w:space="0"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rFonts w:eastAsia="Arial"/>
        <w:sz w:val="2"/>
        <w:szCs w:val="2"/>
      </w:rPr>
    </w:pPr>
    <w:r>
      <w:rPr>
        <w:rFonts w:eastAsia="Arial"/>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jc w:val="center"/>
            <w:rPr>
              <w:rFonts w:ascii="Tahoma" w:hAnsi="Tahoma" w:cs="Tahoma"/>
              <w:b/>
              <w:b/>
              <w:bCs/>
            </w:rPr>
          </w:pPr>
          <w:hyperlink r:id="rId1">
            <w:r>
              <w:rPr>
                <w:rStyle w:val="InternetLink"/>
                <w:rFonts w:cs="Tahoma" w:ascii="Tahoma" w:hAnsi="Tahoma"/>
                <w:b/>
                <w:bCs/>
                <w:color w:val="0000FF"/>
              </w:rPr>
              <w:t>www.consultant.ru</w:t>
            </w:r>
          </w:hyperlink>
        </w:p>
      </w:tc>
      <w:tc>
        <w:tcPr>
          <w:tcW w:w="3068" w:type="dxa"/>
          <w:tcBorders/>
          <w:vAlign w:val="center"/>
        </w:tcPr>
        <w:p>
          <w:pPr>
            <w:pStyle w:val="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4</w:t>
          </w:r>
          <w:r>
            <w:rPr>
              <w:rFonts w:cs="Tahoma" w:ascii="Tahoma" w:hAnsi="Tahoma"/>
            </w:rPr>
            <w:fldChar w:fldCharType="end"/>
          </w:r>
        </w:p>
      </w:tc>
    </w:tr>
  </w:tbl>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rPr>
              <w:rFonts w:ascii="Tahoma" w:hAnsi="Tahoma" w:cs="Tahoma"/>
              <w:sz w:val="16"/>
              <w:szCs w:val="16"/>
            </w:rPr>
          </w:pPr>
          <w:r>
            <w:rPr>
              <w:rFonts w:cs="Tahoma" w:ascii="Tahoma" w:hAnsi="Tahoma"/>
              <w:sz w:val="16"/>
              <w:szCs w:val="16"/>
            </w:rPr>
            <w:t>Федеральный закон от 14.06.2012 N 67-ФЗ"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w:t>
          </w:r>
        </w:p>
      </w:tc>
      <w:tc>
        <w:tcPr>
          <w:tcW w:w="383"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
        </w:p>
      </w:tc>
      <w:tc>
        <w:tcPr>
          <w:tcW w:w="3835" w:type="dxa"/>
          <w:tcBorders/>
          <w:vAlign w:val="center"/>
        </w:tcPr>
        <w:p>
          <w:pPr>
            <w:pStyle w:val="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6.2012</w:t>
          </w:r>
        </w:p>
      </w:tc>
    </w:tr>
  </w:tbl>
  <w:p>
    <w:pPr>
      <w:pStyle w:val="Normal"/>
      <w:pBdr>
        <w:bottom w:val="single" w:sz="12" w:space="0" w:color="000000"/>
      </w:pBdr>
      <w:jc w:val="center"/>
      <w:rPr>
        <w:sz w:val="2"/>
        <w:szCs w:val="2"/>
      </w:rPr>
    </w:pPr>
    <w:r>
      <w:rPr>
        <w:sz w:val="2"/>
        <w:szCs w:val="2"/>
      </w:rPr>
    </w:r>
  </w:p>
  <w:p>
    <w:pPr>
      <w:pStyle w:val="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3:00Z</dcterms:created>
  <dc:creator>en-tchirkova</dc:creator>
  <dc:description/>
  <cp:keywords/>
  <dc:language>en-US</dc:language>
  <cp:lastModifiedBy>en-tchirkova</cp:lastModifiedBy>
  <dcterms:modified xsi:type="dcterms:W3CDTF">2012-06-18T12:40:00Z</dcterms:modified>
  <cp:revision>1</cp:revision>
  <dc:subject/>
  <dc:title>14 июня 2012 года № 67-ФЗ</dc:title>
</cp:coreProperties>
</file>