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4 мая 2013 г. № ММВ-7-2/17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pPr>
      <w:r>
        <w:rPr>
          <w:b/>
          <w:bCs/>
        </w:rPr>
        <w:t>в приказ ФНС России от 18.01.2011 № ММВ-7-2/19@</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совершенствования автоматизированного ведения информационного ресурса «Таможенный союз - обмен», содержащего сведения об уплаченных косвенных налогах при экспорте и импорте товаров, выполнении работ, оказании услуг в Таможенном союзе, приказываю:</w:t>
      </w:r>
    </w:p>
    <w:p>
      <w:pPr>
        <w:pStyle w:val="Normal"/>
        <w:widowControl w:val="false"/>
        <w:autoSpaceDE w:val="false"/>
        <w:ind w:firstLine="540"/>
        <w:jc w:val="both"/>
        <w:rPr/>
      </w:pPr>
      <w:r>
        <w:rPr/>
        <w:t>1. Приложение к приказу ФНС России от 18.01.2011 № ММВ-7-2/19@ «Об утверждении Методических рекомендаций по ведению информационного ресурса «Таможенный союз - обмен» (в редакции приказа ФНС России от 20.04.2012 № ММВ-7-2/254@) изложить в редакции согласно приложению к настоящему приказу.</w:t>
      </w:r>
    </w:p>
    <w:p>
      <w:pPr>
        <w:pStyle w:val="Normal"/>
        <w:widowControl w:val="false"/>
        <w:autoSpaceDE w:val="false"/>
        <w:ind w:firstLine="540"/>
        <w:jc w:val="both"/>
        <w:rPr/>
      </w:pPr>
      <w:r>
        <w:rPr/>
        <w:t>2. ФГУП ГНИВЦ ФНС России (В.Б. Безруков) обеспечить доработку программного обеспечения по формированию информационного ресурса «Таможенный союз - обмен» в установленном порядке.</w:t>
      </w:r>
    </w:p>
    <w:p>
      <w:pPr>
        <w:pStyle w:val="Normal"/>
        <w:widowControl w:val="false"/>
        <w:autoSpaceDE w:val="false"/>
        <w:ind w:firstLine="540"/>
        <w:jc w:val="both"/>
        <w:rPr/>
      </w:pPr>
      <w:r>
        <w:rPr/>
        <w:t>3.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w:t>
      </w:r>
    </w:p>
    <w:p>
      <w:pPr>
        <w:pStyle w:val="Normal"/>
        <w:widowControl w:val="false"/>
        <w:autoSpaceDE w:val="false"/>
        <w:ind w:firstLine="540"/>
        <w:jc w:val="both"/>
        <w:rPr/>
      </w:pPr>
      <w:r>
        <w:rPr/>
        <w:t>4. Контроль за исполнением настоящего приказа возложить на заместителя руководителя Федеральной налоговой службы С.Н. Андрющенко.</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налоговой службы</w:t>
      </w:r>
    </w:p>
    <w:p>
      <w:pPr>
        <w:pStyle w:val="Normal"/>
        <w:widowControl w:val="false"/>
        <w:autoSpaceDE w:val="false"/>
        <w:jc w:val="right"/>
        <w:rPr>
          <w:b/>
          <w:b/>
        </w:rPr>
      </w:pPr>
      <w:r>
        <w:rPr>
          <w:b/>
        </w:rPr>
        <w:t>М. Мишуст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 ФНС России</w:t>
      </w:r>
    </w:p>
    <w:p>
      <w:pPr>
        <w:pStyle w:val="Normal"/>
        <w:widowControl w:val="false"/>
        <w:autoSpaceDE w:val="false"/>
        <w:jc w:val="right"/>
        <w:rPr/>
      </w:pPr>
      <w:r>
        <w:rPr/>
        <w:t>от «__» _____ 20__ г. № _______</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9"/>
      <w:bookmarkEnd w:id="0"/>
      <w:r>
        <w:rPr>
          <w:b/>
          <w:bCs/>
        </w:rPr>
        <w:t>МЕТОДИЧЕСКИЕ РЕКОМЕНДАЦИИ</w:t>
      </w:r>
    </w:p>
    <w:p>
      <w:pPr>
        <w:pStyle w:val="Normal"/>
        <w:widowControl w:val="false"/>
        <w:autoSpaceDE w:val="false"/>
        <w:jc w:val="center"/>
        <w:rPr>
          <w:b/>
          <w:b/>
          <w:bCs/>
        </w:rPr>
      </w:pPr>
      <w:r>
        <w:rPr>
          <w:b/>
          <w:bCs/>
        </w:rPr>
        <w:t>ПО ВЕДЕНИЮ ИНФОРМАЦИОННОГО РЕСУРСА</w:t>
      </w:r>
    </w:p>
    <w:p>
      <w:pPr>
        <w:pStyle w:val="Normal"/>
        <w:widowControl w:val="false"/>
        <w:autoSpaceDE w:val="false"/>
        <w:jc w:val="center"/>
        <w:rPr>
          <w:b/>
          <w:b/>
          <w:bCs/>
        </w:rPr>
      </w:pPr>
      <w:r>
        <w:rPr>
          <w:b/>
          <w:bCs/>
        </w:rPr>
        <w:t>«ТАМОЖЕННЫЙ СОЮЗ - ОБМЕН»</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Методические рекомендации применяются при формировании и ведении информационного ресурса по обеспечению информационного взаимодействия ФНС России, МНС Республики Беларусь и НК Республики Казахстан при взимании косвенных налогов при экспорте и импорте товаров, выполнении работ, оказании услуг в Таможенном союзе (далее - «Таможенный союз - обмен»).</w:t>
      </w:r>
    </w:p>
    <w:p>
      <w:pPr>
        <w:pStyle w:val="Normal"/>
        <w:widowControl w:val="false"/>
        <w:autoSpaceDE w:val="false"/>
        <w:ind w:firstLine="540"/>
        <w:jc w:val="both"/>
        <w:rPr/>
      </w:pPr>
      <w:r>
        <w:rPr/>
        <w:t>2. Основные используемые сокращения:</w:t>
      </w:r>
    </w:p>
    <w:p>
      <w:pPr>
        <w:pStyle w:val="Normal"/>
        <w:widowControl w:val="false"/>
        <w:autoSpaceDE w:val="false"/>
        <w:ind w:firstLine="540"/>
        <w:jc w:val="both"/>
        <w:rPr/>
      </w:pPr>
      <w:r>
        <w:rPr/>
        <w:t>АИС «ФЦОД» - автоматизированная информационная система МИ ФНС России по ЦОД.</w:t>
      </w:r>
    </w:p>
    <w:p>
      <w:pPr>
        <w:pStyle w:val="Normal"/>
        <w:widowControl w:val="false"/>
        <w:autoSpaceDE w:val="false"/>
        <w:ind w:firstLine="540"/>
        <w:jc w:val="both"/>
        <w:rPr/>
      </w:pPr>
      <w:r>
        <w:rPr/>
        <w:t>БД - база данных.</w:t>
      </w:r>
    </w:p>
    <w:p>
      <w:pPr>
        <w:pStyle w:val="Normal"/>
        <w:widowControl w:val="false"/>
        <w:autoSpaceDE w:val="false"/>
        <w:ind w:firstLine="540"/>
        <w:jc w:val="both"/>
        <w:rPr/>
      </w:pPr>
      <w:r>
        <w:rPr/>
        <w:t>БДК - Базы данных - контейнеров.</w:t>
      </w:r>
    </w:p>
    <w:p>
      <w:pPr>
        <w:pStyle w:val="Normal"/>
        <w:widowControl w:val="false"/>
        <w:autoSpaceDE w:val="false"/>
        <w:ind w:firstLine="540"/>
        <w:jc w:val="both"/>
        <w:rPr/>
      </w:pPr>
      <w:r>
        <w:rPr/>
        <w:t>Журнал - Журнал регистрации заявлений о ввозе товаров и уплате косвенных налогов по форме приложения № 1 к настоящим Методическим рекомендациям.</w:t>
      </w:r>
    </w:p>
    <w:p>
      <w:pPr>
        <w:pStyle w:val="Normal"/>
        <w:widowControl w:val="false"/>
        <w:autoSpaceDE w:val="false"/>
        <w:ind w:firstLine="540"/>
        <w:jc w:val="both"/>
        <w:rPr/>
      </w:pPr>
      <w:r>
        <w:rPr/>
        <w:t>Запрос заявления - сформированный налоговым органом по месту нахождения налогоплательщика - экспортера товара (в электронном виде по установленным форматам) в адрес налогового органа по месту нахождения налогоплательщика - импортера товара запрос представления заявления в электронном виде.</w:t>
      </w:r>
    </w:p>
    <w:p>
      <w:pPr>
        <w:pStyle w:val="Normal"/>
        <w:widowControl w:val="false"/>
        <w:autoSpaceDE w:val="false"/>
        <w:ind w:firstLine="540"/>
        <w:jc w:val="both"/>
        <w:rPr/>
      </w:pPr>
      <w:r>
        <w:rPr/>
        <w:t>Заявление - заявление о ввозе товаров и уплате косвенных налогов, составленное по форме приложения № 1 к Протоколу об обмене информацией.</w:t>
      </w:r>
    </w:p>
    <w:p>
      <w:pPr>
        <w:pStyle w:val="Normal"/>
        <w:widowControl w:val="false"/>
        <w:autoSpaceDE w:val="false"/>
        <w:ind w:firstLine="540"/>
        <w:jc w:val="both"/>
        <w:rPr/>
      </w:pPr>
      <w:r>
        <w:rPr/>
        <w:t>Извещение о получении - формируемый налоговым органом электронный документ, информирующий налогоплательщика (его представителя) о получении по ТКС заявления в электронном виде.</w:t>
      </w:r>
    </w:p>
    <w:p>
      <w:pPr>
        <w:pStyle w:val="Normal"/>
        <w:widowControl w:val="false"/>
        <w:autoSpaceDE w:val="false"/>
        <w:ind w:firstLine="540"/>
        <w:jc w:val="both"/>
        <w:rPr/>
      </w:pPr>
      <w:r>
        <w:rPr/>
        <w:t>ИР - информационный ресурс.</w:t>
      </w:r>
    </w:p>
    <w:p>
      <w:pPr>
        <w:pStyle w:val="Normal"/>
        <w:widowControl w:val="false"/>
        <w:autoSpaceDE w:val="false"/>
        <w:ind w:firstLine="540"/>
        <w:jc w:val="both"/>
        <w:rPr/>
      </w:pPr>
      <w:r>
        <w:rPr/>
        <w:t>ИФНС России - инспекция Федеральной налоговой службы по району, району в городе, городе без районного деления, межрайонная инспекция Федеральной налоговой службы.</w:t>
      </w:r>
    </w:p>
    <w:p>
      <w:pPr>
        <w:pStyle w:val="Normal"/>
        <w:widowControl w:val="false"/>
        <w:autoSpaceDE w:val="false"/>
        <w:ind w:firstLine="540"/>
        <w:jc w:val="both"/>
        <w:rPr/>
      </w:pPr>
      <w:r>
        <w:rPr/>
        <w:t>Квитанция о приеме - формируемый налоговым органом электронный документ, подтверждающий факт приема заявления в электронном виде, представленного налогоплательщиком (его представителем) по ТКС и регистрации его в Журнале, составленный по форме приложения № 2 к настоящим Методическим рекомендациям.</w:t>
      </w:r>
    </w:p>
    <w:p>
      <w:pPr>
        <w:pStyle w:val="Normal"/>
        <w:widowControl w:val="false"/>
        <w:autoSpaceDE w:val="false"/>
        <w:ind w:firstLine="540"/>
        <w:jc w:val="both"/>
        <w:rPr/>
      </w:pPr>
      <w:r>
        <w:rPr/>
        <w:t>Кодекс - Налоговый кодекс Российской Федерации.</w:t>
      </w:r>
    </w:p>
    <w:p>
      <w:pPr>
        <w:pStyle w:val="Normal"/>
        <w:widowControl w:val="false"/>
        <w:autoSpaceDE w:val="false"/>
        <w:ind w:firstLine="540"/>
        <w:jc w:val="both"/>
        <w:rPr/>
      </w:pPr>
      <w:r>
        <w:rPr/>
        <w:t>МИ ФНС России - межрегиональная инспекция Федеральной налоговой службы.</w:t>
      </w:r>
    </w:p>
    <w:p>
      <w:pPr>
        <w:pStyle w:val="Normal"/>
        <w:widowControl w:val="false"/>
        <w:autoSpaceDE w:val="false"/>
        <w:ind w:firstLine="540"/>
        <w:jc w:val="both"/>
        <w:rPr/>
      </w:pPr>
      <w:r>
        <w:rPr/>
        <w:t>МИ ФНС России по КН - межрегиональная инспекция Федеральной налоговой службы по крупнейшим налогоплательщикам.</w:t>
      </w:r>
    </w:p>
    <w:p>
      <w:pPr>
        <w:pStyle w:val="Normal"/>
        <w:widowControl w:val="false"/>
        <w:autoSpaceDE w:val="false"/>
        <w:ind w:firstLine="540"/>
        <w:jc w:val="both"/>
        <w:rPr/>
      </w:pPr>
      <w:r>
        <w:rPr/>
        <w:t>МИ ФНС России по ЦОД - Межрегиональная инспекция Федеральной налоговой службы по централизованной обработке данных.</w:t>
      </w:r>
    </w:p>
    <w:p>
      <w:pPr>
        <w:pStyle w:val="Normal"/>
        <w:widowControl w:val="false"/>
        <w:autoSpaceDE w:val="false"/>
        <w:ind w:firstLine="540"/>
        <w:jc w:val="both"/>
        <w:rPr/>
      </w:pPr>
      <w:r>
        <w:rPr/>
        <w:t>МИ ФНС России по ФО - межрегиональная инспекция Федеральной налоговой службы по федеральному округу.</w:t>
      </w:r>
    </w:p>
    <w:p>
      <w:pPr>
        <w:pStyle w:val="Normal"/>
        <w:widowControl w:val="false"/>
        <w:autoSpaceDE w:val="false"/>
        <w:ind w:firstLine="540"/>
        <w:jc w:val="both"/>
        <w:rPr/>
      </w:pPr>
      <w:r>
        <w:rPr/>
        <w:t>МНС Республики Беларусь - Министерство по налогам и сборам Республики Беларусь.</w:t>
      </w:r>
    </w:p>
    <w:p>
      <w:pPr>
        <w:pStyle w:val="Normal"/>
        <w:widowControl w:val="false"/>
        <w:autoSpaceDE w:val="false"/>
        <w:ind w:firstLine="540"/>
        <w:jc w:val="both"/>
        <w:rPr/>
      </w:pPr>
      <w:r>
        <w:rPr/>
        <w:t>Налоговая декларация по акцизам - налоговая декларация по акцизам на подакцизные товары, за исключением табачных изделий.</w:t>
      </w:r>
    </w:p>
    <w:p>
      <w:pPr>
        <w:pStyle w:val="Normal"/>
        <w:widowControl w:val="false"/>
        <w:autoSpaceDE w:val="false"/>
        <w:ind w:firstLine="540"/>
        <w:jc w:val="both"/>
        <w:rPr/>
      </w:pPr>
      <w:r>
        <w:rPr/>
        <w:t>Налоговая декларация по косвенным налогам - налоговая декларация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w:t>
      </w:r>
    </w:p>
    <w:p>
      <w:pPr>
        <w:pStyle w:val="Normal"/>
        <w:widowControl w:val="false"/>
        <w:autoSpaceDE w:val="false"/>
        <w:ind w:firstLine="540"/>
        <w:jc w:val="both"/>
        <w:rPr/>
      </w:pPr>
      <w:r>
        <w:rPr/>
        <w:t>Налоговая декларация по НДС - налоговая декларация по налогу на добавленную стоимость.</w:t>
      </w:r>
    </w:p>
    <w:p>
      <w:pPr>
        <w:pStyle w:val="Normal"/>
        <w:widowControl w:val="false"/>
        <w:autoSpaceDE w:val="false"/>
        <w:ind w:firstLine="540"/>
        <w:jc w:val="both"/>
        <w:rPr/>
      </w:pPr>
      <w:r>
        <w:rPr/>
        <w:t>НК Республики Казахстан - Налоговый комитет Министерства финансов Республики Казахстан.</w:t>
      </w:r>
    </w:p>
    <w:p>
      <w:pPr>
        <w:pStyle w:val="Normal"/>
        <w:widowControl w:val="false"/>
        <w:autoSpaceDE w:val="false"/>
        <w:ind w:firstLine="540"/>
        <w:jc w:val="both"/>
        <w:rPr/>
      </w:pPr>
      <w:r>
        <w:rPr/>
        <w:t>НСИ - нормативно-справочная информация.</w:t>
      </w:r>
    </w:p>
    <w:p>
      <w:pPr>
        <w:pStyle w:val="Normal"/>
        <w:widowControl w:val="false"/>
        <w:autoSpaceDE w:val="false"/>
        <w:ind w:firstLine="540"/>
        <w:jc w:val="both"/>
        <w:rPr/>
      </w:pPr>
      <w:r>
        <w:rPr/>
        <w:t>Отказ в проставлении отметки - отказ в проставлении отметки налогового органа.</w:t>
      </w:r>
    </w:p>
    <w:p>
      <w:pPr>
        <w:pStyle w:val="Normal"/>
        <w:widowControl w:val="false"/>
        <w:autoSpaceDE w:val="false"/>
        <w:ind w:firstLine="540"/>
        <w:jc w:val="both"/>
        <w:rPr/>
      </w:pPr>
      <w:r>
        <w:rPr/>
        <w:t>Отметка налогового органа - отметка налогового органа об уплате косвенных налогов (освобождении от налогообложения налогом на добавленную стоимость и (или) акцизами) по месту постановки на учет покупателя.</w:t>
      </w:r>
    </w:p>
    <w:p>
      <w:pPr>
        <w:pStyle w:val="Normal"/>
        <w:widowControl w:val="false"/>
        <w:autoSpaceDE w:val="false"/>
        <w:ind w:firstLine="540"/>
        <w:jc w:val="both"/>
        <w:rPr/>
      </w:pPr>
      <w:r>
        <w:rPr/>
        <w:t>ПК «ГНИВЦ ПРИЕМ - Регион» - Система приема (отправки) документов с использованием ТКС.</w:t>
      </w:r>
    </w:p>
    <w:p>
      <w:pPr>
        <w:pStyle w:val="Normal"/>
        <w:widowControl w:val="false"/>
        <w:autoSpaceDE w:val="false"/>
        <w:ind w:firstLine="540"/>
        <w:jc w:val="both"/>
        <w:rPr/>
      </w:pPr>
      <w:r>
        <w:rPr/>
        <w:t>ПК «СЭОД» - Система электронной обработки данных инспекций местного уровня.</w:t>
      </w:r>
    </w:p>
    <w:p>
      <w:pPr>
        <w:pStyle w:val="Normal"/>
        <w:widowControl w:val="false"/>
        <w:autoSpaceDE w:val="false"/>
        <w:ind w:firstLine="540"/>
        <w:jc w:val="both"/>
        <w:rPr/>
      </w:pPr>
      <w:r>
        <w:rPr/>
        <w:t>ПО - программное обеспечение.</w:t>
      </w:r>
    </w:p>
    <w:p>
      <w:pPr>
        <w:pStyle w:val="Normal"/>
        <w:widowControl w:val="false"/>
        <w:autoSpaceDE w:val="false"/>
        <w:ind w:firstLine="540"/>
        <w:jc w:val="both"/>
        <w:rPr/>
      </w:pPr>
      <w:r>
        <w:rPr/>
        <w:t>ПО «ТС - обмен НП» - программа ФГУП ГНИВЦ ФНС России для подготовки налогоплательщиками заявлений на бумажном носителе и в электронном виде.</w:t>
      </w:r>
    </w:p>
    <w:p>
      <w:pPr>
        <w:pStyle w:val="Normal"/>
        <w:widowControl w:val="false"/>
        <w:autoSpaceDE w:val="false"/>
        <w:ind w:firstLine="540"/>
        <w:jc w:val="both"/>
        <w:rPr/>
      </w:pPr>
      <w:r>
        <w:rPr/>
        <w:t>Подтверждение даты отправки - формируемый специализированным оператором связи электронный документ, содержащий данные о дате и времени отправки заявления в электронном виде, представленного налогоплательщиком (его представителем) по ТКС.</w:t>
      </w:r>
    </w:p>
    <w:p>
      <w:pPr>
        <w:pStyle w:val="Normal"/>
        <w:widowControl w:val="false"/>
        <w:autoSpaceDE w:val="false"/>
        <w:ind w:firstLine="540"/>
        <w:jc w:val="both"/>
        <w:rPr/>
      </w:pPr>
      <w:r>
        <w:rPr/>
        <w:t>Протокол ИД - сформированный в виде сводного по государству - члену Таможенного союза ФПД в соответствии с требованиями к составу и структуре информации в электронном виде (приложение № 3 к Протоколу об обмене информацией) протокол идентификации обработанных заявлений.</w:t>
      </w:r>
    </w:p>
    <w:p>
      <w:pPr>
        <w:pStyle w:val="Normal"/>
        <w:widowControl w:val="false"/>
        <w:autoSpaceDE w:val="false"/>
        <w:ind w:firstLine="540"/>
        <w:jc w:val="both"/>
        <w:rPr/>
      </w:pPr>
      <w:r>
        <w:rPr/>
        <w:t>Протокол обработки - протокол обработки заявления в электронном виде, составленный по форме приложения № 3 к настоящим Методическим рекомендациям.</w:t>
      </w:r>
    </w:p>
    <w:p>
      <w:pPr>
        <w:pStyle w:val="Normal"/>
        <w:widowControl w:val="false"/>
        <w:autoSpaceDE w:val="false"/>
        <w:ind w:firstLine="540"/>
        <w:jc w:val="both"/>
        <w:rPr/>
      </w:pPr>
      <w:r>
        <w:rPr/>
        <w:t>Протокол ФЛК - сформированный в виде сводного по государству - члену Таможенного союза ФПД в соответствии с требованиями к составу и структуре информации в электронном виде (приложение № 3 к Протоколу об обмене информацией) протокол форматно-логического контроля заявления.</w:t>
      </w:r>
    </w:p>
    <w:p>
      <w:pPr>
        <w:pStyle w:val="Normal"/>
        <w:widowControl w:val="false"/>
        <w:autoSpaceDE w:val="false"/>
        <w:ind w:firstLine="540"/>
        <w:jc w:val="both"/>
        <w:rPr/>
      </w:pPr>
      <w:r>
        <w:rPr/>
        <w:t>Протокол о порядке взимания налогов - Протокол о порядке взимания косвенных налогов и механизме контроля за их уплатой при экспорте и импорте товаров в Таможенном союзе от 11.12.2009, принятый в соответствии со статьей 4 Соглашения.</w:t>
      </w:r>
    </w:p>
    <w:p>
      <w:pPr>
        <w:pStyle w:val="Normal"/>
        <w:widowControl w:val="false"/>
        <w:autoSpaceDE w:val="false"/>
        <w:ind w:firstLine="540"/>
        <w:jc w:val="both"/>
        <w:rPr/>
      </w:pPr>
      <w:r>
        <w:rPr/>
        <w:t>Протокол об обмене информацией - Протокол об обмене информацией в электронном виде между налоговыми органами государств - членов Таможенного союза об уплаченных суммах косвенных налогов от 11.12.2009, принятый в соответствии со статьей 6 Соглашения.</w:t>
      </w:r>
    </w:p>
    <w:p>
      <w:pPr>
        <w:pStyle w:val="Normal"/>
        <w:widowControl w:val="false"/>
        <w:autoSpaceDE w:val="false"/>
        <w:ind w:firstLine="540"/>
        <w:jc w:val="both"/>
        <w:rPr/>
      </w:pPr>
      <w:r>
        <w:rPr/>
        <w:t>Реестр запросов - сформированный в виде сводного по государству - члену Таможенного союза ФПД (в формате требований приложения № 3 к Протоколу об обмене информацией), с информацией о полученных запросах заявлений.</w:t>
      </w:r>
    </w:p>
    <w:p>
      <w:pPr>
        <w:pStyle w:val="Normal"/>
        <w:widowControl w:val="false"/>
        <w:autoSpaceDE w:val="false"/>
        <w:ind w:firstLine="540"/>
        <w:jc w:val="both"/>
        <w:rPr/>
      </w:pPr>
      <w:r>
        <w:rPr/>
        <w:t>Реестр заявлений - сформированный в виде сводного по государству - члену Таможенного союза ФПД (в формате требований приложения № 3 к Протоколу об обмене информацией), с информацией о суммах налогов, уплаченных в бюджет этого государства, о налоговых льготах и (или) об освобождении от налогообложения (заявления) и об отзывах ранее переданных заявлений, направляемых в том числе в ответ на запросы заявлений.</w:t>
      </w:r>
    </w:p>
    <w:p>
      <w:pPr>
        <w:pStyle w:val="Normal"/>
        <w:widowControl w:val="false"/>
        <w:autoSpaceDE w:val="false"/>
        <w:ind w:firstLine="540"/>
        <w:jc w:val="both"/>
        <w:rPr/>
      </w:pPr>
      <w:r>
        <w:rPr/>
        <w:t>Реестр уведомлений - сформированный в виде сводного по государству - члену Таможенного союза ФПД (в формате требований приложения № 3 к Протоколу об обмене информацией), с информацией о полученных уведомлениях об отсутствии заявления.</w:t>
      </w:r>
    </w:p>
    <w:p>
      <w:pPr>
        <w:pStyle w:val="Normal"/>
        <w:widowControl w:val="false"/>
        <w:autoSpaceDE w:val="false"/>
        <w:ind w:firstLine="540"/>
        <w:jc w:val="both"/>
        <w:rPr/>
      </w:pPr>
      <w:r>
        <w:rPr/>
        <w:t>Российский импортер - российский налогоплательщик (организация или индивидуальный предприниматель), импортирующий товары с территории Республики Беларусь или Республики Казахстан на территорию Российской Федерации, являющийся их собственником (обладающий правом собственности на товары или к которому переход права собственности на товары предусматривается договором (контрактом)).</w:t>
      </w:r>
    </w:p>
    <w:p>
      <w:pPr>
        <w:pStyle w:val="Normal"/>
        <w:widowControl w:val="false"/>
        <w:autoSpaceDE w:val="false"/>
        <w:ind w:firstLine="540"/>
        <w:jc w:val="both"/>
        <w:rPr/>
      </w:pPr>
      <w:r>
        <w:rPr/>
        <w:t>Российский экспортер - российский налогоплательщик (организация или индивидуальный предприниматель), экспортирующий товары с территории Российской Федерации на территорию Республики Беларусь или Республики Казахстан.</w:t>
      </w:r>
    </w:p>
    <w:p>
      <w:pPr>
        <w:pStyle w:val="Normal"/>
        <w:widowControl w:val="false"/>
        <w:autoSpaceDE w:val="false"/>
        <w:ind w:firstLine="540"/>
        <w:jc w:val="both"/>
        <w:rPr/>
      </w:pPr>
      <w:r>
        <w:rPr/>
        <w:t>СКЗИ - средства криптографической защиты информации.</w:t>
      </w:r>
    </w:p>
    <w:p>
      <w:pPr>
        <w:pStyle w:val="Normal"/>
        <w:widowControl w:val="false"/>
        <w:autoSpaceDE w:val="false"/>
        <w:ind w:firstLine="540"/>
        <w:jc w:val="both"/>
        <w:rPr/>
      </w:pPr>
      <w:r>
        <w:rPr/>
        <w:t>Соглашение - Соглашение о принципах взимания косвенных налогов при экспорте и импорте товаров, выполнении работ, оказании услуг в Таможенном союзе от 25.01.2008.</w:t>
      </w:r>
    </w:p>
    <w:p>
      <w:pPr>
        <w:pStyle w:val="Normal"/>
        <w:widowControl w:val="false"/>
        <w:autoSpaceDE w:val="false"/>
        <w:ind w:firstLine="540"/>
        <w:jc w:val="both"/>
        <w:rPr/>
      </w:pPr>
      <w:r>
        <w:rPr/>
        <w:t>Сообщение о проставлении отметки налогового органа - формируемый налоговым органом электронный документ, содержащий сообщение о проставлении отметки налогового органа, составленный по форме приложения № 4 к настоящим Методическим рекомендациям.</w:t>
      </w:r>
    </w:p>
    <w:p>
      <w:pPr>
        <w:pStyle w:val="Normal"/>
        <w:widowControl w:val="false"/>
        <w:autoSpaceDE w:val="false"/>
        <w:ind w:firstLine="540"/>
        <w:jc w:val="both"/>
        <w:rPr/>
      </w:pPr>
      <w:r>
        <w:rPr/>
        <w:t>Сообщение об аннулировании - формируемый налоговым органом документ (в том числе электронный), содержащий сообщение об аннулировании проставленной на заявлении отметки налогового органа и его отзыве из информационных ресурсов налоговых органов, составленный по форме приложения № 5 к настоящим Методическим рекомендациям.</w:t>
      </w:r>
    </w:p>
    <w:p>
      <w:pPr>
        <w:pStyle w:val="Normal"/>
        <w:widowControl w:val="false"/>
        <w:autoSpaceDE w:val="false"/>
        <w:ind w:firstLine="540"/>
        <w:jc w:val="both"/>
        <w:rPr/>
      </w:pPr>
      <w:r>
        <w:rPr/>
        <w:t>Специализированный оператор связи - специализированный оператор связи, обеспечивающий обмен открытой и конфиденциальной информацией по ТКС в рамках электронного документооборота между лицом, представляющим заявление, и налоговым органом.</w:t>
      </w:r>
    </w:p>
    <w:p>
      <w:pPr>
        <w:pStyle w:val="Normal"/>
        <w:widowControl w:val="false"/>
        <w:autoSpaceDE w:val="false"/>
        <w:ind w:firstLine="540"/>
        <w:jc w:val="both"/>
        <w:rPr/>
      </w:pPr>
      <w:r>
        <w:rPr/>
        <w:t>ТКС - телекоммуникационные каналы связи.</w:t>
      </w:r>
    </w:p>
    <w:p>
      <w:pPr>
        <w:pStyle w:val="Normal"/>
        <w:widowControl w:val="false"/>
        <w:autoSpaceDE w:val="false"/>
        <w:ind w:firstLine="540"/>
        <w:jc w:val="both"/>
        <w:rPr/>
      </w:pPr>
      <w:r>
        <w:rPr/>
        <w:t>Уведомление об отказе в приеме - формируемый налоговым органом электронный документ, содержащий сообщение об отказе в приеме заявления в электронном виде, представленного налогоплательщиком (его представителем) по ТКС, и регистрации его в Журнале, с указанием причин отказа.</w:t>
      </w:r>
    </w:p>
    <w:p>
      <w:pPr>
        <w:pStyle w:val="Normal"/>
        <w:widowControl w:val="false"/>
        <w:autoSpaceDE w:val="false"/>
        <w:ind w:firstLine="540"/>
        <w:jc w:val="both"/>
        <w:rPr/>
      </w:pPr>
      <w:r>
        <w:rPr/>
        <w:t>Уведомление об отказе в проставлении отметки - формируемый налоговым органом документ (в том числе электронный), содержащий уведомление об отказе в проставлении на заявлении отметки налогового органа об уплате косвенных налогов (освобождении от налогообложения налогом на добавленную стоимость и (или) акцизами) по месту постановки на учет покупателя, составленный по форме приложения № 6 к настоящим Методическим рекомендациям.</w:t>
      </w:r>
    </w:p>
    <w:p>
      <w:pPr>
        <w:pStyle w:val="Normal"/>
        <w:widowControl w:val="false"/>
        <w:autoSpaceDE w:val="false"/>
        <w:ind w:firstLine="540"/>
        <w:jc w:val="both"/>
        <w:rPr/>
      </w:pPr>
      <w:r>
        <w:rPr/>
        <w:t>Уведомление об отсутствии заявления - сформированное налоговым органом - получателем запроса заявления (в электронном виде по установленным форматам), в адрес налогового органа - отправителя указанного запроса уведомления об отсутствии в налоговом органе заявления, названного в запросе, и соответственно невозможности проставления на нем отметки налогового органа.</w:t>
      </w:r>
    </w:p>
    <w:p>
      <w:pPr>
        <w:pStyle w:val="Normal"/>
        <w:widowControl w:val="false"/>
        <w:autoSpaceDE w:val="false"/>
        <w:ind w:firstLine="540"/>
        <w:jc w:val="both"/>
        <w:rPr/>
      </w:pPr>
      <w:r>
        <w:rPr/>
        <w:t>Уникальный номер заявления - уникальный номер заявления, присвоенный МИ ФНС России по ЦОД в качестве факта регистрации заявления на федеральном уровне при поступлении от ИФНС России (МИ ФНС России по КН) сведений о регистрации заявления в Журнале.</w:t>
      </w:r>
    </w:p>
    <w:p>
      <w:pPr>
        <w:pStyle w:val="Normal"/>
        <w:widowControl w:val="false"/>
        <w:autoSpaceDE w:val="false"/>
        <w:ind w:firstLine="540"/>
        <w:jc w:val="both"/>
        <w:rPr/>
      </w:pPr>
      <w:r>
        <w:rPr/>
        <w:t>УФНС России - управление Федеральной налоговой службы по субъекту Российской Федерации.</w:t>
      </w:r>
    </w:p>
    <w:p>
      <w:pPr>
        <w:pStyle w:val="Normal"/>
        <w:widowControl w:val="false"/>
        <w:autoSpaceDE w:val="false"/>
        <w:ind w:firstLine="540"/>
        <w:jc w:val="both"/>
        <w:rPr/>
      </w:pPr>
      <w:r>
        <w:rPr/>
        <w:t>ФИР - федеральный информационный ресурс.</w:t>
      </w:r>
    </w:p>
    <w:p>
      <w:pPr>
        <w:pStyle w:val="Normal"/>
        <w:widowControl w:val="false"/>
        <w:autoSpaceDE w:val="false"/>
        <w:ind w:firstLine="540"/>
        <w:jc w:val="both"/>
        <w:rPr/>
      </w:pPr>
      <w:r>
        <w:rPr/>
        <w:t>ФНС России - Федеральная налоговая служба.</w:t>
      </w:r>
    </w:p>
    <w:p>
      <w:pPr>
        <w:pStyle w:val="Normal"/>
        <w:widowControl w:val="false"/>
        <w:autoSpaceDE w:val="false"/>
        <w:ind w:firstLine="540"/>
        <w:jc w:val="both"/>
        <w:rPr/>
      </w:pPr>
      <w:r>
        <w:rPr/>
        <w:t>ФЛК - форматно-логический контроль.</w:t>
      </w:r>
    </w:p>
    <w:p>
      <w:pPr>
        <w:pStyle w:val="Normal"/>
        <w:widowControl w:val="false"/>
        <w:autoSpaceDE w:val="false"/>
        <w:ind w:firstLine="540"/>
        <w:jc w:val="both"/>
        <w:rPr/>
      </w:pPr>
      <w:r>
        <w:rPr/>
        <w:t>ФПД - файл передачи данных, содержащий определенную структурированную информацию, формируемый с использованием ПО.</w:t>
      </w:r>
    </w:p>
    <w:p>
      <w:pPr>
        <w:pStyle w:val="Normal"/>
        <w:widowControl w:val="false"/>
        <w:autoSpaceDE w:val="false"/>
        <w:ind w:firstLine="540"/>
        <w:jc w:val="both"/>
        <w:rPr/>
      </w:pPr>
      <w:r>
        <w:rPr/>
        <w:t>ЭП - электронная подпись.</w:t>
      </w:r>
    </w:p>
    <w:p>
      <w:pPr>
        <w:pStyle w:val="Normal"/>
        <w:widowControl w:val="false"/>
        <w:autoSpaceDE w:val="false"/>
        <w:ind w:firstLine="540"/>
        <w:jc w:val="both"/>
        <w:rPr/>
      </w:pPr>
      <w:r>
        <w:rPr/>
        <w:t>3. Электронный обмен ФПД между МИ ФНС России по ЦОД, МИ ФНС России по КН и ИФНС России сформированными ФПД осуществляется без использования ЭП и СКЗИ посредством технологии web-сервисов.</w:t>
      </w:r>
    </w:p>
    <w:p>
      <w:pPr>
        <w:pStyle w:val="Normal"/>
        <w:widowControl w:val="false"/>
        <w:autoSpaceDE w:val="false"/>
        <w:ind w:firstLine="540"/>
        <w:jc w:val="both"/>
        <w:rPr/>
      </w:pPr>
      <w:r>
        <w:rPr/>
        <w:t>4. Электронный обмен ФПД между ФНС России (МИ ФНС России по ЦОД) и МНС Республики Беларусь, НК Республики Казахстан осуществляется в соответствии с положениями Протокола об обмене информацией и принятых ФНС России в целях его реализации документов.</w:t>
      </w:r>
    </w:p>
    <w:p>
      <w:pPr>
        <w:pStyle w:val="Normal"/>
        <w:widowControl w:val="false"/>
        <w:autoSpaceDE w:val="false"/>
        <w:ind w:firstLine="540"/>
        <w:jc w:val="both"/>
        <w:rPr/>
      </w:pPr>
      <w:r>
        <w:rPr/>
        <w:t>Требования к защите информации и порядок использования СКЗИ и ЭП при взаимодействии МИ ФНС России по ЦОД с МНС Республики Беларусь и НК Республики Казахстан устанавливается отдельным документом.</w:t>
      </w:r>
    </w:p>
    <w:p>
      <w:pPr>
        <w:pStyle w:val="Normal"/>
        <w:widowControl w:val="false"/>
        <w:autoSpaceDE w:val="false"/>
        <w:ind w:firstLine="540"/>
        <w:jc w:val="both"/>
        <w:rPr/>
      </w:pPr>
      <w:r>
        <w:rPr/>
        <w:t>5. Электронный обмен ФПД между МИ ФНС России по КН (ИФНС России) и налогоплательщиками при использовании ТКС осуществляется с ЭП и при участии специализированных операторов связи. При этом представление налогоплательщиками (их представителями) в МИ ФНС России по КН, ИФНС России заявлений в электронном виде на внешних носителях осуществляется без ЭП.</w:t>
      </w:r>
    </w:p>
    <w:p>
      <w:pPr>
        <w:pStyle w:val="Normal"/>
        <w:widowControl w:val="false"/>
        <w:autoSpaceDE w:val="false"/>
        <w:ind w:firstLine="540"/>
        <w:jc w:val="both"/>
        <w:rPr/>
      </w:pPr>
      <w:r>
        <w:rPr/>
        <w:t>6. Если последний день направления (формирования, получения, анализа) информации приходится на выходной день, то он переносится на следующий первый рабочий д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ЦЕЛЬ ФОРМИРОВАНИЯ ИР «ТАМОЖЕННЫЙ СОЮЗ - ОБМЕН»</w:t>
      </w:r>
    </w:p>
    <w:p>
      <w:pPr>
        <w:pStyle w:val="Normal"/>
        <w:widowControl w:val="false"/>
        <w:autoSpaceDE w:val="false"/>
        <w:ind w:firstLine="540"/>
        <w:jc w:val="both"/>
        <w:rPr/>
      </w:pPr>
      <w:r>
        <w:rPr/>
      </w:r>
    </w:p>
    <w:p>
      <w:pPr>
        <w:pStyle w:val="Normal"/>
        <w:widowControl w:val="false"/>
        <w:autoSpaceDE w:val="false"/>
        <w:ind w:firstLine="540"/>
        <w:jc w:val="both"/>
        <w:rPr/>
      </w:pPr>
      <w:r>
        <w:rPr/>
        <w:t>1. Целью формирования ИР «Таможенный союз - обмен» является повышение эффективности контроля за своевременным и полным поступлением косвенных налогов в бюджеты государств - членов Таможенного союза, а также за обоснованностью применения нулевой ставки НДС и (или) освобождения от уплаты акцизов.</w:t>
      </w:r>
    </w:p>
    <w:p>
      <w:pPr>
        <w:pStyle w:val="Normal"/>
        <w:widowControl w:val="false"/>
        <w:autoSpaceDE w:val="false"/>
        <w:ind w:firstLine="540"/>
        <w:jc w:val="both"/>
        <w:rPr/>
      </w:pPr>
      <w:r>
        <w:rPr/>
        <w:t>2. Указанная цель достигается с помощью автоматизации процесса обмена соответствующей информации между налоговыми органами Российской Федерации, Республики Беларусь и Республики Казахстан.</w:t>
      </w:r>
    </w:p>
    <w:p>
      <w:pPr>
        <w:pStyle w:val="Normal"/>
        <w:widowControl w:val="false"/>
        <w:autoSpaceDE w:val="false"/>
        <w:ind w:firstLine="540"/>
        <w:jc w:val="both"/>
        <w:rPr/>
      </w:pPr>
      <w:r>
        <w:rPr/>
        <w:t>Для достижения указанной цели ИР «Таможенный союз - обмен» должен формироваться последовательно и в сроки, установленные настоящими Методическими рекомендациями, в отношении всех российских импортеров и экспортеров. При этом формирование «Таможенный союз - обмен» происходит в автоматизированном режи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ВЕДЕНИЯ, ПОДЛЕЖАЩИЕ ВКЛЮЧЕНИЮ В ИР</w:t>
      </w:r>
    </w:p>
    <w:p>
      <w:pPr>
        <w:pStyle w:val="Normal"/>
        <w:widowControl w:val="false"/>
        <w:autoSpaceDE w:val="false"/>
        <w:jc w:val="center"/>
        <w:rPr/>
      </w:pPr>
      <w:r>
        <w:rPr/>
        <w:t>«ТАМОЖЕННЫЙ СОЮЗ - ОБМЕН»</w:t>
      </w:r>
    </w:p>
    <w:p>
      <w:pPr>
        <w:pStyle w:val="Normal"/>
        <w:widowControl w:val="false"/>
        <w:autoSpaceDE w:val="false"/>
        <w:ind w:firstLine="540"/>
        <w:jc w:val="both"/>
        <w:rPr/>
      </w:pPr>
      <w:r>
        <w:rPr/>
      </w:r>
    </w:p>
    <w:p>
      <w:pPr>
        <w:pStyle w:val="Normal"/>
        <w:widowControl w:val="false"/>
        <w:autoSpaceDE w:val="false"/>
        <w:ind w:firstLine="540"/>
        <w:jc w:val="both"/>
        <w:rPr/>
      </w:pPr>
      <w:r>
        <w:rPr/>
        <w:t>1. В ИР «Таможенный союз - обмен» подлежит включению следующая информация:</w:t>
      </w:r>
    </w:p>
    <w:p>
      <w:pPr>
        <w:pStyle w:val="Normal"/>
        <w:widowControl w:val="false"/>
        <w:autoSpaceDE w:val="false"/>
        <w:ind w:firstLine="540"/>
        <w:jc w:val="both"/>
        <w:rPr/>
      </w:pPr>
      <w:r>
        <w:rPr/>
        <w:t>а) В отношении российских импортеров:</w:t>
      </w:r>
    </w:p>
    <w:p>
      <w:pPr>
        <w:pStyle w:val="Normal"/>
        <w:widowControl w:val="false"/>
        <w:autoSpaceDE w:val="false"/>
        <w:ind w:firstLine="540"/>
        <w:jc w:val="both"/>
        <w:rPr/>
      </w:pPr>
      <w:r>
        <w:rPr/>
        <w:t>- о заявлениях с подтверждением уплаченной суммы косвенных налогов или освобождения от налогообложения и их отзывах;</w:t>
      </w:r>
    </w:p>
    <w:p>
      <w:pPr>
        <w:pStyle w:val="Normal"/>
        <w:widowControl w:val="false"/>
        <w:autoSpaceDE w:val="false"/>
        <w:ind w:firstLine="540"/>
        <w:jc w:val="both"/>
        <w:rPr/>
      </w:pPr>
      <w:r>
        <w:rPr/>
        <w:t>- о заявлениях с отказом в подтверждении уплаченной суммы косвенных налогов или освобождения от налогообложения;</w:t>
      </w:r>
    </w:p>
    <w:p>
      <w:pPr>
        <w:pStyle w:val="Normal"/>
        <w:widowControl w:val="false"/>
        <w:autoSpaceDE w:val="false"/>
        <w:ind w:firstLine="540"/>
        <w:jc w:val="both"/>
        <w:rPr/>
      </w:pPr>
      <w:r>
        <w:rPr/>
        <w:t>- о запросах заявлений и результатах их исполнения (направленных заявлениях или уведомлениях об отсутствии заявления).</w:t>
      </w:r>
    </w:p>
    <w:p>
      <w:pPr>
        <w:pStyle w:val="Normal"/>
        <w:widowControl w:val="false"/>
        <w:autoSpaceDE w:val="false"/>
        <w:ind w:firstLine="540"/>
        <w:jc w:val="both"/>
        <w:rPr/>
      </w:pPr>
      <w:r>
        <w:rPr/>
        <w:t>б) В отношении российских экспортеров:</w:t>
      </w:r>
    </w:p>
    <w:p>
      <w:pPr>
        <w:pStyle w:val="Normal"/>
        <w:widowControl w:val="false"/>
        <w:autoSpaceDE w:val="false"/>
        <w:ind w:firstLine="540"/>
        <w:jc w:val="both"/>
        <w:rPr/>
      </w:pPr>
      <w:r>
        <w:rPr/>
        <w:t>- о заявлениях с подтверждением уплаченной суммы косвенных налогов или освобождения от налогообложения и их отзывах;</w:t>
      </w:r>
    </w:p>
    <w:p>
      <w:pPr>
        <w:pStyle w:val="Normal"/>
        <w:widowControl w:val="false"/>
        <w:autoSpaceDE w:val="false"/>
        <w:ind w:firstLine="540"/>
        <w:jc w:val="both"/>
        <w:rPr/>
      </w:pPr>
      <w:r>
        <w:rPr/>
        <w:t>- о налоговых декларациях по НДС (по акцизам), в которых указанные заявления использованы в качестве подтверждения обоснованности применения нулевой ставки НДС и (или) освобождения от уплаты акцизов;</w:t>
      </w:r>
    </w:p>
    <w:p>
      <w:pPr>
        <w:pStyle w:val="Normal"/>
        <w:widowControl w:val="false"/>
        <w:autoSpaceDE w:val="false"/>
        <w:ind w:firstLine="540"/>
        <w:jc w:val="both"/>
        <w:rPr/>
      </w:pPr>
      <w:r>
        <w:rPr/>
        <w:t>- о запросах заявлений и результатах их исполнения (направленных заявлениях или уведомлениях об отсутствии заявления).</w:t>
      </w:r>
    </w:p>
    <w:p>
      <w:pPr>
        <w:pStyle w:val="Normal"/>
        <w:widowControl w:val="false"/>
        <w:autoSpaceDE w:val="false"/>
        <w:ind w:firstLine="540"/>
        <w:jc w:val="both"/>
        <w:rPr/>
      </w:pPr>
      <w:r>
        <w:rPr/>
        <w:t>2. Источником информации для включения в ИР «Таможенный союз - обмен» являются сведения, полученные от налогоплательщиков и налоговых органов государств - членов Таможенного союза.</w:t>
      </w:r>
    </w:p>
    <w:p>
      <w:pPr>
        <w:pStyle w:val="Normal"/>
        <w:widowControl w:val="false"/>
        <w:autoSpaceDE w:val="false"/>
        <w:ind w:firstLine="540"/>
        <w:jc w:val="both"/>
        <w:rPr/>
      </w:pPr>
      <w:r>
        <w:rPr/>
        <w:t>3. Схемы формирования ИР «Таможенный союз - обмен» в отношении российских импортеров и экспортеров отражены на рисунках 1 - 2 (приложения № № 7 - 8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УРОВЕНЬ ФУНКЦИОНИРОВАНИЯ ИР «ТАМОЖЕННЫЙ СОЮЗ - ОБМЕН»,</w:t>
      </w:r>
    </w:p>
    <w:p>
      <w:pPr>
        <w:pStyle w:val="Normal"/>
        <w:widowControl w:val="false"/>
        <w:autoSpaceDE w:val="false"/>
        <w:jc w:val="center"/>
        <w:rPr/>
      </w:pPr>
      <w:r>
        <w:rPr/>
        <w:t>УЧАСТНИКИ ПРОЦЕССА ЕГО ФОРМИРОВАНИЯ, А ТАКЖЕ ИСПОЛЬЗУЕМОЕ</w:t>
      </w:r>
    </w:p>
    <w:p>
      <w:pPr>
        <w:pStyle w:val="Normal"/>
        <w:widowControl w:val="false"/>
        <w:autoSpaceDE w:val="false"/>
        <w:jc w:val="center"/>
        <w:rPr/>
      </w:pPr>
      <w:r>
        <w:rPr/>
        <w:t>ПРОГРАММ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ИР «Таможенный союз - обмен» функционирует на федеральном и на местном уровнях.</w:t>
      </w:r>
    </w:p>
    <w:p>
      <w:pPr>
        <w:pStyle w:val="Normal"/>
        <w:widowControl w:val="false"/>
        <w:autoSpaceDE w:val="false"/>
        <w:ind w:firstLine="540"/>
        <w:jc w:val="both"/>
        <w:rPr/>
      </w:pPr>
      <w:r>
        <w:rPr/>
        <w:t>2. Участниками процесса формирования названного ИР являются: МИ ФНС России по ЦОД; МИ ФНС России по КН; ИФНС России.</w:t>
      </w:r>
    </w:p>
    <w:p>
      <w:pPr>
        <w:pStyle w:val="Normal"/>
        <w:widowControl w:val="false"/>
        <w:autoSpaceDE w:val="false"/>
        <w:ind w:firstLine="540"/>
        <w:jc w:val="both"/>
        <w:rPr/>
      </w:pPr>
      <w:r>
        <w:rPr/>
        <w:t>Участниками информационного обмена при использовании ТКС являются: налогоплательщики (их представители); МИ ФНС России по КН; ИФНС России; специализированные операторы связи.</w:t>
      </w:r>
    </w:p>
    <w:p>
      <w:pPr>
        <w:pStyle w:val="Normal"/>
        <w:widowControl w:val="false"/>
        <w:autoSpaceDE w:val="false"/>
        <w:ind w:firstLine="540"/>
        <w:jc w:val="both"/>
        <w:rPr/>
      </w:pPr>
      <w:r>
        <w:rPr/>
        <w:t>3. Для автоматизированного формирования названного ИР на федеральном уровне используется АИС «ФЦОД», а на местном уровне используется ПК «СЭОД».</w:t>
      </w:r>
    </w:p>
    <w:p>
      <w:pPr>
        <w:pStyle w:val="Normal"/>
        <w:widowControl w:val="false"/>
        <w:autoSpaceDE w:val="false"/>
        <w:ind w:firstLine="540"/>
        <w:jc w:val="both"/>
        <w:rPr/>
      </w:pPr>
      <w:r>
        <w:rPr/>
        <w:t>Для информационного обмена при использовании ТКС используется ПК «ГНИВЦ ПРИЕМ - Регион».</w:t>
      </w:r>
    </w:p>
    <w:p>
      <w:pPr>
        <w:pStyle w:val="Normal"/>
        <w:widowControl w:val="false"/>
        <w:autoSpaceDE w:val="false"/>
        <w:ind w:firstLine="540"/>
        <w:jc w:val="both"/>
        <w:rPr/>
      </w:pPr>
      <w:r>
        <w:rPr/>
        <w:t>4. Налогоплательщиком (его представителем) для подготовки заявлений в электронном виде может использоваться ПО «ТС - обмен НП» (распространяемое ФНС России бесплатно, www.№alog.ru, www.g№ivc.ru) или иное ПО, способное подготавливать указанное заявление по форматам, установленным ФН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СНОВНЫЕ ФУНКЦИИ МИ ФНС РОССИИ ПО ЦОД В РАМКАХ ЗАДАЧИ</w:t>
      </w:r>
    </w:p>
    <w:p>
      <w:pPr>
        <w:pStyle w:val="Normal"/>
        <w:widowControl w:val="false"/>
        <w:autoSpaceDE w:val="false"/>
        <w:jc w:val="center"/>
        <w:rPr/>
      </w:pPr>
      <w:r>
        <w:rPr/>
        <w:t>«ТАМОЖЕННЫЙ СОЮЗ - ОБМЕН»</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задачи «Таможенный союз - обмен» основными функциями МИ ФНС России по ЦОД являются:</w:t>
      </w:r>
    </w:p>
    <w:p>
      <w:pPr>
        <w:pStyle w:val="Normal"/>
        <w:widowControl w:val="false"/>
        <w:autoSpaceDE w:val="false"/>
        <w:ind w:firstLine="540"/>
        <w:jc w:val="both"/>
        <w:rPr/>
      </w:pPr>
      <w:r>
        <w:rPr/>
        <w:t>а) формирование ФИР «Таможенный союз - обмен» на основании:</w:t>
      </w:r>
    </w:p>
    <w:p>
      <w:pPr>
        <w:pStyle w:val="Normal"/>
        <w:widowControl w:val="false"/>
        <w:autoSpaceDE w:val="false"/>
        <w:ind w:firstLine="540"/>
        <w:jc w:val="both"/>
        <w:rPr/>
      </w:pPr>
      <w:r>
        <w:rPr/>
        <w:t>- ФПД заявлений, их отзывов, признания регистрации заявления ошибочной, запросов заявлений, уведомлений об отсутствии заявления, полученных от МИ ФНС России по КН, ИФНС России;</w:t>
      </w:r>
    </w:p>
    <w:p>
      <w:pPr>
        <w:pStyle w:val="Normal"/>
        <w:widowControl w:val="false"/>
        <w:autoSpaceDE w:val="false"/>
        <w:ind w:firstLine="540"/>
        <w:jc w:val="both"/>
        <w:rPr/>
      </w:pPr>
      <w:r>
        <w:rPr/>
        <w:t>- ФПД реестров заявлений, реестров запросов, реестров уведомлений, протоколов ФЛК и протоколов ИД, полученных от МНС Республики Беларусь и НК Республики Казахстан;</w:t>
      </w:r>
    </w:p>
    <w:p>
      <w:pPr>
        <w:pStyle w:val="Normal"/>
        <w:widowControl w:val="false"/>
        <w:autoSpaceDE w:val="false"/>
        <w:ind w:firstLine="540"/>
        <w:jc w:val="both"/>
        <w:rPr/>
      </w:pPr>
      <w:r>
        <w:rPr/>
        <w:t>- сведений из налоговых деклараций по НДС (по акцизам) с данными прилагаемых заявлений, полученных от МИ ФНС России по КН, ИФНС России;</w:t>
      </w:r>
    </w:p>
    <w:p>
      <w:pPr>
        <w:pStyle w:val="Normal"/>
        <w:widowControl w:val="false"/>
        <w:autoSpaceDE w:val="false"/>
        <w:ind w:firstLine="540"/>
        <w:jc w:val="both"/>
        <w:rPr/>
      </w:pPr>
      <w:r>
        <w:rPr/>
        <w:t>б) передача в МНС Республики Беларусь и НК Республики Казахстан:</w:t>
      </w:r>
    </w:p>
    <w:p>
      <w:pPr>
        <w:pStyle w:val="Normal"/>
        <w:widowControl w:val="false"/>
        <w:autoSpaceDE w:val="false"/>
        <w:ind w:firstLine="540"/>
        <w:jc w:val="both"/>
        <w:rPr/>
      </w:pPr>
      <w:r>
        <w:rPr/>
        <w:t>- ФПД реестров заявлений, реестров запросов, реестров уведомлений, на основании полученной от МИ ФНС России по КН, ИФНС России информации;</w:t>
      </w:r>
    </w:p>
    <w:p>
      <w:pPr>
        <w:pStyle w:val="Normal"/>
        <w:widowControl w:val="false"/>
        <w:autoSpaceDE w:val="false"/>
        <w:ind w:firstLine="540"/>
        <w:jc w:val="both"/>
        <w:rPr/>
      </w:pPr>
      <w:r>
        <w:rPr/>
        <w:t>- ФПД протокола ФЛК и протокола ИД, на основании обработки информации, полученной от МНС Республики Беларусь и НК Республики Казахстан;</w:t>
      </w:r>
    </w:p>
    <w:p>
      <w:pPr>
        <w:pStyle w:val="Normal"/>
        <w:widowControl w:val="false"/>
        <w:autoSpaceDE w:val="false"/>
        <w:ind w:firstLine="540"/>
        <w:jc w:val="both"/>
        <w:rPr/>
      </w:pPr>
      <w:r>
        <w:rPr/>
        <w:t>- изменений в НСИ, на основании полученной в установленном порядке информации;</w:t>
      </w:r>
    </w:p>
    <w:p>
      <w:pPr>
        <w:pStyle w:val="Normal"/>
        <w:widowControl w:val="false"/>
        <w:autoSpaceDE w:val="false"/>
        <w:ind w:firstLine="540"/>
        <w:jc w:val="both"/>
        <w:rPr/>
      </w:pPr>
      <w:r>
        <w:rPr/>
        <w:t>в) передача в МИ ФНС России по КН, ИФНС России:</w:t>
      </w:r>
    </w:p>
    <w:p>
      <w:pPr>
        <w:pStyle w:val="Normal"/>
        <w:widowControl w:val="false"/>
        <w:autoSpaceDE w:val="false"/>
        <w:ind w:firstLine="540"/>
        <w:jc w:val="both"/>
        <w:rPr/>
      </w:pPr>
      <w:r>
        <w:rPr/>
        <w:t>- ФПД запросов (по не найденным в ФИР заявлениям), сведений о получении ответа на запрос заявления, протоколов ФЛК и протоколов ИД (в части сведений о правомерных ошибках), о поступлении отзывов (в части заявлений, использованных для подтверждения обоснованности применения нулевой ставки НДС и (или) освобожден от уплаты акцизов), на основании информации, полученной от МНС Республики Беларусь и НК Республики Казахстан;</w:t>
      </w:r>
    </w:p>
    <w:p>
      <w:pPr>
        <w:pStyle w:val="Normal"/>
        <w:widowControl w:val="false"/>
        <w:autoSpaceDE w:val="false"/>
        <w:ind w:firstLine="540"/>
        <w:jc w:val="both"/>
        <w:rPr/>
      </w:pPr>
      <w:r>
        <w:rPr/>
        <w:t>- результатов проверки наличия в ФИР заявлений (переданных с налоговыми деклараций по НДС и (или) акцизам), полученных от МИ ФНС России по КН, ИФНС России;</w:t>
      </w:r>
    </w:p>
    <w:p>
      <w:pPr>
        <w:pStyle w:val="Normal"/>
        <w:widowControl w:val="false"/>
        <w:autoSpaceDE w:val="false"/>
        <w:ind w:firstLine="540"/>
        <w:jc w:val="both"/>
        <w:rPr/>
      </w:pPr>
      <w:r>
        <w:rPr/>
        <w:t>г) формирование из ФИР «Таможенный союз - обмен» выходных данных по установленным настоящими Методическими рекомендациями формам;</w:t>
      </w:r>
    </w:p>
    <w:p>
      <w:pPr>
        <w:pStyle w:val="Normal"/>
        <w:widowControl w:val="false"/>
        <w:autoSpaceDE w:val="false"/>
        <w:ind w:firstLine="540"/>
        <w:jc w:val="both"/>
        <w:rPr/>
      </w:pPr>
      <w:r>
        <w:rPr/>
        <w:t>д) рассмотрение письменных обращений налогоплательщиков государств - членов Таможенного союза по вопросам полноты передачи информации в МНС Республики Беларусь и НК Республики Казахстан (при их поступлении);</w:t>
      </w:r>
    </w:p>
    <w:p>
      <w:pPr>
        <w:pStyle w:val="Normal"/>
        <w:widowControl w:val="false"/>
        <w:autoSpaceDE w:val="false"/>
        <w:ind w:firstLine="540"/>
        <w:jc w:val="both"/>
        <w:rPr/>
      </w:pPr>
      <w:r>
        <w:rPr/>
        <w:t>е) обеспечение налоговым органам Российской Федерации удаленного доступа к ФИР «Таможенный союз - обмен» в порядке, установленном приказом ФНС России от 11.02.2013 № ММВ-7-4/69@.</w:t>
      </w:r>
    </w:p>
    <w:p>
      <w:pPr>
        <w:pStyle w:val="Normal"/>
        <w:widowControl w:val="false"/>
        <w:autoSpaceDE w:val="false"/>
        <w:ind w:firstLine="540"/>
        <w:jc w:val="both"/>
        <w:rPr/>
      </w:pPr>
      <w:r>
        <w:rPr/>
        <w:t>2. Указанные функции исполняются с учетом компетенции отделов МИ ФНС России по ЦОД. При этом действия должностных лиц по исполнению указанных функций осуществляются в соответствии с настоящими Методическими рекоменд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ОСНОВНЫЕ ФУНКЦИИ УФНС РОССИИ В РАМКАХ ЗАДАЧИ</w:t>
      </w:r>
    </w:p>
    <w:p>
      <w:pPr>
        <w:pStyle w:val="Normal"/>
        <w:widowControl w:val="false"/>
        <w:autoSpaceDE w:val="false"/>
        <w:jc w:val="center"/>
        <w:rPr/>
      </w:pPr>
      <w:r>
        <w:rPr/>
        <w:t>«ТАМОЖЕННЫЙ СОЮЗ - ОБМЕН»</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задачи «Таможенный союз - обмен» основными функциями УФНС России являются:</w:t>
      </w:r>
    </w:p>
    <w:p>
      <w:pPr>
        <w:pStyle w:val="Normal"/>
        <w:widowControl w:val="false"/>
        <w:autoSpaceDE w:val="false"/>
        <w:ind w:firstLine="540"/>
        <w:jc w:val="both"/>
        <w:rPr/>
      </w:pPr>
      <w:r>
        <w:rPr/>
        <w:t>а) организация и контроль за полнотой и своевременностью исполнения подведомственными ИФНС России возложенных функций;</w:t>
      </w:r>
    </w:p>
    <w:p>
      <w:pPr>
        <w:pStyle w:val="Normal"/>
        <w:widowControl w:val="false"/>
        <w:autoSpaceDE w:val="false"/>
        <w:ind w:firstLine="540"/>
        <w:jc w:val="both"/>
        <w:rPr/>
      </w:pPr>
      <w:r>
        <w:rPr/>
        <w:t>б) формирование из ФИР «Таможенный союз - обмен» выходных данных по установленным настоящими Методическими рекомендациями формам (при наличии необходимости);</w:t>
      </w:r>
    </w:p>
    <w:p>
      <w:pPr>
        <w:pStyle w:val="Normal"/>
        <w:widowControl w:val="false"/>
        <w:autoSpaceDE w:val="false"/>
        <w:ind w:firstLine="540"/>
        <w:jc w:val="both"/>
        <w:rPr/>
      </w:pPr>
      <w:r>
        <w:rPr/>
        <w:t>в) рассмотрение письменных обращений налогоплательщиков государств - членов Таможенного союза по вопросам полноты передачи информации в МНС Республики Беларусь и НК Республики Казахстан (при их поступлении);</w:t>
      </w:r>
    </w:p>
    <w:p>
      <w:pPr>
        <w:pStyle w:val="Normal"/>
        <w:widowControl w:val="false"/>
        <w:autoSpaceDE w:val="false"/>
        <w:ind w:firstLine="540"/>
        <w:jc w:val="both"/>
        <w:rPr/>
      </w:pPr>
      <w:r>
        <w:rPr/>
        <w:t>г) принятие решения о признании регистрации заявления ошибочной.</w:t>
      </w:r>
    </w:p>
    <w:p>
      <w:pPr>
        <w:pStyle w:val="Normal"/>
        <w:widowControl w:val="false"/>
        <w:autoSpaceDE w:val="false"/>
        <w:ind w:firstLine="540"/>
        <w:jc w:val="both"/>
        <w:rPr/>
      </w:pPr>
      <w:r>
        <w:rPr/>
        <w:t>2. Распределение указанных функций между отделами УФНС России, а также действия их должностных лиц по исполнению указанных функций осуществляются в соответствии с настоящими Методическими рекоменд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ОСНОВНЫЕ ФУНКЦИИ МИ ФНС РОССИИ ПО КН, ИФНС РОССИИ</w:t>
      </w:r>
    </w:p>
    <w:p>
      <w:pPr>
        <w:pStyle w:val="Normal"/>
        <w:widowControl w:val="false"/>
        <w:autoSpaceDE w:val="false"/>
        <w:jc w:val="center"/>
        <w:rPr/>
      </w:pPr>
      <w:r>
        <w:rPr/>
        <w:t>В РАМКАХ ЗАДАЧИ «ТАМОЖЕННЫЙ СОЮЗ - ОБМЕН»</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задачи «Таможенный союз - обмен» основными функциями МИ ФНС России по КН, ИФНС России являются:</w:t>
      </w:r>
    </w:p>
    <w:p>
      <w:pPr>
        <w:pStyle w:val="Normal"/>
        <w:widowControl w:val="false"/>
        <w:autoSpaceDE w:val="false"/>
        <w:ind w:firstLine="540"/>
        <w:jc w:val="both"/>
        <w:rPr/>
      </w:pPr>
      <w:r>
        <w:rPr/>
        <w:t>а) формирование ИР «Таможенный союз - обмен» местного уровня на основании:</w:t>
      </w:r>
    </w:p>
    <w:p>
      <w:pPr>
        <w:pStyle w:val="Normal"/>
        <w:widowControl w:val="false"/>
        <w:autoSpaceDE w:val="false"/>
        <w:ind w:firstLine="540"/>
        <w:jc w:val="both"/>
        <w:rPr/>
      </w:pPr>
      <w:r>
        <w:rPr/>
        <w:t>- данных заявлений и иных документов, полученных от налогоплательщиков, и результатов их проверки;</w:t>
      </w:r>
    </w:p>
    <w:p>
      <w:pPr>
        <w:pStyle w:val="Normal"/>
        <w:widowControl w:val="false"/>
        <w:autoSpaceDE w:val="false"/>
        <w:ind w:firstLine="540"/>
        <w:jc w:val="both"/>
        <w:rPr/>
      </w:pPr>
      <w:r>
        <w:rPr/>
        <w:t>- признания регистрации заявления ошибочной, отзыва заявления, оформленного в установленном порядке;</w:t>
      </w:r>
    </w:p>
    <w:p>
      <w:pPr>
        <w:pStyle w:val="Normal"/>
        <w:widowControl w:val="false"/>
        <w:autoSpaceDE w:val="false"/>
        <w:ind w:firstLine="540"/>
        <w:jc w:val="both"/>
        <w:rPr/>
      </w:pPr>
      <w:r>
        <w:rPr/>
        <w:t>- ФПД запросов заявлений, сведений о получении ответа на запрос заявления и протоколов ФЛК (ошибок), полученных от МИ ФНС России по ЦОД;</w:t>
      </w:r>
    </w:p>
    <w:p>
      <w:pPr>
        <w:pStyle w:val="Normal"/>
        <w:widowControl w:val="false"/>
        <w:autoSpaceDE w:val="false"/>
        <w:ind w:firstLine="540"/>
        <w:jc w:val="both"/>
        <w:rPr/>
      </w:pPr>
      <w:r>
        <w:rPr/>
        <w:t>б) передача в МИ ФНС России по ЦОД ФПД заявлений, их отзывов, признания регистрации заявления ошибочной, запросов заявлений, уведомлений об отсутствии заявления, информации из налоговых деклараций по НДС (по акцизам) с данными заявлений;</w:t>
      </w:r>
    </w:p>
    <w:p>
      <w:pPr>
        <w:pStyle w:val="Normal"/>
        <w:widowControl w:val="false"/>
        <w:autoSpaceDE w:val="false"/>
        <w:ind w:firstLine="540"/>
        <w:jc w:val="both"/>
        <w:rPr/>
      </w:pPr>
      <w:r>
        <w:rPr/>
        <w:t>в) формирование из ИР «Таможенный союз - обмен» выходных данных по установленным настоящими Методическими рекомендациями формам (при наличии необходимости);</w:t>
      </w:r>
    </w:p>
    <w:p>
      <w:pPr>
        <w:pStyle w:val="Normal"/>
        <w:widowControl w:val="false"/>
        <w:autoSpaceDE w:val="false"/>
        <w:ind w:firstLine="540"/>
        <w:jc w:val="both"/>
        <w:rPr/>
      </w:pPr>
      <w:r>
        <w:rPr/>
        <w:t>г) рассмотрение письменных обращений налогоплательщиков государств - членов Таможенного союза по вопросам полноты передачи информации в МНС Республики Беларусь и НК Республики Казахстан (при их поступлении);</w:t>
      </w:r>
    </w:p>
    <w:p>
      <w:pPr>
        <w:pStyle w:val="Normal"/>
        <w:widowControl w:val="false"/>
        <w:autoSpaceDE w:val="false"/>
        <w:ind w:firstLine="540"/>
        <w:jc w:val="both"/>
        <w:rPr/>
      </w:pPr>
      <w:r>
        <w:rPr/>
        <w:t>в) анализ сведений о налогоплательщиках, включенных в ИР «Таможенный союз - обмен» местного и федерального уровня, и их использование при планировании, организации и проведении мероприятий налогового контроля.</w:t>
      </w:r>
    </w:p>
    <w:p>
      <w:pPr>
        <w:pStyle w:val="Normal"/>
        <w:widowControl w:val="false"/>
        <w:autoSpaceDE w:val="false"/>
        <w:ind w:firstLine="540"/>
        <w:jc w:val="both"/>
        <w:rPr/>
      </w:pPr>
      <w:r>
        <w:rPr/>
        <w:t>2. Распределение указанных функций между отделами МИ ФНС России по КН, ИФНС России, а также действия их должностных лиц по исполнению указанных функций осуществляются в соответствии с настоящими Методическими рекоменд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ФОРМИРОВАНИЕ И ИСПОЛЬЗОВАНИЕ ИР «ТАМОЖЕННЫЙ</w:t>
      </w:r>
    </w:p>
    <w:p>
      <w:pPr>
        <w:pStyle w:val="Normal"/>
        <w:widowControl w:val="false"/>
        <w:autoSpaceDE w:val="false"/>
        <w:jc w:val="center"/>
        <w:rPr/>
      </w:pPr>
      <w:r>
        <w:rPr/>
        <w:t>СОЮЗ - ОБМЕН» В ОТНОШЕНИИ РОССИЙСКИХ ИМПОРТЕ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1. Порядок действий должностных лиц МИ ФНС России по Ц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1.1. При обмене информацией с МНС Республики Беларусь и НК Республики Казахстан</w:t>
      </w:r>
    </w:p>
    <w:p>
      <w:pPr>
        <w:pStyle w:val="Normal"/>
        <w:widowControl w:val="false"/>
        <w:autoSpaceDE w:val="false"/>
        <w:ind w:firstLine="540"/>
        <w:jc w:val="both"/>
        <w:rPr/>
      </w:pPr>
      <w:r>
        <w:rPr/>
        <w:t>1. Должностное лицо три раза в месяц не позднее 5, 15 и 25 числа текущего месяца формирует и направляет в МНС Республики Беларусь и НК Республики Казахстан:</w:t>
      </w:r>
    </w:p>
    <w:p>
      <w:pPr>
        <w:pStyle w:val="Normal"/>
        <w:widowControl w:val="false"/>
        <w:autoSpaceDE w:val="false"/>
        <w:ind w:firstLine="540"/>
        <w:jc w:val="both"/>
        <w:rPr/>
      </w:pPr>
      <w:r>
        <w:rPr/>
        <w:t>- реестр заявлений, сформированный на основании поступившей с момента последней выгрузки от МИ ФНС России по КН, ИФНС России информации.</w:t>
      </w:r>
    </w:p>
    <w:p>
      <w:pPr>
        <w:pStyle w:val="Normal"/>
        <w:widowControl w:val="false"/>
        <w:autoSpaceDE w:val="false"/>
        <w:ind w:firstLine="540"/>
        <w:jc w:val="both"/>
        <w:rPr/>
      </w:pPr>
      <w:r>
        <w:rPr/>
        <w:t>- реестр уведомлений, сформированный на основании поступившей с момента последней выгрузки от МИ ФНС России по КН, ИФНС России и результатам поиска в ФИР информации в ответ на запросы заявлений.</w:t>
      </w:r>
    </w:p>
    <w:p>
      <w:pPr>
        <w:pStyle w:val="Normal"/>
        <w:widowControl w:val="false"/>
        <w:autoSpaceDE w:val="false"/>
        <w:ind w:firstLine="540"/>
        <w:jc w:val="both"/>
        <w:rPr/>
      </w:pPr>
      <w:r>
        <w:rPr/>
        <w:t>При получении от МНС Республики Беларусь и НК Республики Казахстан протокола ФЛК и протокола ИД в течение двух рабочих дней выполняет их обработку в АИС «ФЦОД» с записью информации в таблицы федеральной базы данных, но с признаком блокировки передачи в соответствующие МИ ФНС России по КН, ИФНС России сведений об ошибках и их отображения в удаленном доступ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Курсивом в тексте настоящих Методических рекомендаций выделены действия, которые выполняются автоматически программными средствами АИС «Налог».</w:t>
      </w:r>
    </w:p>
    <w:p>
      <w:pPr>
        <w:pStyle w:val="Normal"/>
        <w:widowControl w:val="false"/>
        <w:autoSpaceDE w:val="false"/>
        <w:ind w:firstLine="540"/>
        <w:jc w:val="both"/>
        <w:rPr/>
      </w:pPr>
      <w:r>
        <w:rPr/>
      </w:r>
    </w:p>
    <w:p>
      <w:pPr>
        <w:pStyle w:val="Normal"/>
        <w:widowControl w:val="false"/>
        <w:autoSpaceDE w:val="false"/>
        <w:ind w:firstLine="540"/>
        <w:jc w:val="both"/>
        <w:rPr/>
      </w:pPr>
      <w:r>
        <w:rPr/>
        <w:t>В день обработки протоколов ФЛК и идентификации МИ ФНС России по ЦОД формирует и направляет для анализа ответственному сотруднику ФГУП ГНИВЦ ФНС России (с копией в Управление информатизации ФНС России и в Контрольное управление ФНС России) отчет о полученных ошибках ФЛК и идентификации по форме согласно приложению № 9 к настоящим Методическим рекомендациям с приложением информации, необходимой для анализа правомерности ошибок, установленной ФНС России.</w:t>
      </w:r>
    </w:p>
    <w:p>
      <w:pPr>
        <w:pStyle w:val="Normal"/>
        <w:widowControl w:val="false"/>
        <w:autoSpaceDE w:val="false"/>
        <w:ind w:firstLine="540"/>
        <w:jc w:val="both"/>
        <w:rPr/>
      </w:pPr>
      <w:r>
        <w:rPr/>
        <w:t>При получении от ФГУП ГНИВЦ ФНС России запроса о представлении дополнительной информации, необходимой для анализа правомерности ошибок и (или) способах их устранения, исполняет его в течение двух рабочих дней.</w:t>
      </w:r>
    </w:p>
    <w:p>
      <w:pPr>
        <w:pStyle w:val="Normal"/>
        <w:widowControl w:val="false"/>
        <w:autoSpaceDE w:val="false"/>
        <w:ind w:firstLine="540"/>
        <w:jc w:val="both"/>
        <w:rPr/>
      </w:pPr>
      <w:r>
        <w:rPr/>
        <w:t>В день получения от ФГУП ГНИВЦ ФНС России заключения о том, что в полученных протоколах:</w:t>
      </w:r>
    </w:p>
    <w:p>
      <w:pPr>
        <w:pStyle w:val="Normal"/>
        <w:widowControl w:val="false"/>
        <w:autoSpaceDE w:val="false"/>
        <w:ind w:firstLine="540"/>
        <w:jc w:val="both"/>
        <w:rPr/>
      </w:pPr>
      <w:r>
        <w:rPr/>
        <w:t>- все ошибки ФЛК (идентификации) правомерные, МИ ФНС России по ЦОД в АИС «ФЦОД» устанавливает соответствующий признак. После этого сообщения об ошибках становятся доступны для получения соответствующими МИ ФНС России по КН, ИФНС России.</w:t>
      </w:r>
    </w:p>
    <w:p>
      <w:pPr>
        <w:pStyle w:val="Normal"/>
        <w:widowControl w:val="false"/>
        <w:autoSpaceDE w:val="false"/>
        <w:ind w:firstLine="540"/>
        <w:jc w:val="both"/>
        <w:rPr/>
      </w:pPr>
      <w:r>
        <w:rPr/>
        <w:t>- имеется одна или более неправомерных ошибок ФЛК (идентификации), МИ ФНС России по ЦОД в АИС «ФЦОД» устанавливает соответствующий признак. При этом сообщения об ошибках продолжают оставаться недоступными для получения соответствующими МИ ФНС России по КН, ИФНС России.</w:t>
      </w:r>
    </w:p>
    <w:p>
      <w:pPr>
        <w:pStyle w:val="Normal"/>
        <w:widowControl w:val="false"/>
        <w:autoSpaceDE w:val="false"/>
        <w:ind w:firstLine="540"/>
        <w:jc w:val="both"/>
        <w:rPr/>
      </w:pPr>
      <w:r>
        <w:rPr/>
        <w:t>В случае получения от ФГУП ГНИВЦ ФНС России сведений о выявлении неправомерных ошибок ФЛК в тот же день обеспечивает доведение этой информации до ответственных сотрудников МНС Республики Беларусь или НК Республики Казахстан.</w:t>
      </w:r>
    </w:p>
    <w:p>
      <w:pPr>
        <w:pStyle w:val="Normal"/>
        <w:widowControl w:val="false"/>
        <w:autoSpaceDE w:val="false"/>
        <w:ind w:firstLine="540"/>
        <w:jc w:val="both"/>
        <w:rPr/>
      </w:pPr>
      <w:r>
        <w:rPr/>
        <w:t>При получении от МНС Республики Беларусь и НК Республики Казахстан исправленных протоколов ФЛК и протоколов ИД они подлежат обработке согласно указанному выше порядку.</w:t>
      </w:r>
    </w:p>
    <w:p>
      <w:pPr>
        <w:pStyle w:val="Normal"/>
        <w:widowControl w:val="false"/>
        <w:autoSpaceDE w:val="false"/>
        <w:ind w:firstLine="540"/>
        <w:jc w:val="both"/>
        <w:rPr/>
      </w:pPr>
      <w:r>
        <w:rPr/>
        <w:t>2. Должностное лицо три раза в месяц не позднее 5, 15 и 25 числа текущего месяца получает из МНС Республики Беларусь и НК Республики Казахстан реестр запросов. При этом в течение трех рабочих дней после получения реестра запросов выполняет его обработку в АИС «ФЦОД». При обработке реестра запросов производится поиск запрашиваемых заявлений в ФИР «Таможенный союз - обмен». В случае присутствия в ФИР «Таможенный союз - обмен» корректного заявления оно в качестве ответа на запрос подготавливается к выгрузке (в том числе повторной), при этом выгружается последняя версия заявления. В противном случае запрос адресуется в соответствующие МИ ФНС России по КН, ИФНС России для подготовки ответа в виде заявления или уведомления об отсутствии заявления.</w:t>
      </w:r>
    </w:p>
    <w:p>
      <w:pPr>
        <w:pStyle w:val="Normal"/>
        <w:widowControl w:val="false"/>
        <w:autoSpaceDE w:val="false"/>
        <w:ind w:firstLine="540"/>
        <w:jc w:val="both"/>
        <w:rPr/>
      </w:pPr>
      <w:r>
        <w:rPr/>
        <w:t>Если запрос пришел в отношении заявления, у которого дата регистрации в налоговом органе указана раньше, чем 01.07.2010, то в ответ на такие запросы в АИС «ФЦОД» формируется уведомление об отсутствии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1.2. При формировании выходных данных, в том числе о нарушениях налоговых органов Российской Федерации</w:t>
      </w:r>
    </w:p>
    <w:p>
      <w:pPr>
        <w:pStyle w:val="Normal"/>
        <w:widowControl w:val="false"/>
        <w:autoSpaceDE w:val="false"/>
        <w:ind w:firstLine="540"/>
        <w:jc w:val="both"/>
        <w:rPr/>
      </w:pPr>
      <w:r>
        <w:rPr/>
        <w:t>1. Должностное лицо формирует и размещает в подсистеме удаленного доступа три раза в месяц не позднее 8, 18 и 28 числа текущего месяца, по состоянию на 5, 15 и 25 число каждого месяца соответственно:</w:t>
      </w:r>
    </w:p>
    <w:p>
      <w:pPr>
        <w:pStyle w:val="Normal"/>
        <w:widowControl w:val="false"/>
        <w:autoSpaceDE w:val="false"/>
        <w:ind w:firstLine="540"/>
        <w:jc w:val="both"/>
        <w:rPr/>
      </w:pPr>
      <w:r>
        <w:rPr/>
        <w:t>а) статистические данные передачи налоговыми органами Российской Федерации заявлений, полученных от налогоплательщиков, с перечнем заявлений, переданных с нарушением десятидневного срока проставления отметки налогового органа (отказа в проставлении отметки) и (или) передачи сведений на федеральный уровень по формам согласно приложениям № № 10 и 11 к настоящим Методическим рекомендациям;</w:t>
      </w:r>
    </w:p>
    <w:p>
      <w:pPr>
        <w:pStyle w:val="Normal"/>
        <w:widowControl w:val="false"/>
        <w:autoSpaceDE w:val="false"/>
        <w:ind w:firstLine="540"/>
        <w:jc w:val="both"/>
        <w:rPr/>
      </w:pPr>
      <w:r>
        <w:rPr/>
        <w:t>б) статистические данные полученных от налоговых органов Республики Беларусь и Республики Казахстан запросов заявлений и направленных им ответов, с перечнем ответов, направленных налоговыми органами Российской Федерации с нарушением пятидневного срока рассмотрения и (или) передачи сведений на федеральный уровень по формам согласно приложениям № № 12 и 13 к настоящим Методическим рекомендациям;</w:t>
      </w:r>
    </w:p>
    <w:p>
      <w:pPr>
        <w:pStyle w:val="Normal"/>
        <w:widowControl w:val="false"/>
        <w:autoSpaceDE w:val="false"/>
        <w:ind w:firstLine="540"/>
        <w:jc w:val="both"/>
        <w:rPr/>
      </w:pPr>
      <w:r>
        <w:rPr/>
        <w:t>в) статистические данные полученных от налоговых органов Республики Беларусь и Республики Казахстан протоколов ФЛК, протоколов ИД и проведенной работе по ним, с перечнем заявлений и отзывов, направленных налоговыми органами Российской Федерации с нарушением пятидневного срока исправления ошибок и (или) передачи сведений на федеральный уровень по форме согласно приложениям № № 14 и 15 к настоящим Методическим рекомендациям. При этом данные в отношении полученных протоколов ФЛК и протоколов ИД формируются раздельно;</w:t>
      </w:r>
    </w:p>
    <w:p>
      <w:pPr>
        <w:pStyle w:val="Normal"/>
        <w:widowControl w:val="false"/>
        <w:autoSpaceDE w:val="false"/>
        <w:ind w:firstLine="540"/>
        <w:jc w:val="both"/>
        <w:rPr/>
      </w:pPr>
      <w:r>
        <w:rPr/>
        <w:t>г) статистические данные о количестве заявлений импортеров в Российскую Федерацию, на которых проставлена отметка налогового органа, и уплаченных суммах косвенных налогов, администрируемых налоговыми органами, указанных в этих заявлениях по форме согласно приложению № 16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1.3. При обращении налогоплательщиков по вопросам полноты передачи информации в МНС Республики Беларусь и НК Республики Казахстан</w:t>
      </w:r>
    </w:p>
    <w:p>
      <w:pPr>
        <w:pStyle w:val="Normal"/>
        <w:widowControl w:val="false"/>
        <w:autoSpaceDE w:val="false"/>
        <w:ind w:firstLine="540"/>
        <w:jc w:val="both"/>
        <w:rPr/>
      </w:pPr>
      <w:r>
        <w:rPr/>
        <w:t>1. Должностное лицо в течение трех рабочих дней после поступления от налогоплательщика информации об отсутствии заявления в электронном виде в МНС Республики Беларусь или НК Республики Казахстан проверяет в ФИР «Таможенный союз - обмен» факт его наличия, при этом:</w:t>
      </w:r>
    </w:p>
    <w:p>
      <w:pPr>
        <w:pStyle w:val="Normal"/>
        <w:widowControl w:val="false"/>
        <w:autoSpaceDE w:val="false"/>
        <w:ind w:firstLine="540"/>
        <w:jc w:val="both"/>
        <w:rPr/>
      </w:pPr>
      <w:r>
        <w:rPr/>
        <w:t>а) в случае наличия корректного заявления в ФИР «Таможенный союз - обмен» доводит сведения о направлении заявления в МНС Республики Беларусь или НК Республики Казахстан до налогоплательщика, с учетом положений статьи 102 Кодекса;</w:t>
      </w:r>
    </w:p>
    <w:p>
      <w:pPr>
        <w:pStyle w:val="Normal"/>
        <w:widowControl w:val="false"/>
        <w:autoSpaceDE w:val="false"/>
        <w:ind w:firstLine="540"/>
        <w:jc w:val="both"/>
        <w:rPr/>
      </w:pPr>
      <w:r>
        <w:rPr/>
        <w:t>б) в случае отсутствия корректного заявления в ФИР «Таможенный союз - обмен» доводит эту информацию (с приложением копии обращения налогоплательщика) до соответствующего УФНС России, МИ ФНС России по КН для принятия мер по направлению корректного заявления в ФИР.</w:t>
      </w:r>
    </w:p>
    <w:p>
      <w:pPr>
        <w:pStyle w:val="Normal"/>
        <w:widowControl w:val="false"/>
        <w:autoSpaceDE w:val="false"/>
        <w:ind w:firstLine="540"/>
        <w:jc w:val="both"/>
        <w:rPr/>
      </w:pPr>
      <w:r>
        <w:rPr/>
        <w:t>2. Должностное лицо в течение трех рабочих дней после поступления от УФНС России, МИ ФНС России по КН информации:</w:t>
      </w:r>
    </w:p>
    <w:p>
      <w:pPr>
        <w:pStyle w:val="Normal"/>
        <w:widowControl w:val="false"/>
        <w:autoSpaceDE w:val="false"/>
        <w:ind w:firstLine="540"/>
        <w:jc w:val="both"/>
        <w:rPr/>
      </w:pPr>
      <w:r>
        <w:rPr/>
        <w:t>а) о передаче в ФИР «Таможенный союз - обмен» корректного заявления проверяет факт его наличия в ФИР, при этом:</w:t>
      </w:r>
    </w:p>
    <w:p>
      <w:pPr>
        <w:pStyle w:val="Normal"/>
        <w:widowControl w:val="false"/>
        <w:autoSpaceDE w:val="false"/>
        <w:ind w:firstLine="540"/>
        <w:jc w:val="both"/>
        <w:rPr/>
      </w:pPr>
      <w:r>
        <w:rPr/>
        <w:t>- в случае наличия корректного заявления в ФИР «Таможенный союз - обмен» осуществляет его передачу в МНС Республики Беларусь или НК Республики Казахстан в установленном порядке и в течение пяти рабочих дней после его передачи доводит соответствующую информацию до налогоплательщика, с учетом положений статьи 102 Кодекса;</w:t>
      </w:r>
    </w:p>
    <w:p>
      <w:pPr>
        <w:pStyle w:val="Normal"/>
        <w:widowControl w:val="false"/>
        <w:autoSpaceDE w:val="false"/>
        <w:ind w:firstLine="540"/>
        <w:jc w:val="both"/>
        <w:rPr/>
      </w:pPr>
      <w:r>
        <w:rPr/>
        <w:t>- в случае отсутствия корректного заявления в ФИР «Таможенный союз - обмен» доводит эту информацию до УФНС России, МИ ФНС России по КН для принятия мер по направлению корректного заявления в ФИР;</w:t>
      </w:r>
    </w:p>
    <w:p>
      <w:pPr>
        <w:pStyle w:val="Normal"/>
        <w:widowControl w:val="false"/>
        <w:autoSpaceDE w:val="false"/>
        <w:ind w:firstLine="540"/>
        <w:jc w:val="both"/>
        <w:rPr/>
      </w:pPr>
      <w:r>
        <w:rPr/>
        <w:t>б) о непредставлении российским импортером заявления письменно уведомляет об этом налогоплательщика, с указанием на то, что полученные сведения будут использованы при проведении мероприятий налогового контроля.</w:t>
      </w:r>
    </w:p>
    <w:p>
      <w:pPr>
        <w:pStyle w:val="Normal"/>
        <w:widowControl w:val="false"/>
        <w:autoSpaceDE w:val="false"/>
        <w:ind w:firstLine="540"/>
        <w:jc w:val="both"/>
        <w:rPr/>
      </w:pPr>
      <w:r>
        <w:rPr/>
        <w:t>3. Должностное лицо три раза в месяц не позднее 8, 18 и 28 числа текущего месяца формирует и направляет в УФНС России, МИ ФНС России по КН (с копией в Контрольное управление ФНС России) перечень заявлений, по которым по истечении пяти рабочих дней с даты направления информации об обращении налогоплательщика по вопросу отсутствия в ФИР «Таможенный союз - обмен» корректного заявления данные не поступили.</w:t>
      </w:r>
    </w:p>
    <w:p>
      <w:pPr>
        <w:pStyle w:val="Normal"/>
        <w:widowControl w:val="false"/>
        <w:autoSpaceDE w:val="false"/>
        <w:ind w:firstLine="540"/>
        <w:jc w:val="both"/>
        <w:rPr/>
      </w:pPr>
      <w:r>
        <w:rPr/>
        <w:t>При направлении информации обязательно указывается уникальный номер заявления; дата и номер обращения налогоплательщика; дата и номер всех писем, направленных в УФНС России, МИ ФНС России по КН.</w:t>
      </w:r>
    </w:p>
    <w:p>
      <w:pPr>
        <w:pStyle w:val="Normal"/>
        <w:widowControl w:val="false"/>
        <w:autoSpaceDE w:val="false"/>
        <w:ind w:firstLine="540"/>
        <w:jc w:val="both"/>
        <w:rPr/>
      </w:pPr>
      <w:r>
        <w:rPr/>
        <w:t>Указанные сведения направляются в УФНС России, МИ ФНС России по КН с установленной периодичностью до поступления корректного заявления или информации о непредставлении российским импортером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2. Порядок действий должностных лиц МИ ФНС России по ФО при формировании выходных данных, в том числе о нарушениях налоговых орган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ое лицо по мере необходимости формирует в подсистеме удаленного доступа, за определенный период:</w:t>
      </w:r>
    </w:p>
    <w:p>
      <w:pPr>
        <w:pStyle w:val="Normal"/>
        <w:widowControl w:val="false"/>
        <w:autoSpaceDE w:val="false"/>
        <w:ind w:firstLine="540"/>
        <w:jc w:val="both"/>
        <w:rPr/>
      </w:pPr>
      <w:r>
        <w:rPr/>
        <w:t>а) статистические данные передачи территориальными налоговыми органами заявлений, полученных от налогоплательщиков, с их перечнем (в том числе с нарушением установленного срока проставления отметки налогового органа (отказа в проставлении отметки)) по формам согласно приложениям № № 17 и 18 к настоящим Методическим рекомендациям;</w:t>
      </w:r>
    </w:p>
    <w:p>
      <w:pPr>
        <w:pStyle w:val="Normal"/>
        <w:widowControl w:val="false"/>
        <w:autoSpaceDE w:val="false"/>
        <w:ind w:firstLine="540"/>
        <w:jc w:val="both"/>
        <w:rPr/>
      </w:pPr>
      <w:r>
        <w:rPr/>
        <w:t>б) статистические данные полученных от налоговых органов Республики Беларусь и Республики Казахстан запросов заявлений и направленных им ответов, с их перечнем (в том числе с нарушением установленного срока направления ответа) по формам согласно приложениям № 13 и 19 к настоящим Методическим рекомендациям;</w:t>
      </w:r>
    </w:p>
    <w:p>
      <w:pPr>
        <w:pStyle w:val="Normal"/>
        <w:widowControl w:val="false"/>
        <w:autoSpaceDE w:val="false"/>
        <w:ind w:firstLine="540"/>
        <w:jc w:val="both"/>
        <w:rPr/>
      </w:pPr>
      <w:r>
        <w:rPr/>
        <w:t>в) статистические данные полученных от налоговых органов Республики Беларусь и Республики Казахстан протоколов ФЛК (ИД) и проведенной работе по ним, с их перечнем (в том числе с нарушением установленного срока исправления ошибок) по формам согласно приложениям № № 15 и 20 к настоящим Методическим рекомендациям (раздельно по протоколу ФЛК и протоколу ИД).</w:t>
      </w:r>
    </w:p>
    <w:p>
      <w:pPr>
        <w:pStyle w:val="Normal"/>
        <w:widowControl w:val="false"/>
        <w:autoSpaceDE w:val="false"/>
        <w:ind w:firstLine="540"/>
        <w:jc w:val="both"/>
        <w:rPr/>
      </w:pPr>
      <w:r>
        <w:rPr/>
        <w:t>2. Должностное лицо по мере необходимости формирует в ПК «СЭОД» за определенный период сведения о корректировках данных ИР «Таможенный союз - обмен», о регистрации заявления, а также о сроках его обработки в налоговом органе, по форме согласно приложениям № № 21 и 22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3. Порядок действий должностных лиц УФНС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3.1. При признании записи о регистрации заявления ошибочной</w:t>
      </w:r>
    </w:p>
    <w:p>
      <w:pPr>
        <w:pStyle w:val="Normal"/>
        <w:widowControl w:val="false"/>
        <w:autoSpaceDE w:val="false"/>
        <w:ind w:firstLine="540"/>
        <w:jc w:val="both"/>
        <w:rPr/>
      </w:pPr>
      <w:r>
        <w:rPr/>
        <w:t>1. Должностное лицо отдела, ответственного за обеспечение контроля по формированию ИР «Таможенный союз - обмен», не позднее двух рабочих дней, следующих за днем поступления от ИФНС России письма о необходимости признания регистрации заявления ошибочной, рассматривает его, проверяет наличие сведений о регистрации заявления в ФИР «Таможенный союз - обмен», оснований для принятия решения и готовит проект решения (в произвольной форме) о возможности (невозможности) признания регистрации заявления ошибочной.</w:t>
      </w:r>
    </w:p>
    <w:p>
      <w:pPr>
        <w:pStyle w:val="Normal"/>
        <w:widowControl w:val="false"/>
        <w:autoSpaceDE w:val="false"/>
        <w:ind w:firstLine="540"/>
        <w:jc w:val="both"/>
        <w:rPr/>
      </w:pPr>
      <w:r>
        <w:rPr/>
        <w:t>При необходимости УФНС России направляет в ИФНС России запрос о представлении дополнительной информации, необходимой для принятия решения о возможности (невозможности) признания регистрации заявления ошибочной.</w:t>
      </w:r>
    </w:p>
    <w:p>
      <w:pPr>
        <w:pStyle w:val="Normal"/>
        <w:widowControl w:val="false"/>
        <w:autoSpaceDE w:val="false"/>
        <w:ind w:firstLine="540"/>
        <w:jc w:val="both"/>
        <w:rPr/>
      </w:pPr>
      <w:r>
        <w:rPr/>
        <w:t>2. Решение о возможности (невозможности) признания регистрации заявления ошибочной принимает руководитель (заместитель руководителя) УФНС России, которое в письменной форме доводится до ИФНС России.</w:t>
      </w:r>
    </w:p>
    <w:p>
      <w:pPr>
        <w:pStyle w:val="Normal"/>
        <w:widowControl w:val="false"/>
        <w:autoSpaceDE w:val="false"/>
        <w:ind w:firstLine="540"/>
        <w:jc w:val="both"/>
        <w:rPr/>
      </w:pPr>
      <w:r>
        <w:rPr/>
        <w:t>Одновременно УФНС России проводит организационные мероприятия по недопущению в дальнейшем ошибочной регистрации зая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3.2. При контроле за полнотой и своевременностью исполнения подведомственными ИФНС России возложенных функций</w:t>
      </w:r>
    </w:p>
    <w:p>
      <w:pPr>
        <w:pStyle w:val="Normal"/>
        <w:widowControl w:val="false"/>
        <w:autoSpaceDE w:val="false"/>
        <w:ind w:firstLine="540"/>
        <w:jc w:val="both"/>
        <w:rPr/>
      </w:pPr>
      <w:r>
        <w:rPr/>
        <w:t>1. Должностное лицо отдела, ответственного за обеспечение контроля по формированию ИР «Таможенный союз - обмен».</w:t>
      </w:r>
    </w:p>
    <w:p>
      <w:pPr>
        <w:pStyle w:val="Normal"/>
        <w:widowControl w:val="false"/>
        <w:autoSpaceDE w:val="false"/>
        <w:ind w:firstLine="540"/>
        <w:jc w:val="both"/>
        <w:rPr/>
      </w:pPr>
      <w:r>
        <w:rPr/>
        <w:t>а) Три раза в месяц не позднее 10, 20 и 30 числа текущего месяца, на основании выходных данных, сформированных и размещенных МИ ФНС России по ЦОД в подсистеме удаленного доступа в порядке, установленном разделом 8.1.2 настоящих Методических рекомендаций, проводит анализ сведений о нарушении установленных сроков:</w:t>
      </w:r>
    </w:p>
    <w:p>
      <w:pPr>
        <w:pStyle w:val="Normal"/>
        <w:widowControl w:val="false"/>
        <w:autoSpaceDE w:val="false"/>
        <w:ind w:firstLine="540"/>
        <w:jc w:val="both"/>
        <w:rPr/>
      </w:pPr>
      <w:r>
        <w:rPr/>
        <w:t>- проставления отметки налогового органа (отказа в проставлении отметки) на заявлениях и (или) передачи сведений на федеральный уровень, помещенных МИ ФНС России по ЦОД в подсистему удаленного доступа.</w:t>
      </w:r>
    </w:p>
    <w:p>
      <w:pPr>
        <w:pStyle w:val="Normal"/>
        <w:widowControl w:val="false"/>
        <w:autoSpaceDE w:val="false"/>
        <w:ind w:firstLine="540"/>
        <w:jc w:val="both"/>
        <w:rPr/>
      </w:pPr>
      <w:r>
        <w:rPr/>
        <w:t>- направления ответов на запросы заявлений и (или) передачи сведений на федеральный уровень, помещенных МИ ФНС России по ЦОД в подсистему удаленного доступа.</w:t>
      </w:r>
    </w:p>
    <w:p>
      <w:pPr>
        <w:pStyle w:val="Normal"/>
        <w:widowControl w:val="false"/>
        <w:autoSpaceDE w:val="false"/>
        <w:ind w:firstLine="540"/>
        <w:jc w:val="both"/>
        <w:rPr/>
      </w:pPr>
      <w:r>
        <w:rPr/>
        <w:t>- исправления ошибок ФЛК (идентификации) и (или) передачи сведений на федеральный уровень, помещенных МИ ФНС России по ЦОД в подсистему удаленного доступа.</w:t>
      </w:r>
    </w:p>
    <w:p>
      <w:pPr>
        <w:pStyle w:val="Normal"/>
        <w:widowControl w:val="false"/>
        <w:autoSpaceDE w:val="false"/>
        <w:ind w:firstLine="540"/>
        <w:jc w:val="both"/>
        <w:rPr/>
      </w:pPr>
      <w:r>
        <w:rPr/>
        <w:t>- передачи корректных заявлений, доведенных МИ ФНС России по ЦОД в связи с обращением налогоплательщиков.</w:t>
      </w:r>
    </w:p>
    <w:p>
      <w:pPr>
        <w:pStyle w:val="Normal"/>
        <w:widowControl w:val="false"/>
        <w:autoSpaceDE w:val="false"/>
        <w:ind w:firstLine="540"/>
        <w:jc w:val="both"/>
        <w:rPr/>
      </w:pPr>
      <w:r>
        <w:rPr/>
        <w:t>б) По мере необходимости формирует в порядке, установленном пунктами 1 и 2 раздела 8.2 настоящих Методических рекомендаций, выходные данные о нарушениях налоговых органов Российской Федерации за указанный период.</w:t>
      </w:r>
    </w:p>
    <w:p>
      <w:pPr>
        <w:pStyle w:val="Normal"/>
        <w:widowControl w:val="false"/>
        <w:autoSpaceDE w:val="false"/>
        <w:ind w:firstLine="540"/>
        <w:jc w:val="both"/>
        <w:rPr/>
      </w:pPr>
      <w:r>
        <w:rPr/>
        <w:t>2. При наличии информации о нарушениях установленных сроков, полученной по результатам проведенного анализа, указанное должностное лицо:</w:t>
      </w:r>
    </w:p>
    <w:p>
      <w:pPr>
        <w:pStyle w:val="Normal"/>
        <w:widowControl w:val="false"/>
        <w:autoSpaceDE w:val="false"/>
        <w:ind w:firstLine="540"/>
        <w:jc w:val="both"/>
        <w:rPr/>
      </w:pPr>
      <w:r>
        <w:rPr/>
        <w:t>а) устанавливает причины и проводит организационные мероприятия по недопущению нарушений в дальнейшем;</w:t>
      </w:r>
    </w:p>
    <w:p>
      <w:pPr>
        <w:pStyle w:val="Normal"/>
        <w:widowControl w:val="false"/>
        <w:autoSpaceDE w:val="false"/>
        <w:ind w:firstLine="540"/>
        <w:jc w:val="both"/>
        <w:rPr/>
      </w:pPr>
      <w:r>
        <w:rPr/>
        <w:t>б) доводит информацию до подведомственных ИФНС России для принятия мер и обеспечивает контроль за ее исполнением. При этом для случаев отсутствия в ФИР «Таможенный союз - обмен» необходимых сведений осуществляет контроль ее поступления (с использованием удаленного доступа к ФИР).</w:t>
      </w:r>
    </w:p>
    <w:p>
      <w:pPr>
        <w:pStyle w:val="Normal"/>
        <w:widowControl w:val="false"/>
        <w:autoSpaceDE w:val="false"/>
        <w:ind w:firstLine="540"/>
        <w:jc w:val="both"/>
        <w:rPr/>
      </w:pPr>
      <w:r>
        <w:rPr/>
        <w:t>3. Должностные лица УФНС России также осуществляют контроль за полнотой и своевременностью исполнения подведомственными ИФНС России иных действий, установленных настоящими Методическими рекоменд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3.3. При обращении налогоплательщиков по вопросам полноты передачи информации в МНС Республики Беларусь и НК Республики Казахстан</w:t>
      </w:r>
    </w:p>
    <w:p>
      <w:pPr>
        <w:pStyle w:val="Normal"/>
        <w:widowControl w:val="false"/>
        <w:autoSpaceDE w:val="false"/>
        <w:ind w:firstLine="540"/>
        <w:jc w:val="both"/>
        <w:rPr/>
      </w:pPr>
      <w:r>
        <w:rPr/>
        <w:t>1. Должностное лицо отдела, ответственного за обеспечение контроля по формированию ИР «Таможенный союз - обмен», в течение трех рабочих дней после поступления из МИ ФНС России по ЦОД информации об обращении налогоплательщика по вопросу отсутствия в ФИР «Таможенный союз - обмен» корректного заявления:</w:t>
      </w:r>
    </w:p>
    <w:p>
      <w:pPr>
        <w:pStyle w:val="Normal"/>
        <w:widowControl w:val="false"/>
        <w:autoSpaceDE w:val="false"/>
        <w:ind w:firstLine="540"/>
        <w:jc w:val="both"/>
        <w:rPr/>
      </w:pPr>
      <w:r>
        <w:rPr/>
        <w:t>а) устанавливает причины отсутствия данных в ФИР «Таможенный союз - обмен» и при выявлении нарушений проводит организационные мероприятия по их недопущению в дальнейшем;</w:t>
      </w:r>
    </w:p>
    <w:p>
      <w:pPr>
        <w:pStyle w:val="Normal"/>
        <w:widowControl w:val="false"/>
        <w:autoSpaceDE w:val="false"/>
        <w:ind w:firstLine="540"/>
        <w:jc w:val="both"/>
        <w:rPr/>
      </w:pPr>
      <w:r>
        <w:rPr/>
        <w:t>б) доводит информацию до подведомственной ИФНС России:</w:t>
      </w:r>
    </w:p>
    <w:p>
      <w:pPr>
        <w:pStyle w:val="Normal"/>
        <w:widowControl w:val="false"/>
        <w:autoSpaceDE w:val="false"/>
        <w:ind w:firstLine="540"/>
        <w:jc w:val="both"/>
        <w:rPr/>
      </w:pPr>
      <w:r>
        <w:rPr/>
        <w:t>- для принятия мер по направлению корректных сведений в ФИР и обеспечивает контроль за их поступлением (с использованием удаленного доступа к ФИР) в случае, если российский импортер представил соответствующее заявление;</w:t>
      </w:r>
    </w:p>
    <w:p>
      <w:pPr>
        <w:pStyle w:val="Normal"/>
        <w:widowControl w:val="false"/>
        <w:autoSpaceDE w:val="false"/>
        <w:ind w:firstLine="540"/>
        <w:jc w:val="both"/>
        <w:rPr/>
      </w:pPr>
      <w:r>
        <w:rPr/>
        <w:t>- для использования при проведении мероприятий налогового контроля в отношении российского импортера в случае, если он (импортер) не представил соответствующее заявление.</w:t>
      </w:r>
    </w:p>
    <w:p>
      <w:pPr>
        <w:pStyle w:val="Normal"/>
        <w:widowControl w:val="false"/>
        <w:autoSpaceDE w:val="false"/>
        <w:ind w:firstLine="540"/>
        <w:jc w:val="both"/>
        <w:rPr/>
      </w:pPr>
      <w:r>
        <w:rPr/>
        <w:t>2. В течение трех рабочих дней после поступления от ИФНС России информации:</w:t>
      </w:r>
    </w:p>
    <w:p>
      <w:pPr>
        <w:pStyle w:val="Normal"/>
        <w:widowControl w:val="false"/>
        <w:autoSpaceDE w:val="false"/>
        <w:ind w:firstLine="540"/>
        <w:jc w:val="both"/>
        <w:rPr/>
      </w:pPr>
      <w:r>
        <w:rPr/>
        <w:t>а) о передаче в ФИР «Таможенный союз - обмен» корректного заявления проверяет факт его наличия в ФИР, при этом:</w:t>
      </w:r>
    </w:p>
    <w:p>
      <w:pPr>
        <w:pStyle w:val="Normal"/>
        <w:widowControl w:val="false"/>
        <w:autoSpaceDE w:val="false"/>
        <w:ind w:firstLine="540"/>
        <w:jc w:val="both"/>
        <w:rPr/>
      </w:pPr>
      <w:r>
        <w:rPr/>
        <w:t>- в случае наличия корректного заявления в ФИР «Таможенный союз - обмен» письменно уведомляет об этом МИ ФНС России по ЦОД (с обязательным указанием Уникального номера заявления, наименования файла и даты приема файла);</w:t>
      </w:r>
    </w:p>
    <w:p>
      <w:pPr>
        <w:pStyle w:val="Normal"/>
        <w:widowControl w:val="false"/>
        <w:autoSpaceDE w:val="false"/>
        <w:ind w:firstLine="540"/>
        <w:jc w:val="both"/>
        <w:rPr/>
      </w:pPr>
      <w:r>
        <w:rPr/>
        <w:t>- в случае отсутствия корректного заявления в ФИР «Таможенный союз - обмен» доводит эту информацию до ИФНС России для принятия мер по направлению корректного заявления в ФИР.</w:t>
      </w:r>
    </w:p>
    <w:p>
      <w:pPr>
        <w:pStyle w:val="Normal"/>
        <w:widowControl w:val="false"/>
        <w:autoSpaceDE w:val="false"/>
        <w:ind w:firstLine="540"/>
        <w:jc w:val="both"/>
        <w:rPr/>
      </w:pPr>
      <w:r>
        <w:rPr/>
        <w:t>б) о непредставлении российским импортером заявления письменно уведомляет об этом МИ ФНС России по ЦОД, с указанием на то, что полученные сведения будут использованы при проведении мероприятий налогового контроля.</w:t>
      </w:r>
    </w:p>
    <w:p>
      <w:pPr>
        <w:pStyle w:val="Normal"/>
        <w:widowControl w:val="false"/>
        <w:autoSpaceDE w:val="false"/>
        <w:ind w:firstLine="540"/>
        <w:jc w:val="both"/>
        <w:rPr/>
      </w:pPr>
      <w:r>
        <w:rPr/>
        <w:t>3. В случае если обращение налогоплательщика об отсутствии заявления в электронном виде в МНС Республики Беларусь или НК Республики Казахстан поступило не из МИ ФНС России по ЦОД, то выполняет в установленные сроки работы, описанные в пунктах 1 разделов 8.1.3 и 8.3.3 настоящих Методических рекомендаций:</w:t>
      </w:r>
    </w:p>
    <w:p>
      <w:pPr>
        <w:pStyle w:val="Normal"/>
        <w:widowControl w:val="false"/>
        <w:autoSpaceDE w:val="false"/>
        <w:ind w:firstLine="540"/>
        <w:jc w:val="both"/>
        <w:rPr/>
      </w:pPr>
      <w:r>
        <w:rPr/>
        <w:t>а) по установлению факта отсутствия корректного заявления в ФИР «Таможенный союз - обмен»;</w:t>
      </w:r>
    </w:p>
    <w:p>
      <w:pPr>
        <w:pStyle w:val="Normal"/>
        <w:widowControl w:val="false"/>
        <w:autoSpaceDE w:val="false"/>
        <w:ind w:firstLine="540"/>
        <w:jc w:val="both"/>
        <w:rPr/>
      </w:pPr>
      <w:r>
        <w:rPr/>
        <w:t>б) по установлению причин отсутствия данных в ФИР «Таможенный союз - обмен» и проведению организационных мероприятий, направленных на недопущение нарушений в дальнейшем;</w:t>
      </w:r>
    </w:p>
    <w:p>
      <w:pPr>
        <w:pStyle w:val="Normal"/>
        <w:widowControl w:val="false"/>
        <w:autoSpaceDE w:val="false"/>
        <w:ind w:firstLine="540"/>
        <w:jc w:val="both"/>
        <w:rPr/>
      </w:pPr>
      <w:r>
        <w:rPr/>
        <w:t>в) по доведению соответствующей информации до ИФНС России для принятия мер и обеспечению контроля за ее исполнением (с использованием удаленного доступа к ФИР);</w:t>
      </w:r>
    </w:p>
    <w:p>
      <w:pPr>
        <w:pStyle w:val="Normal"/>
        <w:widowControl w:val="false"/>
        <w:autoSpaceDE w:val="false"/>
        <w:ind w:firstLine="540"/>
        <w:jc w:val="both"/>
        <w:rPr/>
      </w:pPr>
      <w:r>
        <w:rPr/>
        <w:t>г) по доведению соответствующей информации до налогоплательщика, с учетом положений статьи 102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4. Порядок действий должностных лиц МИ ФНС России по К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4.1. При получении от налогоплательщиков заявлений, их корректировка, отзы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1. Действия должностного лица отдела, ответственного за делопроизводство.</w:t>
      </w:r>
    </w:p>
    <w:p>
      <w:pPr>
        <w:pStyle w:val="Normal"/>
        <w:widowControl w:val="false"/>
        <w:autoSpaceDE w:val="false"/>
        <w:ind w:firstLine="540"/>
        <w:jc w:val="both"/>
        <w:rPr/>
      </w:pPr>
      <w:r>
        <w:rPr/>
        <w:t>а) При поступлении от налогоплательщика (его представителя) почтового отправления, содержащего заявление, должностное лицо структурного подразделения, ответственного за делопроизводство, проставляет на заявлении на бумажном носителе в нижнем правом углу, во всех экземплярах дату его поступления в налоговый орган, а также свою подпись и не позднее рабочего дня, следующего за днем его поступления в налоговый орган, передает его (без регистрации в программном продукте по ведению делопроизводства, но с сопроводительным листом, составленным по форме приложения № 15 к Административному регламенту, утвержденному приказом Минфина России от 18.01.2008 № 9н (приложение № 23 к настоящим Методическим рекомендациям) и с приложением всех поступивших экземпляров заявления, магнитного носителя, конверта и т.д.) в отдел, ответственный за работу с налогоплательщиками.</w:t>
      </w:r>
    </w:p>
    <w:p>
      <w:pPr>
        <w:pStyle w:val="Normal"/>
        <w:widowControl w:val="false"/>
        <w:autoSpaceDE w:val="false"/>
        <w:ind w:firstLine="540"/>
        <w:jc w:val="both"/>
        <w:rPr/>
      </w:pPr>
      <w:r>
        <w:rPr/>
        <w:t>б) При получении из отдела, ответственного за работу с налогоплательщиками, трех экземпляров заявления на бумажном носителе с отметкой налогового органа или уведомления об отказе в проставлении отметки, не позднее рабочего дня, следующего за днем их поступления в данный отдел, направляет по почте налогоплательщику (его представителю) указанные документы и сообщает дату отправки в отдел, ответственный за работу с налогоплательщи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2. Действия должностного лица отдела, ответственного за работу с налогоплательщиками.</w:t>
      </w:r>
    </w:p>
    <w:p>
      <w:pPr>
        <w:pStyle w:val="Normal"/>
        <w:widowControl w:val="false"/>
        <w:autoSpaceDE w:val="false"/>
        <w:ind w:firstLine="540"/>
        <w:jc w:val="both"/>
        <w:rPr/>
      </w:pPr>
      <w:r>
        <w:rPr/>
        <w:t>а) заявление на бумажном носителе или в электронном виде, представленное налогоплательщиком (его представителем) лично, принимает и регистрирует в электронном Журнале &lt;1&gt; в момент его представления налогоплательщиком (его представителем), а представленное по почте - в день его поступления в данный отдел. При этом отказ в принятии заявления не допустим.</w:t>
      </w:r>
    </w:p>
    <w:p>
      <w:pPr>
        <w:pStyle w:val="Normal"/>
        <w:widowControl w:val="false"/>
        <w:autoSpaceDE w:val="false"/>
        <w:ind w:firstLine="540"/>
        <w:jc w:val="both"/>
        <w:rPr/>
      </w:pPr>
      <w:r>
        <w:rPr/>
        <w:t>--------------------------------</w:t>
      </w:r>
    </w:p>
    <w:p>
      <w:pPr>
        <w:pStyle w:val="Normal"/>
        <w:widowControl w:val="false"/>
        <w:autoSpaceDE w:val="false"/>
        <w:ind w:firstLine="540"/>
        <w:jc w:val="both"/>
        <w:rPr/>
      </w:pPr>
      <w:r>
        <w:rPr/>
        <w:t>&lt;1&gt; Бумажный вариант Журнала не ведется.</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е в электронном виде, представленное налогоплательщиком (его представителем) по ТКС, обрабатывается, принимается и регистрируется в Журнале не позднее дня, следующего за днем получения.</w:t>
      </w:r>
    </w:p>
    <w:p>
      <w:pPr>
        <w:pStyle w:val="Normal"/>
        <w:widowControl w:val="false"/>
        <w:autoSpaceDE w:val="false"/>
        <w:ind w:firstLine="540"/>
        <w:jc w:val="both"/>
        <w:rPr/>
      </w:pPr>
      <w:r>
        <w:rPr/>
        <w:t>Соответствующая информация вносится в ИР «Таможенный союз - обмен».</w:t>
      </w:r>
    </w:p>
    <w:p>
      <w:pPr>
        <w:pStyle w:val="Normal"/>
        <w:widowControl w:val="false"/>
        <w:autoSpaceDE w:val="false"/>
        <w:ind w:firstLine="540"/>
        <w:jc w:val="both"/>
        <w:rPr/>
      </w:pPr>
      <w:r>
        <w:rPr/>
        <w:t>Если для заявления, представленного лично, в Журнале в качестве даты регистрации необходимо указать дату более раннюю, чем текущая дата, а для заявления, представленного по почте, - более раннюю, чем текущая дата, минус один рабочий день, то решение о возможности такой регистрации принимает начальник (заместитель начальника) налогового органа на основании мотивированной докладной записки, составленной в произвольной форме, за подписью начальника отдела, с указанием всех причин, не позволивших зарегистрировать заявление в установленные сроки.</w:t>
      </w:r>
    </w:p>
    <w:p>
      <w:pPr>
        <w:pStyle w:val="Normal"/>
        <w:widowControl w:val="false"/>
        <w:autoSpaceDE w:val="false"/>
        <w:ind w:firstLine="540"/>
        <w:jc w:val="both"/>
        <w:rPr/>
      </w:pPr>
      <w:r>
        <w:rPr/>
        <w:t>Сведения об этой докладной записке (дата, номер, ФИО составившего и принявшего решение, причины регистрации заявления прошедшей датой) предварительно подлежат включению в ИР «Таможенный союз - обмен» местного уровня.</w:t>
      </w:r>
    </w:p>
    <w:p>
      <w:pPr>
        <w:pStyle w:val="Normal"/>
        <w:widowControl w:val="false"/>
        <w:autoSpaceDE w:val="false"/>
        <w:ind w:firstLine="540"/>
        <w:jc w:val="both"/>
        <w:rPr/>
      </w:pPr>
      <w:r>
        <w:rPr/>
        <w:t>Регистрационный номер заявлению присваивается автоматически и не подлежит редактированию.</w:t>
      </w:r>
    </w:p>
    <w:p>
      <w:pPr>
        <w:pStyle w:val="Normal"/>
        <w:widowControl w:val="false"/>
        <w:autoSpaceDE w:val="false"/>
        <w:ind w:firstLine="540"/>
        <w:jc w:val="both"/>
        <w:rPr/>
      </w:pPr>
      <w:r>
        <w:rPr/>
        <w:t>Структура регистрационного номера представляет собой шестнадцатизначный цифровой код:</w:t>
      </w:r>
    </w:p>
    <w:p>
      <w:pPr>
        <w:pStyle w:val="Normal"/>
        <w:widowControl w:val="false"/>
        <w:autoSpaceDE w:val="false"/>
        <w:ind w:firstLine="540"/>
        <w:jc w:val="both"/>
        <w:rPr/>
      </w:pPr>
      <w:r>
        <w:rPr/>
      </w:r>
    </w:p>
    <w:tbl>
      <w:tblPr>
        <w:tblW w:w="9605" w:type="dxa"/>
        <w:jc w:val="left"/>
        <w:tblInd w:w="0" w:type="dxa"/>
        <w:tblLayout w:type="fixed"/>
        <w:tblCellMar>
          <w:top w:w="75" w:type="dxa"/>
          <w:left w:w="75" w:type="dxa"/>
          <w:bottom w:w="75" w:type="dxa"/>
          <w:right w:w="75"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540" w:hRule="atLeast"/>
        </w:trPr>
        <w:tc>
          <w:tcPr>
            <w:tcW w:w="56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егистрационный номер формируется как цифровой код, состоящий из последовательности цифр, характеризующих слева направо следующее:</w:t>
      </w:r>
    </w:p>
    <w:p>
      <w:pPr>
        <w:pStyle w:val="Normal"/>
        <w:widowControl w:val="false"/>
        <w:autoSpaceDE w:val="false"/>
        <w:ind w:firstLine="540"/>
        <w:jc w:val="both"/>
        <w:rPr/>
      </w:pPr>
      <w:r>
        <w:rPr/>
        <w:t>- код налогового органа, который присвоил регистрационный номер (НННН);</w:t>
      </w:r>
    </w:p>
    <w:p>
      <w:pPr>
        <w:pStyle w:val="Normal"/>
        <w:widowControl w:val="false"/>
        <w:autoSpaceDE w:val="false"/>
        <w:ind w:firstLine="540"/>
        <w:jc w:val="both"/>
        <w:rPr/>
      </w:pPr>
      <w:r>
        <w:rPr/>
        <w:t>- дата регистрации заявления, указанная в Журнале (ДДММГГГГ);</w:t>
      </w:r>
    </w:p>
    <w:p>
      <w:pPr>
        <w:pStyle w:val="Normal"/>
        <w:widowControl w:val="false"/>
        <w:autoSpaceDE w:val="false"/>
        <w:ind w:firstLine="540"/>
        <w:jc w:val="both"/>
        <w:rPr/>
      </w:pPr>
      <w:r>
        <w:rPr/>
        <w:t>- порядковый номер записи о регистрации в Журнале в течение дня (XXXX).</w:t>
      </w:r>
    </w:p>
    <w:p>
      <w:pPr>
        <w:pStyle w:val="Normal"/>
        <w:widowControl w:val="false"/>
        <w:autoSpaceDE w:val="false"/>
        <w:ind w:firstLine="540"/>
        <w:jc w:val="both"/>
        <w:rPr/>
      </w:pPr>
      <w:r>
        <w:rPr/>
        <w:t>б) Для регистрации заявления в электронном виде на внешнем носителе, представленного налогоплательщиком (его представителем) лично или почтовым оправлением, изначально регистрирует в ПК «СЭОД» представленную налоговую декларацию по косвенным налогам (при ее наличии), к которой относится заявление.</w:t>
      </w:r>
    </w:p>
    <w:p>
      <w:pPr>
        <w:pStyle w:val="Normal"/>
        <w:widowControl w:val="false"/>
        <w:autoSpaceDE w:val="false"/>
        <w:ind w:firstLine="540"/>
        <w:jc w:val="both"/>
        <w:rPr/>
      </w:pPr>
      <w:r>
        <w:rPr/>
        <w:t>Затем представленный в налоговый орган внешний носитель проверяет на наличие «вируса» и файл заявления, при отсутствии «вируса» обрабатывает в ПК «СЭОД».</w:t>
      </w:r>
    </w:p>
    <w:p>
      <w:pPr>
        <w:pStyle w:val="Normal"/>
        <w:widowControl w:val="false"/>
        <w:autoSpaceDE w:val="false"/>
        <w:ind w:firstLine="540"/>
        <w:jc w:val="both"/>
        <w:rPr/>
      </w:pPr>
      <w:r>
        <w:rPr/>
        <w:t>При обработке файла заявления в БД создается заявление в электронном виде, в Журнале фиксируются сведения о регистрации заявления, создается протокол обработки, проводится ФЛК этого заявления. Результаты контроля визуализируются в привязке к этому заявлению в виде цветовой индикации и текста, раскрывающего суть ошибки.</w:t>
      </w:r>
    </w:p>
    <w:p>
      <w:pPr>
        <w:pStyle w:val="Normal"/>
        <w:widowControl w:val="false"/>
        <w:autoSpaceDE w:val="false"/>
        <w:ind w:firstLine="540"/>
        <w:jc w:val="both"/>
        <w:rPr/>
      </w:pPr>
      <w:r>
        <w:rPr/>
        <w:t>Файл обработанного заявления помещается в архив (на случай необходимости восстановления данных о ранее зарегистрированных заявлениях вследствие возврата к архивным базам данных ПК «СЭОД»).</w:t>
      </w:r>
    </w:p>
    <w:p>
      <w:pPr>
        <w:pStyle w:val="Normal"/>
        <w:widowControl w:val="false"/>
        <w:autoSpaceDE w:val="false"/>
        <w:ind w:firstLine="540"/>
        <w:jc w:val="both"/>
        <w:rPr/>
      </w:pPr>
      <w:r>
        <w:rPr/>
        <w:t>Внешний носитель подлежит возврату по просьбе налогоплательщика (его представителя).</w:t>
      </w:r>
    </w:p>
    <w:p>
      <w:pPr>
        <w:pStyle w:val="Normal"/>
        <w:widowControl w:val="false"/>
        <w:autoSpaceDE w:val="false"/>
        <w:ind w:firstLine="540"/>
        <w:jc w:val="both"/>
        <w:rPr/>
      </w:pPr>
      <w:r>
        <w:rPr/>
        <w:t>в) Для регистрации заявления в электронном виде, представленного налогоплательщиком (его представителем) по ТКС, изначально проводится контроль данных об отправителе и типе вложения, содержащихся в поступающем в налоговый орган по ТКС заявлении и подтверждении даты отправки.</w:t>
      </w:r>
    </w:p>
    <w:p>
      <w:pPr>
        <w:pStyle w:val="Normal"/>
        <w:widowControl w:val="false"/>
        <w:autoSpaceDE w:val="false"/>
        <w:ind w:firstLine="540"/>
        <w:jc w:val="both"/>
        <w:rPr/>
      </w:pPr>
      <w:r>
        <w:rPr/>
        <w:t>При успешном прохождении указанного контроля налогоплательщику (его представителю) незамедлительно формируется извещение о получении, подтверждающее, что заявление получено налоговым органом. В противном случае формируется сообщение об ошибках при передаче, составленное в произвольной форме.</w:t>
      </w:r>
    </w:p>
    <w:p>
      <w:pPr>
        <w:pStyle w:val="Normal"/>
        <w:widowControl w:val="false"/>
        <w:autoSpaceDE w:val="false"/>
        <w:ind w:firstLine="540"/>
        <w:jc w:val="both"/>
        <w:rPr/>
      </w:pPr>
      <w:r>
        <w:rPr/>
        <w:t>После формирования извещения о получении проводится контроль наличия ЭП, подписания заявления ЭП уполномоченного лица, представления заявления в уполномоченный налоговый орган, соответствия установленному формату. При этом заявление считается представленным не по установленному формату в следующих случаях:</w:t>
      </w:r>
    </w:p>
    <w:p>
      <w:pPr>
        <w:pStyle w:val="Normal"/>
        <w:widowControl w:val="false"/>
        <w:autoSpaceDE w:val="false"/>
        <w:ind w:firstLine="540"/>
        <w:jc w:val="both"/>
        <w:rPr/>
      </w:pPr>
      <w:r>
        <w:rPr/>
        <w:t>- не заполнены обязательные реквизиты;</w:t>
      </w:r>
    </w:p>
    <w:p>
      <w:pPr>
        <w:pStyle w:val="Normal"/>
        <w:widowControl w:val="false"/>
        <w:autoSpaceDE w:val="false"/>
        <w:ind w:firstLine="540"/>
        <w:jc w:val="both"/>
        <w:rPr/>
      </w:pPr>
      <w:r>
        <w:rPr/>
        <w:t>- неверное имя файла;</w:t>
      </w:r>
    </w:p>
    <w:p>
      <w:pPr>
        <w:pStyle w:val="Normal"/>
        <w:widowControl w:val="false"/>
        <w:autoSpaceDE w:val="false"/>
        <w:ind w:firstLine="540"/>
        <w:jc w:val="both"/>
        <w:rPr/>
      </w:pPr>
      <w:r>
        <w:rPr/>
        <w:t>- неверная структура файла.</w:t>
      </w:r>
    </w:p>
    <w:p>
      <w:pPr>
        <w:pStyle w:val="Normal"/>
        <w:widowControl w:val="false"/>
        <w:autoSpaceDE w:val="false"/>
        <w:ind w:firstLine="540"/>
        <w:jc w:val="both"/>
        <w:rPr/>
      </w:pPr>
      <w:r>
        <w:rPr/>
        <w:t>При успешном прохождении указанного контроля налогоплательщику (его представителю) незамедлительно формируется квитанция о приеме, подтверждающая, что заявление было успешно принято налоговым органом и зарегистрировано в Журнале (с указанием выявленных нарушений ФЛК). В противном случае формируется уведомление об отказе в приеме, с указанием причин отказа.</w:t>
      </w:r>
    </w:p>
    <w:p>
      <w:pPr>
        <w:pStyle w:val="Normal"/>
        <w:widowControl w:val="false"/>
        <w:autoSpaceDE w:val="false"/>
        <w:ind w:firstLine="540"/>
        <w:jc w:val="both"/>
        <w:rPr/>
      </w:pPr>
      <w:r>
        <w:rPr/>
        <w:t>При регистрации заявления в Журнале в БД создается заявление в электронном виде, проводится его ФЛК. Результаты контроля визуализируются в привязке к этому заявлению в виде цветовой индикации и текста, раскрывающего суть ошибки.</w:t>
      </w:r>
    </w:p>
    <w:p>
      <w:pPr>
        <w:pStyle w:val="Normal"/>
        <w:widowControl w:val="false"/>
        <w:autoSpaceDE w:val="false"/>
        <w:ind w:firstLine="540"/>
        <w:jc w:val="both"/>
        <w:rPr/>
      </w:pPr>
      <w:r>
        <w:rPr/>
        <w:t>Файл обработанного заявления помещается в архив (на случай необходимости восстановления данных о ранее зарегистрированных заявлениях вследствие возврата к архивным базам данных ПК «СЭОД»).</w:t>
      </w:r>
    </w:p>
    <w:p>
      <w:pPr>
        <w:pStyle w:val="Normal"/>
        <w:widowControl w:val="false"/>
        <w:autoSpaceDE w:val="false"/>
        <w:ind w:firstLine="540"/>
        <w:jc w:val="both"/>
        <w:rPr/>
      </w:pPr>
      <w:r>
        <w:rPr/>
        <w:t>г) Для регистрации заявления на бумажном носителе, представленного налогоплательщиком (его представителем) лично или почтовым оправлением, изначально принимает меры к уточнению наличия заявления в электронном виде (в том числе уточняет у налогоплательщика (его представителя) наличие квитанции о приеме):</w:t>
      </w:r>
    </w:p>
    <w:p>
      <w:pPr>
        <w:pStyle w:val="Normal"/>
        <w:widowControl w:val="false"/>
        <w:autoSpaceDE w:val="false"/>
        <w:ind w:firstLine="540"/>
        <w:jc w:val="both"/>
        <w:rPr/>
      </w:pPr>
      <w:r>
        <w:rPr/>
        <w:t>- если заявление в электронном виде было представлено налогоплательщиком (его представителем) на внешнем носителе изначально, осуществляет регистрацию этого заявления в соответствии с подпунктом «б» настоящего пункта;</w:t>
      </w:r>
    </w:p>
    <w:p>
      <w:pPr>
        <w:pStyle w:val="Normal"/>
        <w:widowControl w:val="false"/>
        <w:autoSpaceDE w:val="false"/>
        <w:ind w:firstLine="540"/>
        <w:jc w:val="both"/>
        <w:rPr/>
      </w:pPr>
      <w:r>
        <w:rPr/>
        <w:t>- если заявление в электронном виде было представлено налогоплательщиком (его представителем) по ТКС, то дополняет соответствующую запись в Журнале сведениями о регистрации заявления на бумажном носителе;</w:t>
      </w:r>
    </w:p>
    <w:p>
      <w:pPr>
        <w:pStyle w:val="Normal"/>
        <w:widowControl w:val="false"/>
        <w:autoSpaceDE w:val="false"/>
        <w:ind w:firstLine="540"/>
        <w:jc w:val="both"/>
        <w:rPr/>
      </w:pPr>
      <w:r>
        <w:rPr/>
        <w:t>- если налогоплательщиком не представлено заявление в электронном виде, или представленное заявление (файл) не читается, или представленный внешний носитель содержит «вирус», то вручную фиксирует в Журнале сведения о регистрации заявления, представленного на бумажном носителе. При этом проводится контроль наличия заявления в электронном виде и дальнейший прием заявления в электронном виде становится невозможным.</w:t>
      </w:r>
    </w:p>
    <w:p>
      <w:pPr>
        <w:pStyle w:val="Normal"/>
        <w:widowControl w:val="false"/>
        <w:autoSpaceDE w:val="false"/>
        <w:ind w:firstLine="540"/>
        <w:jc w:val="both"/>
        <w:rPr/>
      </w:pPr>
      <w:r>
        <w:rPr/>
        <w:t>Кроме того, при регистрации заявления на бумажном носителе также включает информацию о количестве полученных экземпляров заявления в бумажном виде и об общем количестве листов документов, прилагаемых на бумажном носителе.</w:t>
      </w:r>
    </w:p>
    <w:p>
      <w:pPr>
        <w:pStyle w:val="Normal"/>
        <w:widowControl w:val="false"/>
        <w:autoSpaceDE w:val="false"/>
        <w:ind w:firstLine="540"/>
        <w:jc w:val="both"/>
        <w:rPr/>
      </w:pPr>
      <w:r>
        <w:rPr/>
        <w:t>д) При регистрации заявления в порядке, установленном подпунктами «а» - «в» настоящего пункта, дополнительно в ИР «Таможенный союз - обмен» включает информацию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Названные данные включаются в ИР автоматизированно в случае их наличия в заявлении в электронном виде.</w:t>
      </w:r>
    </w:p>
    <w:p>
      <w:pPr>
        <w:pStyle w:val="Normal"/>
        <w:widowControl w:val="false"/>
        <w:autoSpaceDE w:val="false"/>
        <w:ind w:firstLine="540"/>
        <w:jc w:val="both"/>
        <w:rPr/>
      </w:pPr>
      <w:r>
        <w:rPr/>
      </w:r>
    </w:p>
    <w:p>
      <w:pPr>
        <w:pStyle w:val="Normal"/>
        <w:widowControl w:val="false"/>
        <w:autoSpaceDE w:val="false"/>
        <w:ind w:firstLine="540"/>
        <w:jc w:val="both"/>
        <w:rPr/>
      </w:pPr>
      <w:r>
        <w:rPr/>
        <w:t>- о способе представления налогоплательщиком заявления в налоговый орган (лично (через представителя), по ТКС или почтовым отправлением с описью вложения). По заявлениям, отправленным по почте, в Журнал также включает информацию о дате отправки;</w:t>
      </w:r>
    </w:p>
    <w:p>
      <w:pPr>
        <w:pStyle w:val="Normal"/>
        <w:widowControl w:val="false"/>
        <w:autoSpaceDE w:val="false"/>
        <w:ind w:firstLine="540"/>
        <w:jc w:val="both"/>
        <w:rPr/>
      </w:pPr>
      <w:r>
        <w:rPr/>
        <w:t>- о представителе налогоплательщика (с указанием Ф.И.О.) на представление и на подписание заявления (лично, законный представитель, уполномоченный представитель). По заявлениям, представленным уполномоченным представителем, в Журнал также включает информацию о реквизитах документа, подтверждающего соответствующие полномочия;</w:t>
      </w:r>
    </w:p>
    <w:p>
      <w:pPr>
        <w:pStyle w:val="Normal"/>
        <w:widowControl w:val="false"/>
        <w:autoSpaceDE w:val="false"/>
        <w:ind w:firstLine="540"/>
        <w:jc w:val="both"/>
        <w:rPr/>
      </w:pPr>
      <w:r>
        <w:rPr/>
        <w:t>- о регистрационном номере налоговой декларации по косвенным налогам. При этом отсутствие такой декларации не является препятствием для регистрации заявления (в данном случае заявление обрабатывается без ссылки на налоговую декларацию).</w:t>
      </w:r>
    </w:p>
    <w:p>
      <w:pPr>
        <w:pStyle w:val="Normal"/>
        <w:widowControl w:val="false"/>
        <w:autoSpaceDE w:val="false"/>
        <w:ind w:firstLine="540"/>
        <w:jc w:val="both"/>
        <w:rPr/>
      </w:pPr>
      <w:r>
        <w:rPr/>
        <w:t>Сведения о регистрации в Журнале заявления на бумажном носителе и (или) в электронном виде незамедлительно передаются в ФИР «Таможенный союз - обмен». В ПК «СЭОД» принимается информация об Уникальном номере заявления в МИ ФНС России по ЦОД.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w:t>
      </w:r>
    </w:p>
    <w:p>
      <w:pPr>
        <w:pStyle w:val="Normal"/>
        <w:widowControl w:val="false"/>
        <w:autoSpaceDE w:val="false"/>
        <w:ind w:firstLine="540"/>
        <w:jc w:val="both"/>
        <w:rPr/>
      </w:pPr>
      <w:r>
        <w:rPr/>
        <w:t>Информация о регистрации заявления, сохраненная в Журнале, не подлежит корректировке.</w:t>
      </w:r>
    </w:p>
    <w:p>
      <w:pPr>
        <w:pStyle w:val="Normal"/>
        <w:widowControl w:val="false"/>
        <w:autoSpaceDE w:val="false"/>
        <w:ind w:firstLine="540"/>
        <w:jc w:val="both"/>
        <w:rPr/>
      </w:pPr>
      <w:r>
        <w:rPr/>
        <w:t>е) В момент регистрации заявления в электронном виде на внешнем носителе, представленного налогоплательщиком (его представителем) лично, распечатывает протокол обработки, заверяет его своей подписью и вручает налогоплательщику (его представителю). При этом протокол обработки регистрируется в ПК «СЭОД» без регистрации в программном продукте по ведению делопроизводства.</w:t>
      </w:r>
    </w:p>
    <w:p>
      <w:pPr>
        <w:pStyle w:val="Normal"/>
        <w:widowControl w:val="false"/>
        <w:autoSpaceDE w:val="false"/>
        <w:ind w:firstLine="540"/>
        <w:jc w:val="both"/>
        <w:rPr/>
      </w:pPr>
      <w:r>
        <w:rPr/>
        <w:t>Протокол обработки содержит сведения о регистрации заявления и информацию о выявленных нарушениях форматно-логического контроля заявления.</w:t>
      </w:r>
    </w:p>
    <w:p>
      <w:pPr>
        <w:pStyle w:val="Normal"/>
        <w:widowControl w:val="false"/>
        <w:autoSpaceDE w:val="false"/>
        <w:ind w:firstLine="540"/>
        <w:jc w:val="both"/>
        <w:rPr/>
      </w:pPr>
      <w:r>
        <w:rPr/>
        <w:t>ж) В день регистрации в Журнале заявления, представленного на бумажном носителе, вручную заполняет в нем (во всех экземплярах) в разделе 2 отметку о регистрации заявления при представлении в налоговый орган и обеспечивает соответствие данных, включенных в Журнал, с данными, перенесенными в заявление. При этом отметка о номере регистрации проставляется из графы 1 Журнала, а отметка о дате регистрации проставляется из графы 2 Журнала.</w:t>
      </w:r>
    </w:p>
    <w:p>
      <w:pPr>
        <w:pStyle w:val="Normal"/>
        <w:widowControl w:val="false"/>
        <w:autoSpaceDE w:val="false"/>
        <w:ind w:firstLine="540"/>
        <w:jc w:val="both"/>
        <w:rPr/>
      </w:pPr>
      <w:r>
        <w:rPr/>
        <w:t>В случае представления заявления в электронном виде по ТКС, должностное лицо дополнительно проставляет соответствующую отметку о дате регистрации заявления на бумажном носителе (в Разделе 2 всех экземпляров) с указанием своей фамилии, инициалов и заверяет ее своей подписью. При этом отметка проставляется из графы 3 Журнала в виде надписи (штампа): «Заявление на бумажном носителе представлено «__» _______ 20__ г.».</w:t>
      </w:r>
    </w:p>
    <w:p>
      <w:pPr>
        <w:pStyle w:val="Normal"/>
        <w:widowControl w:val="false"/>
        <w:autoSpaceDE w:val="false"/>
        <w:ind w:firstLine="540"/>
        <w:jc w:val="both"/>
        <w:rPr/>
      </w:pPr>
      <w:r>
        <w:rPr/>
        <w:t>з) Не позднее рабочего дня, следующего за днем регистрации заявления в Журнале, передает заявление (все экземпляры) в отдел, ответственный за ввод информации.</w:t>
      </w:r>
    </w:p>
    <w:p>
      <w:pPr>
        <w:pStyle w:val="Normal"/>
        <w:widowControl w:val="false"/>
        <w:autoSpaceDE w:val="false"/>
        <w:ind w:firstLine="540"/>
        <w:jc w:val="both"/>
        <w:rPr/>
      </w:pPr>
      <w:r>
        <w:rPr/>
        <w:t>и) При получении из отдела, ответственного за проведение камеральных налоговых проверок, трех экземпляров заявления на бумажном носителе с отметкой налогового органа или уведомления об отказе в проставлении отметки, не позднее рабочего дня, следующего за днем их поступления в данный отдел, возвращает (подготавливает к отправке) их налогоплательщику (его представителю).</w:t>
      </w:r>
    </w:p>
    <w:p>
      <w:pPr>
        <w:pStyle w:val="Normal"/>
        <w:widowControl w:val="false"/>
        <w:autoSpaceDE w:val="false"/>
        <w:ind w:firstLine="540"/>
        <w:jc w:val="both"/>
        <w:rPr/>
      </w:pPr>
      <w:r>
        <w:rPr/>
        <w:t>В случае вручения названных документов лично налогоплательщику (его представителю):</w:t>
      </w:r>
    </w:p>
    <w:p>
      <w:pPr>
        <w:pStyle w:val="Normal"/>
        <w:widowControl w:val="false"/>
        <w:autoSpaceDE w:val="false"/>
        <w:ind w:firstLine="540"/>
        <w:jc w:val="both"/>
        <w:rPr/>
      </w:pPr>
      <w:r>
        <w:rPr/>
        <w:t>- проверяет полномочия лица на получение им заявления или уведомления об отказе в проставлении отметки;</w:t>
      </w:r>
    </w:p>
    <w:p>
      <w:pPr>
        <w:pStyle w:val="Normal"/>
        <w:widowControl w:val="false"/>
        <w:autoSpaceDE w:val="false"/>
        <w:ind w:firstLine="540"/>
        <w:jc w:val="both"/>
        <w:rPr/>
      </w:pPr>
      <w:r>
        <w:rPr/>
        <w:t>- распечатывает из ПК «СЭОД» экземпляр заявления, в том числе заполненный раздел 2, а в случае вручения уведомления об отказе в проставлении отметки распечатывает из ПК «СЭОД» экземпляр названного уведомления;</w:t>
      </w:r>
    </w:p>
    <w:p>
      <w:pPr>
        <w:pStyle w:val="Normal"/>
        <w:widowControl w:val="false"/>
        <w:autoSpaceDE w:val="false"/>
        <w:ind w:firstLine="540"/>
        <w:jc w:val="both"/>
        <w:rPr/>
      </w:pPr>
      <w:r>
        <w:rPr/>
        <w:t>- получает на распечатанном экземпляре документа дату, подпись и расшифровку подписи лица, которому выдает названные оригиналы документов, обращая его внимание на необходимость проверки идентичности сведений в выдаваемом документе, со сведениями в распечатанном документе. В случае вручения документов уполномоченному представителю, на распечатанном экземпляре документа также указываются сведения о реквизитах документа, подтверждающего соответствующие полномочия.</w:t>
      </w:r>
    </w:p>
    <w:p>
      <w:pPr>
        <w:pStyle w:val="Normal"/>
        <w:widowControl w:val="false"/>
        <w:autoSpaceDE w:val="false"/>
        <w:ind w:firstLine="540"/>
        <w:jc w:val="both"/>
        <w:rPr/>
      </w:pPr>
      <w:r>
        <w:rPr/>
        <w:t>Подписанный экземпляр заявления или уведомления об отказе в проставлении отметки не позднее рабочего дня, следующего за днем их поступления в данный отдел, передает в отдел, ответственный за проведение камеральных налоговых проверок, который проводил проверку заявления, для хранения вместе с первым экземпляром заявления или уведомления.</w:t>
      </w:r>
    </w:p>
    <w:p>
      <w:pPr>
        <w:pStyle w:val="Normal"/>
        <w:widowControl w:val="false"/>
        <w:autoSpaceDE w:val="false"/>
        <w:ind w:firstLine="540"/>
        <w:jc w:val="both"/>
        <w:rPr/>
      </w:pPr>
      <w:r>
        <w:rPr/>
        <w:t>Сведения о вручении документов налогоплательщику (его представителю) в тот же день вносит в ИР «Таможенный союз - обмен».</w:t>
      </w:r>
    </w:p>
    <w:p>
      <w:pPr>
        <w:pStyle w:val="Normal"/>
        <w:widowControl w:val="false"/>
        <w:autoSpaceDE w:val="false"/>
        <w:ind w:firstLine="540"/>
        <w:jc w:val="both"/>
        <w:rPr/>
      </w:pPr>
      <w:r>
        <w:rPr/>
        <w:t>В случае направления указанных документов по почте не позднее рабочего дня, следующего за днем их поступления, передает их в отдел, ответственный за делопроизводство.</w:t>
      </w:r>
    </w:p>
    <w:p>
      <w:pPr>
        <w:pStyle w:val="Normal"/>
        <w:widowControl w:val="false"/>
        <w:autoSpaceDE w:val="false"/>
        <w:ind w:firstLine="540"/>
        <w:jc w:val="both"/>
        <w:rPr/>
      </w:pPr>
      <w:r>
        <w:rPr/>
        <w:t>Сведения о фактическом направлении документов налогоплательщику (его представителю) по почте в тот же день вносит в ИР «Таможенный союз - обм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3. Действия должностного лица отдела, ответственного за ввод информации.</w:t>
      </w:r>
    </w:p>
    <w:p>
      <w:pPr>
        <w:pStyle w:val="Normal"/>
        <w:widowControl w:val="false"/>
        <w:autoSpaceDE w:val="false"/>
        <w:ind w:firstLine="540"/>
        <w:jc w:val="both"/>
        <w:rPr/>
      </w:pPr>
      <w:r>
        <w:rPr/>
        <w:t>а) В случае если в Журнал внесены данные из заявления, представленного налогоплательщиком (его представителем) в электронном виде, то должностное лицо данного отдела не позднее рабочего дня, следующего за днем поступления заявления в данный отдел:</w:t>
      </w:r>
    </w:p>
    <w:p>
      <w:pPr>
        <w:pStyle w:val="Normal"/>
        <w:widowControl w:val="false"/>
        <w:autoSpaceDE w:val="false"/>
        <w:ind w:firstLine="540"/>
        <w:jc w:val="both"/>
        <w:rPr/>
      </w:pPr>
      <w:r>
        <w:rPr/>
        <w:t>- осуществляет проверку соответствия представленного заявления в электронном виде представленному заявлению на бумажном носителе (всем экземплярам);</w:t>
      </w:r>
    </w:p>
    <w:p>
      <w:pPr>
        <w:pStyle w:val="Normal"/>
        <w:widowControl w:val="false"/>
        <w:autoSpaceDE w:val="false"/>
        <w:ind w:firstLine="540"/>
        <w:jc w:val="both"/>
        <w:rPr/>
      </w:pPr>
      <w:r>
        <w:rPr/>
        <w:t>- вносит в ИР «Таможенный союз - обмен» информацию о конкретных выявленных расхождениях или об идентичности указанных заявлений, а также дату завершения сверки. При этом, если в качестве даты завершения сверки необходимо указать дату более раннюю, чем текущая дата, то решение о возможности внесения такой даты принимает начальник (заместитель начальника) налогового органа на основании мотивированной докладной записки, составленной в произвольной форме, за подписью начальника отдела, с указанием всех причин, не позволивших внести данные о завершении проверки в установленные сроки. Сведения об этой докладной записке (дата, номер, ФИО составившего и принявшего решение, причины внесения данных о завершении сверки прошедшей датой) предварительно подлежат включению в ИР «Таможенный союз - обмен» местного уровня;</w:t>
      </w:r>
    </w:p>
    <w:p>
      <w:pPr>
        <w:pStyle w:val="Normal"/>
        <w:widowControl w:val="false"/>
        <w:autoSpaceDE w:val="false"/>
        <w:ind w:firstLine="540"/>
        <w:jc w:val="both"/>
        <w:rPr/>
      </w:pPr>
      <w:r>
        <w:rPr/>
        <w:t>- передает заявление (все экземпляры) в отдел, ответственный за проведение камеральных налоговых проверок.</w:t>
      </w:r>
    </w:p>
    <w:p>
      <w:pPr>
        <w:pStyle w:val="Normal"/>
        <w:widowControl w:val="false"/>
        <w:autoSpaceDE w:val="false"/>
        <w:ind w:firstLine="540"/>
        <w:jc w:val="both"/>
        <w:rPr/>
      </w:pPr>
      <w:r>
        <w:rPr/>
        <w:t>При получении от должностного лица отдела, ответственного за проведение камеральных налоговых проверок, информации о необходимости внесения изменений в результаты сверки, выявленной по результату проверки заявления, незамедлительно вносит необходимые корректировки в ИР. В данном случае дата завершения сверки подлежит обновлению.</w:t>
      </w:r>
    </w:p>
    <w:p>
      <w:pPr>
        <w:pStyle w:val="Normal"/>
        <w:widowControl w:val="false"/>
        <w:autoSpaceDE w:val="false"/>
        <w:ind w:firstLine="540"/>
        <w:jc w:val="both"/>
        <w:rPr/>
      </w:pPr>
      <w:r>
        <w:rPr/>
        <w:t>б) В случае если в Журнал внесены данные из заявления, представленного налогоплательщиком на бумажном виде, то должностное лицо данного отдела в срок не позднее рабочего дня, следующего за днем поступления заявления в данный отдел:</w:t>
      </w:r>
    </w:p>
    <w:p>
      <w:pPr>
        <w:pStyle w:val="Normal"/>
        <w:widowControl w:val="false"/>
        <w:autoSpaceDE w:val="false"/>
        <w:ind w:firstLine="540"/>
        <w:jc w:val="both"/>
        <w:rPr/>
      </w:pPr>
      <w:r>
        <w:rPr/>
        <w:t>- вносит в ИР «Таможенный союз - обмен» информацию об отсутствии заявления в электронном виде;</w:t>
      </w:r>
    </w:p>
    <w:p>
      <w:pPr>
        <w:pStyle w:val="Normal"/>
        <w:widowControl w:val="false"/>
        <w:autoSpaceDE w:val="false"/>
        <w:ind w:firstLine="540"/>
        <w:jc w:val="both"/>
        <w:rPr/>
      </w:pPr>
      <w:r>
        <w:rPr/>
        <w:t>- передает заявление (все экземпляры) в отдел, ответственный за проведение камеральных налоговых проверок.</w:t>
      </w:r>
    </w:p>
    <w:p>
      <w:pPr>
        <w:pStyle w:val="Normal"/>
        <w:widowControl w:val="false"/>
        <w:autoSpaceDE w:val="false"/>
        <w:ind w:firstLine="540"/>
        <w:jc w:val="both"/>
        <w:rPr/>
      </w:pPr>
      <w:r>
        <w:rPr/>
        <w:t>Необходимо отметить, что в данном случае ввод заявления в ПК «СЭОД» не осуществляется (используются сведения, введенные раньше при регистрации заявления), ФЛК заявления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4. Действия должностного лица отдела, ответственного за проведение камеральных налоговых проверок.</w:t>
      </w:r>
    </w:p>
    <w:p>
      <w:pPr>
        <w:pStyle w:val="Normal"/>
        <w:widowControl w:val="false"/>
        <w:autoSpaceDE w:val="false"/>
        <w:ind w:firstLine="540"/>
        <w:jc w:val="both"/>
        <w:rPr/>
      </w:pPr>
      <w:r>
        <w:rPr/>
        <w:t>а) Осуществляет проверку заявления в соответствии с требованиями Соглашения и т.д. (в том числе полномочия лица на подписание заявления). При проверке использует результаты ФЛК. При необходимости просматривает дополнительную информацию.</w:t>
      </w:r>
    </w:p>
    <w:p>
      <w:pPr>
        <w:pStyle w:val="Normal"/>
        <w:widowControl w:val="false"/>
        <w:autoSpaceDE w:val="false"/>
        <w:ind w:firstLine="540"/>
        <w:jc w:val="both"/>
        <w:rPr/>
      </w:pPr>
      <w:r>
        <w:rPr/>
        <w:t>Проверке подлежат все заявления, поступившие в налоговый орган.</w:t>
      </w:r>
    </w:p>
    <w:p>
      <w:pPr>
        <w:pStyle w:val="Normal"/>
        <w:widowControl w:val="false"/>
        <w:autoSpaceDE w:val="false"/>
        <w:ind w:firstLine="540"/>
        <w:jc w:val="both"/>
        <w:rPr/>
      </w:pPr>
      <w:r>
        <w:rPr/>
        <w:t>Если налогоплательщик после представления заявления изменил свое место нахождения или место администрирования (с изменением налогового органа), то должностное лицо оканчивает проверку заявления в налоговом органе по прежнему месту нахождения (администрирования).</w:t>
      </w:r>
    </w:p>
    <w:p>
      <w:pPr>
        <w:pStyle w:val="Normal"/>
        <w:widowControl w:val="false"/>
        <w:autoSpaceDE w:val="false"/>
        <w:ind w:firstLine="540"/>
        <w:jc w:val="both"/>
        <w:rPr/>
      </w:pPr>
      <w:r>
        <w:rPr/>
        <w:t>Если до окончания проверки заявления взамен него налогоплательщик (его представитель) представил новое заявление (контроль поступления нового заявления осуществляется автоматически), то прекращает проверку ранее представленного заявления и в отношении него готовит уведомление об отказе в проставлении отметки. При этом в данном уведомлении, в разделе описания несоответствия сведений, указанных в заявлении между собой и (или) сведениям, содержащимся в представленных документах (информации), с использованием данных БД, на основании созданной связи между старым и новым заявлением, включается следующая причина (данные заполняются автоматически):</w:t>
      </w:r>
    </w:p>
    <w:p>
      <w:pPr>
        <w:pStyle w:val="Normal"/>
        <w:widowControl w:val="false"/>
        <w:autoSpaceDE w:val="false"/>
        <w:ind w:firstLine="540"/>
        <w:jc w:val="both"/>
        <w:rPr/>
      </w:pPr>
      <w:r>
        <w:rPr/>
        <w:t>«Ошибки, были самостоятельно выявлены налогоплательщиком (его представителем), в результате чего было представлено новое Заявление от ______ 20__ № __________, зарегистрированное в Журнале регистрации заявлений ______ 20__ за № ____________. При этом перечень конкретных ошибок определяется внесенными налогоплательщиком исправлениями в Заявление.».</w:t>
      </w:r>
    </w:p>
    <w:p>
      <w:pPr>
        <w:pStyle w:val="Normal"/>
        <w:widowControl w:val="false"/>
        <w:autoSpaceDE w:val="false"/>
        <w:ind w:firstLine="540"/>
        <w:jc w:val="both"/>
        <w:rPr/>
      </w:pPr>
      <w:r>
        <w:rPr/>
        <w:t>В названной ситуации включение в Уведомление (как в раздел о выявленных несоответствиях, так и в раздел о непредставленных документах) иных причин отказа не допускается.</w:t>
      </w:r>
    </w:p>
    <w:p>
      <w:pPr>
        <w:pStyle w:val="Normal"/>
        <w:widowControl w:val="false"/>
        <w:autoSpaceDE w:val="false"/>
        <w:ind w:firstLine="540"/>
        <w:jc w:val="both"/>
        <w:rPr/>
      </w:pPr>
      <w:r>
        <w:rPr/>
        <w:t>Дальнейшие действия по подготовке и направлению уведомления об отказе в проставлении отметки осуществляет в общеустановленном порядке.</w:t>
      </w:r>
    </w:p>
    <w:p>
      <w:pPr>
        <w:pStyle w:val="Normal"/>
        <w:widowControl w:val="false"/>
        <w:autoSpaceDE w:val="false"/>
        <w:ind w:firstLine="540"/>
        <w:jc w:val="both"/>
        <w:rPr/>
      </w:pPr>
      <w:r>
        <w:rPr/>
        <w:t>Документы (сведения), полученные налоговым органом в рамках прекращенной проверки, могут быть использованы при проверке нового заявления.</w:t>
      </w:r>
    </w:p>
    <w:p>
      <w:pPr>
        <w:pStyle w:val="Normal"/>
        <w:widowControl w:val="false"/>
        <w:autoSpaceDE w:val="false"/>
        <w:ind w:firstLine="540"/>
        <w:jc w:val="both"/>
        <w:rPr/>
      </w:pPr>
      <w:r>
        <w:rPr/>
        <w:t>б) В день завершения (прекращения) проверки заявления фиксирует в ИР «Таможенный союз - обмен» информацию о сумме уплаченного НДС и (или) акциза, а также о дате завершения проверки (заполняется текущей системной датой).</w:t>
      </w:r>
    </w:p>
    <w:p>
      <w:pPr>
        <w:pStyle w:val="Normal"/>
        <w:widowControl w:val="false"/>
        <w:autoSpaceDE w:val="false"/>
        <w:ind w:firstLine="540"/>
        <w:jc w:val="both"/>
        <w:rPr/>
      </w:pPr>
      <w:r>
        <w:rPr/>
        <w:t>Если в качестве даты завершения проверки необходимо указать дату более раннюю, чем текущая дата, то решение о возможности внесения такой даты принимает начальник (заместитель начальника) налогового органа на основании мотивированной докладной записки, составленной в произвольной форме за подписью начальника отдела, с указанием всех причин, не позволивших внести данные о завершении проверки в установленные сроки.</w:t>
      </w:r>
    </w:p>
    <w:p>
      <w:pPr>
        <w:pStyle w:val="Normal"/>
        <w:widowControl w:val="false"/>
        <w:autoSpaceDE w:val="false"/>
        <w:ind w:firstLine="540"/>
        <w:jc w:val="both"/>
        <w:rPr/>
      </w:pPr>
      <w:r>
        <w:rPr/>
        <w:t>Сведения об этой докладной записке (дата, номер, ФИО составившего и принявшего решение, причины внесения данных о завершении проверки прошедшей датой) предварительно подлежат включению в ИР «Таможенный союз - обмен» местного уровня.</w:t>
      </w:r>
    </w:p>
    <w:p>
      <w:pPr>
        <w:pStyle w:val="Normal"/>
        <w:widowControl w:val="false"/>
        <w:autoSpaceDE w:val="false"/>
        <w:ind w:firstLine="540"/>
        <w:jc w:val="both"/>
        <w:rPr/>
      </w:pPr>
      <w:r>
        <w:rPr/>
        <w:t>При этом при наличии необходимости внесения информации о результате сверки информирует об этом соответствующее должностное лицо отдела, ответственного за ввод информации.</w:t>
      </w:r>
    </w:p>
    <w:p>
      <w:pPr>
        <w:pStyle w:val="Normal"/>
        <w:widowControl w:val="false"/>
        <w:autoSpaceDE w:val="false"/>
        <w:ind w:firstLine="540"/>
        <w:jc w:val="both"/>
        <w:rPr/>
      </w:pPr>
      <w:r>
        <w:rPr/>
        <w:t>Одновременно с внесением информации о дате завершения проверки в ИР «Таможенный союз - обмен» также фиксирует результаты проверки заявления, которые могут принимать одно из следующих значений:</w:t>
      </w:r>
    </w:p>
    <w:p>
      <w:pPr>
        <w:pStyle w:val="Normal"/>
        <w:widowControl w:val="false"/>
        <w:autoSpaceDE w:val="false"/>
        <w:ind w:firstLine="540"/>
        <w:jc w:val="both"/>
        <w:rPr/>
      </w:pPr>
      <w:r>
        <w:rPr/>
        <w:t>- подтверждена уплата косвенных налогов (выбирается для заявлений, в которых не указаны освобожденные от налогообложения товары) или подтверждена уплата косвенных налогов (освобождение от налогообложения налогом на добавленную стоимость и (или) акцизами) (выбирается для заявлений, в которых указаны освобожденные от налогообложения товары). При этом не допускается подтверждение уплаты косвенных налогов (освобождения от налогообложения) в заявлениях, которые не прошли ФЛК; при отсутствии налоговой декларации по косвенным налогам или при указании в декларации сумм налогов в размере меньшем, чем в заявлении; при отсутствии заявления в электронном виде или на бумажном носителе; при отсутствии четырех экземпляров заявления на бумажном носителе;</w:t>
      </w:r>
    </w:p>
    <w:p>
      <w:pPr>
        <w:pStyle w:val="Normal"/>
        <w:widowControl w:val="false"/>
        <w:autoSpaceDE w:val="false"/>
        <w:ind w:firstLine="540"/>
        <w:jc w:val="both"/>
        <w:rPr/>
      </w:pPr>
      <w:r>
        <w:rPr/>
        <w:t>- отказано в подтверждении уплаты косвенных налогов (освобождении от налогообложения налогом на добавленную стоимость и (или) акцизами).</w:t>
      </w:r>
    </w:p>
    <w:p>
      <w:pPr>
        <w:pStyle w:val="Normal"/>
        <w:widowControl w:val="false"/>
        <w:autoSpaceDE w:val="false"/>
        <w:ind w:firstLine="540"/>
        <w:jc w:val="both"/>
        <w:rPr/>
      </w:pPr>
      <w:r>
        <w:rPr/>
        <w:t>В случае подтверждения уплаты косвенных налогов (освобождения от налогообложения налогом на добавленную стоимость и (или) акцизами) вручную заполняет на заявлении (на всех четырех экземплярах, предоставленных на бумажном носителе) в разделе 2 «Отметка налогового органа» сумму уплаченного НДС и (или) акциза; свою фамилию, инициалы, должность и дату окончания проверки; сведения о налоговом органе. Заверяет указанные данные своей подписью. При этом обеспечивает соответствие данных, включенных в ИР, с данными, перенесенными в заявление.</w:t>
      </w:r>
    </w:p>
    <w:p>
      <w:pPr>
        <w:pStyle w:val="Normal"/>
        <w:widowControl w:val="false"/>
        <w:autoSpaceDE w:val="false"/>
        <w:ind w:firstLine="540"/>
        <w:jc w:val="both"/>
        <w:rPr/>
      </w:pPr>
      <w:r>
        <w:rPr/>
        <w:t>В случае отказа в подтверждении уплаты косвенных налогов (освобождения от налогообложения налогом на добавленную стоимость и (или) акцизами) формирует и распечатывает уведомление об отказе в проставлении отметки.</w:t>
      </w:r>
    </w:p>
    <w:p>
      <w:pPr>
        <w:pStyle w:val="Normal"/>
        <w:widowControl w:val="false"/>
        <w:autoSpaceDE w:val="false"/>
        <w:ind w:firstLine="540"/>
        <w:jc w:val="both"/>
        <w:rPr/>
      </w:pPr>
      <w:r>
        <w:rPr/>
        <w:t>Подготовленные документы передает на подпись начальнику (заместителю начальника) налогового органа.</w:t>
      </w:r>
    </w:p>
    <w:p>
      <w:pPr>
        <w:pStyle w:val="Normal"/>
        <w:widowControl w:val="false"/>
        <w:autoSpaceDE w:val="false"/>
        <w:ind w:firstLine="540"/>
        <w:jc w:val="both"/>
        <w:rPr/>
      </w:pPr>
      <w:r>
        <w:rPr/>
        <w:t>Изменение включенных в ИР «Таможенный союз - обмен» сведений о результатах проверки, в том числе на взаимоисключающие ее итоги (с подтверждения уплаты косвенных налогов (освобождения от налогообложения) на отказ в таком подтверждении или наоборот), без ограничений доступно до внесения данных о подписи заявления или уведомления начальником (заместителем начальника). При этом при изменении сведений о результатах проверки дата завершения (прекращения) проверки подлежит включению текущей датой. Указание даты завершения (прекращения) проверки датой, отличной от текущей, осуществляется в соответствии с вышеуказанным порядком.</w:t>
      </w:r>
    </w:p>
    <w:p>
      <w:pPr>
        <w:pStyle w:val="Normal"/>
        <w:widowControl w:val="false"/>
        <w:autoSpaceDE w:val="false"/>
        <w:ind w:firstLine="540"/>
        <w:jc w:val="both"/>
        <w:rPr/>
      </w:pPr>
      <w:r>
        <w:rPr/>
        <w:t>в) В день получения документов от начальника (заместителя начальника) налогового органа:</w:t>
      </w:r>
    </w:p>
    <w:p>
      <w:pPr>
        <w:pStyle w:val="Normal"/>
        <w:widowControl w:val="false"/>
        <w:autoSpaceDE w:val="false"/>
        <w:ind w:firstLine="540"/>
        <w:jc w:val="both"/>
        <w:rPr/>
      </w:pPr>
      <w:r>
        <w:rPr/>
        <w:t>- В случае подписи начальником (заместителем начальника) налогового органа документов с подтверждением уплаты косвенных налогов (освобождения от налогообложения налогом на добавленную стоимость и (или) акцизами) вносит в ИР «Таможенный союз - обмен» дату подписи заявления начальником (заместителем начальника), его должность, фамилию и инициалы. Вручную заполняет на заявлении (на всех четырех экземплярах, предоставленных на бумажном носителе) в разделе 2 дату подписи заявления начальником (заместителем начальника), его должность, фамилию и инициалы и заверяет подпись начальника (заместителя начальника) гербовой печатью (в случае, если эти данные в заявлении не заполнены начальником (заместителем начальника)). Обеспечивает соответствие данных, внесенных в ИР, с данными, внесенными в заявление.</w:t>
      </w:r>
    </w:p>
    <w:p>
      <w:pPr>
        <w:pStyle w:val="Normal"/>
        <w:widowControl w:val="false"/>
        <w:autoSpaceDE w:val="false"/>
        <w:ind w:firstLine="540"/>
        <w:jc w:val="both"/>
        <w:rPr/>
      </w:pPr>
      <w:r>
        <w:rPr/>
        <w:t>- В случае подписи начальником (заместителем начальника) налогового органа документов с отказом в подтверждении уплаты косвенных налогов (подтверждении освобождения от налогообложения налогом на добавленную стоимость и (или) акцизами) вносит в ИР «Таможенный союз - обмен» дату подписи начальником (заместителем начальника) уведомления об отказе в проставлении отметки, его должность, фамилию и инициалы и регистрирует в ПК «СЭОД» названное уведомление без регистрации его в программном продукте по ведению делопроизводства. Вручную проставляет дату подписи уведомления начальником (заместителем начальника), регистрационный номер уведомления и заверяет подпись начальника (заместителя начальника) гербовой печатью. Кроме того, также вручную на заявлении (на всех четырех экземплярах, предоставленных на бумажном носителе) в разделе 2 проставляет штамп с отметкой об отказе, по форме приложения № 24 к настоящим Методическим рекомендациям, и в нем заполняет дату и номер уведомления об отказе; свою фамилию, инициалы, должность. Заверяет указанные данные своей подписью. Обеспечивает соответствие данных, включенных в ИР, с данными, внесенными в заявление.</w:t>
      </w:r>
    </w:p>
    <w:p>
      <w:pPr>
        <w:pStyle w:val="Normal"/>
        <w:widowControl w:val="false"/>
        <w:autoSpaceDE w:val="false"/>
        <w:ind w:firstLine="540"/>
        <w:jc w:val="both"/>
        <w:rPr/>
      </w:pPr>
      <w:r>
        <w:rPr/>
        <w:t>- В случаях возврата начальником (заместителем начальника) неподписанных документов на доработку подготавливает документы с учетом поступивших замечаний, вносит в ПК «СЭОД» информацию о новых результатах проверки и повторно передает их на подпись в порядке, определенном настоящими Методическими рекомендациями. При этом доработка документов считается оконченной только после подписания начальником (заместителем начальника) документов с подтверждением уплаты косвенных налогов (освобождения от налогообложения) или документов с отказом в таком подтверждении.</w:t>
      </w:r>
    </w:p>
    <w:p>
      <w:pPr>
        <w:pStyle w:val="Normal"/>
        <w:widowControl w:val="false"/>
        <w:autoSpaceDE w:val="false"/>
        <w:ind w:firstLine="540"/>
        <w:jc w:val="both"/>
        <w:rPr/>
      </w:pPr>
      <w:r>
        <w:rPr/>
        <w:t>Дата подписи заявления или уведомления начальником (заместителем начальника) вносится в ИР «Таможенный союз - обмен» текущей датой.</w:t>
      </w:r>
    </w:p>
    <w:p>
      <w:pPr>
        <w:pStyle w:val="Normal"/>
        <w:widowControl w:val="false"/>
        <w:autoSpaceDE w:val="false"/>
        <w:ind w:firstLine="540"/>
        <w:jc w:val="both"/>
        <w:rPr/>
      </w:pPr>
      <w:r>
        <w:rPr/>
        <w:t>Если в качестве даты подписи заявления или уведомления начальником (заместителем начальника) необходимо указать дату более раннюю, чем текущая дата, то решение о возможности внесения такой даты принимает начальник (заместитель начальника) налогового органа на основании мотивированной докладной записки, составленной в произвольной форме за подписью начальника отдела, с указанием всех причин, не позволивших внести данные о подписи заявления или уведомления начальником (заместителем начальника) в установленные сроки.</w:t>
      </w:r>
    </w:p>
    <w:p>
      <w:pPr>
        <w:pStyle w:val="Normal"/>
        <w:widowControl w:val="false"/>
        <w:autoSpaceDE w:val="false"/>
        <w:ind w:firstLine="540"/>
        <w:jc w:val="both"/>
        <w:rPr/>
      </w:pPr>
      <w:r>
        <w:rPr/>
        <w:t>Сведения об этой докладной записке (дата, номер, ФИО составившего и принявшего решение, причины внесения данных о подписи заявления или уведомления начальником (заместителем начальника) прошедшей датой) предварительно подлежат включению в ИР «Таможенный союз - обмен» местного уровня.</w:t>
      </w:r>
    </w:p>
    <w:p>
      <w:pPr>
        <w:pStyle w:val="Normal"/>
        <w:widowControl w:val="false"/>
        <w:autoSpaceDE w:val="false"/>
        <w:ind w:firstLine="540"/>
        <w:jc w:val="both"/>
        <w:rPr/>
      </w:pPr>
      <w:r>
        <w:rPr/>
        <w:t>После внесения даты подписи заявления или уведомления начальником (заместителем начальника) сведения о заявлении, а также о результате его проверки незамедлительно передаются в ФИР «Таможенный союз - обмен».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w:t>
      </w:r>
    </w:p>
    <w:p>
      <w:pPr>
        <w:pStyle w:val="Normal"/>
        <w:widowControl w:val="false"/>
        <w:autoSpaceDE w:val="false"/>
        <w:ind w:firstLine="540"/>
        <w:jc w:val="both"/>
        <w:rPr/>
      </w:pPr>
      <w:r>
        <w:rPr/>
        <w:t>После внесения в ИР «Таможенный союз - обмен» указанной даты в отношении заявления в электронном виде, представленного по ТКС, налогоплательщику (его представителю) незамедлительно формируется сообщение о проставлении отметки налогового органа или уведомление об отказе в проставлении отметки для передачи его по ТКС. Сведения о вручении документов по ТКС подлежат учету в ресурсе.</w:t>
      </w:r>
    </w:p>
    <w:p>
      <w:pPr>
        <w:pStyle w:val="Normal"/>
        <w:widowControl w:val="false"/>
        <w:autoSpaceDE w:val="false"/>
        <w:ind w:firstLine="540"/>
        <w:jc w:val="both"/>
        <w:rPr/>
      </w:pPr>
      <w:r>
        <w:rPr/>
        <w:t>г) Не позднее рабочего дня, следующего за подписанием документов начальником (заместителем начальника) налогового органа, три экземпляра заявления на бумажном носителе, предназначенных для возврата налогоплательщику (четвертый экземпляр заявления остается для хранения в налоговом органе), или уведомление об отказе в проставлении отметки (за исключением уведомлений об отказе в проставлении отметки, направленных налогоплательщику или его представителю по ТКС) передает в отдел, ответственный за работу с налогоплательщиками.</w:t>
      </w:r>
    </w:p>
    <w:p>
      <w:pPr>
        <w:pStyle w:val="Normal"/>
        <w:widowControl w:val="false"/>
        <w:autoSpaceDE w:val="false"/>
        <w:ind w:firstLine="540"/>
        <w:jc w:val="both"/>
        <w:rPr/>
      </w:pPr>
      <w:r>
        <w:rPr/>
        <w:t>При этом при обращении налогоплательщика (его представителя) ему уведомление об отказе в проставлении отметки может быть передано на бумажном носителе.</w:t>
      </w:r>
    </w:p>
    <w:p>
      <w:pPr>
        <w:pStyle w:val="Normal"/>
        <w:widowControl w:val="false"/>
        <w:autoSpaceDE w:val="false"/>
        <w:ind w:firstLine="540"/>
        <w:jc w:val="both"/>
        <w:rPr/>
      </w:pPr>
      <w:r>
        <w:rPr/>
        <w:t>д) Сведения, включенные налогоплательщиком в заявление в электронном виде, не подлежат корректировке.</w:t>
      </w:r>
    </w:p>
    <w:p>
      <w:pPr>
        <w:pStyle w:val="Normal"/>
        <w:widowControl w:val="false"/>
        <w:autoSpaceDE w:val="false"/>
        <w:ind w:firstLine="540"/>
        <w:jc w:val="both"/>
        <w:rPr/>
      </w:pPr>
      <w:r>
        <w:rPr/>
        <w:t>е) Если после внесения сведений о подписи заявления начальником (заместителем начальника):</w:t>
      </w:r>
    </w:p>
    <w:p>
      <w:pPr>
        <w:pStyle w:val="Normal"/>
        <w:widowControl w:val="false"/>
        <w:autoSpaceDE w:val="false"/>
        <w:ind w:firstLine="540"/>
        <w:jc w:val="both"/>
        <w:rPr/>
      </w:pPr>
      <w:r>
        <w:rPr/>
        <w:t>- выявлены ошибки проверки (в том числе ФЛК), при этом ошибки присутствуют в заявлении на бумажном носителе или связаны с неверным представлением (непредставлением) документов, предусмотренных пунктом 8 статьи 2 Протокола о порядке взимания налогов;</w:t>
      </w:r>
    </w:p>
    <w:p>
      <w:pPr>
        <w:pStyle w:val="Normal"/>
        <w:widowControl w:val="false"/>
        <w:autoSpaceDE w:val="false"/>
        <w:ind w:firstLine="540"/>
        <w:jc w:val="both"/>
        <w:rPr/>
      </w:pPr>
      <w:r>
        <w:rPr/>
        <w:t>- заявление не принято МНС Республики Беларусь или НК Республики Казахстан по причине наличия ошибок ФЛК или идентификации (получен протокол ФЛК или ИД), при этом ошибки присутствуют в заявлении на бумажном носителе;</w:t>
      </w:r>
    </w:p>
    <w:p>
      <w:pPr>
        <w:pStyle w:val="Normal"/>
        <w:widowControl w:val="false"/>
        <w:autoSpaceDE w:val="false"/>
        <w:ind w:firstLine="540"/>
        <w:jc w:val="both"/>
        <w:rPr/>
      </w:pPr>
      <w:r>
        <w:rPr/>
        <w:t>- налогоплательщиком представлено новое заявление взамен ранее проверенного заявления;</w:t>
      </w:r>
    </w:p>
    <w:p>
      <w:pPr>
        <w:pStyle w:val="Normal"/>
        <w:widowControl w:val="false"/>
        <w:autoSpaceDE w:val="false"/>
        <w:ind w:firstLine="540"/>
        <w:jc w:val="both"/>
        <w:rPr/>
      </w:pPr>
      <w:r>
        <w:rPr/>
        <w:t>- представлена уточненная налоговая декларация по косвенным налогам (с изменением налоговых обязательств);</w:t>
      </w:r>
    </w:p>
    <w:p>
      <w:pPr>
        <w:pStyle w:val="Normal"/>
        <w:widowControl w:val="false"/>
        <w:autoSpaceDE w:val="false"/>
        <w:ind w:firstLine="540"/>
        <w:jc w:val="both"/>
        <w:rPr/>
      </w:pPr>
      <w:r>
        <w:rPr/>
        <w:t>- отзыв заявления поступил от налогоплательщика,</w:t>
      </w:r>
    </w:p>
    <w:p>
      <w:pPr>
        <w:pStyle w:val="Normal"/>
        <w:widowControl w:val="false"/>
        <w:autoSpaceDE w:val="false"/>
        <w:ind w:firstLine="540"/>
        <w:jc w:val="both"/>
        <w:rPr/>
      </w:pPr>
      <w:r>
        <w:rPr/>
        <w:t>то в указанных случаях такое заявление подлежит отзыву (с учетом положений подпункта «з» настоящего пункта).</w:t>
      </w:r>
    </w:p>
    <w:p>
      <w:pPr>
        <w:pStyle w:val="Normal"/>
        <w:widowControl w:val="false"/>
        <w:autoSpaceDE w:val="false"/>
        <w:ind w:firstLine="540"/>
        <w:jc w:val="both"/>
        <w:rPr/>
      </w:pPr>
      <w:r>
        <w:rPr/>
        <w:t>Для отзыва заявления в ИР «Таможенный союз - обмен» местного уровня формирует сообщение об аннулировании (с указанием всех причин), подписывает его у начальника (заместителя начальника), регистрирует в ПК «СЭОД» (без регистрации его в программном продукте по ведению делопроизводства) и направляет это сообщение налогоплательщику (его представителю).</w:t>
      </w:r>
    </w:p>
    <w:p>
      <w:pPr>
        <w:pStyle w:val="Normal"/>
        <w:widowControl w:val="false"/>
        <w:autoSpaceDE w:val="false"/>
        <w:ind w:firstLine="540"/>
        <w:jc w:val="both"/>
        <w:rPr/>
      </w:pPr>
      <w:r>
        <w:rPr/>
        <w:t>В момент регистрации сообщения об аннулировании в БД создается отзывающая версия заявления в электронном виде, которая незамедлительно передается в ФИР «Таможенный союз - обмен».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 При этом, если данные о подтверждении уплаты косвенных налогов (освобождения от налогообложения) не были ранее переданы в ФИР «Таможенный союз - обмен» по причине наличия в заявлении ошибок ФЛК, то отзывающая версия заявления в электронном виде также содержит сведения о результатах проверки.</w:t>
      </w:r>
    </w:p>
    <w:p>
      <w:pPr>
        <w:pStyle w:val="Normal"/>
        <w:widowControl w:val="false"/>
        <w:autoSpaceDE w:val="false"/>
        <w:ind w:firstLine="540"/>
        <w:jc w:val="both"/>
        <w:rPr/>
      </w:pPr>
      <w:r>
        <w:rPr/>
        <w:t>Отозванное в указанных случаях заявление в электронном виде корректировке (включая аннулирование отзыва) не подлежит.</w:t>
      </w:r>
    </w:p>
    <w:p>
      <w:pPr>
        <w:pStyle w:val="Normal"/>
        <w:widowControl w:val="false"/>
        <w:autoSpaceDE w:val="false"/>
        <w:ind w:firstLine="540"/>
        <w:jc w:val="both"/>
        <w:rPr/>
      </w:pPr>
      <w:r>
        <w:rPr/>
        <w:t>В отношении заявления в электронном виде, представленного по ТКС, сообщение об аннулировании ранее проверенного заявления формируется для передачи его налогоплательщику (его представителю) по ТКС. Сведения о вручении документов по ТКС подлежат учету в ресурсе.</w:t>
      </w:r>
    </w:p>
    <w:p>
      <w:pPr>
        <w:pStyle w:val="Normal"/>
        <w:widowControl w:val="false"/>
        <w:autoSpaceDE w:val="false"/>
        <w:ind w:firstLine="540"/>
        <w:jc w:val="both"/>
        <w:rPr/>
      </w:pPr>
      <w:r>
        <w:rPr/>
        <w:t>ж) Если после внесения сведений о подписи заявления начальником (заместителем начальника):</w:t>
      </w:r>
    </w:p>
    <w:p>
      <w:pPr>
        <w:pStyle w:val="Normal"/>
        <w:widowControl w:val="false"/>
        <w:autoSpaceDE w:val="false"/>
        <w:ind w:firstLine="540"/>
        <w:jc w:val="both"/>
        <w:rPr/>
      </w:pPr>
      <w:r>
        <w:rPr/>
        <w:t>- выявлены ошибки ФЛК, при этом ошибки отсутствуют в заявлении на бумажном носителе и плательщик (его представитель) не был проинформирован об их наличии при регистрации заявления;</w:t>
      </w:r>
    </w:p>
    <w:p>
      <w:pPr>
        <w:pStyle w:val="Normal"/>
        <w:widowControl w:val="false"/>
        <w:autoSpaceDE w:val="false"/>
        <w:ind w:firstLine="540"/>
        <w:jc w:val="both"/>
        <w:rPr/>
      </w:pPr>
      <w:r>
        <w:rPr/>
        <w:t>- заявление не принято МНС Республики Беларусь или НК Республики Казахстан по причине наличия ошибок ФЛК или идентификации (получен протокол ФЛК или ИД), при этом ошибки отсутствуют в заявлении на бумажном носителе и плательщик (его представитель) не был проинформирован об их наличии при регистрации заявления;</w:t>
      </w:r>
    </w:p>
    <w:p>
      <w:pPr>
        <w:pStyle w:val="Normal"/>
        <w:widowControl w:val="false"/>
        <w:autoSpaceDE w:val="false"/>
        <w:ind w:firstLine="540"/>
        <w:jc w:val="both"/>
        <w:rPr/>
      </w:pPr>
      <w:r>
        <w:rPr/>
        <w:t>- выявлены ошибки в дате проверки заявления или дате подписи заявления начальником (заместителем начальника) налогового органа,</w:t>
      </w:r>
    </w:p>
    <w:p>
      <w:pPr>
        <w:pStyle w:val="Normal"/>
        <w:widowControl w:val="false"/>
        <w:autoSpaceDE w:val="false"/>
        <w:ind w:firstLine="540"/>
        <w:jc w:val="both"/>
        <w:rPr/>
      </w:pPr>
      <w:r>
        <w:rPr/>
        <w:t>то устранение данных ошибок (с учетом положений подпунктов «д» и «з» настоящего пункта) осуществляется путем корректировки данных, включенных в ИР «Таможенный союз - обмен», и передачи в ФИР «Таможенный союз - обмен» соответствующей информации (без формирования сообщения об аннулировании).</w:t>
      </w:r>
    </w:p>
    <w:p>
      <w:pPr>
        <w:pStyle w:val="Normal"/>
        <w:widowControl w:val="false"/>
        <w:autoSpaceDE w:val="false"/>
        <w:ind w:firstLine="540"/>
        <w:jc w:val="both"/>
        <w:rPr/>
      </w:pPr>
      <w:r>
        <w:rPr/>
        <w:t>Корректировка данных, включенных в ИР «Таможенный союз - обмен», и формирование соответствующих файлов осуществляется штатными средствами ПК «СЭОД» или через обращение в ФГУП ГНИВЦ ФНС России (при наличии ошибок или ограничений). В результате создаются отзывающая версия заявления в электронном виде старого заявления и одновременно версия заявления в электронном виде с исправленными данными (новое заявление), которые незамедлительно передаются в ФИР «Таможенный союз - обмен».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 При этом, если данные о подтверждении уплаты косвенных налогов (освобождения от налогообложения) не были ранее переданы в ФИР «Таможенный союз - обмен» по причине наличия в заявлении ошибок ФЛК, то отзывающая версия заявления в электронном виде также содержит сведения о результатах проверки.</w:t>
      </w:r>
    </w:p>
    <w:p>
      <w:pPr>
        <w:pStyle w:val="Normal"/>
        <w:widowControl w:val="false"/>
        <w:autoSpaceDE w:val="false"/>
        <w:ind w:firstLine="540"/>
        <w:jc w:val="both"/>
        <w:rPr/>
      </w:pPr>
      <w:r>
        <w:rPr/>
        <w:t>Перечень объектов, доступных для корректировки штатными средствами, указан в приложении № 21 к настоящим Методическим рекомендациям. Решение о внесении таких изменений принимает начальник (заместитель начальника) налогового органа на основании мотивированной докладной записки, составленной в произвольной форме за подписью начальника отдела, с указанием всех причин необходимости корректировки. Сведения об этой докладной записке (дата, номер, ФИО составившего и принявшего решение) также подлежат включению в ИР «Таможенный союз - обмен» местного уровня.</w:t>
      </w:r>
    </w:p>
    <w:p>
      <w:pPr>
        <w:pStyle w:val="Normal"/>
        <w:widowControl w:val="false"/>
        <w:autoSpaceDE w:val="false"/>
        <w:ind w:firstLine="540"/>
        <w:jc w:val="both"/>
        <w:rPr/>
      </w:pPr>
      <w:r>
        <w:rPr/>
        <w:t>После внесения в ИР «Таможенный союз - обмен» изменений в дату подписи заявления или уведомления начальником (заместителем начальника) налогового органа в отношении заявления в электронном виде, представленного по ТКС, налогоплательщику (его представителю) незамедлительно формируется сообщение о проставлении отметки налогового органа или уведомление об отказе в проставлении отметки с измененной информацией для передачи его по ТКС. Сведения о вручении документов по ТКС подлежат учету в ресурсе.</w:t>
      </w:r>
    </w:p>
    <w:p>
      <w:pPr>
        <w:pStyle w:val="Normal"/>
        <w:widowControl w:val="false"/>
        <w:autoSpaceDE w:val="false"/>
        <w:ind w:firstLine="540"/>
        <w:jc w:val="both"/>
        <w:rPr/>
      </w:pPr>
      <w:r>
        <w:rPr/>
        <w:t>з) Выявление ошибок ФЛК при наличии сведений о приеме этого заявления МИ ФНС России по ЦОД и отсутствии от МНС Республики Беларусь и НК Республики Казахстан сведений о наличии ошибок ФЛК не является однозначным показателем для корректировки или отзыва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r>
        <w:rPr/>
        <w:t>5. Действия начальника (заместителя начальника) налогового органа.</w:t>
      </w:r>
    </w:p>
    <w:p>
      <w:pPr>
        <w:pStyle w:val="Normal"/>
        <w:widowControl w:val="false"/>
        <w:autoSpaceDE w:val="false"/>
        <w:ind w:firstLine="540"/>
        <w:jc w:val="both"/>
        <w:rPr/>
      </w:pPr>
      <w:r>
        <w:rPr/>
        <w:t>а) Не позднее рабочего дня, следующего за днем поступления на подпись документов с подтверждением уплаты косвенных налогов (освобождения от налогообложения) или с отказом в таком подтверждении, рассматривает их и принимает решение об их подписании или возвращении на доработку.</w:t>
      </w:r>
    </w:p>
    <w:p>
      <w:pPr>
        <w:pStyle w:val="Normal"/>
        <w:widowControl w:val="false"/>
        <w:autoSpaceDE w:val="false"/>
        <w:ind w:firstLine="540"/>
        <w:jc w:val="both"/>
        <w:rPr/>
      </w:pPr>
      <w:r>
        <w:rPr/>
        <w:t>В случае подписи заявления с подтверждением уплаты косвенных налогов (подтверждения освобождения от налогообложения налогом на добавленную стоимость и (или) акцизами) также вручную заполняет на заявлении (на всех четырех экземплярах, предоставленных на бумажном носителе) в разделе 2 сведения о своей должности, фамилии и инициалах и дате подписи. При этом указанная дата подписи является датой проставления отметки налогового органа.</w:t>
      </w:r>
    </w:p>
    <w:p>
      <w:pPr>
        <w:pStyle w:val="Normal"/>
        <w:widowControl w:val="false"/>
        <w:autoSpaceDE w:val="false"/>
        <w:ind w:firstLine="540"/>
        <w:jc w:val="both"/>
        <w:rPr/>
      </w:pPr>
      <w:r>
        <w:rPr/>
        <w:t>В случае подписи уведомления об отказе в проставлении отметки вручную указывает дату подписи. При этом указанная дата подписи является датой отказа в проставлении отметки.</w:t>
      </w:r>
    </w:p>
    <w:p>
      <w:pPr>
        <w:pStyle w:val="Normal"/>
        <w:widowControl w:val="false"/>
        <w:autoSpaceDE w:val="false"/>
        <w:ind w:firstLine="540"/>
        <w:jc w:val="both"/>
        <w:rPr/>
      </w:pPr>
      <w:r>
        <w:rPr/>
        <w:t>Названные документы в день подписи возвращает должностному лицу, проводившему проверку, для включения в ИР «Таможенный союз - обмен» сведений о дате отметки (отказа в проставлении отметки).</w:t>
      </w:r>
    </w:p>
    <w:p>
      <w:pPr>
        <w:pStyle w:val="Normal"/>
        <w:widowControl w:val="false"/>
        <w:autoSpaceDE w:val="false"/>
        <w:ind w:firstLine="540"/>
        <w:jc w:val="both"/>
        <w:rPr/>
      </w:pPr>
      <w:r>
        <w:rPr/>
        <w:t>В случаях возврата документов на доработку доводит замечания, которые явились препятствием для подписи представленных документов.</w:t>
      </w:r>
    </w:p>
    <w:p>
      <w:pPr>
        <w:pStyle w:val="Normal"/>
        <w:widowControl w:val="false"/>
        <w:autoSpaceDE w:val="false"/>
        <w:ind w:firstLine="540"/>
        <w:jc w:val="both"/>
        <w:rPr/>
      </w:pPr>
      <w:r>
        <w:rPr/>
        <w:t>б) Проставление отметки налогового органа осуществляет в срок не позднее десяти рабочих дней с даты поступления в налоговый орган заявления на бумажном носителе.</w:t>
      </w:r>
    </w:p>
    <w:p>
      <w:pPr>
        <w:pStyle w:val="Normal"/>
        <w:widowControl w:val="false"/>
        <w:autoSpaceDE w:val="false"/>
        <w:ind w:firstLine="540"/>
        <w:jc w:val="both"/>
        <w:rPr/>
      </w:pPr>
      <w:r>
        <w:rPr/>
        <w:t>Отказ в проставлении отметки принимает в срок не позднее десяти рабочих дней со дня поступления в указанный налоговый орган заявления на бумажном носителе, а в случае непредставления заявления на бумажном носителе - в срок не позднее десяти рабочих дней с даты поступления в указанный налоговый орган заявления в электронном виде.</w:t>
      </w:r>
    </w:p>
    <w:p>
      <w:pPr>
        <w:pStyle w:val="Normal"/>
        <w:widowControl w:val="false"/>
        <w:autoSpaceDE w:val="false"/>
        <w:ind w:firstLine="540"/>
        <w:jc w:val="both"/>
        <w:rPr/>
      </w:pPr>
      <w:r>
        <w:rPr/>
        <w:t>При контроле сроков проставления отметки налогового органа или отказа в проставлении отметки учитывает, что часть времени, отведенная для проставления отметки налогового органа (отказа в проставлении отметки учитывает), была использована на регистрацию и проверку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4.2. При признании записи о регистрации заявления ошибочной</w:t>
      </w:r>
    </w:p>
    <w:p>
      <w:pPr>
        <w:pStyle w:val="Normal"/>
        <w:widowControl w:val="false"/>
        <w:autoSpaceDE w:val="false"/>
        <w:ind w:firstLine="540"/>
        <w:jc w:val="both"/>
        <w:rPr/>
      </w:pPr>
      <w:r>
        <w:rPr/>
        <w:t>1. Регистрация заявления может быть признана ошибочной в следующих случаях:</w:t>
      </w:r>
    </w:p>
    <w:p>
      <w:pPr>
        <w:pStyle w:val="Normal"/>
        <w:widowControl w:val="false"/>
        <w:autoSpaceDE w:val="false"/>
        <w:ind w:firstLine="540"/>
        <w:jc w:val="both"/>
        <w:rPr/>
      </w:pPr>
      <w:r>
        <w:rPr/>
        <w:t>а) сведения о регистрации заявления в электронном виде относятся к заявлению, не существующему физически в электронном виде, или сведения о регистрации заявления на бумажном носителе относятся к заявлению, не существующему физически на бумажном носителе;</w:t>
      </w:r>
    </w:p>
    <w:p>
      <w:pPr>
        <w:pStyle w:val="Normal"/>
        <w:widowControl w:val="false"/>
        <w:autoSpaceDE w:val="false"/>
        <w:ind w:firstLine="540"/>
        <w:jc w:val="both"/>
        <w:rPr/>
      </w:pPr>
      <w:r>
        <w:rPr/>
        <w:t>б) повторной регистрации ранее поступившего заявления в электронном виде или на бумажном носителе.</w:t>
      </w:r>
    </w:p>
    <w:p>
      <w:pPr>
        <w:pStyle w:val="Normal"/>
        <w:widowControl w:val="false"/>
        <w:autoSpaceDE w:val="false"/>
        <w:ind w:firstLine="540"/>
        <w:jc w:val="both"/>
        <w:rPr/>
      </w:pPr>
      <w:r>
        <w:rPr/>
        <w:t>Признание регистрации заявления ошибочной невозможно:</w:t>
      </w:r>
    </w:p>
    <w:p>
      <w:pPr>
        <w:pStyle w:val="Normal"/>
        <w:widowControl w:val="false"/>
        <w:autoSpaceDE w:val="false"/>
        <w:ind w:firstLine="540"/>
        <w:jc w:val="both"/>
        <w:rPr/>
      </w:pPr>
      <w:r>
        <w:rPr/>
        <w:t>- после внесения в ИР «Таможенный союз - обмен» сведений о дате отметки налогового органа или дате отказа в проставлении отметки;</w:t>
      </w:r>
    </w:p>
    <w:p>
      <w:pPr>
        <w:pStyle w:val="Normal"/>
        <w:widowControl w:val="false"/>
        <w:autoSpaceDE w:val="false"/>
        <w:ind w:firstLine="540"/>
        <w:jc w:val="both"/>
        <w:rPr/>
      </w:pPr>
      <w:r>
        <w:rPr/>
        <w:t>- для заявления в электронном виде, поступившего по ТКС (за исключением случаев признания ошибочной повторной регистрации, появившейся вследствие возврата к архивным базам данных ПК «СЭОД», в результате которого данные о регистрации присутствуют в АИС «ФЦОД», но отсутствуют в ПК «СЭОД»).</w:t>
      </w:r>
    </w:p>
    <w:p>
      <w:pPr>
        <w:pStyle w:val="Normal"/>
        <w:widowControl w:val="false"/>
        <w:autoSpaceDE w:val="false"/>
        <w:ind w:firstLine="540"/>
        <w:jc w:val="both"/>
        <w:rPr/>
      </w:pPr>
      <w:r>
        <w:rPr/>
        <w:t>2. Датой признания регистрации ошибочной является дата внесения в ФИР «Таможенный союз - обмен» соответствующей записи (которая заполняется текущей системной датой).</w:t>
      </w:r>
    </w:p>
    <w:p>
      <w:pPr>
        <w:pStyle w:val="Normal"/>
        <w:widowControl w:val="false"/>
        <w:autoSpaceDE w:val="false"/>
        <w:ind w:firstLine="540"/>
        <w:jc w:val="both"/>
        <w:rPr/>
      </w:pPr>
      <w:r>
        <w:rPr/>
        <w:t>В ФИР «Таможенный союз - обмен» запись о признании регистрации заявления ошибочной может быть внесена, если передаваемая налоговым органом информация об Уникальном номере заявления, ИНН, реквизитах (дате и номере) заявления, указанных налогоплательщиком, полностью совпадает с информацией, включенной в ФИР по названым позициям, а также указаны реквизиты (дата, номер и код УФНС России или МИ ФНС России по КН) основания для признания записи ошибочной.</w:t>
      </w:r>
    </w:p>
    <w:p>
      <w:pPr>
        <w:pStyle w:val="Normal"/>
        <w:widowControl w:val="false"/>
        <w:autoSpaceDE w:val="false"/>
        <w:ind w:firstLine="540"/>
        <w:jc w:val="both"/>
        <w:rPr/>
      </w:pPr>
      <w:r>
        <w:rPr/>
        <w:t>Внесенная запись о признании регистрации заявления ошибочной корректировке (отзыву) не подлежит.</w:t>
      </w:r>
    </w:p>
    <w:p>
      <w:pPr>
        <w:pStyle w:val="Normal"/>
        <w:widowControl w:val="false"/>
        <w:autoSpaceDE w:val="false"/>
        <w:ind w:firstLine="540"/>
        <w:jc w:val="both"/>
        <w:rPr/>
      </w:pPr>
      <w:r>
        <w:rPr/>
        <w:t>3. Действия должностного лица отдела, ответственного за работу с налогоплательщиками.</w:t>
      </w:r>
    </w:p>
    <w:p>
      <w:pPr>
        <w:pStyle w:val="Normal"/>
        <w:widowControl w:val="false"/>
        <w:autoSpaceDE w:val="false"/>
        <w:ind w:firstLine="540"/>
        <w:jc w:val="both"/>
        <w:rPr/>
      </w:pPr>
      <w:r>
        <w:rPr/>
        <w:t>а) Не позднее рабочего дня, следующего за днем выявления факта передачи в МИ ФНС России по ЦОД ошибочной регистрации заявления, подготавливает начальнику (заместителю начальника) налогового органа мотивированную докладную записку о необходимости признания регистрации заявления ошибочной.</w:t>
      </w:r>
    </w:p>
    <w:p>
      <w:pPr>
        <w:pStyle w:val="Normal"/>
        <w:widowControl w:val="false"/>
        <w:autoSpaceDE w:val="false"/>
        <w:ind w:firstLine="540"/>
        <w:jc w:val="both"/>
        <w:rPr/>
      </w:pPr>
      <w:r>
        <w:rPr/>
        <w:t>Указанная докладная записка подписывается начальником отдела и должна обязательно содержать основание признания регистрации заявления ошибочной (указывается: подпункт «а» или «б» пункта 1 настоящего раздела), объяснение причин, повлекших ошибочную регистрацию заявления, уникальный номер ошибочно зарегистрированного заявления, ИНН, дату и номер заявления, указанные налогоплательщиком и иные существенные сведения, необходимые для идентификации ошибочно зарегистрированного заявления.</w:t>
      </w:r>
    </w:p>
    <w:p>
      <w:pPr>
        <w:pStyle w:val="Normal"/>
        <w:widowControl w:val="false"/>
        <w:autoSpaceDE w:val="false"/>
        <w:ind w:firstLine="540"/>
        <w:jc w:val="both"/>
        <w:rPr/>
      </w:pPr>
      <w:r>
        <w:rPr/>
        <w:t>Одновременно проводит организационные мероприятия по недопущению в дальнейшем ошибочной регистрации заявлений.</w:t>
      </w:r>
    </w:p>
    <w:p>
      <w:pPr>
        <w:pStyle w:val="Normal"/>
        <w:widowControl w:val="false"/>
        <w:autoSpaceDE w:val="false"/>
        <w:ind w:firstLine="540"/>
        <w:jc w:val="both"/>
        <w:rPr/>
      </w:pPr>
      <w:r>
        <w:rPr/>
        <w:t>б) Не позднее двух рабочих дней, следующих за днем принятия начальником (заместителем начальника) налогового органа решения о признании регистрации заявления ошибочной, вносит в ИР «Таможенный союз - обмен» соответствующую запись, при этом обязательно указывая уникальный номер ошибочно зарегистрированного заявления, ИНН, реквизиты (дату и номер) заявления, указанные налогоплательщиком, реквизиты (код МИ ФНС России по КН, дату и номер) докладной записки, на основании которой вносится запись, основание признания регистрации заявления ошибочной (указывается: подпункт «а» или «б» пункта 1 настоящего раздела).</w:t>
      </w:r>
    </w:p>
    <w:p>
      <w:pPr>
        <w:pStyle w:val="Normal"/>
        <w:widowControl w:val="false"/>
        <w:autoSpaceDE w:val="false"/>
        <w:ind w:firstLine="540"/>
        <w:jc w:val="both"/>
        <w:rPr/>
      </w:pPr>
      <w:r>
        <w:rPr/>
        <w:t>После внесения указанных сведений в ИР «Таможенный союз - обмен» сведения о признании регистрации заявления ошибочной незамедлительно передаются в ФИР «Таможенный союз - обмен».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4.3. При поступлении от МНС Республики Беларусь и НК Республики Казахстан запросов заявлений</w:t>
      </w:r>
    </w:p>
    <w:p>
      <w:pPr>
        <w:pStyle w:val="Normal"/>
        <w:widowControl w:val="false"/>
        <w:autoSpaceDE w:val="false"/>
        <w:ind w:firstLine="540"/>
        <w:jc w:val="both"/>
        <w:rPr/>
      </w:pPr>
      <w:r>
        <w:rPr/>
        <w:t>1. Должностное лицо отдела, ответственного за проведение камеральных налоговых проверок, в течение пяти рабочих дней после поступления из МИ ФНС России по ЦОД запросов заявлений:</w:t>
      </w:r>
    </w:p>
    <w:p>
      <w:pPr>
        <w:pStyle w:val="Normal"/>
        <w:widowControl w:val="false"/>
        <w:autoSpaceDE w:val="false"/>
        <w:ind w:firstLine="540"/>
        <w:jc w:val="both"/>
        <w:rPr/>
      </w:pPr>
      <w:r>
        <w:rPr/>
        <w:t>а) проводит анализ этих сведений;</w:t>
      </w:r>
    </w:p>
    <w:p>
      <w:pPr>
        <w:pStyle w:val="Normal"/>
        <w:widowControl w:val="false"/>
        <w:autoSpaceDE w:val="false"/>
        <w:ind w:firstLine="540"/>
        <w:jc w:val="both"/>
        <w:rPr/>
      </w:pPr>
      <w:r>
        <w:rPr/>
        <w:t>б) устанавливает причины, повлекшие отсутствие сведений на федеральном уровне, устраняет их (организовывает их устранение должностными лицами иных отделов, с учетом положений настоящих Методических рекомендаций) и незамедлительно передает корректное заявление (с проставлением признака ответа на запрос) в ФИР «Таможенный союз - обмен». При отсутствии в налоговом органе корректного заявления, указанного в запросе, формирует и незамедлительно передает в ФИР «Таможенный союз - обмен» соответствующее уведомление об отсутствии заявления с проставлением признака ответа на запрос.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w:t>
      </w:r>
    </w:p>
    <w:p>
      <w:pPr>
        <w:pStyle w:val="Normal"/>
        <w:widowControl w:val="false"/>
        <w:autoSpaceDE w:val="false"/>
        <w:ind w:firstLine="540"/>
        <w:jc w:val="both"/>
        <w:rPr/>
      </w:pPr>
      <w:r>
        <w:rPr/>
        <w:t>в) осуществляет контроль поступления информации в ФИР «Таможенный союз - обмен» (с использованием удаленного доступа к ФИР);</w:t>
      </w:r>
    </w:p>
    <w:p>
      <w:pPr>
        <w:pStyle w:val="Normal"/>
        <w:widowControl w:val="false"/>
        <w:autoSpaceDE w:val="false"/>
        <w:ind w:firstLine="540"/>
        <w:jc w:val="both"/>
        <w:rPr/>
      </w:pPr>
      <w:r>
        <w:rPr/>
        <w:t>г) проводит мероприятия по недопущению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4.4. При получении от МНС Республики Беларусь и НК Республики Казахстан протоколов ФЛК и протоколов ИД</w:t>
      </w:r>
    </w:p>
    <w:p>
      <w:pPr>
        <w:pStyle w:val="Normal"/>
        <w:widowControl w:val="false"/>
        <w:autoSpaceDE w:val="false"/>
        <w:ind w:firstLine="540"/>
        <w:jc w:val="both"/>
        <w:rPr/>
      </w:pPr>
      <w:r>
        <w:rPr/>
        <w:t>Должностное лицо отдела, ответственного за проведение камеральных налоговых проверок, в течение пяти рабочих дней после поступления из МИ ФНС России по ЦОД протокола ФЛК и (или) протокола ИД:</w:t>
      </w:r>
    </w:p>
    <w:p>
      <w:pPr>
        <w:pStyle w:val="Normal"/>
        <w:widowControl w:val="false"/>
        <w:autoSpaceDE w:val="false"/>
        <w:ind w:firstLine="540"/>
        <w:jc w:val="both"/>
        <w:rPr/>
      </w:pPr>
      <w:r>
        <w:rPr/>
        <w:t>а) проводит анализ указанных ошибок;</w:t>
      </w:r>
    </w:p>
    <w:p>
      <w:pPr>
        <w:pStyle w:val="Normal"/>
        <w:widowControl w:val="false"/>
        <w:autoSpaceDE w:val="false"/>
        <w:ind w:firstLine="540"/>
        <w:jc w:val="both"/>
        <w:rPr/>
      </w:pPr>
      <w:r>
        <w:rPr/>
        <w:t>б) устанавливает причины, повлекшие эти ошибки, устраняет их (при необходимости проводит работу с налогоплательщиком) и в соответствии с положениями настоящих Методических рекомендаций вносит необходимые данные, а затем передает соответствующие сведения в ФИР «Таможенный союз - обмен».</w:t>
      </w:r>
    </w:p>
    <w:p>
      <w:pPr>
        <w:pStyle w:val="Normal"/>
        <w:widowControl w:val="false"/>
        <w:autoSpaceDE w:val="false"/>
        <w:ind w:firstLine="540"/>
        <w:jc w:val="both"/>
        <w:rPr/>
      </w:pPr>
      <w:r>
        <w:rPr/>
        <w:t>Успешным завершением работы по устранению ошибок ФЛК и идентификаций является принятие МИ ФНС России по ЦОД отзыва или корректного заявления;</w:t>
      </w:r>
    </w:p>
    <w:p>
      <w:pPr>
        <w:pStyle w:val="Normal"/>
        <w:widowControl w:val="false"/>
        <w:autoSpaceDE w:val="false"/>
        <w:ind w:firstLine="540"/>
        <w:jc w:val="both"/>
        <w:rPr/>
      </w:pPr>
      <w:r>
        <w:rPr/>
        <w:t>в) осуществляет контроль поступления информации в ФИР «Таможенный союз - обмен» (с использованием удаленного доступа к ФИ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4.5. При формировании (получении) информации о нарушениях установленных сроков</w:t>
      </w:r>
    </w:p>
    <w:p>
      <w:pPr>
        <w:pStyle w:val="Normal"/>
        <w:widowControl w:val="false"/>
        <w:autoSpaceDE w:val="false"/>
        <w:ind w:firstLine="540"/>
        <w:jc w:val="both"/>
        <w:rPr/>
      </w:pPr>
      <w:r>
        <w:rPr/>
        <w:t>1. Действия должностного лица отдела, ответственного за проведение камеральных налоговых проверок.</w:t>
      </w:r>
    </w:p>
    <w:p>
      <w:pPr>
        <w:pStyle w:val="Normal"/>
        <w:widowControl w:val="false"/>
        <w:autoSpaceDE w:val="false"/>
        <w:ind w:firstLine="540"/>
        <w:jc w:val="both"/>
        <w:rPr/>
      </w:pPr>
      <w:r>
        <w:rPr/>
        <w:t>а) Три раза в месяц не позднее 10, 20 и 30 числа текущего месяца проводит анализ сведений о нарушении установленных сроков:</w:t>
      </w:r>
    </w:p>
    <w:p>
      <w:pPr>
        <w:pStyle w:val="Normal"/>
        <w:widowControl w:val="false"/>
        <w:autoSpaceDE w:val="false"/>
        <w:ind w:firstLine="540"/>
        <w:jc w:val="both"/>
        <w:rPr/>
      </w:pPr>
      <w:r>
        <w:rPr/>
        <w:t>- проставления отметки налогового органа (отказа в проставлении отметки) на заявлениях и (или) передачи сведений на федеральный уровень, помещенных МИ ФНС России по ЦОД в подсистему удаленного доступа;</w:t>
      </w:r>
    </w:p>
    <w:p>
      <w:pPr>
        <w:pStyle w:val="Normal"/>
        <w:widowControl w:val="false"/>
        <w:autoSpaceDE w:val="false"/>
        <w:ind w:firstLine="540"/>
        <w:jc w:val="both"/>
        <w:rPr/>
      </w:pPr>
      <w:r>
        <w:rPr/>
        <w:t>- направления ответов на запросы заявлений и (или) передачи сведений на федеральный уровень, помещенных МИ ФНС России по ЦОД в подсистему удаленного доступа;</w:t>
      </w:r>
    </w:p>
    <w:p>
      <w:pPr>
        <w:pStyle w:val="Normal"/>
        <w:widowControl w:val="false"/>
        <w:autoSpaceDE w:val="false"/>
        <w:ind w:firstLine="540"/>
        <w:jc w:val="both"/>
        <w:rPr/>
      </w:pPr>
      <w:r>
        <w:rPr/>
        <w:t>- исправления ошибок ФЛК (идентификации) и (или) передачи сведений на федеральный уровень, помещенных МИ ФНС России по ЦОД в подсистему удаленного доступа;</w:t>
      </w:r>
    </w:p>
    <w:p>
      <w:pPr>
        <w:pStyle w:val="Normal"/>
        <w:widowControl w:val="false"/>
        <w:autoSpaceDE w:val="false"/>
        <w:ind w:firstLine="540"/>
        <w:jc w:val="both"/>
        <w:rPr/>
      </w:pPr>
      <w:r>
        <w:rPr/>
        <w:t>- передачи корректных заявлений, доведенных МИ ФНС России по ЦОД в связи с обращением налогоплательщиков.</w:t>
      </w:r>
    </w:p>
    <w:p>
      <w:pPr>
        <w:pStyle w:val="Normal"/>
        <w:widowControl w:val="false"/>
        <w:autoSpaceDE w:val="false"/>
        <w:ind w:firstLine="540"/>
        <w:jc w:val="both"/>
        <w:rPr/>
      </w:pPr>
      <w:r>
        <w:rPr/>
        <w:t>б) По мере необходимости формирует в порядке, установленном подпунктами 1 и 2 раздела 8.2.1 настоящих Методических рекомендаций, выходные данные о нарушениях налоговых органов Российской Федерации за указанный период.</w:t>
      </w:r>
    </w:p>
    <w:p>
      <w:pPr>
        <w:pStyle w:val="Normal"/>
        <w:widowControl w:val="false"/>
        <w:autoSpaceDE w:val="false"/>
        <w:ind w:firstLine="540"/>
        <w:jc w:val="both"/>
        <w:rPr/>
      </w:pPr>
      <w:r>
        <w:rPr/>
        <w:t>2. При наличии информации о нарушении установленных сроков, полученной по результатам проведенного анализа, указанное должностное лицо:</w:t>
      </w:r>
    </w:p>
    <w:p>
      <w:pPr>
        <w:pStyle w:val="Normal"/>
        <w:widowControl w:val="false"/>
        <w:autoSpaceDE w:val="false"/>
        <w:ind w:firstLine="540"/>
        <w:jc w:val="both"/>
        <w:rPr/>
      </w:pPr>
      <w:r>
        <w:rPr/>
        <w:t>а) устанавливает причины, повлекшие нарушения установленных сроков, незамедлительно устраняет их (организовывает их устранение должностными лицами иных отделов, с учетом положений настоящих Методических рекомендаций) и в случае отсутствия необходимых данных в МИ ФНС России по ЦОД также осуществляет контроль их поступления (с использованием удаленного доступа к ФИР);</w:t>
      </w:r>
    </w:p>
    <w:p>
      <w:pPr>
        <w:pStyle w:val="Normal"/>
        <w:widowControl w:val="false"/>
        <w:autoSpaceDE w:val="false"/>
        <w:ind w:firstLine="540"/>
        <w:jc w:val="both"/>
        <w:rPr/>
      </w:pPr>
      <w:r>
        <w:rPr/>
        <w:t>б) принимает меры по недопущению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4.6. При обращении налогоплательщиков по вопросам полноты передачи информации в МНС Республики Беларусь и НК Республики Казахстан</w:t>
      </w:r>
    </w:p>
    <w:p>
      <w:pPr>
        <w:pStyle w:val="Normal"/>
        <w:widowControl w:val="false"/>
        <w:autoSpaceDE w:val="false"/>
        <w:ind w:firstLine="540"/>
        <w:jc w:val="both"/>
        <w:rPr/>
      </w:pPr>
      <w:r>
        <w:rPr/>
        <w:t>1. Должностное лицо отдела, ответственного за проведение камеральных налоговых проверок, в течение пяти рабочих дней после поступления из МИ ФНС России по ЦОД информации об обращении налогоплательщика по вопросу отсутствия в ФИР «Таможенный союз - обмен» корректного заявления:</w:t>
      </w:r>
    </w:p>
    <w:p>
      <w:pPr>
        <w:pStyle w:val="Normal"/>
        <w:widowControl w:val="false"/>
        <w:autoSpaceDE w:val="false"/>
        <w:ind w:firstLine="540"/>
        <w:jc w:val="both"/>
        <w:rPr/>
      </w:pPr>
      <w:r>
        <w:rPr/>
        <w:t>а) проводит анализ этих сведений;</w:t>
      </w:r>
    </w:p>
    <w:p>
      <w:pPr>
        <w:pStyle w:val="Normal"/>
        <w:widowControl w:val="false"/>
        <w:autoSpaceDE w:val="false"/>
        <w:ind w:firstLine="540"/>
        <w:jc w:val="both"/>
        <w:rPr/>
      </w:pPr>
      <w:r>
        <w:rPr/>
        <w:t>б) устанавливает причины, повлекшие отсутствие сведений на федеральном уровне.</w:t>
      </w:r>
    </w:p>
    <w:p>
      <w:pPr>
        <w:pStyle w:val="Normal"/>
        <w:widowControl w:val="false"/>
        <w:autoSpaceDE w:val="false"/>
        <w:ind w:firstLine="540"/>
        <w:jc w:val="both"/>
        <w:rPr/>
      </w:pPr>
      <w:r>
        <w:rPr/>
        <w:t>В случае, если российский импортер представил соответствующее заявление, устраняет причины, повлекшие отсутствие сведений на федеральном уровне (организовывает их устранение должностными лицами иных отделов, с учетом положений настоящих Методических рекомендаций), незамедлительно передает корректное заявление в ФИР «Таможенный союз - обмен» и осуществляет контроль его поступления (с использованием удаленного доступа к ФИР).</w:t>
      </w:r>
    </w:p>
    <w:p>
      <w:pPr>
        <w:pStyle w:val="Normal"/>
        <w:widowControl w:val="false"/>
        <w:autoSpaceDE w:val="false"/>
        <w:ind w:firstLine="540"/>
        <w:jc w:val="both"/>
        <w:rPr/>
      </w:pPr>
      <w:r>
        <w:rPr/>
        <w:t>В случае, если российский импортер не представил соответствующее заявление, использует полученные данные при проведении мероприятий налогового контроля в отношении российского импортера;</w:t>
      </w:r>
    </w:p>
    <w:p>
      <w:pPr>
        <w:pStyle w:val="Normal"/>
        <w:widowControl w:val="false"/>
        <w:autoSpaceDE w:val="false"/>
        <w:ind w:firstLine="540"/>
        <w:jc w:val="both"/>
        <w:rPr/>
      </w:pPr>
      <w:r>
        <w:rPr/>
        <w:t>в) письменно доводит информацию до МИ ФНС России по ЦОД о передаче корректного заявления в ФИР «Таможенный союз - обмен» (с обязательным указанием Уникального номера заявления, наименования файла и даты приема файла) или о непредставлении российским импортером заявления, с указанием на то, что полученные сведения будут использованы при проведении мероприятий налогового контроля;</w:t>
      </w:r>
    </w:p>
    <w:p>
      <w:pPr>
        <w:pStyle w:val="Normal"/>
        <w:widowControl w:val="false"/>
        <w:autoSpaceDE w:val="false"/>
        <w:ind w:firstLine="540"/>
        <w:jc w:val="both"/>
        <w:rPr/>
      </w:pPr>
      <w:r>
        <w:rPr/>
        <w:t>г) проводит мероприятия по недопущению подобных нарушений в дальнейшем.</w:t>
      </w:r>
    </w:p>
    <w:p>
      <w:pPr>
        <w:pStyle w:val="Normal"/>
        <w:widowControl w:val="false"/>
        <w:autoSpaceDE w:val="false"/>
        <w:ind w:firstLine="540"/>
        <w:jc w:val="both"/>
        <w:rPr/>
      </w:pPr>
      <w:r>
        <w:rPr/>
        <w:t>2. В случае если обращение налогоплательщика об отсутствии заявления в электронном виде в МНС Республики Беларусь или НК Республики Казахстан поступило не из МИ ФНС России по ЦОД, то выполняет в установленные сроки работы, описанные в пунктах 1 разделов 8.1.3 и 8.4.6 настоящих Методических рекомендаций:</w:t>
      </w:r>
    </w:p>
    <w:p>
      <w:pPr>
        <w:pStyle w:val="Normal"/>
        <w:widowControl w:val="false"/>
        <w:autoSpaceDE w:val="false"/>
        <w:ind w:firstLine="540"/>
        <w:jc w:val="both"/>
        <w:rPr/>
      </w:pPr>
      <w:r>
        <w:rPr/>
        <w:t>а) по установлению факта отсутствия корректного заявления в ФИР «Таможенный союз - обмен»;</w:t>
      </w:r>
    </w:p>
    <w:p>
      <w:pPr>
        <w:pStyle w:val="Normal"/>
        <w:widowControl w:val="false"/>
        <w:autoSpaceDE w:val="false"/>
        <w:ind w:firstLine="540"/>
        <w:jc w:val="both"/>
        <w:rPr/>
      </w:pPr>
      <w:r>
        <w:rPr/>
        <w:t>б) по установлению причин, повлекших отсутствие сведений на федеральном уровне, их устранению, передаче корректного заявления в ФИР «Таможенный союз - обмен» и уточнению его поступления в МИ ФНС России по ЦОД (с использованием удаленного доступа к ФИР);</w:t>
      </w:r>
    </w:p>
    <w:p>
      <w:pPr>
        <w:pStyle w:val="Normal"/>
        <w:widowControl w:val="false"/>
        <w:autoSpaceDE w:val="false"/>
        <w:ind w:firstLine="540"/>
        <w:jc w:val="both"/>
        <w:rPr/>
      </w:pPr>
      <w:r>
        <w:rPr/>
        <w:t>в) по доведению соответствующей информации до налогоплательщика, с учетом положений статьи 102 Кодекса;</w:t>
      </w:r>
    </w:p>
    <w:p>
      <w:pPr>
        <w:pStyle w:val="Normal"/>
        <w:widowControl w:val="false"/>
        <w:autoSpaceDE w:val="false"/>
        <w:ind w:firstLine="540"/>
        <w:jc w:val="both"/>
        <w:rPr/>
      </w:pPr>
      <w:r>
        <w:rPr/>
        <w:t>г) по проведению мероприятий, направленных на недопущение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5. Порядок действий должностных лиц ИФНС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5.1. При получении от налогоплательщиков заявлений, их корректировка, отзыв</w:t>
      </w:r>
    </w:p>
    <w:p>
      <w:pPr>
        <w:pStyle w:val="Normal"/>
        <w:widowControl w:val="false"/>
        <w:autoSpaceDE w:val="false"/>
        <w:ind w:firstLine="540"/>
        <w:jc w:val="both"/>
        <w:rPr/>
      </w:pPr>
      <w:r>
        <w:rPr/>
        <w:t>1. Действия должностных лиц осуществляются в сроки и в порядке, указанном в разделе 8.4.1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5.2. При признании записи о регистрации заявления ошибочной</w:t>
      </w:r>
    </w:p>
    <w:p>
      <w:pPr>
        <w:pStyle w:val="Normal"/>
        <w:widowControl w:val="false"/>
        <w:autoSpaceDE w:val="false"/>
        <w:ind w:firstLine="540"/>
        <w:jc w:val="both"/>
        <w:rPr/>
      </w:pPr>
      <w:r>
        <w:rPr/>
        <w:t>1. Основания и условия признания регистрации заявления ошибочной осуществляется в порядке, определенном в пунктах 1 и 2 раздела 8.4.2 настоящих Методических рекомендаций.</w:t>
      </w:r>
    </w:p>
    <w:p>
      <w:pPr>
        <w:pStyle w:val="Normal"/>
        <w:widowControl w:val="false"/>
        <w:autoSpaceDE w:val="false"/>
        <w:ind w:firstLine="540"/>
        <w:jc w:val="both"/>
        <w:rPr/>
      </w:pPr>
      <w:r>
        <w:rPr/>
        <w:t>2. Действия должностного лица отдела, ответственного за работу с налогоплательщиками.</w:t>
      </w:r>
    </w:p>
    <w:p>
      <w:pPr>
        <w:pStyle w:val="Normal"/>
        <w:widowControl w:val="false"/>
        <w:autoSpaceDE w:val="false"/>
        <w:ind w:firstLine="540"/>
        <w:jc w:val="both"/>
        <w:rPr/>
      </w:pPr>
      <w:r>
        <w:rPr/>
        <w:t>а) Не позднее рабочего дня, следующего за днем выявления факта передачи в МИ ФНС России по ЦОД ошибочной регистрации заявления, подготавливает и направляет в УФНС России мотивированное письмо о необходимости признания регистрации заявления ошибочной, составленное в произвольной форме.</w:t>
      </w:r>
    </w:p>
    <w:p>
      <w:pPr>
        <w:pStyle w:val="Normal"/>
        <w:widowControl w:val="false"/>
        <w:autoSpaceDE w:val="false"/>
        <w:ind w:firstLine="540"/>
        <w:jc w:val="both"/>
        <w:rPr/>
      </w:pPr>
      <w:r>
        <w:rPr/>
        <w:t>Указанное письмо направляется за подписью начальника (заместителя начальника) ИФНС России и должно обязательно содержать основание признания регистрации заявления ошибочной (указывается: подпункт «а» или «б» пункта 1 раздела 8.4.2 настоящих Методических рекомендаций), объяснение причин, повлекших ошибочную регистрацию заявления, уникальный номер ошибочно зарегистрированного заявления, ИНН, дату и номер заявления, указанные налогоплательщиком, и иные существенные сведения, необходимые для идентификации ошибочно зарегистрированного заявления.</w:t>
      </w:r>
    </w:p>
    <w:p>
      <w:pPr>
        <w:pStyle w:val="Normal"/>
        <w:widowControl w:val="false"/>
        <w:autoSpaceDE w:val="false"/>
        <w:ind w:firstLine="540"/>
        <w:jc w:val="both"/>
        <w:rPr/>
      </w:pPr>
      <w:r>
        <w:rPr/>
        <w:t>Одновременно проводит организационные мероприятия по недопущению в дальнейшем ошибочной регистрации заявлений.</w:t>
      </w:r>
    </w:p>
    <w:p>
      <w:pPr>
        <w:pStyle w:val="Normal"/>
        <w:widowControl w:val="false"/>
        <w:autoSpaceDE w:val="false"/>
        <w:ind w:firstLine="540"/>
        <w:jc w:val="both"/>
        <w:rPr/>
      </w:pPr>
      <w:r>
        <w:rPr/>
        <w:t>б) Не позднее рабочего дня, следующего за днем поступления запроса о представлении дополнительной информации, направляет запрашиваемые данные в УФНС России.</w:t>
      </w:r>
    </w:p>
    <w:p>
      <w:pPr>
        <w:pStyle w:val="Normal"/>
        <w:widowControl w:val="false"/>
        <w:autoSpaceDE w:val="false"/>
        <w:ind w:firstLine="540"/>
        <w:jc w:val="both"/>
        <w:rPr/>
      </w:pPr>
      <w:r>
        <w:rPr/>
        <w:t>в) Не позднее двух рабочих дней, следующих за днем поступления от УФНС России решения о признании регистрации заявления ошибочной, вносит в ИР «Таможенный союз - обмен» соответствующую запись, при этом обязательно указывая уникальный номер ошибочно зарегистрированного заявления, ИНН, реквизиты (дату и номер) заявления, указанные налогоплательщиком, реквизиты (код УФНС России, дату и номер) письма УФНС России, на основании которого вносится запись, основание признания регистрации заявления ошибочной (указывается: подпункт «а» или «б» пункта 1 раздела 8.4.2 настоящих Методических рекомендаций).</w:t>
      </w:r>
    </w:p>
    <w:p>
      <w:pPr>
        <w:pStyle w:val="Normal"/>
        <w:widowControl w:val="false"/>
        <w:autoSpaceDE w:val="false"/>
        <w:ind w:firstLine="540"/>
        <w:jc w:val="both"/>
        <w:rPr/>
      </w:pPr>
      <w:r>
        <w:rPr/>
        <w:t>После внесения указанных сведений в ИР «Таможенный союз - обмен» сведения о признании регистрации заявления ошибочной незамедлительно передаются в ФИР «Таможенный союз - обмен».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5.3. При поступлении от МНС Республики Беларусь и НК Республики Казахстан запросов заявлений</w:t>
      </w:r>
    </w:p>
    <w:p>
      <w:pPr>
        <w:pStyle w:val="Normal"/>
        <w:widowControl w:val="false"/>
        <w:autoSpaceDE w:val="false"/>
        <w:ind w:firstLine="540"/>
        <w:jc w:val="both"/>
        <w:rPr/>
      </w:pPr>
      <w:r>
        <w:rPr/>
        <w:t>1. Действия должностных лиц осуществляются в сроки и в порядке, указанном в разделе 8.4.3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5.4. При получении от МНС Республики Беларусь и НК Республики Казахстан протоколов ФЛК и протоколов ИД</w:t>
      </w:r>
    </w:p>
    <w:p>
      <w:pPr>
        <w:pStyle w:val="Normal"/>
        <w:widowControl w:val="false"/>
        <w:autoSpaceDE w:val="false"/>
        <w:ind w:firstLine="540"/>
        <w:jc w:val="both"/>
        <w:rPr/>
      </w:pPr>
      <w:r>
        <w:rPr/>
        <w:t>1. Действия должностных лиц осуществляются в сроки и в порядке, указанном в разделе 8.4.4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5.5. При формировании (получении) информации о нарушениях установленных сроков</w:t>
      </w:r>
    </w:p>
    <w:p>
      <w:pPr>
        <w:pStyle w:val="Normal"/>
        <w:widowControl w:val="false"/>
        <w:autoSpaceDE w:val="false"/>
        <w:ind w:firstLine="540"/>
        <w:jc w:val="both"/>
        <w:rPr/>
      </w:pPr>
      <w:r>
        <w:rPr/>
        <w:t>1. Действия должностного лица отдела, ответственного за проведение камеральных налоговых проверок.</w:t>
      </w:r>
    </w:p>
    <w:p>
      <w:pPr>
        <w:pStyle w:val="Normal"/>
        <w:widowControl w:val="false"/>
        <w:autoSpaceDE w:val="false"/>
        <w:ind w:firstLine="540"/>
        <w:jc w:val="both"/>
        <w:rPr/>
      </w:pPr>
      <w:r>
        <w:rPr/>
        <w:t>а) В течение трех рабочих дней после поступления из УФНС России информации о нарушениях установленных настоящими Методическими рекомендациями сроков проставления отметки налогового органа (отказа в проставлении отметки), направления ответов на запросы заявлений, устранения ошибок ФЛК (ИД) и (или) передаче сведений на федеральный уровень:</w:t>
      </w:r>
    </w:p>
    <w:p>
      <w:pPr>
        <w:pStyle w:val="Normal"/>
        <w:widowControl w:val="false"/>
        <w:autoSpaceDE w:val="false"/>
        <w:ind w:firstLine="540"/>
        <w:jc w:val="both"/>
        <w:rPr/>
      </w:pPr>
      <w:r>
        <w:rPr/>
        <w:t>- проводит анализ этих сведений;</w:t>
      </w:r>
    </w:p>
    <w:p>
      <w:pPr>
        <w:pStyle w:val="Normal"/>
        <w:widowControl w:val="false"/>
        <w:autoSpaceDE w:val="false"/>
        <w:ind w:firstLine="540"/>
        <w:jc w:val="both"/>
        <w:rPr/>
      </w:pPr>
      <w:r>
        <w:rPr/>
        <w:t>- устанавливает причины, повлекшие нарушения установленных сроков, незамедлительно устраняет их (организовывает их устранение должностными лицами иных отделов, с учетом положений настоящих Методических рекомендаций) и в случае отсутствия необходимых данных в МИ ФНС России по ЦОД также осуществляет контроль их поступления (с использованием удаленного доступа к ФИР);</w:t>
      </w:r>
    </w:p>
    <w:p>
      <w:pPr>
        <w:pStyle w:val="Normal"/>
        <w:widowControl w:val="false"/>
        <w:autoSpaceDE w:val="false"/>
        <w:ind w:firstLine="540"/>
        <w:jc w:val="both"/>
        <w:rPr/>
      </w:pPr>
      <w:r>
        <w:rPr/>
        <w:t>- письменно доводит информацию до УФНС России о передаче данных в ФИР «Таможенный союз - обмен» (с указанием Уникального номера заявления или запроса, в отношении которого направляется информация; наименования переданного файла; даты приема файла) и о принятых мерах по недопущению нарушений в дальнейшем.</w:t>
      </w:r>
    </w:p>
    <w:p>
      <w:pPr>
        <w:pStyle w:val="Normal"/>
        <w:widowControl w:val="false"/>
        <w:autoSpaceDE w:val="false"/>
        <w:ind w:firstLine="540"/>
        <w:jc w:val="both"/>
        <w:rPr/>
      </w:pPr>
      <w:r>
        <w:rPr/>
        <w:t>б) По мере необходимости:</w:t>
      </w:r>
    </w:p>
    <w:p>
      <w:pPr>
        <w:pStyle w:val="Normal"/>
        <w:widowControl w:val="false"/>
        <w:autoSpaceDE w:val="false"/>
        <w:ind w:firstLine="540"/>
        <w:jc w:val="both"/>
        <w:rPr/>
      </w:pPr>
      <w:r>
        <w:rPr/>
        <w:t>- формирует в порядке, установленном подпунктами 1 и 2 раздела 8.2.1 настоящих Методических рекомендаций, выходные данные о нарушениях установленных сроков за указанный период;</w:t>
      </w:r>
    </w:p>
    <w:p>
      <w:pPr>
        <w:pStyle w:val="Normal"/>
        <w:widowControl w:val="false"/>
        <w:autoSpaceDE w:val="false"/>
        <w:ind w:firstLine="540"/>
        <w:jc w:val="both"/>
        <w:rPr/>
      </w:pPr>
      <w:r>
        <w:rPr/>
        <w:t>- проводит анализ этих сведений;</w:t>
      </w:r>
    </w:p>
    <w:p>
      <w:pPr>
        <w:pStyle w:val="Normal"/>
        <w:widowControl w:val="false"/>
        <w:autoSpaceDE w:val="false"/>
        <w:ind w:firstLine="540"/>
        <w:jc w:val="both"/>
        <w:rPr/>
      </w:pPr>
      <w:r>
        <w:rPr/>
        <w:t>- устанавливает причины, повлекшие нарушения установленных сроков, незамедлительно устраняет их (организовывает их устранение должностными лицами иных отделов, с учетом положений настоящих Методических рекомендаций) и в случае отсутствия необходимых данных в МИ ФНС России по ЦОД также осуществляет контроль их поступления (с использованием удаленного доступа к ФИР);</w:t>
      </w:r>
    </w:p>
    <w:p>
      <w:pPr>
        <w:pStyle w:val="Normal"/>
        <w:widowControl w:val="false"/>
        <w:autoSpaceDE w:val="false"/>
        <w:ind w:firstLine="540"/>
        <w:jc w:val="both"/>
        <w:rPr/>
      </w:pPr>
      <w:r>
        <w:rPr/>
        <w:t>- принимает меры по недопущению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8.5.6. При обращении налогоплательщиков по вопросам полноты передачи информации в МНС Республики Беларусь и НК Республики Казахстан</w:t>
      </w:r>
    </w:p>
    <w:p>
      <w:pPr>
        <w:pStyle w:val="Normal"/>
        <w:widowControl w:val="false"/>
        <w:autoSpaceDE w:val="false"/>
        <w:ind w:firstLine="540"/>
        <w:jc w:val="both"/>
        <w:rPr/>
      </w:pPr>
      <w:r>
        <w:rPr/>
        <w:t>1. Должностное лицо отдела, ответственного за проведение камеральных налоговых проверок, в течение пяти рабочих дней после поступления из УФНС России информации об обращении налогоплательщика по вопросу отсутствия в ФИР «Таможенный союз - обмен» корректного заявления:</w:t>
      </w:r>
    </w:p>
    <w:p>
      <w:pPr>
        <w:pStyle w:val="Normal"/>
        <w:widowControl w:val="false"/>
        <w:autoSpaceDE w:val="false"/>
        <w:ind w:firstLine="540"/>
        <w:jc w:val="both"/>
        <w:rPr/>
      </w:pPr>
      <w:r>
        <w:rPr/>
        <w:t>а) проводит анализ этих сведений;</w:t>
      </w:r>
    </w:p>
    <w:p>
      <w:pPr>
        <w:pStyle w:val="Normal"/>
        <w:widowControl w:val="false"/>
        <w:autoSpaceDE w:val="false"/>
        <w:ind w:firstLine="540"/>
        <w:jc w:val="both"/>
        <w:rPr/>
      </w:pPr>
      <w:r>
        <w:rPr/>
        <w:t>б) устанавливает причины, повлекшие отсутствие сведений на федеральном уровне.</w:t>
      </w:r>
    </w:p>
    <w:p>
      <w:pPr>
        <w:pStyle w:val="Normal"/>
        <w:widowControl w:val="false"/>
        <w:autoSpaceDE w:val="false"/>
        <w:ind w:firstLine="540"/>
        <w:jc w:val="both"/>
        <w:rPr/>
      </w:pPr>
      <w:r>
        <w:rPr/>
        <w:t>В случае, если российский импортер представил соответствующее заявление, устраняет причины, повлекшие отсутствие сведений на федеральном уровне (организовывает их устранение должностными лицами иных отделов, с учетом положений настоящих Методических рекомендаций), незамедлительно передает корректное заявление в ФИР «Таможенный союз - обмен» и осуществляет контроль его поступления (с использованием удаленного доступа к ФИР).</w:t>
      </w:r>
    </w:p>
    <w:p>
      <w:pPr>
        <w:pStyle w:val="Normal"/>
        <w:widowControl w:val="false"/>
        <w:autoSpaceDE w:val="false"/>
        <w:ind w:firstLine="540"/>
        <w:jc w:val="both"/>
        <w:rPr/>
      </w:pPr>
      <w:r>
        <w:rPr/>
        <w:t>В случае, если российский импортер не представил соответствующее заявление, использует полученные данные при проведении мероприятий налогового контроля в отношении российского импортера;</w:t>
      </w:r>
    </w:p>
    <w:p>
      <w:pPr>
        <w:pStyle w:val="Normal"/>
        <w:widowControl w:val="false"/>
        <w:autoSpaceDE w:val="false"/>
        <w:ind w:firstLine="540"/>
        <w:jc w:val="both"/>
        <w:rPr/>
      </w:pPr>
      <w:r>
        <w:rPr/>
        <w:t>в) письменно доводит информацию до УФНС России о передаче корректного заявления в ФИР «Таможенный союз - обмен» (с обязательным указанием Уникального номера заявления, наименования файла и даты приема файла) или о непредставлении российским импортером заявления, с указанием на то, что полученные сведения будут использованы при проведении мероприятий налогового контроля и о принятых мерах по недопущению подобных нарушений в дальнейшем.</w:t>
      </w:r>
    </w:p>
    <w:p>
      <w:pPr>
        <w:pStyle w:val="Normal"/>
        <w:widowControl w:val="false"/>
        <w:autoSpaceDE w:val="false"/>
        <w:ind w:firstLine="540"/>
        <w:jc w:val="both"/>
        <w:rPr/>
      </w:pPr>
      <w:r>
        <w:rPr/>
        <w:t>2. В случае если обращение налогоплательщика об отсутствии заявления в электронном виде в МНС Республики Беларусь или НК Республики Казахстан поступило не из УФНС России, то выполняет в установленные сроки работы, описанные в пунктах 1 разделов 8.1.3, 8.3.3 и 8.5.6 настоящих Методических рекомендаций:</w:t>
      </w:r>
    </w:p>
    <w:p>
      <w:pPr>
        <w:pStyle w:val="Normal"/>
        <w:widowControl w:val="false"/>
        <w:autoSpaceDE w:val="false"/>
        <w:ind w:firstLine="540"/>
        <w:jc w:val="both"/>
        <w:rPr/>
      </w:pPr>
      <w:r>
        <w:rPr/>
        <w:t>а) по установлению факта отсутствия корректного заявления в ФИР «Таможенный союз - обмен»;</w:t>
      </w:r>
    </w:p>
    <w:p>
      <w:pPr>
        <w:pStyle w:val="Normal"/>
        <w:widowControl w:val="false"/>
        <w:autoSpaceDE w:val="false"/>
        <w:ind w:firstLine="540"/>
        <w:jc w:val="both"/>
        <w:rPr/>
      </w:pPr>
      <w:r>
        <w:rPr/>
        <w:t>б) по установлению причин, повлекших отсутствие сведений на федеральном уровне, их устранению, передаче корректного заявления в ФИР «Таможенный союз - обмен» и уточнению его поступления в МИ ФНС России по ЦОД (с использованием удаленного доступа к ФИР);</w:t>
      </w:r>
    </w:p>
    <w:p>
      <w:pPr>
        <w:pStyle w:val="Normal"/>
        <w:widowControl w:val="false"/>
        <w:autoSpaceDE w:val="false"/>
        <w:ind w:firstLine="540"/>
        <w:jc w:val="both"/>
        <w:rPr/>
      </w:pPr>
      <w:r>
        <w:rPr/>
        <w:t>в) по доведению соответствующей информации до налогоплательщика, с учетом положений статьи 102 Кодекса;</w:t>
      </w:r>
    </w:p>
    <w:p>
      <w:pPr>
        <w:pStyle w:val="Normal"/>
        <w:widowControl w:val="false"/>
        <w:autoSpaceDE w:val="false"/>
        <w:ind w:firstLine="540"/>
        <w:jc w:val="both"/>
        <w:rPr/>
      </w:pPr>
      <w:r>
        <w:rPr/>
        <w:t>г) по проведению организационных мероприятий, направленных на недопущение подобных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8.6. Порядок действий должностных лиц ФГУП ГНИВЦ ФНС России при получении сформированных выход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ФГУП ГНИВЦ ФНС России определяет должностное лицо, ответственное за проведение анализа правомерности ошибок, и эту информацию доводит до МИ ФНС России по ЦОД, Контрольное управление и Управление информатизации.</w:t>
      </w:r>
    </w:p>
    <w:p>
      <w:pPr>
        <w:pStyle w:val="Normal"/>
        <w:widowControl w:val="false"/>
        <w:autoSpaceDE w:val="false"/>
        <w:ind w:firstLine="540"/>
        <w:jc w:val="both"/>
        <w:rPr/>
      </w:pPr>
      <w:r>
        <w:rPr/>
        <w:t>2. Должностное лицо не позднее трех рабочих дней после получения от МИ ФНС России по ЦОД сведений об ошибках ФЛК и идентификации, содержащихся в принятых от МНС Республики Беларусь или НК Республики Казахстан протоколах, а также необходимой для анализа информации по каждой ошибке дает заключение о ее правомерности либо неправомерности и направляет ответственному сотруднику МИ ФНС России по ЦОД, Контрольного управления ФНС России и Управления информатизации ФНС России.</w:t>
      </w:r>
    </w:p>
    <w:p>
      <w:pPr>
        <w:pStyle w:val="Normal"/>
        <w:widowControl w:val="false"/>
        <w:autoSpaceDE w:val="false"/>
        <w:ind w:firstLine="540"/>
        <w:jc w:val="both"/>
        <w:rPr/>
      </w:pPr>
      <w:r>
        <w:rPr/>
        <w:t>Должностное лицо взаимодействует с ответственными сотрудниками МНС Республики Беларусь или НК Республики Казахстан по вопросам данного заключения о неправомерности ошибок. В случае невозможности указанного взаимодействия должностное лицо обращается в Управление информатизации ФНС России и Контрольное управление ФНС России.</w:t>
      </w:r>
    </w:p>
    <w:p>
      <w:pPr>
        <w:pStyle w:val="Normal"/>
        <w:widowControl w:val="false"/>
        <w:autoSpaceDE w:val="false"/>
        <w:ind w:firstLine="540"/>
        <w:jc w:val="both"/>
        <w:rPr/>
      </w:pPr>
      <w:r>
        <w:rPr/>
        <w:t>В отношении правомерных ошибок ФЛК и ошибок идентификации, содержащихся в принятых от МНС Республики Беларусь или НК Республики Казахстан протоколах, не позднее пяти рабочих дней после получения от МИ ФНС России по ЦОД сведений о полученных ошибках ФЛК и идентификаций по каждому протоколу ФЛК или протокола ИД проводит их анализ и представляет ответственному сотруднику Управления информатизации ФНС России, Контрольному управлению ФНС России и МИ ФНС России по ЦОД способы устранения каждой ошибки ФЛК и идентификации по каждому заявлению по форме согласно приложению № 9 к настоящим Методическим рекомендациям.</w:t>
      </w:r>
    </w:p>
    <w:p>
      <w:pPr>
        <w:pStyle w:val="Normal"/>
        <w:widowControl w:val="false"/>
        <w:autoSpaceDE w:val="false"/>
        <w:ind w:firstLine="540"/>
        <w:jc w:val="both"/>
        <w:rPr/>
      </w:pPr>
      <w:r>
        <w:rPr/>
        <w:t>2. При необходимости ФГУП ГНИВЦ ФНС России направляет в МИ ФНС России по ЦОД запрос о представлении дополнительной информации, необходимой для анализа правомерности ошибок и (или) способах их уст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ФОРМИРОВАНИЕ И ИСПОЛЬЗОВАНИЕ ИР «ТАМОЖЕННЫЙ</w:t>
      </w:r>
    </w:p>
    <w:p>
      <w:pPr>
        <w:pStyle w:val="Normal"/>
        <w:widowControl w:val="false"/>
        <w:autoSpaceDE w:val="false"/>
        <w:jc w:val="center"/>
        <w:rPr/>
      </w:pPr>
      <w:r>
        <w:rPr/>
        <w:t>СОЮЗ - ОБМЕН» В ОТНОШЕНИИ РОССИЙСКИХ ЭКСПОРТЕ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1. Порядок действий должностных лиц МИ ФНС России по Ц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1.1. При обмене информацией с МНС Республики Беларусь и НК Республики Казахстан</w:t>
      </w:r>
    </w:p>
    <w:p>
      <w:pPr>
        <w:pStyle w:val="Normal"/>
        <w:widowControl w:val="false"/>
        <w:autoSpaceDE w:val="false"/>
        <w:ind w:firstLine="540"/>
        <w:jc w:val="both"/>
        <w:rPr/>
      </w:pPr>
      <w:r>
        <w:rPr/>
        <w:t>1. Должностное лицо три раза в месяц не позднее 5, 15 и 25 числа текущего месяца получает из МНС Республики Беларусь и НК Республики Казахстан:</w:t>
      </w:r>
    </w:p>
    <w:p>
      <w:pPr>
        <w:pStyle w:val="Normal"/>
        <w:widowControl w:val="false"/>
        <w:autoSpaceDE w:val="false"/>
        <w:ind w:firstLine="540"/>
        <w:jc w:val="both"/>
        <w:rPr/>
      </w:pPr>
      <w:r>
        <w:rPr/>
        <w:t>- реестр заявлений;</w:t>
      </w:r>
    </w:p>
    <w:p>
      <w:pPr>
        <w:pStyle w:val="Normal"/>
        <w:widowControl w:val="false"/>
        <w:autoSpaceDE w:val="false"/>
        <w:ind w:firstLine="540"/>
        <w:jc w:val="both"/>
        <w:rPr/>
      </w:pPr>
      <w:r>
        <w:rPr/>
        <w:t>- реестр уведомлений.</w:t>
      </w:r>
    </w:p>
    <w:p>
      <w:pPr>
        <w:pStyle w:val="Normal"/>
        <w:widowControl w:val="false"/>
        <w:autoSpaceDE w:val="false"/>
        <w:ind w:firstLine="540"/>
        <w:jc w:val="both"/>
        <w:rPr/>
      </w:pPr>
      <w:r>
        <w:rPr/>
        <w:t>В течение двух рабочих дней после получения реестра заявлений, реестра уведомлений выполняет их обработку в АИС «ФЦОД».</w:t>
      </w:r>
    </w:p>
    <w:p>
      <w:pPr>
        <w:pStyle w:val="Normal"/>
        <w:widowControl w:val="false"/>
        <w:autoSpaceDE w:val="false"/>
        <w:ind w:firstLine="540"/>
        <w:jc w:val="both"/>
        <w:rPr/>
      </w:pPr>
      <w:r>
        <w:rPr/>
        <w:t>Заявления, успешно прошедшие ФЛК, помещаются в ФИР «Таможенный союз - обмен» и становятся доступными для просмотра в удаленном доступе налоговым органам Российской Федерации. Одновременно в ФИР «Таможенный союз - обмен» указывается сведения об идентификации российского налогоплательщика.</w:t>
      </w:r>
    </w:p>
    <w:p>
      <w:pPr>
        <w:pStyle w:val="Normal"/>
        <w:widowControl w:val="false"/>
        <w:autoSpaceDE w:val="false"/>
        <w:ind w:firstLine="540"/>
        <w:jc w:val="both"/>
        <w:rPr/>
      </w:pPr>
      <w:r>
        <w:rPr/>
        <w:t>По итогам обработки реестра заявлений формирует протокол ФЛК и протокол ИД с указанием ошибок или их отсутствия. При этом сформированные протокол ФЛК и протокол ИД не позднее трех рабочих дней со дня получения реестра заявлений направляет в МНС Республики Беларусь и НК Республики Казахстан.</w:t>
      </w:r>
    </w:p>
    <w:p>
      <w:pPr>
        <w:pStyle w:val="Normal"/>
        <w:widowControl w:val="false"/>
        <w:autoSpaceDE w:val="false"/>
        <w:ind w:firstLine="540"/>
        <w:jc w:val="both"/>
        <w:rPr/>
      </w:pPr>
      <w:r>
        <w:rPr/>
        <w:t>Кроме того не позднее двух рабочих дней после дня формирования протокола ФЛК или протокола ИД МИ ФНС России по ЦОД представляет в ФГУП ГНИВЦ ФНС России (с копией в Управление информатизации ФНС России и в Контрольное управление ФНС России) сведения о выявленных ошибках ФЛК и идентификаций по каждому протоколу ФЛК или протокола ИД по форме согласно приложению № 9 к настоящим Методическим рекомендациям.</w:t>
      </w:r>
    </w:p>
    <w:p>
      <w:pPr>
        <w:pStyle w:val="Normal"/>
        <w:widowControl w:val="false"/>
        <w:autoSpaceDE w:val="false"/>
        <w:ind w:firstLine="540"/>
        <w:jc w:val="both"/>
        <w:rPr/>
      </w:pPr>
      <w:r>
        <w:rPr/>
        <w:t>В случае поступления в МИ ФНС России по ЦОД отзыва заявления, ранее используемого в качестве подтверждения обоснованности применения нулевой ставки НДС и (или) освобождения от уплаты акцизов (с присвоением соответствующего признака в ФИР), сведения о поступлении такой информации незамедлительно средствами web-сервиса адресуются в соответствующий налоговый орган.</w:t>
      </w:r>
    </w:p>
    <w:p>
      <w:pPr>
        <w:pStyle w:val="Normal"/>
        <w:widowControl w:val="false"/>
        <w:autoSpaceDE w:val="false"/>
        <w:ind w:firstLine="540"/>
        <w:jc w:val="both"/>
        <w:rPr/>
      </w:pPr>
      <w:r>
        <w:rPr/>
        <w:t>Сведения о поступлении в МИ ФНС России по ЦОД ответов на запрос заявления (заявление или уведомление об отсутствии заявления) незамедлительно средствами web-сервиса адресуются в соответствующий налоговый орган.</w:t>
      </w:r>
    </w:p>
    <w:p>
      <w:pPr>
        <w:pStyle w:val="Normal"/>
        <w:widowControl w:val="false"/>
        <w:autoSpaceDE w:val="false"/>
        <w:ind w:firstLine="540"/>
        <w:jc w:val="both"/>
        <w:rPr/>
      </w:pPr>
      <w:r>
        <w:rPr/>
        <w:t>2. Должностное лицо три раза в месяц не позднее 5, 15 и 25 числа текущего месяца формирует и направляет в МНС Республики Беларусь и НК Республики Казахстан реестры запросов, поступившие от МИ ФНС России по КН, ИФНС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1.2. При формировании выходных данных</w:t>
      </w:r>
    </w:p>
    <w:p>
      <w:pPr>
        <w:pStyle w:val="Normal"/>
        <w:widowControl w:val="false"/>
        <w:autoSpaceDE w:val="false"/>
        <w:ind w:firstLine="540"/>
        <w:jc w:val="both"/>
        <w:rPr/>
      </w:pPr>
      <w:r>
        <w:rPr/>
        <w:t>1. Должностное лицо формирует и размещает в подсистеме удаленного доступа три раза в месяц не позднее 8, 18 и 28 числа текущего месяца, по состоянию на 5, 15 и 25 число каждого месяца соответственно:</w:t>
      </w:r>
    </w:p>
    <w:p>
      <w:pPr>
        <w:pStyle w:val="Normal"/>
        <w:widowControl w:val="false"/>
        <w:autoSpaceDE w:val="false"/>
        <w:ind w:firstLine="540"/>
        <w:jc w:val="both"/>
        <w:rPr/>
      </w:pPr>
      <w:r>
        <w:rPr/>
        <w:t>а) статистические данные, направленных в налоговые органы Республики Беларусь и Республики Казахстан запросов заявлений и полученных (не полученных) от них ответов, по форме согласно приложениям № № 25 и 26 к настоящим Методическим рекомендациям;</w:t>
      </w:r>
    </w:p>
    <w:p>
      <w:pPr>
        <w:pStyle w:val="Normal"/>
        <w:widowControl w:val="false"/>
        <w:autoSpaceDE w:val="false"/>
        <w:ind w:firstLine="540"/>
        <w:jc w:val="both"/>
        <w:rPr/>
      </w:pPr>
      <w:r>
        <w:rPr/>
        <w:t>б) статистические данные о количестве заявлений импортеров в Республику Беларусь и Республику Казахстан, на которых проставлена отметка налогового органа, и уплаченных суммах косвенных налогов, указанных в этих заявлениях, по форме согласно приложению № 27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2. Порядок действий должностных лиц МИ ФНС России по ФО при формировании выход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ое лицо по мере необходимости формирует в подсистеме удаленного доступа за определенный период статистические данные о направленных в налоговые органы Республики Беларусь и Республики Казахстан запросов заявлений (реестр запросов) и полученных от них ответов, с их перечнем, по форме согласно приложениям № № 26 и 28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3. Порядок действий должностных лиц УФНС России при контроле за полнотой и своевременностью исполнения подведомственными ИФНС России возложенных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ое лицо отдела, ответственного за обеспечение контроля по формированию ИР «Таможенный союз - обмен».</w:t>
      </w:r>
    </w:p>
    <w:p>
      <w:pPr>
        <w:pStyle w:val="Normal"/>
        <w:widowControl w:val="false"/>
        <w:autoSpaceDE w:val="false"/>
        <w:ind w:firstLine="540"/>
        <w:jc w:val="both"/>
        <w:rPr/>
      </w:pPr>
      <w:r>
        <w:rPr/>
        <w:t>а) Три раза в месяц не позднее 10, 20 и 30 числа текущего месяца проводит анализ сведений о направленных в налоговые органы Республики Беларусь и Республики Казахстан запросах заявлений и полученных от них ответах.</w:t>
      </w:r>
    </w:p>
    <w:p>
      <w:pPr>
        <w:pStyle w:val="Normal"/>
        <w:widowControl w:val="false"/>
        <w:autoSpaceDE w:val="false"/>
        <w:ind w:firstLine="540"/>
        <w:jc w:val="both"/>
        <w:rPr/>
      </w:pPr>
      <w:r>
        <w:rPr/>
        <w:t>б) На постоянной основе осуществляет мониторинг результатов работы подведомственных налоговых органов по представлению налогоплательщиками уточненных налоговых деклараций по НДС и (или) налоговых деклараций по акцизам при изменении налоговых обязательств в случае поступления в МИ ФНС России по ЦОД от налоговых органов Республики Беларусь или Республики Казахстан информации об отзыве заявлений, ранее использованных в качестве подтверждения обоснованности применения нулевой ставки НДС и (или) освобождения от уплаты акцизов.</w:t>
      </w:r>
    </w:p>
    <w:p>
      <w:pPr>
        <w:pStyle w:val="Normal"/>
        <w:widowControl w:val="false"/>
        <w:autoSpaceDE w:val="false"/>
        <w:ind w:firstLine="540"/>
        <w:jc w:val="both"/>
        <w:rPr/>
      </w:pPr>
      <w:r>
        <w:rPr/>
        <w:t>в) По мере необходимости формирует в порядке, установленном пунктом 1 раздела 9.2.1 настоящих Методических рекомендаций, выходные данные.</w:t>
      </w:r>
    </w:p>
    <w:p>
      <w:pPr>
        <w:pStyle w:val="Normal"/>
        <w:widowControl w:val="false"/>
        <w:autoSpaceDE w:val="false"/>
        <w:ind w:firstLine="540"/>
        <w:jc w:val="both"/>
        <w:rPr/>
      </w:pPr>
      <w:r>
        <w:rPr/>
        <w:t>2. При наличии информации о нарушении установленных сроков, полученной по результатам проведенного анализа, указанное должностное лицо:</w:t>
      </w:r>
    </w:p>
    <w:p>
      <w:pPr>
        <w:pStyle w:val="Normal"/>
        <w:widowControl w:val="false"/>
        <w:autoSpaceDE w:val="false"/>
        <w:ind w:firstLine="540"/>
        <w:jc w:val="both"/>
        <w:rPr/>
      </w:pPr>
      <w:r>
        <w:rPr/>
        <w:t>а) устанавливает причины и проводит организационные мероприятия по недопущению нарушений в дальнейшем;</w:t>
      </w:r>
    </w:p>
    <w:p>
      <w:pPr>
        <w:pStyle w:val="Normal"/>
        <w:widowControl w:val="false"/>
        <w:autoSpaceDE w:val="false"/>
        <w:ind w:firstLine="540"/>
        <w:jc w:val="both"/>
        <w:rPr/>
      </w:pPr>
      <w:r>
        <w:rPr/>
        <w:t>б) доводит информацию до подведомственных ИФНС России для принятия мер и обеспечивает контроль за ее исполнением. При этом для случаев отсутствия в ФИР «Таможенный союз - обмен» необходимых сведений осуществляет контроль ее поступления (с использованием удаленного доступа к ФИР).</w:t>
      </w:r>
    </w:p>
    <w:p>
      <w:pPr>
        <w:pStyle w:val="Normal"/>
        <w:widowControl w:val="false"/>
        <w:autoSpaceDE w:val="false"/>
        <w:ind w:firstLine="540"/>
        <w:jc w:val="both"/>
        <w:rPr/>
      </w:pPr>
      <w:r>
        <w:rPr/>
        <w:t>3. Должностные лица УФНС России также осуществляют контроль за полнотой и своевременностью исполнения подведомственными ИФНС России иных действий, установленных настоящими Методическими рекоменд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4. Порядок действий должностных лиц МИ ФНС России по К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4.1. При получении от налогоплательщиков налоговых деклараций по НДС, по акцизам</w:t>
      </w:r>
    </w:p>
    <w:p>
      <w:pPr>
        <w:pStyle w:val="Normal"/>
        <w:widowControl w:val="false"/>
        <w:autoSpaceDE w:val="false"/>
        <w:ind w:firstLine="540"/>
        <w:jc w:val="both"/>
        <w:rPr/>
      </w:pPr>
      <w:r>
        <w:rPr/>
        <w:t>1. Должностное лицо отдела, ответственного за проведение камеральных налоговых проверок.</w:t>
      </w:r>
    </w:p>
    <w:p>
      <w:pPr>
        <w:pStyle w:val="Normal"/>
        <w:widowControl w:val="false"/>
        <w:autoSpaceDE w:val="false"/>
        <w:ind w:firstLine="540"/>
        <w:jc w:val="both"/>
        <w:rPr/>
      </w:pPr>
      <w:r>
        <w:rPr/>
        <w:t>а) При проведении камеральной проверки налоговой декларации по НДС и (или) налоговой декларации по акцизам, в том числе уточненной, в режиме камеральной налоговой проверки указывает реквизиты представленных налогоплательщиками с названными декларациями одного или нескольких заявлений на бумажном носителе с отметкой налогового органа Республики Беларусь или Республики Казахстан, используемых в качестве подтверждения обоснованности применения нулевой ставки НДС и (или) освобождения от уплаты акцизов. После чего сведения об этих декларациях и заявлениях средствами web-сервиса незамедлительно передаются в ФИР «Таможенный союз - обмен». При этом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w:t>
      </w:r>
    </w:p>
    <w:p>
      <w:pPr>
        <w:pStyle w:val="Normal"/>
        <w:widowControl w:val="false"/>
        <w:autoSpaceDE w:val="false"/>
        <w:ind w:firstLine="540"/>
        <w:jc w:val="both"/>
        <w:rPr/>
      </w:pPr>
      <w:r>
        <w:rPr/>
        <w:t>Указанные сведения в течение рабочего дня подлежат обработке в МИ ФНС России по ЦОД.</w:t>
      </w:r>
    </w:p>
    <w:p>
      <w:pPr>
        <w:pStyle w:val="Normal"/>
        <w:widowControl w:val="false"/>
        <w:autoSpaceDE w:val="false"/>
        <w:ind w:firstLine="540"/>
        <w:jc w:val="both"/>
        <w:rPr/>
      </w:pPr>
      <w:r>
        <w:rPr/>
        <w:t>В случае наличия заявления в ФИР «Таможенный союз - обмен» (поступления заявления в электронном виде с отметкой налогового органа Республики Беларусь или Республики Казахстан) ему в ФИР присваивается признак «использовано для подтверждения» (с указанием реквизитов деклараций) раздельно по каждой налоговой декларации, а в ПК «СЭОД» - признак «найдено в ФИР» (с указанием даты).</w:t>
      </w:r>
    </w:p>
    <w:p>
      <w:pPr>
        <w:pStyle w:val="Normal"/>
        <w:widowControl w:val="false"/>
        <w:autoSpaceDE w:val="false"/>
        <w:ind w:firstLine="540"/>
        <w:jc w:val="both"/>
        <w:rPr/>
      </w:pPr>
      <w:r>
        <w:rPr/>
        <w:t>В случае отсутствия заявления в ФИР «Таможенный союз - обмен» ему в ПК «СЭОД» присваивается признак «не найдено в ФИР» (с указанием даты). При этом становится доступным режим формирования запроса о предоставлении заявления в электронном виде.</w:t>
      </w:r>
    </w:p>
    <w:p>
      <w:pPr>
        <w:pStyle w:val="Normal"/>
        <w:widowControl w:val="false"/>
        <w:autoSpaceDE w:val="false"/>
        <w:ind w:firstLine="540"/>
        <w:jc w:val="both"/>
        <w:rPr/>
      </w:pPr>
      <w:r>
        <w:rPr/>
        <w:t>б) Не позднее рабочего дня, следующего за днем присвоения в ПК «СЭОД» заявлению признака «не найдено в ФИР», формирует запрос о предоставлении заявления в электронном виде, который незамедлительно передается в МИ ФНС России по ЦОД. Указанное должностное лицо осуществляет мониторинг передачи данных в ФИР «Таможенный союз - обмен» и в случае, если данные не переданы в течение суток, принимает меры к выявлению и устранению причин задержки передачи. Кроме того, он также осуществляет контроль получения в ПК «СЭОД» сведений об исполнении запроса налоговыми органами Республики Беларусь и Республики Казахстан.</w:t>
      </w:r>
    </w:p>
    <w:p>
      <w:pPr>
        <w:pStyle w:val="Normal"/>
        <w:widowControl w:val="false"/>
        <w:autoSpaceDE w:val="false"/>
        <w:ind w:firstLine="540"/>
        <w:jc w:val="both"/>
        <w:rPr/>
      </w:pPr>
      <w:r>
        <w:rPr/>
        <w:t>При получении уведомления об отсутствии заявления незамедлительно принимает меры к установлению достоверности полученного экземпляра заявления на бумажном носителе с отметкой налогового органа МНС Республики Беларусь и НК Республики Казахстан о сумме налогов, уплаченных в бюджет этого государства, о налоговых льготах (об освобождении от налогообложения).</w:t>
      </w:r>
    </w:p>
    <w:p>
      <w:pPr>
        <w:pStyle w:val="Normal"/>
        <w:widowControl w:val="false"/>
        <w:autoSpaceDE w:val="false"/>
        <w:ind w:firstLine="540"/>
        <w:jc w:val="both"/>
        <w:rPr/>
      </w:pPr>
      <w:r>
        <w:rPr/>
        <w:t>в) Корректировку реквизитов заявлений, используемых в качестве подтверждения обоснованности применения нулевой ставки НДС и (или) освобождения от уплаты акцизов (как в случае наличия подтверждения из ФИР, так и при его отсутствии), обработка информации осуществляет в общеустановленном порядке. При этом актуальной считается последняя информ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4.2. При поступлении от МНС Республики Беларусь и НК Республики Казахстан сведений об отзыве заявления</w:t>
      </w:r>
    </w:p>
    <w:p>
      <w:pPr>
        <w:pStyle w:val="Normal"/>
        <w:widowControl w:val="false"/>
        <w:autoSpaceDE w:val="false"/>
        <w:ind w:firstLine="540"/>
        <w:jc w:val="both"/>
        <w:rPr/>
      </w:pPr>
      <w:r>
        <w:rPr/>
        <w:t>Должностное лицо отдела, ответственного за проведение камеральных налоговых проверок.</w:t>
      </w:r>
    </w:p>
    <w:p>
      <w:pPr>
        <w:pStyle w:val="Normal"/>
        <w:widowControl w:val="false"/>
        <w:autoSpaceDE w:val="false"/>
        <w:ind w:firstLine="540"/>
        <w:jc w:val="both"/>
        <w:rPr/>
      </w:pPr>
      <w:r>
        <w:rPr/>
        <w:t>Не позднее рабочего дня, следующего за днем поступления в налоговый орган сведений об отзыве заявления, ранее используемого в качестве подтверждения обоснованности применения нулевой ставки НДС и (или) освобождения от уплаты акцизов, принимает меры к уточнению налогоплательщиком ранее заявленных налоговых обязательств (включая представление деклараций, доначислений сумм налогов). При этом при поступлении такой информации в ПК «СЭОД» в декларациях (в режиме камеральной налоговой проверки) добавляется признак «поступил отзыв» (с указанием даты).</w:t>
      </w:r>
    </w:p>
    <w:p>
      <w:pPr>
        <w:pStyle w:val="Normal"/>
        <w:widowControl w:val="false"/>
        <w:autoSpaceDE w:val="false"/>
        <w:ind w:firstLine="540"/>
        <w:jc w:val="both"/>
        <w:rPr/>
      </w:pPr>
      <w:r>
        <w:rPr/>
        <w:t>После передачи в ФИР информации о представлении налогоплательщиком уточненной налоговой декларации по НДС и (или) налоговой декларации по акцизам в ФИР заявлению присваивается соответствующий призн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4.3. При формировании (получении) информации о нарушениях установленных сроков</w:t>
      </w:r>
    </w:p>
    <w:p>
      <w:pPr>
        <w:pStyle w:val="Normal"/>
        <w:widowControl w:val="false"/>
        <w:autoSpaceDE w:val="false"/>
        <w:ind w:firstLine="540"/>
        <w:jc w:val="both"/>
        <w:rPr/>
      </w:pPr>
      <w:r>
        <w:rPr/>
        <w:t>1. Действия должностного лица отдела, ответственного за проведение камеральных налоговых проверок.</w:t>
      </w:r>
    </w:p>
    <w:p>
      <w:pPr>
        <w:pStyle w:val="Normal"/>
        <w:widowControl w:val="false"/>
        <w:autoSpaceDE w:val="false"/>
        <w:ind w:firstLine="540"/>
        <w:jc w:val="both"/>
        <w:rPr/>
      </w:pPr>
      <w:r>
        <w:rPr/>
        <w:t>а) Три раза в месяц не позднее 10, 20 и 30 числа текущего месяца проводит анализ сведений о направленных в налоговые органы Республики Беларусь и Республики Казахстан запросов заявлений и полученных о них ответов.</w:t>
      </w:r>
    </w:p>
    <w:p>
      <w:pPr>
        <w:pStyle w:val="Normal"/>
        <w:widowControl w:val="false"/>
        <w:autoSpaceDE w:val="false"/>
        <w:ind w:firstLine="540"/>
        <w:jc w:val="both"/>
        <w:rPr/>
      </w:pPr>
      <w:r>
        <w:rPr/>
        <w:t>б) На постоянной основе осуществляет мониторинг представления налогоплательщиками уточненных налоговых деклараций по НДС и (или) налоговых деклараций по акцизам при изменении налоговых обязательств в случае поступления в МИ ФНС России по ЦОД от налоговых органов Республики Беларусь или Республики Казахстан информации об отзыве заявлений, ранее использованных в качестве подтверждения обоснованности применения нулевой ставки НДС и (или) освобождения от уплаты акцизов.</w:t>
      </w:r>
    </w:p>
    <w:p>
      <w:pPr>
        <w:pStyle w:val="Normal"/>
        <w:widowControl w:val="false"/>
        <w:autoSpaceDE w:val="false"/>
        <w:ind w:firstLine="540"/>
        <w:jc w:val="both"/>
        <w:rPr/>
      </w:pPr>
      <w:r>
        <w:rPr/>
        <w:t>в) По мере необходимости формирует в порядке, установленном пунктом 1 раздела 9.2.1 настоящих Методических рекомендаций, выходные данные.</w:t>
      </w:r>
    </w:p>
    <w:p>
      <w:pPr>
        <w:pStyle w:val="Normal"/>
        <w:widowControl w:val="false"/>
        <w:autoSpaceDE w:val="false"/>
        <w:ind w:firstLine="540"/>
        <w:jc w:val="both"/>
        <w:rPr/>
      </w:pPr>
      <w:r>
        <w:rPr/>
        <w:t>2. При наличии информации о нарушении установленных сроков, полученной по результатам проведенного анализа, указанное должностное лицо:</w:t>
      </w:r>
    </w:p>
    <w:p>
      <w:pPr>
        <w:pStyle w:val="Normal"/>
        <w:widowControl w:val="false"/>
        <w:autoSpaceDE w:val="false"/>
        <w:ind w:firstLine="540"/>
        <w:jc w:val="both"/>
        <w:rPr/>
      </w:pPr>
      <w:r>
        <w:rPr/>
        <w:t>а) устанавливает причины, повлекшие нарушения установленных сроков, незамедлительно устраняет их (организовывает их устранение должностными лицами иных отделов, с учетом положений настоящих Методических рекомендаций) и в случае отсутствия необходимых данных в МИ ФНС России по ЦОД также осуществляет контроль их поступления (с использованием удаленного доступа к ФИР);</w:t>
      </w:r>
    </w:p>
    <w:p>
      <w:pPr>
        <w:pStyle w:val="Normal"/>
        <w:widowControl w:val="false"/>
        <w:autoSpaceDE w:val="false"/>
        <w:ind w:firstLine="540"/>
        <w:jc w:val="both"/>
        <w:rPr/>
      </w:pPr>
      <w:r>
        <w:rPr/>
        <w:t>б) принимает меры по недопущению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5. Порядок действий должностных лиц ИФНС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5.1. При получении от налогоплательщиков деклараций по НДС, деклараций по акцизам</w:t>
      </w:r>
    </w:p>
    <w:p>
      <w:pPr>
        <w:pStyle w:val="Normal"/>
        <w:widowControl w:val="false"/>
        <w:autoSpaceDE w:val="false"/>
        <w:ind w:firstLine="540"/>
        <w:jc w:val="both"/>
        <w:rPr/>
      </w:pPr>
      <w:r>
        <w:rPr/>
        <w:t>1. Действия должностного лица отделов осуществляются в сроки и в порядке, указанном в разделе 9.4.1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5.2. При поступлении от МНС Республики Беларусь и НК Республики Казахстан сведений об отзыве заявления</w:t>
      </w:r>
    </w:p>
    <w:p>
      <w:pPr>
        <w:pStyle w:val="Normal"/>
        <w:widowControl w:val="false"/>
        <w:autoSpaceDE w:val="false"/>
        <w:ind w:firstLine="540"/>
        <w:jc w:val="both"/>
        <w:rPr/>
      </w:pPr>
      <w:r>
        <w:rPr/>
        <w:t>1. Действия должностного лица отделов осуществляются в сроки и в порядке, указанном в разделе 9.4.2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9.5.3. При формировании (получении) информации о нарушениях установленных сроков</w:t>
      </w:r>
    </w:p>
    <w:p>
      <w:pPr>
        <w:pStyle w:val="Normal"/>
        <w:widowControl w:val="false"/>
        <w:autoSpaceDE w:val="false"/>
        <w:ind w:firstLine="540"/>
        <w:jc w:val="both"/>
        <w:rPr/>
      </w:pPr>
      <w:r>
        <w:rPr/>
        <w:t>1. Действия должностного лица отдела, ответственного за проведение камеральных налоговых проверок.</w:t>
      </w:r>
    </w:p>
    <w:p>
      <w:pPr>
        <w:pStyle w:val="Normal"/>
        <w:widowControl w:val="false"/>
        <w:autoSpaceDE w:val="false"/>
        <w:ind w:firstLine="540"/>
        <w:jc w:val="both"/>
        <w:rPr/>
      </w:pPr>
      <w:r>
        <w:rPr/>
        <w:t>а) В течение трех рабочих дней после поступления из УФНС России информации о нарушениях установленных настоящими Методическими рекомендациями сроков внесения признаков об использовании поступивших заявлений, направления запросов заявлений и (или) передачи сведений на федеральный уровень:</w:t>
      </w:r>
    </w:p>
    <w:p>
      <w:pPr>
        <w:pStyle w:val="Normal"/>
        <w:widowControl w:val="false"/>
        <w:autoSpaceDE w:val="false"/>
        <w:ind w:firstLine="540"/>
        <w:jc w:val="both"/>
        <w:rPr/>
      </w:pPr>
      <w:r>
        <w:rPr/>
        <w:t>- проводит анализ этих сведений;</w:t>
      </w:r>
    </w:p>
    <w:p>
      <w:pPr>
        <w:pStyle w:val="Normal"/>
        <w:widowControl w:val="false"/>
        <w:autoSpaceDE w:val="false"/>
        <w:ind w:firstLine="540"/>
        <w:jc w:val="both"/>
        <w:rPr/>
      </w:pPr>
      <w:r>
        <w:rPr/>
        <w:t>- устанавливает причины, повлекшие нарушения установленных сроков, незамедлительно устраняет их (организовывает их устранение должностными лицами иных отделов, с учетом положений настоящих Методических рекомендаций) и в случае отсутствия необходимых данных в МИ ФНС России по ЦОД также осуществляет контроль их поступления (с использованием удаленного доступа к ФИР);</w:t>
      </w:r>
    </w:p>
    <w:p>
      <w:pPr>
        <w:pStyle w:val="Normal"/>
        <w:widowControl w:val="false"/>
        <w:autoSpaceDE w:val="false"/>
        <w:ind w:firstLine="540"/>
        <w:jc w:val="both"/>
        <w:rPr/>
      </w:pPr>
      <w:r>
        <w:rPr/>
        <w:t>- письменно доводит информацию до УФНС России о передаче данных в ФИР «Таможенный союз - обмен» (с указанием Уникального номера заявления, в отношении которого направляется информация; наименования переданного файла; даты приема файла) и о принятых мерах по недопущению нарушений в дальнейшем.</w:t>
      </w:r>
    </w:p>
    <w:p>
      <w:pPr>
        <w:pStyle w:val="Normal"/>
        <w:widowControl w:val="false"/>
        <w:autoSpaceDE w:val="false"/>
        <w:ind w:firstLine="540"/>
        <w:jc w:val="both"/>
        <w:rPr/>
      </w:pPr>
      <w:r>
        <w:rPr/>
        <w:t>б) По мере необходимости:</w:t>
      </w:r>
    </w:p>
    <w:p>
      <w:pPr>
        <w:pStyle w:val="Normal"/>
        <w:widowControl w:val="false"/>
        <w:autoSpaceDE w:val="false"/>
        <w:ind w:firstLine="540"/>
        <w:jc w:val="both"/>
        <w:rPr/>
      </w:pPr>
      <w:r>
        <w:rPr/>
        <w:t>- формирует в порядке, установленном подпунктами 1 раздела 9.2.1 настоящих Методических рекомендаций, выходные данные о нарушениях установленных сроков за указанный период;</w:t>
      </w:r>
    </w:p>
    <w:p>
      <w:pPr>
        <w:pStyle w:val="Normal"/>
        <w:widowControl w:val="false"/>
        <w:autoSpaceDE w:val="false"/>
        <w:ind w:firstLine="540"/>
        <w:jc w:val="both"/>
        <w:rPr/>
      </w:pPr>
      <w:r>
        <w:rPr/>
        <w:t>- проводит анализ этих сведений;</w:t>
      </w:r>
    </w:p>
    <w:p>
      <w:pPr>
        <w:pStyle w:val="Normal"/>
        <w:widowControl w:val="false"/>
        <w:autoSpaceDE w:val="false"/>
        <w:ind w:firstLine="540"/>
        <w:jc w:val="both"/>
        <w:rPr/>
      </w:pPr>
      <w:r>
        <w:rPr/>
        <w:t>- устанавливает причины, повлекшие нарушения установленных сроков, незамедлительно устраняет их (организовывает их устранение должностными лицами иных отделов, с учетом положений настоящих Методических рекомендаций) и в случае отсутствия необходимых данных в МИ ФНС России по ЦОД также осуществляет контроль их поступления (с использованием удаленного доступа к ФИР);</w:t>
      </w:r>
    </w:p>
    <w:p>
      <w:pPr>
        <w:pStyle w:val="Normal"/>
        <w:widowControl w:val="false"/>
        <w:autoSpaceDE w:val="false"/>
        <w:ind w:firstLine="540"/>
        <w:jc w:val="both"/>
        <w:rPr/>
      </w:pPr>
      <w:r>
        <w:rPr/>
        <w:t>- принимает меры по недопущению нарушений в дальнейш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9.6. Порядок действий должностных лиц ФГУП ГНИВЦ ФНС России при получении сформированных выход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ое лицо не позднее пяти рабочих дней после получения от МИ ФНС России по ЦОД сведений о выявленных ошибках ФЛК и идентификаций по каждому протоколу ФЛК или протокола ИД проводит их анализ и представляет в Управление информатизации ФНС России и в Контрольное управление ФНС России способы устранения каждой ошибки ФЛК и идентификации по форме согласно приложению № 9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ПОРЯДОК ДЕЙСТВИЯ ДОЛЖНОСТНЫХ ЛИЦ МИ ФНС РОССИИ ПО ЦОД</w:t>
      </w:r>
    </w:p>
    <w:p>
      <w:pPr>
        <w:pStyle w:val="Normal"/>
        <w:widowControl w:val="false"/>
        <w:autoSpaceDE w:val="false"/>
        <w:jc w:val="center"/>
        <w:rPr/>
      </w:pPr>
      <w:r>
        <w:rPr/>
        <w:t>ПРИ НАПРАВЛЕНИИ СПРАВОЧНИКОВ (НСИ)</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ое лицо в течение двух рабочих дней после получения новых версий НСИ в установленном порядке направляет их в МНС Республики Беларусь и НК Республики Казахстан. Направлению полежат следующие НСИ:</w:t>
      </w:r>
    </w:p>
    <w:p>
      <w:pPr>
        <w:pStyle w:val="Normal"/>
        <w:widowControl w:val="false"/>
        <w:autoSpaceDE w:val="false"/>
        <w:ind w:firstLine="540"/>
        <w:jc w:val="both"/>
        <w:rPr/>
      </w:pPr>
      <w:r>
        <w:rPr/>
        <w:t>- справочник кодов обозначений налоговых органов Российской Федерации для целей учета налогоплательщиков (СОУН);</w:t>
      </w:r>
    </w:p>
    <w:p>
      <w:pPr>
        <w:pStyle w:val="Normal"/>
        <w:widowControl w:val="false"/>
        <w:autoSpaceDE w:val="false"/>
        <w:ind w:firstLine="540"/>
        <w:jc w:val="both"/>
        <w:rPr/>
      </w:pPr>
      <w:r>
        <w:rPr/>
        <w:t>- справочник причин постановки на учет налогоплательщиков - организаций в налоговых органах Российской Федерации (СППУНО);</w:t>
      </w:r>
    </w:p>
    <w:p>
      <w:pPr>
        <w:pStyle w:val="Normal"/>
        <w:widowControl w:val="false"/>
        <w:autoSpaceDE w:val="false"/>
        <w:ind w:firstLine="540"/>
        <w:jc w:val="both"/>
        <w:rPr/>
      </w:pPr>
      <w:r>
        <w:rPr/>
        <w:t>- общероссийский классификатор стран мира (ОКСМ);</w:t>
      </w:r>
    </w:p>
    <w:p>
      <w:pPr>
        <w:pStyle w:val="Normal"/>
        <w:widowControl w:val="false"/>
        <w:autoSpaceDE w:val="false"/>
        <w:ind w:firstLine="540"/>
        <w:jc w:val="both"/>
        <w:rPr/>
      </w:pPr>
      <w:r>
        <w:rPr/>
        <w:t>- общероссийский классификатор единиц измерения (ОКЕИ);</w:t>
      </w:r>
    </w:p>
    <w:p>
      <w:pPr>
        <w:pStyle w:val="Normal"/>
        <w:widowControl w:val="false"/>
        <w:autoSpaceDE w:val="false"/>
        <w:ind w:firstLine="540"/>
        <w:jc w:val="both"/>
        <w:rPr/>
      </w:pPr>
      <w:r>
        <w:rPr/>
        <w:t>- общероссийский классификатор валют (ОКВ);</w:t>
      </w:r>
    </w:p>
    <w:p>
      <w:pPr>
        <w:pStyle w:val="Normal"/>
        <w:widowControl w:val="false"/>
        <w:autoSpaceDE w:val="false"/>
        <w:ind w:firstLine="540"/>
        <w:jc w:val="both"/>
        <w:rPr/>
      </w:pPr>
      <w:r>
        <w:rPr/>
        <w:t>- классификатор товарной номенклатуры внешнеэкономической деятельности Таможенного союза (ТН ВЭД Т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ОСОБЕННОСТИ ВЕДЕНИЯ ИР «ТАМОЖЕННЫЙ СОЮЗ - ОБМЕН»</w:t>
      </w:r>
    </w:p>
    <w:p>
      <w:pPr>
        <w:pStyle w:val="Normal"/>
        <w:widowControl w:val="false"/>
        <w:autoSpaceDE w:val="false"/>
        <w:jc w:val="center"/>
        <w:rPr/>
      </w:pPr>
      <w:r>
        <w:rPr/>
        <w:t>ПРИ ИЗМЕНЕНИИ НАЛОГОПЛАТЕЛЬЩИКОМ МЕСТА НАХОЖДЕНИЯ ИЛИ МЕСТА</w:t>
      </w:r>
    </w:p>
    <w:p>
      <w:pPr>
        <w:pStyle w:val="Normal"/>
        <w:widowControl w:val="false"/>
        <w:autoSpaceDE w:val="false"/>
        <w:jc w:val="center"/>
        <w:rPr/>
      </w:pPr>
      <w:r>
        <w:rPr/>
        <w:t>АДМИНИСТРИРОВАНИЯ (С ИЗМЕНЕНИЕМ НАЛОГОВ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Если налогоплательщик, являющийся импортером или экспортером товаров с территории государств - членов Таможенного союза, изменил свое место нахождения или место администрирования (с изменением налогового органа), в налоговый орган по новому месту нахождения (администрирования) из ИР «Таможенный союз - обмен» (БД «СЭОД») подлежит передаче вся информация о заявлениях, включенная в информационный ресурс (о регистрации, о результатах проверки, о признании регистрации ошибочной, о корректировке, об отзыве и т.п.), за исключением сведений о докладных записках, на основании которых принято решение об отзыве или корректировке заявления.</w:t>
      </w:r>
    </w:p>
    <w:p>
      <w:pPr>
        <w:pStyle w:val="Normal"/>
        <w:widowControl w:val="false"/>
        <w:autoSpaceDE w:val="false"/>
        <w:ind w:firstLine="540"/>
        <w:jc w:val="both"/>
        <w:rPr/>
      </w:pPr>
      <w:r>
        <w:rPr/>
        <w:t>При формировании в установленном порядке 1-й части БДК автоматически формируется также файл о снятии данного налогоплательщика с учета в связи с изменением места нахождения (администрирования), который незамедлительно подлежит передаче в МИ ФНС России по ЦОД. После этого редактирование (формирование) данных ИР «Таможенный союз - обмен» на местном уровне в налоговом органе по прежнему месту нахождения (администрирования) налогоплательщика становится недопустимым, за исключением возможности внесения сведений о дате отметки (отказе в проставлении отметки), если эти сведения ранее не были внесены. При этом, если информация о дате отметки (отказе в проставлении отметки), проставленной на заявлении, не была передана в налоговый орган по новому месту нахождения (администрирования) при формировании БДК по причине ее отсутствия в ИР «Таможенный союз - обмен» (БД «СЭОД»), то она подлежит передаче в указанный налоговый орган незамедлительно после ее внесения налоговым органом по прежнему месту нахождения (администрирования) в ИР «Таможенный союз - обмен» (БД «СЭОД»).</w:t>
      </w:r>
    </w:p>
    <w:p>
      <w:pPr>
        <w:pStyle w:val="Normal"/>
        <w:widowControl w:val="false"/>
        <w:autoSpaceDE w:val="false"/>
        <w:ind w:firstLine="540"/>
        <w:jc w:val="both"/>
        <w:rPr/>
      </w:pPr>
      <w:r>
        <w:rPr/>
        <w:t>После поступления в МИ ФНС России по ЦОД файла с информацией о снятии данного налогоплательщика с учета в связи с изменением места нахождения (администрирования) все поступающие на федеральный уровень в отношении данного налогоплательщика запросы и протоколы в налоговый орган по прежнему месту нахождения (администрирования) налогоплательщика не направляются (за исключением ответов на запросы, представленных МНС Республики Беларусь или НК Республики Казахстан).</w:t>
      </w:r>
    </w:p>
    <w:p>
      <w:pPr>
        <w:pStyle w:val="Normal"/>
        <w:widowControl w:val="false"/>
        <w:autoSpaceDE w:val="false"/>
        <w:ind w:firstLine="540"/>
        <w:jc w:val="both"/>
        <w:rPr/>
      </w:pPr>
      <w:r>
        <w:rPr/>
        <w:t>При приеме в налоговом органе по новому месту нахождения (администрирования) в установленном порядке 2-й части БДК автоматически формируется файл о постановке на учет данного налогоплательщика в связи с изменением места нахождения (администрирования), который незамедлительно передается в МИ ФНС России по ЦОД.</w:t>
      </w:r>
    </w:p>
    <w:p>
      <w:pPr>
        <w:pStyle w:val="Normal"/>
        <w:widowControl w:val="false"/>
        <w:autoSpaceDE w:val="false"/>
        <w:ind w:firstLine="540"/>
        <w:jc w:val="both"/>
        <w:rPr/>
      </w:pPr>
      <w:r>
        <w:rPr/>
        <w:t>После поступления в МИ ФНС России по ЦОД файла с информацией о постановке на учет в налоговом органе по новому месту нахождения (администрирования) все поступившие на федеральный уровень в отношении данного налогоплательщика запросы и протоколы, не направленные в налоговый орган по прежнему месту нахождения (администрирования) в связи с поступлением файла с информацией о снятии его с учета, направляются в налоговый орган по новому месту нахождения (администрирования) налогоплательщ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ПОРЯДОК ДЕЙСТВИЙ МИ ФНС РОССИИ, УФНС РОССИИ,</w:t>
      </w:r>
    </w:p>
    <w:p>
      <w:pPr>
        <w:pStyle w:val="Normal"/>
        <w:widowControl w:val="false"/>
        <w:autoSpaceDE w:val="false"/>
        <w:jc w:val="center"/>
        <w:rPr/>
      </w:pPr>
      <w:r>
        <w:rPr/>
        <w:t>ИФНС РОССИИ, ФГУП ГНИВЦ ФНС РОССИИ ПРИ ВОЗНИКНОВЕНИИ</w:t>
      </w:r>
    </w:p>
    <w:p>
      <w:pPr>
        <w:pStyle w:val="Normal"/>
        <w:widowControl w:val="false"/>
        <w:autoSpaceDE w:val="false"/>
        <w:jc w:val="center"/>
        <w:rPr/>
      </w:pPr>
      <w:r>
        <w:rPr/>
        <w:t>ТЕХНИЧЕСКИХ СБОЕВ, ОШИБОК И ОГРАНИЧЕНИЙ</w:t>
      </w:r>
    </w:p>
    <w:p>
      <w:pPr>
        <w:pStyle w:val="Normal"/>
        <w:widowControl w:val="false"/>
        <w:autoSpaceDE w:val="false"/>
        <w:jc w:val="center"/>
        <w:rPr/>
      </w:pPr>
      <w:r>
        <w:rPr/>
        <w:t>В РАБОТЕ ПК «СЭОД» И АИС «ФЦ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1. Действия должностного лица МИ ФНС России по ЦОД.</w:t>
      </w:r>
    </w:p>
    <w:p>
      <w:pPr>
        <w:pStyle w:val="Normal"/>
        <w:widowControl w:val="false"/>
        <w:autoSpaceDE w:val="false"/>
        <w:ind w:firstLine="540"/>
        <w:jc w:val="both"/>
        <w:rPr/>
      </w:pPr>
      <w:r>
        <w:rPr/>
        <w:t>12.1.1. Не позднее трех рабочих дней, следующих за днем выявления (получения информации от МИ ФНС России по КН, УФНС России, ИФНС России) факта невозможности обработки данных на федеральном уровне, передачи данных с федерального уровня, получения данных на федеральном уровне вследствие технических сбоев, ошибок и ограничений в работе АИС «ФЦОД», информирует ФГУП ГНИВЦ ФНС России посредством обращения на «горячую линию».</w:t>
      </w:r>
    </w:p>
    <w:p>
      <w:pPr>
        <w:pStyle w:val="Normal"/>
        <w:widowControl w:val="false"/>
        <w:autoSpaceDE w:val="false"/>
        <w:ind w:firstLine="540"/>
        <w:jc w:val="both"/>
        <w:rPr/>
      </w:pPr>
      <w:r>
        <w:rPr/>
        <w:t>12.1.2. В случае, если выявленные в работе АИС «ФЦОД» технические сбои, ошибки, ограничения не были устранены ФГУП ГНИВЦ ФНС России в двухмесячный срок после обращения на «горячую линию», три раза в месяц не позднее 10, 20 и 30 числа текущего месяца, направляет в ФГУП ГНИВЦ ФНС России и одновременно в Контрольное управление ФНС России, Управление информатизации ФНС России соответствующую информацию с замечаниями до их устранения.</w:t>
      </w:r>
    </w:p>
    <w:p>
      <w:pPr>
        <w:pStyle w:val="Normal"/>
        <w:widowControl w:val="false"/>
        <w:autoSpaceDE w:val="false"/>
        <w:ind w:firstLine="540"/>
        <w:jc w:val="both"/>
        <w:rPr/>
      </w:pPr>
      <w:r>
        <w:rPr/>
        <w:t>Указанная информация, при необходимости предварительно согласованная с заинтересованными отделами, направляется за подписью начальника (заместителя начальника) МИ ФНС России по ЦОД и должна обязательно содержать версию ПО, подробное описание сложившейся ситуации (в т.ч. коды и описание ошибок, скрины, логи, перечень проблемных документов), последствия к которым она приводит, даты и номера всех обращений в ФГУП ГНИВЦ ФНС России с просьбой устранить данный технических сбой, ошибку, ограничения в работе АИС «ФЦОД».</w:t>
      </w:r>
    </w:p>
    <w:p>
      <w:pPr>
        <w:pStyle w:val="Normal"/>
        <w:widowControl w:val="false"/>
        <w:autoSpaceDE w:val="false"/>
        <w:ind w:firstLine="540"/>
        <w:jc w:val="both"/>
        <w:rPr/>
      </w:pPr>
      <w:r>
        <w:rPr/>
        <w:t>При необходимости прилагаются ранее направленные обращения и полученные ответы.</w:t>
      </w:r>
    </w:p>
    <w:p>
      <w:pPr>
        <w:pStyle w:val="Normal"/>
        <w:widowControl w:val="false"/>
        <w:autoSpaceDE w:val="false"/>
        <w:ind w:firstLine="540"/>
        <w:jc w:val="both"/>
        <w:rPr/>
      </w:pPr>
      <w:r>
        <w:rPr/>
        <w:t>12.1.3. Не позднее двух рабочих дней, следующих за днем поступления от ФГУП ГНИВЦ ФНС России рекомендаций по устранению ошибок (ограничений, несоответствий), реализует их.</w:t>
      </w:r>
    </w:p>
    <w:p>
      <w:pPr>
        <w:pStyle w:val="Normal"/>
        <w:widowControl w:val="false"/>
        <w:autoSpaceDE w:val="false"/>
        <w:ind w:firstLine="540"/>
        <w:jc w:val="both"/>
        <w:rPr/>
      </w:pPr>
      <w:r>
        <w:rPr/>
        <w:t>После устранения ошибок, при наличии необходимости, доводит эту информацию до МИ ФНС России по КН, УФНС России, ИФНС России. При этом допускается информирование налоговых органов через размещение информации на сайте удаленного доступа МИ ФНС России по Ц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2. Действия должностного лица отдела, ответственного за информатизацию МИ ФНС России по КН.</w:t>
      </w:r>
    </w:p>
    <w:p>
      <w:pPr>
        <w:pStyle w:val="Normal"/>
        <w:widowControl w:val="false"/>
        <w:autoSpaceDE w:val="false"/>
        <w:ind w:firstLine="540"/>
        <w:jc w:val="both"/>
        <w:rPr/>
      </w:pPr>
      <w:r>
        <w:rPr/>
        <w:t>12.2.1. Не позднее рабочего дня, следующего за днем выявления факта невозможности обработки данных на федеральном, местном уровнях, передачи данных с местного уровня, получения данных на местном уровне вследствие технических сбоев, ошибок и ограничений:</w:t>
      </w:r>
    </w:p>
    <w:p>
      <w:pPr>
        <w:pStyle w:val="Normal"/>
        <w:widowControl w:val="false"/>
        <w:autoSpaceDE w:val="false"/>
        <w:ind w:firstLine="540"/>
        <w:jc w:val="both"/>
        <w:rPr/>
      </w:pPr>
      <w:r>
        <w:rPr/>
        <w:t>- в работе ПК «СЭОД» обращается на «горячую линию» ФГУП ГНИВЦ ФНС России;</w:t>
      </w:r>
    </w:p>
    <w:p>
      <w:pPr>
        <w:pStyle w:val="Normal"/>
        <w:widowControl w:val="false"/>
        <w:autoSpaceDE w:val="false"/>
        <w:ind w:firstLine="540"/>
        <w:jc w:val="both"/>
        <w:rPr/>
      </w:pPr>
      <w:r>
        <w:rPr/>
        <w:t>- в работе АИС «ФЦОД» обращается на «горячую линию» МИ ФНС России по ЦОД, предварительно ознакомившись с информацией на стартовой странице МИ ФНС России по ЦОД (http://10.251.1.44) о возможных ограничениях в работе АИС «ФЦОД». При обращении необходимо указывать полученные идентификаторы ошибок.</w:t>
      </w:r>
    </w:p>
    <w:p>
      <w:pPr>
        <w:pStyle w:val="Normal"/>
        <w:widowControl w:val="false"/>
        <w:autoSpaceDE w:val="false"/>
        <w:ind w:firstLine="540"/>
        <w:jc w:val="both"/>
        <w:rPr/>
      </w:pPr>
      <w:r>
        <w:rPr/>
        <w:t>12.2.2. В случае, если выявленные в работе АИС «ФЦОД», ПК «СЭОД» технические сбои, ошибки, ограничения не были устранены ФГУП ГНИВЦ ФНС России в двухмесячный срок после обращения на «горячую линию», три раза в месяц не позднее 10, 20 и 30 числа текущего месяца направляет в МИ ФНС России по ЦОД (в части АИС «ФЦОД»), в ФГУП ГНИВЦ ФНС России (в части ПК «СЭОД») и одновременно в Контрольное управление ФНС России, Управление информатизации ФНС России соответствующую информацию с замечаниями.</w:t>
      </w:r>
    </w:p>
    <w:p>
      <w:pPr>
        <w:pStyle w:val="Normal"/>
        <w:widowControl w:val="false"/>
        <w:autoSpaceDE w:val="false"/>
        <w:ind w:firstLine="540"/>
        <w:jc w:val="both"/>
        <w:rPr/>
      </w:pPr>
      <w:r>
        <w:rPr/>
        <w:t>Указанная информация, при необходимости предварительно согласованная с отделом, ответственным за обеспечение контроля по формированию ИР «Таможенный союз - обмен», направляется за подписью начальника (заместителя начальника) налогового органа и должна обязательно содержать версию ПО, подробное описание сложившейся ситуации (в т.ч. коды и описание ошибок, скрины, логи, перечень проблемных документов), последствия, к которым она приводит, даты и номера всех обращений в МИ ФНС России по ЦОД (в части АИС «ФЦОД»), в ФГУП ГНИВЦ ФНС России (в части ПК «СЭОД») с просьбой устранить данный технических сбой, ошибку, ограничения в работе АИС «ФЦОД», ПК «СЭОД». При этом сведения о перечне проблемных документов направляются соответственно по формам согласно приложениям № № 12, 14, 16, 19, 27 к настоящим Методическим рекомендациям.</w:t>
      </w:r>
    </w:p>
    <w:p>
      <w:pPr>
        <w:pStyle w:val="Normal"/>
        <w:widowControl w:val="false"/>
        <w:autoSpaceDE w:val="false"/>
        <w:ind w:firstLine="540"/>
        <w:jc w:val="both"/>
        <w:rPr/>
      </w:pPr>
      <w:r>
        <w:rPr/>
        <w:t>При необходимости прилагаются ранее направленные обращения и полученные ответы.</w:t>
      </w:r>
    </w:p>
    <w:p>
      <w:pPr>
        <w:pStyle w:val="Normal"/>
        <w:widowControl w:val="false"/>
        <w:autoSpaceDE w:val="false"/>
        <w:ind w:firstLine="540"/>
        <w:jc w:val="both"/>
        <w:rPr/>
      </w:pPr>
      <w:r>
        <w:rPr/>
        <w:t>Указанные сведения направляются в МИ ФНС России по ЦОД (в части АИС «ФЦОД»), в ФГУП ГНИВЦ ФНС России (в части ПК «СЭОД») и одновременно в Контрольное управление ФНС России, Управление информатизации ФНС России с установленной периодичностью до устранения ошибок и успешной обработки данных на местном (федеральном) уровне и (или) передачи данных на федеральный уровень (получения данных с федерального уровня).</w:t>
      </w:r>
    </w:p>
    <w:p>
      <w:pPr>
        <w:pStyle w:val="Normal"/>
        <w:widowControl w:val="false"/>
        <w:autoSpaceDE w:val="false"/>
        <w:ind w:firstLine="540"/>
        <w:jc w:val="both"/>
        <w:rPr/>
      </w:pPr>
      <w:r>
        <w:rPr/>
        <w:t>12.2.3. Не позднее двух рабочих дней, следующих за днем поступления от ФГУП ГНИВЦ ФНС России рекомендаций по устранению ошибок (ограничений, несоответствий), реализует 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3. Действия должностного лица отдела, ответственного за информатизацию УФНС России.</w:t>
      </w:r>
    </w:p>
    <w:p>
      <w:pPr>
        <w:pStyle w:val="Normal"/>
        <w:widowControl w:val="false"/>
        <w:autoSpaceDE w:val="false"/>
        <w:ind w:firstLine="540"/>
        <w:jc w:val="both"/>
        <w:rPr/>
      </w:pPr>
      <w:r>
        <w:rPr/>
        <w:t>12.3.1. Не позднее рабочего дня, следующего за днем выявления факта невозможности обработки данных на федеральном, местном уровнях, передачи данных с местного уровня, получения данных на местном уровне вследствие технических сбоев, ошибок и ограничений:</w:t>
      </w:r>
    </w:p>
    <w:p>
      <w:pPr>
        <w:pStyle w:val="Normal"/>
        <w:widowControl w:val="false"/>
        <w:autoSpaceDE w:val="false"/>
        <w:ind w:firstLine="540"/>
        <w:jc w:val="both"/>
        <w:rPr/>
      </w:pPr>
      <w:r>
        <w:rPr/>
        <w:t>- в работе ПК «СЭОД» обращается на «горячую линию» ФГУП ГНИВЦ ФНС России;</w:t>
      </w:r>
    </w:p>
    <w:p>
      <w:pPr>
        <w:pStyle w:val="Normal"/>
        <w:widowControl w:val="false"/>
        <w:autoSpaceDE w:val="false"/>
        <w:ind w:firstLine="540"/>
        <w:jc w:val="both"/>
        <w:rPr/>
      </w:pPr>
      <w:r>
        <w:rPr/>
        <w:t>- в работе АИС «ФЦОД» обращается на «горячую линию» МИ ФНС России по ЦОД, предварительно ознакомившись с информацией на стартовой странице МИ ФНС России по ЦОД (http://10.251.1.44) о возможных ограничениях в работе АИС «ФЦОД». При обращении необходимо указывать полученные идентификаторы ошибок.</w:t>
      </w:r>
    </w:p>
    <w:p>
      <w:pPr>
        <w:pStyle w:val="Normal"/>
        <w:widowControl w:val="false"/>
        <w:autoSpaceDE w:val="false"/>
        <w:ind w:firstLine="540"/>
        <w:jc w:val="both"/>
        <w:rPr/>
      </w:pPr>
      <w:r>
        <w:rPr/>
        <w:t>12.3.2. Три раза в месяц не позднее 10, 20 и 30 числа текущего месяца выполняет обработку полученных от ИФНС России сведений с замечаниями о невозможности обработки данных на федеральном, местном уровнях, передачи данных с местного уровня, получения данных на местном уровне вследствие технических сбоев, ошибок и ограничений в работе АИС «ФЦОД», ПК «СЭОД».</w:t>
      </w:r>
    </w:p>
    <w:p>
      <w:pPr>
        <w:pStyle w:val="Normal"/>
        <w:widowControl w:val="false"/>
        <w:autoSpaceDE w:val="false"/>
        <w:ind w:firstLine="540"/>
        <w:jc w:val="both"/>
        <w:rPr/>
      </w:pPr>
      <w:r>
        <w:rPr/>
        <w:t>При наличии готовых решений по устранению указанных замечаний доводит их до ИФНС России и контролирует их реализацию.</w:t>
      </w:r>
    </w:p>
    <w:p>
      <w:pPr>
        <w:pStyle w:val="Normal"/>
        <w:widowControl w:val="false"/>
        <w:autoSpaceDE w:val="false"/>
        <w:ind w:firstLine="540"/>
        <w:jc w:val="both"/>
        <w:rPr/>
      </w:pPr>
      <w:r>
        <w:rPr/>
        <w:t>При отсутствии готовых решений по устранению указанных замечаний обобщает информацию по субъекту Российской Федерации в целом и в указанный срок направляет ее в МИ ФНС России по ЦОД (в части АИС «ФЦОД»), в ФГУП ГНИВЦ ФНС России (в части ПК «СЭОД») и одновременно в Контрольное управление ФНС России, Управление информатизации ФНС России. При этом сведения о перечне проблемных документов направляются соответственно по формам согласно приложениям № № 12, 14, 16, 19, 27 к настоящим Методическим рекомендациям.</w:t>
      </w:r>
    </w:p>
    <w:p>
      <w:pPr>
        <w:pStyle w:val="Normal"/>
        <w:widowControl w:val="false"/>
        <w:autoSpaceDE w:val="false"/>
        <w:ind w:firstLine="540"/>
        <w:jc w:val="both"/>
        <w:rPr/>
      </w:pPr>
      <w:r>
        <w:rPr/>
        <w:t>Одновременно указывает замечания (технические сбои, ошибки, ограничения в работе АИС «ФЦОД», ПК «СЭОД»), выявленные УФНС России, если они не были устранены ФГУП ГНИВЦ ФНС России в двухмесячный срок после обращения на «горячую линию».</w:t>
      </w:r>
    </w:p>
    <w:p>
      <w:pPr>
        <w:pStyle w:val="Normal"/>
        <w:widowControl w:val="false"/>
        <w:autoSpaceDE w:val="false"/>
        <w:ind w:firstLine="540"/>
        <w:jc w:val="both"/>
        <w:rPr/>
      </w:pPr>
      <w:r>
        <w:rPr/>
        <w:t>Указанная информация, при необходимости предварительно согласованная с отделом, ответственным за обеспечение контроля по формированию ИР «Таможенный союз - обмен», направляется за подписью руководителя (заместителя руководителя) УФНС России и должна обязательно содержать версию ПО, подробное описание сложившейся ситуации (в т.ч. коды и описание ошибок, скрины, логи, перечень проблемных документов), последствия, к которым она приводит, даты и номера всех обращений в МИ ФНС России по ЦОД (в части АИС «ФЦОД»), в ФГУП ГНИВЦ ФНС России (в части ПК «СЭОД») с просьбой устранить данный технический сбой, ошибку, ограничения в работе АИС «ФЦОД», ПК «СЭОД».</w:t>
      </w:r>
    </w:p>
    <w:p>
      <w:pPr>
        <w:pStyle w:val="Normal"/>
        <w:widowControl w:val="false"/>
        <w:autoSpaceDE w:val="false"/>
        <w:ind w:firstLine="540"/>
        <w:jc w:val="both"/>
        <w:rPr/>
      </w:pPr>
      <w:r>
        <w:rPr/>
        <w:t>При необходимости прилагаются ранее направленные обращения и полученные ответы.</w:t>
      </w:r>
    </w:p>
    <w:p>
      <w:pPr>
        <w:pStyle w:val="Normal"/>
        <w:widowControl w:val="false"/>
        <w:autoSpaceDE w:val="false"/>
        <w:ind w:firstLine="540"/>
        <w:jc w:val="both"/>
        <w:rPr/>
      </w:pPr>
      <w:r>
        <w:rPr/>
        <w:t>Указанные сведения направляются в МИ ФНС России по ЦОД (в части АИС «ФЦОД»), в ФГУП ГНИВЦ ФНС России (в части ПК «СЭОД») и одновременно в Контрольное управление ФНС России, Управление информатизации ФНС России с установленной периодичностью до устранения ошибок и успешной обработки данных на местном (федеральном) уровне и (или) передачи данных на федеральный уровень (получения данных с федерального уровня).</w:t>
      </w:r>
    </w:p>
    <w:p>
      <w:pPr>
        <w:pStyle w:val="Normal"/>
        <w:widowControl w:val="false"/>
        <w:autoSpaceDE w:val="false"/>
        <w:ind w:firstLine="540"/>
        <w:jc w:val="both"/>
        <w:rPr/>
      </w:pPr>
      <w:r>
        <w:rPr/>
        <w:t>12.3.3. Не позднее двух рабочих дней, следующих за днем поступления от ФГУП ГНИВЦ ФНС России рекомендаций по устранению ошибок (ограничений, несоответствий), реализует их, а при необходимости доводит их до ИФНС России и контролирует их реализ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4. Действия должностного лица отдела, ответственного за информатизацию ИФНС России.</w:t>
      </w:r>
    </w:p>
    <w:p>
      <w:pPr>
        <w:pStyle w:val="Normal"/>
        <w:widowControl w:val="false"/>
        <w:autoSpaceDE w:val="false"/>
        <w:ind w:firstLine="540"/>
        <w:jc w:val="both"/>
        <w:rPr/>
      </w:pPr>
      <w:r>
        <w:rPr/>
        <w:t>12.4.1. Не позднее рабочего дня, следующего за днем выявления факта невозможности обработки данных на федеральном, местном уровнях, передачи данных с местного уровня, получения данных на местном уровне вследствие технических сбоев, ошибок и ограничений:</w:t>
      </w:r>
    </w:p>
    <w:p>
      <w:pPr>
        <w:pStyle w:val="Normal"/>
        <w:widowControl w:val="false"/>
        <w:autoSpaceDE w:val="false"/>
        <w:ind w:firstLine="540"/>
        <w:jc w:val="both"/>
        <w:rPr/>
      </w:pPr>
      <w:r>
        <w:rPr/>
        <w:t>- в работе ПК «СЭОД» обращается на «горячую линию» ФГУП ГНИВЦ ФНС России;</w:t>
      </w:r>
    </w:p>
    <w:p>
      <w:pPr>
        <w:pStyle w:val="Normal"/>
        <w:widowControl w:val="false"/>
        <w:autoSpaceDE w:val="false"/>
        <w:ind w:firstLine="540"/>
        <w:jc w:val="both"/>
        <w:rPr/>
      </w:pPr>
      <w:r>
        <w:rPr/>
        <w:t>- в работе АИС «ФЦОД» обращается на «горячую линию» МИ ФНС России по ЦОД, предварительно ознакомившись с информацией на стартовой странице МИ ФНС России по ЦОД (http://10.251.1.44) о возможных ограничениях в работе АИС «ФЦОД». При обращении необходимо указывать полученные идентификаторы ошибок.</w:t>
      </w:r>
    </w:p>
    <w:p>
      <w:pPr>
        <w:pStyle w:val="Normal"/>
        <w:widowControl w:val="false"/>
        <w:autoSpaceDE w:val="false"/>
        <w:ind w:firstLine="540"/>
        <w:jc w:val="both"/>
        <w:rPr/>
      </w:pPr>
      <w:r>
        <w:rPr/>
        <w:t>12.4.2. В случае, если выявленные в работе АИС «ФЦОД», ПК «СЭОД» технические сбои, ошибки, ограничения не были устранены ФГУП ГНИВЦ ФНС России в двухмесячный срок после обращения на «горячую линию», три раза в месяц не позднее 5, 15 и 25 числа текущего месяца направляет в УФНС России соответствующую информацию с замечаниями.</w:t>
      </w:r>
    </w:p>
    <w:p>
      <w:pPr>
        <w:pStyle w:val="Normal"/>
        <w:widowControl w:val="false"/>
        <w:autoSpaceDE w:val="false"/>
        <w:ind w:firstLine="540"/>
        <w:jc w:val="both"/>
        <w:rPr/>
      </w:pPr>
      <w:r>
        <w:rPr/>
        <w:t>Указанная информация, при необходимости предварительно согласованная с отделом, ответственным за обеспечение контроля по формированию ИР «Таможенный союз - обмен», направляется за подписью начальника (заместителя начальника) налогового органа и должна обязательно содержать версию ПО, подробное описание сложившейся ситуации (в т.ч. коды и описание ошибок, скрины, логи, перечень проблемных документов), последствия, к которым она приводит, даты и номера всех обращений в МИ ФНС России по ЦОД, в ФГУП ГНИВЦ ФНС России, в УФНС России с просьбой устранить данный технический сбой, ошибку, ограничения в работе АИС «ФЦОД», ПК «СЭОД».</w:t>
      </w:r>
    </w:p>
    <w:p>
      <w:pPr>
        <w:pStyle w:val="Normal"/>
        <w:widowControl w:val="false"/>
        <w:autoSpaceDE w:val="false"/>
        <w:ind w:firstLine="540"/>
        <w:jc w:val="both"/>
        <w:rPr/>
      </w:pPr>
      <w:r>
        <w:rPr/>
        <w:t>Направленные обращения и полученные ответы, должны прилагаться.</w:t>
      </w:r>
    </w:p>
    <w:p>
      <w:pPr>
        <w:pStyle w:val="Normal"/>
        <w:widowControl w:val="false"/>
        <w:autoSpaceDE w:val="false"/>
        <w:ind w:firstLine="540"/>
        <w:jc w:val="both"/>
        <w:rPr/>
      </w:pPr>
      <w:r>
        <w:rPr/>
        <w:t>Указанные сведения направляются в УФНС России с установленной периодичностью до устранения ошибок и успешной обработки данных на местном (федеральном) уровне и (или) передачи данных на федеральный уровень (получения данных с федерального уровня).</w:t>
      </w:r>
    </w:p>
    <w:p>
      <w:pPr>
        <w:pStyle w:val="Normal"/>
        <w:widowControl w:val="false"/>
        <w:autoSpaceDE w:val="false"/>
        <w:ind w:firstLine="540"/>
        <w:jc w:val="both"/>
        <w:rPr/>
      </w:pPr>
      <w:r>
        <w:rPr/>
        <w:t>12.4.3. Не позднее двух рабочих дней, следующих за днем поступления от УФНС России (ФГУП ГНИВЦ ФНС России) рекомендаций по устранению ошибок (ограничений, несоответствий), реализует 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2.5. Действия должностного лица ФГУП ГНИВЦ ФНС России.</w:t>
      </w:r>
    </w:p>
    <w:p>
      <w:pPr>
        <w:pStyle w:val="Normal"/>
        <w:widowControl w:val="false"/>
        <w:autoSpaceDE w:val="false"/>
        <w:ind w:firstLine="540"/>
        <w:jc w:val="both"/>
        <w:rPr/>
      </w:pPr>
      <w:r>
        <w:rPr/>
        <w:t>12.5.1. В течение месяца после получения обращения на «горячую линию», направляет заявителям рекомендации по устранению замечаний, возникших в ходе эксплуатации, при условии, что их содержание не выходит за рамки утвержденной проектной документации.</w:t>
      </w:r>
    </w:p>
    <w:p>
      <w:pPr>
        <w:pStyle w:val="Normal"/>
        <w:widowControl w:val="false"/>
        <w:autoSpaceDE w:val="false"/>
        <w:ind w:firstLine="540"/>
        <w:jc w:val="both"/>
        <w:rPr/>
      </w:pPr>
      <w:r>
        <w:rPr/>
        <w:t>12.5.2. В течение семи рабочих дней после получения замечаний в части программного обеспечения, которые не устранены после обращений на «горячую линию», устанавливает причины, вследствие которых не была осуществлена успешная обработка данных на федеральном, местном уровнях, или передачи (приема) данных, устраняет их и обеспечивает надлежащее функционирование АИС «ФЦОД», ПК «СЭОД». При этом при необходимости в рабочем порядке привлекает соответствующих специалистов МИ ФНС России по ЦОД, МИ ФНС России по КН, УФНС России, ИФНС России.</w:t>
      </w:r>
    </w:p>
    <w:p>
      <w:pPr>
        <w:pStyle w:val="Normal"/>
        <w:widowControl w:val="false"/>
        <w:autoSpaceDE w:val="false"/>
        <w:ind w:firstLine="540"/>
        <w:jc w:val="both"/>
        <w:rPr/>
      </w:pPr>
      <w:r>
        <w:rPr/>
        <w:t>Информация о результатах проведенной работы направляется заявителю (МИ ФНС России по ЦОД, МИ ФНС России по КН, УФНС России) и одновременно в Контрольное управление ФНС России, Управление информатизации ФНС России.</w:t>
      </w:r>
    </w:p>
    <w:p>
      <w:pPr>
        <w:pStyle w:val="Normal"/>
        <w:widowControl w:val="false"/>
        <w:autoSpaceDE w:val="false"/>
        <w:ind w:firstLine="540"/>
        <w:jc w:val="both"/>
        <w:rPr/>
      </w:pPr>
      <w:r>
        <w:rPr/>
        <w:t>В указанной информации отражаются причины и сроки устранения ошибок по каждому документу, ранее не обработанному вследствие технических сбоев, ошибок и ограничений в работе АИС «ФЦОД», ПК «СЭОД», а также мероприятия, принятые на исполнение требований по направлению ответа в рамках работы «горячей линии». При этом в отношении перечня проблемных документов информация направляется соответственно по формам согласно приложениям № № 12, 14, 16, 19, 27 к настоящим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я</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Приложение №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регистрация-НО</w:t>
      </w:r>
    </w:p>
    <w:p>
      <w:pPr>
        <w:pStyle w:val="Normal"/>
        <w:widowControl w:val="false"/>
        <w:autoSpaceDE w:val="false"/>
        <w:ind w:firstLine="540"/>
        <w:jc w:val="both"/>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ЗАЯВЛЕНИЙ О ВВОЗЕ ТОВАРОВ И УПЛАТЕ</w:t>
      </w:r>
    </w:p>
    <w:p>
      <w:pPr>
        <w:pStyle w:val="Normal"/>
        <w:widowControl w:val="false"/>
        <w:autoSpaceDE w:val="false"/>
        <w:jc w:val="center"/>
        <w:rPr/>
      </w:pPr>
      <w:r>
        <w:rPr/>
        <w:t>КОСВЕННЫХ НАЛОГОВ</w:t>
      </w:r>
    </w:p>
    <w:p>
      <w:pPr>
        <w:pStyle w:val="Normal"/>
        <w:widowControl w:val="false"/>
        <w:autoSpaceDE w:val="false"/>
        <w:jc w:val="both"/>
        <w:rPr/>
      </w:pPr>
      <w:r>
        <w:rPr/>
      </w:r>
    </w:p>
    <w:tbl>
      <w:tblPr>
        <w:tblW w:w="12875" w:type="dxa"/>
        <w:jc w:val="left"/>
        <w:tblInd w:w="-5" w:type="dxa"/>
        <w:tblLayout w:type="fixed"/>
        <w:tblCellMar>
          <w:top w:w="75" w:type="dxa"/>
          <w:left w:w="75" w:type="dxa"/>
          <w:bottom w:w="75" w:type="dxa"/>
          <w:right w:w="75" w:type="dxa"/>
        </w:tblCellMar>
      </w:tblPr>
      <w:tblGrid>
        <w:gridCol w:w="1625"/>
        <w:gridCol w:w="1625"/>
        <w:gridCol w:w="1625"/>
        <w:gridCol w:w="1625"/>
        <w:gridCol w:w="1500"/>
        <w:gridCol w:w="1500"/>
        <w:gridCol w:w="1750"/>
        <w:gridCol w:w="1625"/>
      </w:tblGrid>
      <w:tr>
        <w:trPr/>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стра-  </w:t>
              <w:br/>
              <w:t xml:space="preserve">ционный    </w:t>
              <w:br/>
              <w:t xml:space="preserve">номер      </w:t>
              <w:br/>
              <w:t xml:space="preserve">Заявления, </w:t>
              <w:br/>
              <w:t>присвоенный</w:t>
              <w:br/>
              <w:t xml:space="preserve">налоговым  </w:t>
              <w:br/>
              <w:t xml:space="preserve">органом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егистрации</w:t>
              <w:br/>
              <w:t>в налоговом</w:t>
              <w:br/>
              <w:t xml:space="preserve">  органе   </w:t>
              <w:br/>
              <w:t>Заявления в</w:t>
              <w:br/>
              <w:t>электронном</w:t>
              <w:br/>
              <w:t xml:space="preserve"> виде &lt;1&gt;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регистрации</w:t>
              <w:br/>
              <w:t>в налоговом</w:t>
              <w:br/>
              <w:t xml:space="preserve">  органе   </w:t>
              <w:br/>
              <w:t xml:space="preserve"> Заявления </w:t>
              <w:br/>
              <w:t>на бумажном</w:t>
              <w:br/>
              <w:t xml:space="preserve"> носителе  </w:t>
              <w:br/>
              <w:t xml:space="preserve">    &lt;1&gt;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файла </w:t>
              <w:br/>
              <w:t>Заявления в</w:t>
              <w:br/>
              <w:t>электронном</w:t>
              <w:br/>
              <w:t xml:space="preserve">   виде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Заявления,</w:t>
              <w:br/>
              <w:t xml:space="preserve">указанный </w:t>
              <w:br/>
              <w:t xml:space="preserve">налого-   </w:t>
              <w:br/>
              <w:t>плательщи-</w:t>
              <w:br/>
              <w:t xml:space="preserve">ком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Заявления,</w:t>
              <w:br/>
              <w:t xml:space="preserve">указанная </w:t>
              <w:br/>
              <w:t xml:space="preserve">налого-   </w:t>
              <w:br/>
              <w:t>плательщи-</w:t>
              <w:br/>
              <w:t xml:space="preserve">ком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ФИО), ИНН, </w:t>
              <w:br/>
              <w:t xml:space="preserve">КПП налого- </w:t>
              <w:br/>
              <w:t xml:space="preserve">плательщик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w:t>
              <w:br/>
              <w:t xml:space="preserve">должност-  </w:t>
              <w:br/>
              <w:t xml:space="preserve">ного лица  </w:t>
              <w:br/>
              <w:t xml:space="preserve">налогового </w:t>
              <w:br/>
              <w:t xml:space="preserve">органа,    </w:t>
              <w:br/>
              <w:t xml:space="preserve">осущест-   </w:t>
              <w:br/>
              <w:t xml:space="preserve">вившего    </w:t>
              <w:br/>
              <w:t>регистрацию</w:t>
              <w:br/>
              <w:t xml:space="preserve">Заявления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графе указывается дата фактического поступления Заявления в налоговый орг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rPr/>
      </w:pPr>
      <w:r>
        <w:rPr>
          <w:rFonts w:eastAsia="Courier New"/>
        </w:rPr>
        <w:t xml:space="preserve">                                                         </w:t>
      </w:r>
      <w:r>
        <w:rPr/>
        <w:t>Код по КНД 1169001</w:t>
      </w:r>
    </w:p>
    <w:p>
      <w:pPr>
        <w:pStyle w:val="ConsPlusNonformat"/>
        <w:rPr/>
      </w:pPr>
      <w:r>
        <w:rPr/>
      </w:r>
    </w:p>
    <w:p>
      <w:pPr>
        <w:pStyle w:val="ConsPlusNonformat"/>
        <w:rPr/>
      </w:pPr>
      <w:r>
        <w:rPr>
          <w:rFonts w:eastAsia="Courier New"/>
        </w:rPr>
        <w:t xml:space="preserve">                            </w:t>
      </w:r>
      <w:r>
        <w:rPr/>
        <w:t>Квитанция о приеме</w:t>
      </w:r>
    </w:p>
    <w:p>
      <w:pPr>
        <w:pStyle w:val="ConsPlusNonformat"/>
        <w:rPr/>
      </w:pPr>
      <w:r>
        <w:rPr/>
      </w:r>
    </w:p>
    <w:p>
      <w:pPr>
        <w:pStyle w:val="ConsPlusNonformat"/>
        <w:rPr/>
      </w:pPr>
      <w:r>
        <w:rPr/>
        <w:t>от 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код налогового органа)</w:t>
      </w:r>
    </w:p>
    <w:p>
      <w:pPr>
        <w:pStyle w:val="ConsPlusNonformat"/>
        <w:rPr/>
      </w:pPr>
      <w:r>
        <w:rPr/>
        <w:t>подтверждает,  что  заявление о ввозе товаров и  уплате  косвенных  налогов</w:t>
      </w:r>
    </w:p>
    <w:p>
      <w:pPr>
        <w:pStyle w:val="ConsPlusNonformat"/>
        <w:rPr/>
      </w:pPr>
      <w:r>
        <w:rPr/>
        <w:t>(далее - заявление),</w:t>
      </w:r>
    </w:p>
    <w:p>
      <w:pPr>
        <w:pStyle w:val="ConsPlusNonformat"/>
        <w:rPr/>
      </w:pPr>
      <w:r>
        <w:rPr/>
      </w:r>
    </w:p>
    <w:p>
      <w:pPr>
        <w:pStyle w:val="ConsPlusNonformat"/>
        <w:rPr/>
      </w:pPr>
      <w:r>
        <w:rPr/>
        <w:t>Дата заявления __________, Номер заявления ___________</w:t>
      </w:r>
    </w:p>
    <w:p>
      <w:pPr>
        <w:pStyle w:val="ConsPlusNonformat"/>
        <w:rPr/>
      </w:pPr>
      <w:r>
        <w:rPr/>
      </w:r>
    </w:p>
    <w:p>
      <w:pPr>
        <w:pStyle w:val="ConsPlusNonformat"/>
        <w:rPr/>
      </w:pPr>
      <w:r>
        <w:rPr/>
        <w:t>Отправитель заявления: ______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r>
    </w:p>
    <w:p>
      <w:pPr>
        <w:pStyle w:val="ConsPlusNonformat"/>
        <w:rPr/>
      </w:pPr>
      <w:r>
        <w:rPr/>
        <w:t>Налогоплательщик - заявитель (импортер): 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Н/КПП; Ф.И.О. индивидуального предпринимателя (физического лица),</w:t>
      </w:r>
    </w:p>
    <w:p>
      <w:pPr>
        <w:pStyle w:val="ConsPlusNonformat"/>
        <w:rPr/>
      </w:pPr>
      <w:r>
        <w:rPr>
          <w:rFonts w:eastAsia="Courier New"/>
        </w:rPr>
        <w:t xml:space="preserve">                            </w:t>
      </w:r>
      <w:r>
        <w:rPr/>
        <w:t>ИНН (при наличии))</w:t>
      </w:r>
    </w:p>
    <w:p>
      <w:pPr>
        <w:pStyle w:val="ConsPlusNonformat"/>
        <w:rPr/>
      </w:pPr>
      <w:r>
        <w:rPr/>
      </w:r>
    </w:p>
    <w:p>
      <w:pPr>
        <w:pStyle w:val="ConsPlusNonformat"/>
        <w:rPr/>
      </w:pPr>
      <w:r>
        <w:rPr/>
        <w:t>Наименование файла заявления _____________________________________________,</w:t>
      </w:r>
    </w:p>
    <w:p>
      <w:pPr>
        <w:pStyle w:val="ConsPlusNonformat"/>
        <w:rPr/>
      </w:pPr>
      <w:r>
        <w:rPr/>
      </w:r>
    </w:p>
    <w:p>
      <w:pPr>
        <w:pStyle w:val="ConsPlusNonformat"/>
        <w:rPr/>
      </w:pPr>
      <w:r>
        <w:rPr/>
        <w:t>направленное дд.мм.гггг  в чч.мм.сс по телекоммуникационным каналам  связи,</w:t>
      </w:r>
    </w:p>
    <w:p>
      <w:pPr>
        <w:pStyle w:val="ConsPlusNonformat"/>
        <w:rPr/>
      </w:pPr>
      <w:r>
        <w:rPr/>
        <w:t>зарегистрировано     в    Журнале    регистрации    заявлений    дд.мм.гггг</w:t>
      </w:r>
    </w:p>
    <w:p>
      <w:pPr>
        <w:pStyle w:val="ConsPlusNonformat"/>
        <w:rPr/>
      </w:pPr>
      <w:r>
        <w:rPr/>
        <w:t>за Номером ____________</w:t>
      </w:r>
    </w:p>
    <w:p>
      <w:pPr>
        <w:pStyle w:val="ConsPlusNonformat"/>
        <w:rPr/>
      </w:pPr>
      <w:r>
        <w:rPr/>
      </w:r>
    </w:p>
    <w:p>
      <w:pPr>
        <w:pStyle w:val="ConsPlusNonformat"/>
        <w:rPr/>
      </w:pPr>
      <w:r>
        <w:rPr/>
        <w:t>Сведения   о   выявленных   ошибках   контроля    соответствия    XSD-схеме</w:t>
      </w:r>
    </w:p>
    <w:p>
      <w:pPr>
        <w:pStyle w:val="ConsPlusNonformat"/>
        <w:rPr/>
      </w:pPr>
      <w:r>
        <w:rPr/>
        <w:t>__________________________________________________________________________:</w:t>
      </w:r>
    </w:p>
    <w:p>
      <w:pPr>
        <w:pStyle w:val="ConsPlusNonformat"/>
        <w:rPr/>
      </w:pPr>
      <w:r>
        <w:rPr/>
        <w:t>(указывается имя файла xsd-схемы, которой должен соответствовать xml-фай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коды (при наличии), названия выявленных ошибок контроля</w:t>
      </w:r>
    </w:p>
    <w:p>
      <w:pPr>
        <w:pStyle w:val="ConsPlusNonformat"/>
        <w:rPr/>
      </w:pPr>
      <w:r>
        <w:rPr>
          <w:rFonts w:eastAsia="Courier New"/>
        </w:rPr>
        <w:t xml:space="preserve">     </w:t>
      </w:r>
      <w:r>
        <w:rPr/>
        <w:t>соответствия xsd-схеме и их местонахождение в файле с заявление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выявленных ошибках форматно-логического контроля:</w:t>
      </w:r>
    </w:p>
    <w:p>
      <w:pPr>
        <w:pStyle w:val="ConsPlusNonformat"/>
        <w:rPr/>
      </w:pPr>
      <w:r>
        <w:rPr/>
        <w:t>___________________________________________________________________________</w:t>
      </w:r>
    </w:p>
    <w:p>
      <w:pPr>
        <w:pStyle w:val="ConsPlusNonformat"/>
        <w:rPr/>
      </w:pPr>
      <w:r>
        <w:rPr/>
        <w:t>(указываются коды, названия выявленных ошибок форматно-логического контроля</w:t>
      </w:r>
    </w:p>
    <w:p>
      <w:pPr>
        <w:pStyle w:val="ConsPlusNonformat"/>
        <w:rPr/>
      </w:pPr>
      <w:r>
        <w:rPr>
          <w:rFonts w:eastAsia="Courier New"/>
        </w:rPr>
        <w:t xml:space="preserve">                </w:t>
      </w:r>
      <w:r>
        <w:rPr/>
        <w:t>и их местонахождение в файле с заявление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олжностное лицо налогового органа</w:t>
      </w:r>
    </w:p>
    <w:p>
      <w:pPr>
        <w:pStyle w:val="ConsPlusNonformat"/>
        <w:rPr/>
      </w:pPr>
      <w:r>
        <w:rPr/>
      </w:r>
    </w:p>
    <w:p>
      <w:pPr>
        <w:pStyle w:val="ConsPlusNonformat"/>
        <w:rPr/>
      </w:pPr>
      <w:r>
        <w:rPr/>
        <w:t>_____________________________   _______________   _________________________</w:t>
      </w:r>
    </w:p>
    <w:p>
      <w:pPr>
        <w:pStyle w:val="ConsPlusNonformat"/>
        <w:rPr/>
      </w:pPr>
      <w:r>
        <w:rPr>
          <w:rFonts w:eastAsia="Courier New"/>
        </w:rPr>
        <w:t xml:space="preserve">  </w:t>
      </w:r>
      <w:r>
        <w:rPr/>
        <w:t>(должность, классный чин)        (подпись)              (Ф.И.О.)</w:t>
      </w:r>
    </w:p>
    <w:p>
      <w:pPr>
        <w:pStyle w:val="ConsPlusNonformat"/>
        <w:rPr/>
      </w:pPr>
      <w:r>
        <w:rPr/>
      </w:r>
    </w:p>
    <w:p>
      <w:pPr>
        <w:pStyle w:val="ConsPlusNonformat"/>
        <w:rPr/>
      </w:pPr>
      <w:r>
        <w:rPr/>
        <w:t>Телефон (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jc w:val="right"/>
        <w:rPr/>
      </w:pPr>
      <w:r>
        <w:rPr/>
      </w:r>
    </w:p>
    <w:p>
      <w:pPr>
        <w:pStyle w:val="ConsPlusNonformat"/>
        <w:rPr/>
      </w:pPr>
      <w:r>
        <w:rPr>
          <w:rFonts w:eastAsia="Courier New"/>
        </w:rPr>
        <w:t xml:space="preserve">                            </w:t>
      </w:r>
      <w:r>
        <w:rPr/>
        <w:t>ПРОТОКОЛ ОБРАБОТКИ</w:t>
      </w:r>
    </w:p>
    <w:p>
      <w:pPr>
        <w:pStyle w:val="ConsPlusNonformat"/>
        <w:rPr/>
      </w:pPr>
      <w:r>
        <w:rPr>
          <w:rFonts w:eastAsia="Courier New"/>
        </w:rPr>
        <w:t xml:space="preserve">           </w:t>
      </w:r>
      <w:r>
        <w:rPr/>
        <w:t>заявления о ввозе товаров и уплате косвенных налогов</w:t>
      </w:r>
    </w:p>
    <w:p>
      <w:pPr>
        <w:pStyle w:val="ConsPlusNonformat"/>
        <w:rPr/>
      </w:pPr>
      <w:r>
        <w:rPr>
          <w:rFonts w:eastAsia="Courier New"/>
        </w:rPr>
        <w:t xml:space="preserve">                            </w:t>
      </w:r>
      <w:r>
        <w:rPr/>
        <w:t>в электронном виде</w:t>
      </w:r>
    </w:p>
    <w:p>
      <w:pPr>
        <w:pStyle w:val="ConsPlusNonformat"/>
        <w:rPr/>
      </w:pPr>
      <w:r>
        <w:rPr/>
      </w:r>
    </w:p>
    <w:p>
      <w:pPr>
        <w:pStyle w:val="ConsPlusNonformat"/>
        <w:rPr/>
      </w:pPr>
      <w:r>
        <w:rPr/>
        <w:t>Протокол от _____________________________   № _____________________________</w:t>
      </w:r>
    </w:p>
    <w:p>
      <w:pPr>
        <w:pStyle w:val="ConsPlusNonformat"/>
        <w:rPr/>
      </w:pPr>
      <w:r>
        <w:rPr>
          <w:rFonts w:eastAsia="Courier New"/>
        </w:rPr>
        <w:t xml:space="preserve">              </w:t>
      </w:r>
      <w:r>
        <w:rPr/>
        <w:t>(дата и время обработки)        (номер протокола, присвоенный</w:t>
      </w:r>
    </w:p>
    <w:p>
      <w:pPr>
        <w:pStyle w:val="ConsPlusNonformat"/>
        <w:rPr/>
      </w:pPr>
      <w:r>
        <w:rPr>
          <w:rFonts w:eastAsia="Courier New"/>
        </w:rPr>
        <w:t xml:space="preserve">                                                    </w:t>
      </w:r>
      <w:r>
        <w:rPr/>
        <w:t>налоговым органом)</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код налогового органа, проводившего обработку файла)</w:t>
      </w:r>
    </w:p>
    <w:p>
      <w:pPr>
        <w:pStyle w:val="ConsPlusNonformat"/>
        <w:rPr/>
      </w:pPr>
      <w:r>
        <w:rPr/>
      </w:r>
    </w:p>
    <w:p>
      <w:pPr>
        <w:pStyle w:val="ConsPlusNonformat"/>
        <w:rPr/>
      </w:pPr>
      <w:r>
        <w:rPr/>
        <w:t>1. ОБЩИЕ СВЕДЕНИЯ ОБ ОБРАБОТАННОМ ФАЙЛЕ ЗАЯВЛЕНИЯ  О ВВОЗЕ ТОВАРОВ И УПЛАТЕ</w:t>
      </w:r>
    </w:p>
    <w:p>
      <w:pPr>
        <w:pStyle w:val="ConsPlusNonformat"/>
        <w:rPr/>
      </w:pPr>
      <w:r>
        <w:rPr/>
        <w:t>КОСВЕННЫХ НАЛОГОВ В ЭЛЕКТРОННОМ ВИДЕ (ДАЛЕЕ - ЗАЯВЛЕНИЕ)</w:t>
      </w:r>
    </w:p>
    <w:p>
      <w:pPr>
        <w:pStyle w:val="ConsPlusNonformat"/>
        <w:rPr/>
      </w:pPr>
      <w:r>
        <w:rPr/>
      </w:r>
    </w:p>
    <w:p>
      <w:pPr>
        <w:pStyle w:val="ConsPlusNonformat"/>
        <w:rPr/>
      </w:pPr>
      <w:r>
        <w:rPr/>
        <w:t>1.1. Дата и номер заявления              __________________ и _____________</w:t>
      </w:r>
    </w:p>
    <w:p>
      <w:pPr>
        <w:pStyle w:val="ConsPlusNonformat"/>
        <w:rPr/>
      </w:pPr>
      <w:r>
        <w:rPr>
          <w:rFonts w:eastAsia="Courier New"/>
        </w:rPr>
        <w:t xml:space="preserve">                                               </w:t>
      </w:r>
      <w:r>
        <w:rPr/>
        <w:t>(дата)            (номер)</w:t>
      </w:r>
    </w:p>
    <w:p>
      <w:pPr>
        <w:pStyle w:val="ConsPlusNonformat"/>
        <w:rPr/>
      </w:pPr>
      <w:r>
        <w:rPr/>
        <w:t>1.2. Отправитель заявления ___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t>1.3. Налогоплательщик-</w:t>
      </w:r>
    </w:p>
    <w:p>
      <w:pPr>
        <w:pStyle w:val="ConsPlusNonformat"/>
        <w:rPr/>
      </w:pPr>
      <w:r>
        <w:rPr/>
        <w:t>заявитель (импортер) ______________________________________________________</w:t>
      </w:r>
    </w:p>
    <w:p>
      <w:pPr>
        <w:pStyle w:val="ConsPlusNonformat"/>
        <w:rPr/>
      </w:pPr>
      <w:r>
        <w:rPr>
          <w:rFonts w:eastAsia="Courier New"/>
        </w:rPr>
        <w:t xml:space="preserve">                       </w:t>
      </w:r>
      <w:r>
        <w:rPr/>
        <w:t>(наименование отправителя - организации, ИНН/КПП;</w:t>
      </w:r>
    </w:p>
    <w:p>
      <w:pPr>
        <w:pStyle w:val="ConsPlusNonformat"/>
        <w:rPr/>
      </w:pPr>
      <w:r>
        <w:rPr>
          <w:rFonts w:eastAsia="Courier New"/>
        </w:rPr>
        <w:t xml:space="preserve">                           </w:t>
      </w:r>
      <w:r>
        <w:rPr/>
        <w:t>ФИО индивидуального предпринимателя, ИНН)</w:t>
      </w:r>
    </w:p>
    <w:p>
      <w:pPr>
        <w:pStyle w:val="ConsPlusNonformat"/>
        <w:rPr/>
      </w:pPr>
      <w:r>
        <w:rPr/>
        <w:t>1.4. Наименование файла заявления     _____________________________________</w:t>
      </w:r>
    </w:p>
    <w:p>
      <w:pPr>
        <w:pStyle w:val="ConsPlusNonformat"/>
        <w:rPr/>
      </w:pPr>
      <w:r>
        <w:rPr>
          <w:rFonts w:eastAsia="Courier New"/>
        </w:rPr>
        <w:t xml:space="preserve">                                            </w:t>
      </w:r>
      <w:r>
        <w:rPr/>
        <w:t>(имя обработанного файла)</w:t>
      </w:r>
    </w:p>
    <w:p>
      <w:pPr>
        <w:pStyle w:val="ConsPlusNonformat"/>
        <w:rPr/>
      </w:pPr>
      <w:r>
        <w:rPr/>
      </w:r>
    </w:p>
    <w:p>
      <w:pPr>
        <w:pStyle w:val="ConsPlusNonformat"/>
        <w:rPr/>
      </w:pPr>
      <w:r>
        <w:rPr/>
        <w:t>2. СВЕДЕНИЯ О РЕЗУЛЬТАТАХ ОБРАБОТКИ ФАЙЛА ЗАЯВЛЕНИЯ</w:t>
      </w:r>
    </w:p>
    <w:p>
      <w:pPr>
        <w:pStyle w:val="ConsPlusNonformat"/>
        <w:rPr/>
      </w:pPr>
      <w:r>
        <w:rPr>
          <w:rFonts w:eastAsia="Courier New"/>
        </w:rPr>
        <w:t xml:space="preserve">    </w:t>
      </w:r>
      <w:r>
        <w:rPr/>
        <w:t>Представленное   заявление   зарегистрировано   в  Журнале  регистрации</w:t>
      </w:r>
    </w:p>
    <w:p>
      <w:pPr>
        <w:pStyle w:val="ConsPlusNonformat"/>
        <w:rPr/>
      </w:pPr>
      <w:r>
        <w:rPr/>
        <w:t>заявлений  о ввозе товаров и уплате косвенных налогов «__» ___________ 20__</w:t>
      </w:r>
    </w:p>
    <w:p>
      <w:pPr>
        <w:pStyle w:val="ConsPlusNonformat"/>
        <w:rPr/>
      </w:pPr>
      <w:r>
        <w:rPr/>
        <w:t>г. за № ____________</w:t>
      </w:r>
    </w:p>
    <w:p>
      <w:pPr>
        <w:pStyle w:val="ConsPlusNonformat"/>
        <w:rPr/>
      </w:pPr>
      <w:r>
        <w:rPr/>
      </w:r>
    </w:p>
    <w:p>
      <w:pPr>
        <w:pStyle w:val="ConsPlusNonformat"/>
        <w:rPr/>
      </w:pPr>
      <w:r>
        <w:rPr/>
        <w:t>3. СВЕДЕНИЯ О ВЫЯВЛЕННЫХ ОШИБКАХ КОНТРОЛЯ СООТВЕТСТВИЯ XSD-СХЕМЕ</w:t>
      </w:r>
    </w:p>
    <w:p>
      <w:pPr>
        <w:pStyle w:val="ConsPlusNonformat"/>
        <w:rPr/>
      </w:pPr>
      <w:r>
        <w:rPr/>
      </w:r>
    </w:p>
    <w:p>
      <w:pPr>
        <w:pStyle w:val="ConsPlusNonformat"/>
        <w:rPr/>
      </w:pPr>
      <w:r>
        <w:rPr>
          <w:rFonts w:eastAsia="Courier New"/>
        </w:rPr>
        <w:t xml:space="preserve">    </w:t>
      </w:r>
      <w:r>
        <w:rPr/>
        <w:t>При обработке заявления _______________________________ ошибки контроля</w:t>
      </w:r>
    </w:p>
    <w:p>
      <w:pPr>
        <w:pStyle w:val="ConsPlusNonformat"/>
        <w:rPr/>
      </w:pPr>
      <w:r>
        <w:rPr>
          <w:rFonts w:eastAsia="Courier New"/>
        </w:rPr>
        <w:t xml:space="preserve">                             </w:t>
      </w:r>
      <w:r>
        <w:rPr/>
        <w:t>«выявлены» или «не выявлены»</w:t>
      </w:r>
    </w:p>
    <w:p>
      <w:pPr>
        <w:pStyle w:val="ConsPlusNonformat"/>
        <w:rPr/>
      </w:pPr>
      <w:r>
        <w:rPr/>
        <w:t>соответствия xsd-схеме ___________________________________________________:</w:t>
      </w:r>
    </w:p>
    <w:p>
      <w:pPr>
        <w:pStyle w:val="ConsPlusNonformat"/>
        <w:rPr/>
      </w:pPr>
      <w:r>
        <w:rPr>
          <w:rFonts w:eastAsia="Courier New"/>
        </w:rPr>
        <w:t xml:space="preserve">                        </w:t>
      </w:r>
      <w:r>
        <w:rPr/>
        <w:t>(указывается имя файла xsd-схемы, которой должен</w:t>
      </w:r>
    </w:p>
    <w:p>
      <w:pPr>
        <w:pStyle w:val="ConsPlusNonformat"/>
        <w:rPr/>
      </w:pPr>
      <w:r>
        <w:rPr>
          <w:rFonts w:eastAsia="Courier New"/>
        </w:rPr>
        <w:t xml:space="preserve">                                    </w:t>
      </w:r>
      <w:r>
        <w:rPr/>
        <w:t>соответствовать xml-файл)</w:t>
      </w:r>
    </w:p>
    <w:p>
      <w:pPr>
        <w:pStyle w:val="ConsPlusNonformat"/>
        <w:rPr/>
      </w:pPr>
      <w:r>
        <w:rPr>
          <w:rFonts w:eastAsia="Courier New"/>
        </w:rPr>
        <w:t xml:space="preserve">    </w:t>
      </w:r>
      <w:r>
        <w:rPr/>
        <w:t>1) ...</w:t>
      </w:r>
    </w:p>
    <w:p>
      <w:pPr>
        <w:pStyle w:val="ConsPlusNonformat"/>
        <w:rPr/>
      </w:pPr>
      <w:r>
        <w:rPr>
          <w:rFonts w:eastAsia="Courier New"/>
        </w:rPr>
        <w:t xml:space="preserve">    </w:t>
      </w:r>
      <w:r>
        <w:rPr/>
        <w:t>2) ...</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коды (при наличии), названия выявленных ошибок контроля</w:t>
      </w:r>
    </w:p>
    <w:p>
      <w:pPr>
        <w:pStyle w:val="ConsPlusNonformat"/>
        <w:rPr/>
      </w:pPr>
      <w:r>
        <w:rPr>
          <w:rFonts w:eastAsia="Courier New"/>
        </w:rPr>
        <w:t xml:space="preserve">     </w:t>
      </w:r>
      <w:r>
        <w:rPr/>
        <w:t>соответствия xsd-схеме и их местонахождение в файле с заявлением)</w:t>
      </w:r>
    </w:p>
    <w:p>
      <w:pPr>
        <w:pStyle w:val="ConsPlusNonformat"/>
        <w:rPr/>
      </w:pPr>
      <w:r>
        <w:rPr/>
      </w:r>
    </w:p>
    <w:p>
      <w:pPr>
        <w:pStyle w:val="ConsPlusNonformat"/>
        <w:rPr/>
      </w:pPr>
      <w:r>
        <w:rPr/>
        <w:t>4. СВЕДЕНИЯ О ВЫЯВЛЕННЫХ ОШИБКАХ ФОРМАТНО-</w:t>
      </w:r>
    </w:p>
    <w:p>
      <w:pPr>
        <w:pStyle w:val="ConsPlusNonformat"/>
        <w:rPr/>
      </w:pPr>
      <w:r>
        <w:rPr/>
        <w:t>ЛОГИЧЕСКОГО КОНТРОЛЯ</w:t>
      </w:r>
    </w:p>
    <w:p>
      <w:pPr>
        <w:pStyle w:val="ConsPlusNonformat"/>
        <w:rPr/>
      </w:pPr>
      <w:r>
        <w:rPr>
          <w:rFonts w:eastAsia="Courier New"/>
        </w:rPr>
        <w:t xml:space="preserve">    </w:t>
      </w:r>
      <w:r>
        <w:rPr/>
        <w:t>При обработке заявления ______________________________ ошибки форматно-</w:t>
      </w:r>
    </w:p>
    <w:p>
      <w:pPr>
        <w:pStyle w:val="ConsPlusNonformat"/>
        <w:rPr/>
      </w:pPr>
      <w:r>
        <w:rPr>
          <w:rFonts w:eastAsia="Courier New"/>
        </w:rPr>
        <w:t xml:space="preserve">                             </w:t>
      </w:r>
      <w:r>
        <w:rPr/>
        <w:t>«выявлены» или «не выявлены»</w:t>
      </w:r>
    </w:p>
    <w:p>
      <w:pPr>
        <w:pStyle w:val="ConsPlusNonformat"/>
        <w:rPr/>
      </w:pPr>
      <w:r>
        <w:rPr/>
        <w:t>логического контроля:</w:t>
      </w:r>
    </w:p>
    <w:p>
      <w:pPr>
        <w:pStyle w:val="ConsPlusNonformat"/>
        <w:rPr/>
      </w:pPr>
      <w:r>
        <w:rPr>
          <w:rFonts w:eastAsia="Courier New"/>
        </w:rPr>
        <w:t xml:space="preserve">    </w:t>
      </w:r>
      <w:r>
        <w:rPr/>
        <w:t>1) ...</w:t>
      </w:r>
    </w:p>
    <w:p>
      <w:pPr>
        <w:pStyle w:val="ConsPlusNonformat"/>
        <w:rPr/>
      </w:pPr>
      <w:r>
        <w:rPr>
          <w:rFonts w:eastAsia="Courier New"/>
        </w:rPr>
        <w:t xml:space="preserve">    </w:t>
      </w:r>
      <w:r>
        <w:rPr/>
        <w:t>2) ...</w:t>
      </w:r>
    </w:p>
    <w:p>
      <w:pPr>
        <w:pStyle w:val="ConsPlusNonformat"/>
        <w:rPr/>
      </w:pPr>
      <w:r>
        <w:rPr/>
        <w:t>___________________________________________________________________________</w:t>
      </w:r>
    </w:p>
    <w:p>
      <w:pPr>
        <w:pStyle w:val="ConsPlusNonformat"/>
        <w:rPr/>
      </w:pPr>
      <w:r>
        <w:rPr/>
        <w:t>(указываются коды, названия выявленных ошибок форматно-логического контроля</w:t>
      </w:r>
    </w:p>
    <w:p>
      <w:pPr>
        <w:pStyle w:val="ConsPlusNonformat"/>
        <w:rPr/>
      </w:pPr>
      <w:r>
        <w:rPr>
          <w:rFonts w:eastAsia="Courier New"/>
        </w:rPr>
        <w:t xml:space="preserve">                </w:t>
      </w:r>
      <w:r>
        <w:rPr/>
        <w:t>и их местонахождение в файле с заявлением)</w:t>
      </w:r>
    </w:p>
    <w:p>
      <w:pPr>
        <w:pStyle w:val="ConsPlusNonformat"/>
        <w:rPr/>
      </w:pPr>
      <w:r>
        <w:rPr/>
      </w:r>
    </w:p>
    <w:p>
      <w:pPr>
        <w:pStyle w:val="ConsPlusNonformat"/>
        <w:rPr/>
      </w:pPr>
      <w:r>
        <w:rPr/>
        <w:t>Должностное лицо налогового органа</w:t>
      </w:r>
    </w:p>
    <w:p>
      <w:pPr>
        <w:pStyle w:val="ConsPlusNonformat"/>
        <w:rPr/>
      </w:pPr>
      <w:r>
        <w:rPr/>
      </w:r>
    </w:p>
    <w:p>
      <w:pPr>
        <w:pStyle w:val="ConsPlusNonformat"/>
        <w:rPr/>
      </w:pPr>
      <w:r>
        <w:rPr/>
        <w:t>_____________________________   _______________   _________________________</w:t>
      </w:r>
    </w:p>
    <w:p>
      <w:pPr>
        <w:pStyle w:val="ConsPlusNonformat"/>
        <w:rPr/>
      </w:pPr>
      <w:r>
        <w:rPr>
          <w:rFonts w:eastAsia="Courier New"/>
        </w:rPr>
        <w:t xml:space="preserve">  </w:t>
      </w:r>
      <w:r>
        <w:rPr/>
        <w:t>(должность, классный чин)        (подпись)              (Ф.И.О.)</w:t>
      </w:r>
    </w:p>
    <w:p>
      <w:pPr>
        <w:pStyle w:val="ConsPlusNonformat"/>
        <w:rPr/>
      </w:pPr>
      <w:r>
        <w:rPr/>
      </w:r>
    </w:p>
    <w:p>
      <w:pPr>
        <w:pStyle w:val="ConsPlusNonformat"/>
        <w:rPr/>
      </w:pPr>
      <w:r>
        <w:rPr/>
        <w:t>Телефон (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jc w:val="both"/>
        <w:rPr/>
      </w:pPr>
      <w:r>
        <w:rPr/>
      </w:r>
    </w:p>
    <w:p>
      <w:pPr>
        <w:pStyle w:val="ConsPlusNonformat"/>
        <w:rPr/>
      </w:pPr>
      <w:r>
        <w:rPr>
          <w:rFonts w:eastAsia="Courier New"/>
        </w:rPr>
        <w:t xml:space="preserve">                                                         </w:t>
      </w:r>
      <w:r>
        <w:rPr/>
        <w:t>Код по КНД 1169005</w:t>
      </w:r>
    </w:p>
    <w:p>
      <w:pPr>
        <w:pStyle w:val="ConsPlusNonformat"/>
        <w:rPr/>
      </w:pPr>
      <w:r>
        <w:rPr/>
      </w:r>
    </w:p>
    <w:p>
      <w:pPr>
        <w:pStyle w:val="ConsPlusNonformat"/>
        <w:rPr/>
      </w:pPr>
      <w:r>
        <w:rPr>
          <w:rFonts w:eastAsia="Courier New"/>
        </w:rPr>
        <w:t xml:space="preserve">            </w:t>
      </w:r>
      <w:r>
        <w:rPr/>
        <w:t>Сообщение о проставлении отметки налогового органа</w:t>
      </w:r>
    </w:p>
    <w:p>
      <w:pPr>
        <w:pStyle w:val="ConsPlusNonformat"/>
        <w:rPr/>
      </w:pPr>
      <w:r>
        <w:rPr/>
      </w:r>
    </w:p>
    <w:p>
      <w:pPr>
        <w:pStyle w:val="ConsPlusNonformat"/>
        <w:rPr/>
      </w:pPr>
      <w:r>
        <w:rPr/>
        <w:t>от 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код налогового органа)</w:t>
      </w:r>
    </w:p>
    <w:p>
      <w:pPr>
        <w:pStyle w:val="ConsPlusNonformat"/>
        <w:rPr/>
      </w:pPr>
      <w:r>
        <w:rPr/>
        <w:t>сообщает,  что  на заявлении о ввозе товаров  и  уплате  косвенных  налогов</w:t>
      </w:r>
    </w:p>
    <w:p>
      <w:pPr>
        <w:pStyle w:val="ConsPlusNonformat"/>
        <w:rPr/>
      </w:pPr>
      <w:r>
        <w:rPr/>
        <w:t>(далее  - заявление), зарегистрированном в Журнале регистрации заявлений за</w:t>
      </w:r>
    </w:p>
    <w:p>
      <w:pPr>
        <w:pStyle w:val="ConsPlusNonformat"/>
        <w:rPr/>
      </w:pPr>
      <w:r>
        <w:rPr/>
        <w:t>№</w:t>
      </w:r>
      <w:r>
        <w:rPr>
          <w:rFonts w:eastAsia="Courier New"/>
        </w:rPr>
        <w:t xml:space="preserve"> </w:t>
      </w:r>
      <w:r>
        <w:rPr/>
        <w:t>_____________________</w:t>
      </w:r>
    </w:p>
    <w:p>
      <w:pPr>
        <w:pStyle w:val="ConsPlusNonformat"/>
        <w:rPr/>
      </w:pPr>
      <w:r>
        <w:rPr/>
      </w:r>
    </w:p>
    <w:p>
      <w:pPr>
        <w:pStyle w:val="ConsPlusNonformat"/>
        <w:rPr/>
      </w:pPr>
      <w:r>
        <w:rPr/>
        <w:t>Дата представления заявления на бумажном носителе _____, в электронном виде</w:t>
      </w:r>
    </w:p>
    <w:p>
      <w:pPr>
        <w:pStyle w:val="ConsPlusNonformat"/>
        <w:rPr/>
      </w:pPr>
      <w:r>
        <w:rPr/>
        <w:t>по ТКС ____</w:t>
      </w:r>
    </w:p>
    <w:p>
      <w:pPr>
        <w:pStyle w:val="ConsPlusNonformat"/>
        <w:rPr/>
      </w:pPr>
      <w:r>
        <w:rPr/>
      </w:r>
    </w:p>
    <w:p>
      <w:pPr>
        <w:pStyle w:val="ConsPlusNonformat"/>
        <w:rPr/>
      </w:pPr>
      <w:r>
        <w:rPr/>
        <w:t>Дата заявления ____________, Номер заявления __________</w:t>
      </w:r>
    </w:p>
    <w:p>
      <w:pPr>
        <w:pStyle w:val="ConsPlusNonformat"/>
        <w:rPr/>
      </w:pPr>
      <w:r>
        <w:rPr/>
      </w:r>
    </w:p>
    <w:p>
      <w:pPr>
        <w:pStyle w:val="ConsPlusNonformat"/>
        <w:rPr/>
      </w:pPr>
      <w:r>
        <w:rPr/>
        <w:t>Отправитель заявления: ______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r>
    </w:p>
    <w:p>
      <w:pPr>
        <w:pStyle w:val="ConsPlusNonformat"/>
        <w:rPr/>
      </w:pPr>
      <w:r>
        <w:rPr/>
        <w:t>Налогоплательщик - заявитель (импортер): 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Н/КПП; Ф.И.О. индивидуального предпринимателя (физического лица),</w:t>
      </w:r>
    </w:p>
    <w:p>
      <w:pPr>
        <w:pStyle w:val="ConsPlusNonformat"/>
        <w:rPr/>
      </w:pPr>
      <w:r>
        <w:rPr>
          <w:rFonts w:eastAsia="Courier New"/>
        </w:rPr>
        <w:t xml:space="preserve">                             </w:t>
      </w:r>
      <w:r>
        <w:rPr/>
        <w:t>ИНН (при наличии))</w:t>
      </w:r>
    </w:p>
    <w:p>
      <w:pPr>
        <w:pStyle w:val="ConsPlusNonformat"/>
        <w:rPr/>
      </w:pPr>
      <w:r>
        <w:rPr/>
      </w:r>
    </w:p>
    <w:p>
      <w:pPr>
        <w:pStyle w:val="ConsPlusNonformat"/>
        <w:rPr/>
      </w:pPr>
      <w:r>
        <w:rPr/>
        <w:t>проставлена _________ отметка налогового органа об уплате косвенных налогов</w:t>
      </w:r>
    </w:p>
    <w:p>
      <w:pPr>
        <w:pStyle w:val="ConsPlusNonformat"/>
        <w:rPr/>
      </w:pPr>
      <w:r>
        <w:rPr/>
        <w:t>(освобождении от налогообложения налогом  на  добавленную стоимость и (или)</w:t>
      </w:r>
    </w:p>
    <w:p>
      <w:pPr>
        <w:pStyle w:val="ConsPlusNonformat"/>
        <w:rPr/>
      </w:pPr>
      <w:r>
        <w:rPr/>
        <w:t>акцизами) по месту постановки на учет покупателя.</w:t>
      </w:r>
    </w:p>
    <w:p>
      <w:pPr>
        <w:pStyle w:val="ConsPlusNonformat"/>
        <w:rPr/>
      </w:pPr>
      <w:r>
        <w:rPr/>
      </w:r>
    </w:p>
    <w:p>
      <w:pPr>
        <w:pStyle w:val="ConsPlusNonformat"/>
        <w:rPr/>
      </w:pPr>
      <w:r>
        <w:rPr/>
        <w:t>Должностное лицо налогового органа</w:t>
      </w:r>
    </w:p>
    <w:p>
      <w:pPr>
        <w:pStyle w:val="ConsPlusNonformat"/>
        <w:rPr/>
      </w:pPr>
      <w:r>
        <w:rPr/>
      </w:r>
    </w:p>
    <w:p>
      <w:pPr>
        <w:pStyle w:val="ConsPlusNonformat"/>
        <w:rPr/>
      </w:pPr>
      <w:r>
        <w:rPr/>
        <w:t>_____________________________   _______________   _________________________</w:t>
      </w:r>
    </w:p>
    <w:p>
      <w:pPr>
        <w:pStyle w:val="ConsPlusNonformat"/>
        <w:rPr/>
      </w:pPr>
      <w:r>
        <w:rPr>
          <w:rFonts w:eastAsia="Courier New"/>
        </w:rPr>
        <w:t xml:space="preserve">  </w:t>
      </w:r>
      <w:r>
        <w:rPr/>
        <w:t>(должность, классный чин)        (подпись)              (Ф.И.О.)</w:t>
      </w:r>
    </w:p>
    <w:p>
      <w:pPr>
        <w:pStyle w:val="ConsPlusNonformat"/>
        <w:rPr/>
      </w:pPr>
      <w:r>
        <w:rPr/>
      </w:r>
    </w:p>
    <w:p>
      <w:pPr>
        <w:pStyle w:val="ConsPlusNonformat"/>
        <w:rPr/>
      </w:pPr>
      <w:r>
        <w:rPr/>
        <w:t>Телефон (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jc w:val="both"/>
        <w:rPr/>
      </w:pPr>
      <w:r>
        <w:rPr/>
      </w:r>
    </w:p>
    <w:p>
      <w:pPr>
        <w:pStyle w:val="ConsPlusNonformat"/>
        <w:rPr/>
      </w:pPr>
      <w:r>
        <w:rPr>
          <w:rFonts w:eastAsia="Courier New"/>
        </w:rPr>
        <w:t xml:space="preserve">                                                         </w:t>
      </w:r>
      <w:r>
        <w:rPr/>
        <w:t>Код по КНД 1169006</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организации, Ф.И.О.</w:t>
      </w:r>
    </w:p>
    <w:p>
      <w:pPr>
        <w:pStyle w:val="ConsPlusNonformat"/>
        <w:rPr/>
      </w:pPr>
      <w:r>
        <w:rPr>
          <w:rFonts w:eastAsia="Courier New"/>
        </w:rPr>
        <w:t xml:space="preserve">                                      </w:t>
      </w:r>
      <w:r>
        <w:rPr/>
        <w:t>индивидуального предпринимателя, ИНН,</w:t>
      </w:r>
    </w:p>
    <w:p>
      <w:pPr>
        <w:pStyle w:val="ConsPlusNonformat"/>
        <w:rPr/>
      </w:pPr>
      <w:r>
        <w:rPr>
          <w:rFonts w:eastAsia="Courier New"/>
        </w:rPr>
        <w:t xml:space="preserve">                                                   </w:t>
      </w:r>
      <w:r>
        <w:rPr/>
        <w:t>КПП, адрес)</w:t>
      </w:r>
    </w:p>
    <w:p>
      <w:pPr>
        <w:pStyle w:val="ConsPlusNonformat"/>
        <w:rPr/>
      </w:pPr>
      <w:r>
        <w:rPr/>
      </w:r>
    </w:p>
    <w:p>
      <w:pPr>
        <w:pStyle w:val="ConsPlusNonformat"/>
        <w:rPr/>
      </w:pPr>
      <w:r>
        <w:rPr>
          <w:rFonts w:eastAsia="Courier New"/>
        </w:rPr>
        <w:t xml:space="preserve">           </w:t>
      </w:r>
      <w:r>
        <w:rPr/>
        <w:t>Сообщение об аннулировании проставленной на заявлении</w:t>
      </w:r>
    </w:p>
    <w:p>
      <w:pPr>
        <w:pStyle w:val="ConsPlusNonformat"/>
        <w:rPr/>
      </w:pPr>
      <w:r>
        <w:rPr>
          <w:rFonts w:eastAsia="Courier New"/>
        </w:rPr>
        <w:t xml:space="preserve">            </w:t>
      </w:r>
      <w:r>
        <w:rPr/>
        <w:t>о ввозе товаров и уплате косвенных налогов отметки</w:t>
      </w:r>
    </w:p>
    <w:p>
      <w:pPr>
        <w:pStyle w:val="ConsPlusNonformat"/>
        <w:rPr/>
      </w:pPr>
      <w:r>
        <w:rPr>
          <w:rFonts w:eastAsia="Courier New"/>
        </w:rPr>
        <w:t xml:space="preserve">               </w:t>
      </w:r>
      <w:r>
        <w:rPr/>
        <w:t>налогового органа об уплате косвенных налогов</w:t>
      </w:r>
    </w:p>
    <w:p>
      <w:pPr>
        <w:pStyle w:val="ConsPlusNonformat"/>
        <w:rPr/>
      </w:pPr>
      <w:r>
        <w:rPr>
          <w:rFonts w:eastAsia="Courier New"/>
        </w:rPr>
        <w:t xml:space="preserve">                  </w:t>
      </w:r>
      <w:r>
        <w:rPr/>
        <w:t>(освобождении от налогообложения) и его</w:t>
      </w:r>
    </w:p>
    <w:p>
      <w:pPr>
        <w:pStyle w:val="ConsPlusNonformat"/>
        <w:rPr/>
      </w:pPr>
      <w:r>
        <w:rPr>
          <w:rFonts w:eastAsia="Courier New"/>
        </w:rPr>
        <w:t xml:space="preserve">                     </w:t>
      </w:r>
      <w:r>
        <w:rPr/>
        <w:t>отзыве из информационных ресурсов</w:t>
      </w:r>
    </w:p>
    <w:p>
      <w:pPr>
        <w:pStyle w:val="ConsPlusNonformat"/>
        <w:rPr/>
      </w:pPr>
      <w:r>
        <w:rPr>
          <w:rFonts w:eastAsia="Courier New"/>
        </w:rPr>
        <w:t xml:space="preserve">                             </w:t>
      </w:r>
      <w:r>
        <w:rPr/>
        <w:t>налоговых органов</w:t>
      </w:r>
    </w:p>
    <w:p>
      <w:pPr>
        <w:pStyle w:val="ConsPlusNonformat"/>
        <w:rPr/>
      </w:pPr>
      <w:r>
        <w:rPr>
          <w:rFonts w:eastAsia="Courier New"/>
        </w:rPr>
        <w:t xml:space="preserve">           </w:t>
      </w:r>
      <w:r>
        <w:rPr/>
        <w:t>от _____________________          № _________________</w:t>
      </w:r>
    </w:p>
    <w:p>
      <w:pPr>
        <w:pStyle w:val="ConsPlusNonformat"/>
        <w:rPr/>
      </w:pPr>
      <w:r>
        <w:rPr>
          <w:rFonts w:eastAsia="Courier New"/>
        </w:rPr>
        <w:t xml:space="preserve">                      </w:t>
      </w:r>
      <w:r>
        <w:rPr/>
        <w:t>дата                           номер</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код налогового органа)</w:t>
      </w:r>
    </w:p>
    <w:p>
      <w:pPr>
        <w:pStyle w:val="ConsPlusNonformat"/>
        <w:rPr/>
      </w:pPr>
      <w:r>
        <w:rPr/>
      </w:r>
    </w:p>
    <w:p>
      <w:pPr>
        <w:pStyle w:val="ConsPlusNonformat"/>
        <w:rPr/>
      </w:pPr>
      <w:r>
        <w:rPr/>
        <w:t>сообщает, что на заявлении о  ввозе  товаров  и  уплате  косвенных  налогов</w:t>
      </w:r>
    </w:p>
    <w:p>
      <w:pPr>
        <w:pStyle w:val="ConsPlusNonformat"/>
        <w:rPr/>
      </w:pPr>
      <w:r>
        <w:rPr/>
        <w:t>(далее - заявление), зарегистрированном в Журнале регистрации заявлений  за</w:t>
      </w:r>
    </w:p>
    <w:p>
      <w:pPr>
        <w:pStyle w:val="ConsPlusNonformat"/>
        <w:rPr/>
      </w:pPr>
      <w:r>
        <w:rPr/>
        <w:t>№</w:t>
      </w:r>
      <w:r>
        <w:rPr>
          <w:rFonts w:eastAsia="Courier New"/>
        </w:rPr>
        <w:t xml:space="preserve"> </w:t>
      </w:r>
      <w:r>
        <w:rPr/>
        <w:t>__________________</w:t>
      </w:r>
    </w:p>
    <w:p>
      <w:pPr>
        <w:pStyle w:val="ConsPlusNonformat"/>
        <w:rPr/>
      </w:pPr>
      <w:r>
        <w:rPr/>
      </w:r>
    </w:p>
    <w:p>
      <w:pPr>
        <w:pStyle w:val="ConsPlusNonformat"/>
        <w:rPr/>
      </w:pPr>
      <w:r>
        <w:rPr/>
        <w:t>&lt;1&gt; Дата представления заявления __________</w:t>
      </w:r>
    </w:p>
    <w:p>
      <w:pPr>
        <w:pStyle w:val="ConsPlusNonformat"/>
        <w:rPr/>
      </w:pPr>
      <w:r>
        <w:rPr/>
      </w:r>
    </w:p>
    <w:p>
      <w:pPr>
        <w:pStyle w:val="ConsPlusNonformat"/>
        <w:rPr/>
      </w:pPr>
      <w:r>
        <w:rPr/>
        <w:t>&lt;2&gt; Дата представления заявления на бумажном носителе ______, в электронном</w:t>
      </w:r>
    </w:p>
    <w:p>
      <w:pPr>
        <w:pStyle w:val="ConsPlusNonformat"/>
        <w:rPr/>
      </w:pPr>
      <w:r>
        <w:rPr/>
        <w:t>виде по ТКС ____</w:t>
      </w:r>
    </w:p>
    <w:p>
      <w:pPr>
        <w:pStyle w:val="ConsPlusNonformat"/>
        <w:rPr/>
      </w:pPr>
      <w:r>
        <w:rPr/>
      </w:r>
    </w:p>
    <w:p>
      <w:pPr>
        <w:pStyle w:val="ConsPlusNonformat"/>
        <w:rPr/>
      </w:pPr>
      <w:r>
        <w:rPr/>
        <w:t>Дата заявления ____________, Номер заявления __________</w:t>
      </w:r>
    </w:p>
    <w:p>
      <w:pPr>
        <w:pStyle w:val="ConsPlusNonformat"/>
        <w:rPr/>
      </w:pPr>
      <w:r>
        <w:rPr/>
      </w:r>
    </w:p>
    <w:p>
      <w:pPr>
        <w:pStyle w:val="ConsPlusNonformat"/>
        <w:rPr/>
      </w:pPr>
      <w:r>
        <w:rPr/>
        <w:t>Отправитель заявления: ______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r>
    </w:p>
    <w:p>
      <w:pPr>
        <w:pStyle w:val="ConsPlusNonformat"/>
        <w:rPr/>
      </w:pPr>
      <w:r>
        <w:rPr/>
        <w:t>Налогоплательщик - заявитель (импортер): 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Н/КПП; Ф.И.О. индивидуального предпринимателя, ИНН (при наличии))</w:t>
      </w:r>
    </w:p>
    <w:p>
      <w:pPr>
        <w:pStyle w:val="ConsPlusNonformat"/>
        <w:rPr/>
      </w:pPr>
      <w:r>
        <w:rPr/>
      </w:r>
    </w:p>
    <w:p>
      <w:pPr>
        <w:pStyle w:val="ConsPlusNonformat"/>
        <w:rPr/>
      </w:pPr>
      <w:r>
        <w:rPr/>
        <w:t>проставленная _____________ в разделе 2 отметка налогового органа об уплате</w:t>
      </w:r>
    </w:p>
    <w:p>
      <w:pPr>
        <w:pStyle w:val="ConsPlusNonformat"/>
        <w:rPr/>
      </w:pPr>
      <w:r>
        <w:rPr>
          <w:rFonts w:eastAsia="Courier New"/>
        </w:rPr>
        <w:t xml:space="preserve">                 </w:t>
      </w:r>
      <w:r>
        <w:rPr/>
        <w:t>(дата)</w:t>
      </w:r>
    </w:p>
    <w:p>
      <w:pPr>
        <w:pStyle w:val="ConsPlusNonformat"/>
        <w:rPr/>
      </w:pPr>
      <w:r>
        <w:rPr/>
        <w:t>косвенных    налогов    (освобождении   от   налогообложения   налогом   на</w:t>
      </w:r>
    </w:p>
    <w:p>
      <w:pPr>
        <w:pStyle w:val="ConsPlusNonformat"/>
        <w:rPr/>
      </w:pPr>
      <w:r>
        <w:rPr/>
        <w:t>добавленную  стоимость  и  (или)  акцизами)  по  месту  постановки  на учет</w:t>
      </w:r>
    </w:p>
    <w:p>
      <w:pPr>
        <w:pStyle w:val="ConsPlusNonformat"/>
        <w:rPr/>
      </w:pPr>
      <w:r>
        <w:rPr/>
        <w:t>покупателя   аннулирована   и   заявление  отозвано  из  налоговых  органов</w:t>
      </w:r>
    </w:p>
    <w:p>
      <w:pPr>
        <w:pStyle w:val="ConsPlusNonformat"/>
        <w:rPr/>
      </w:pPr>
      <w:r>
        <w:rPr/>
        <w:t>____________________________ по следующей причине (следующим причинам) &lt;3&gt;:</w:t>
      </w:r>
    </w:p>
    <w:p>
      <w:pPr>
        <w:pStyle w:val="ConsPlusNonformat"/>
        <w:rPr/>
      </w:pPr>
      <w:r>
        <w:rPr>
          <w:rFonts w:eastAsia="Courier New"/>
        </w:rPr>
        <w:t xml:space="preserve">  </w:t>
      </w:r>
      <w:r>
        <w:rPr/>
        <w:t>(Республики Беларусь или</w:t>
      </w:r>
    </w:p>
    <w:p>
      <w:pPr>
        <w:pStyle w:val="ConsPlusNonformat"/>
        <w:rPr/>
      </w:pPr>
      <w:r>
        <w:rPr>
          <w:rFonts w:eastAsia="Courier New"/>
        </w:rPr>
        <w:t xml:space="preserve">   </w:t>
      </w:r>
      <w:r>
        <w:rPr/>
        <w:t>Республики Казахстан)</w:t>
      </w:r>
    </w:p>
    <w:p>
      <w:pPr>
        <w:pStyle w:val="ConsPlusNonformat"/>
        <w:rPr/>
      </w:pPr>
      <w:r>
        <w:rPr/>
      </w:r>
    </w:p>
    <w:p>
      <w:pPr>
        <w:pStyle w:val="ConsPlusNonformat"/>
        <w:rPr/>
      </w:pPr>
      <w:r>
        <w:rPr/>
        <w:t>&lt;4&gt; 1. В ходе ________________________________________________ установлено:</w:t>
      </w:r>
    </w:p>
    <w:p>
      <w:pPr>
        <w:pStyle w:val="ConsPlusNonformat"/>
        <w:rPr/>
      </w:pPr>
      <w:r>
        <w:rPr>
          <w:rFonts w:eastAsia="Courier New"/>
        </w:rPr>
        <w:t xml:space="preserve">                 </w:t>
      </w:r>
      <w:r>
        <w:rPr/>
        <w:t>(указываются мероприятия, в ходе которых</w:t>
      </w:r>
    </w:p>
    <w:p>
      <w:pPr>
        <w:pStyle w:val="ConsPlusNonformat"/>
        <w:rPr/>
      </w:pPr>
      <w:r>
        <w:rPr>
          <w:rFonts w:eastAsia="Courier New"/>
        </w:rPr>
        <w:t xml:space="preserve">              </w:t>
      </w:r>
      <w:r>
        <w:rPr/>
        <w:t>установлены ошибки проверки (кроме ошибок ФЛК),</w:t>
      </w:r>
    </w:p>
    <w:p>
      <w:pPr>
        <w:pStyle w:val="ConsPlusNonformat"/>
        <w:rPr/>
      </w:pPr>
      <w:r>
        <w:rPr>
          <w:rFonts w:eastAsia="Courier New"/>
        </w:rPr>
        <w:t xml:space="preserve">                </w:t>
      </w:r>
      <w:r>
        <w:rPr/>
        <w:t>даты их проведения и проводившие их органы)</w:t>
      </w:r>
    </w:p>
    <w:p>
      <w:pPr>
        <w:pStyle w:val="ConsPlusNonformat"/>
        <w:rPr/>
      </w:pPr>
      <w:r>
        <w:rPr/>
      </w:r>
    </w:p>
    <w:p>
      <w:pPr>
        <w:pStyle w:val="ConsPlusNonformat"/>
        <w:rPr/>
      </w:pPr>
      <w:r>
        <w:rPr/>
        <w:t>-  несоответствие сведений, указанных в  названном  заявлении, между  собой</w:t>
      </w:r>
    </w:p>
    <w:p>
      <w:pPr>
        <w:pStyle w:val="ConsPlusNonformat"/>
        <w:rPr/>
      </w:pPr>
      <w:r>
        <w:rPr/>
        <w:t>и (или) сведениям, содержащимся в представленных документах (информации), и</w:t>
      </w:r>
    </w:p>
    <w:p>
      <w:pPr>
        <w:pStyle w:val="ConsPlusNonformat"/>
        <w:rPr/>
      </w:pPr>
      <w:r>
        <w:rPr/>
        <w:t>(или)  сведениям,  имеющимся  в  налоговом  органе,  и  (или)  требованиям,</w:t>
      </w:r>
    </w:p>
    <w:p>
      <w:pPr>
        <w:pStyle w:val="ConsPlusNonformat"/>
        <w:rPr/>
      </w:pPr>
      <w:r>
        <w:rPr/>
        <w:t>установленным нормативными актами государств - членов Таможенного союз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все выявленные несоответствия сведений, указанных</w:t>
      </w:r>
    </w:p>
    <w:p>
      <w:pPr>
        <w:pStyle w:val="ConsPlusNonformat"/>
        <w:rPr/>
      </w:pPr>
      <w:r>
        <w:rPr>
          <w:rFonts w:eastAsia="Courier New"/>
        </w:rPr>
        <w:t xml:space="preserve"> </w:t>
      </w:r>
      <w:r>
        <w:rPr/>
        <w:t>в заявлении, между собой и (или) сведениям, содержащимся в представленных</w:t>
      </w:r>
    </w:p>
    <w:p>
      <w:pPr>
        <w:pStyle w:val="ConsPlusNonformat"/>
        <w:rPr/>
      </w:pPr>
      <w:r>
        <w:rPr>
          <w:rFonts w:eastAsia="Courier New"/>
        </w:rPr>
        <w:t xml:space="preserve"> </w:t>
      </w:r>
      <w:r>
        <w:rPr/>
        <w:t>налогоплательщиком  документах (информации), и (или) сведениям, имеющимся</w:t>
      </w:r>
    </w:p>
    <w:p>
      <w:pPr>
        <w:pStyle w:val="ConsPlusNonformat"/>
        <w:rPr/>
      </w:pPr>
      <w:r>
        <w:rPr/>
        <w:t>в налоговом органе, и (или) требованиям, установленным нормативными актами</w:t>
      </w:r>
    </w:p>
    <w:p>
      <w:pPr>
        <w:pStyle w:val="ConsPlusNonformat"/>
        <w:rPr/>
      </w:pPr>
      <w:r>
        <w:rPr>
          <w:rFonts w:eastAsia="Courier New"/>
        </w:rPr>
        <w:t xml:space="preserve">                  </w:t>
      </w:r>
      <w:r>
        <w:rPr/>
        <w:t>государств - членов Таможенного союз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  непредставление   следующих   обязательных  документов,  предусмотренных</w:t>
      </w:r>
    </w:p>
    <w:p>
      <w:pPr>
        <w:pStyle w:val="ConsPlusNonformat"/>
        <w:rPr/>
      </w:pPr>
      <w:r>
        <w:rPr/>
        <w:t>пунктом  8  статьи  2  Протокола  о  порядке  взимания  косвенных налогов и</w:t>
      </w:r>
    </w:p>
    <w:p>
      <w:pPr>
        <w:pStyle w:val="ConsPlusNonformat"/>
        <w:rPr/>
      </w:pPr>
      <w:r>
        <w:rPr/>
        <w:t>механизме  контроля  за  их  уплатой  при  экспорте  и  импорте  товаров  в</w:t>
      </w:r>
    </w:p>
    <w:p>
      <w:pPr>
        <w:pStyle w:val="ConsPlusNonformat"/>
        <w:rPr/>
      </w:pPr>
      <w:r>
        <w:rPr/>
        <w:t>Таможенном  союзе  от  11  декабря  2009  года, принятого в соответствии со</w:t>
      </w:r>
    </w:p>
    <w:p>
      <w:pPr>
        <w:pStyle w:val="ConsPlusNonformat"/>
        <w:rPr/>
      </w:pPr>
      <w:r>
        <w:rPr/>
        <w:t>статьей  4 Соглашения о принципах взимания косвенных налогов при экспорте и</w:t>
      </w:r>
    </w:p>
    <w:p>
      <w:pPr>
        <w:pStyle w:val="ConsPlusNonformat"/>
        <w:rPr/>
      </w:pPr>
      <w:r>
        <w:rPr/>
        <w:t>импорте  товаров, выполнении работ, оказании услуг в Таможенном союзе от 25</w:t>
      </w:r>
    </w:p>
    <w:p>
      <w:pPr>
        <w:pStyle w:val="ConsPlusNonformat"/>
        <w:rPr/>
      </w:pPr>
      <w:r>
        <w:rPr/>
        <w:t>января 2008 г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все не представленные налогоплательщиком документы,</w:t>
      </w:r>
    </w:p>
    <w:p>
      <w:pPr>
        <w:pStyle w:val="ConsPlusNonformat"/>
        <w:rPr/>
      </w:pPr>
      <w:r>
        <w:rPr>
          <w:rFonts w:eastAsia="Courier New"/>
        </w:rPr>
        <w:t xml:space="preserve">    </w:t>
      </w:r>
      <w:r>
        <w:rPr/>
        <w:t>обязанность представления которых предусмотрена пунктом 8 статьи 2</w:t>
      </w:r>
    </w:p>
    <w:p>
      <w:pPr>
        <w:pStyle w:val="ConsPlusNonformat"/>
        <w:rPr/>
      </w:pPr>
      <w:r>
        <w:rPr>
          <w:rFonts w:eastAsia="Courier New"/>
        </w:rPr>
        <w:t xml:space="preserve">    </w:t>
      </w:r>
      <w:r>
        <w:rPr/>
        <w:t>Протокола о порядке взимания косвенных налогов и механизме контроля</w:t>
      </w:r>
    </w:p>
    <w:p>
      <w:pPr>
        <w:pStyle w:val="ConsPlusNonformat"/>
        <w:rPr/>
      </w:pPr>
      <w:r>
        <w:rPr>
          <w:rFonts w:eastAsia="Courier New"/>
        </w:rPr>
        <w:t xml:space="preserve">      </w:t>
      </w:r>
      <w:r>
        <w:rPr/>
        <w:t>за их уплатой при экспорте и импорте товаров в Таможенном союзе</w:t>
      </w:r>
    </w:p>
    <w:p>
      <w:pPr>
        <w:pStyle w:val="ConsPlusNonformat"/>
        <w:rPr/>
      </w:pPr>
      <w:r>
        <w:rPr>
          <w:rFonts w:eastAsia="Courier New"/>
        </w:rPr>
        <w:t xml:space="preserve">                         </w:t>
      </w:r>
      <w:r>
        <w:rPr/>
        <w:t>от 11 декабря 2009 г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lt;5&gt; 2. При передаче __________ заявления в налоговые органы _______________</w:t>
      </w:r>
    </w:p>
    <w:p>
      <w:pPr>
        <w:pStyle w:val="ConsPlusNonformat"/>
        <w:rPr/>
      </w:pPr>
      <w:r>
        <w:rPr>
          <w:rFonts w:eastAsia="Courier New"/>
        </w:rPr>
        <w:t xml:space="preserve">                       </w:t>
      </w:r>
      <w:r>
        <w:rPr/>
        <w:t>дата                                   (Республики</w:t>
      </w:r>
    </w:p>
    <w:p>
      <w:pPr>
        <w:pStyle w:val="ConsPlusNonformat"/>
        <w:rPr/>
      </w:pPr>
      <w:r>
        <w:rPr/>
        <w:t>_________________________________________________ выявлены следующие ошибки</w:t>
      </w:r>
    </w:p>
    <w:p>
      <w:pPr>
        <w:pStyle w:val="ConsPlusNonformat"/>
        <w:rPr/>
      </w:pPr>
      <w:r>
        <w:rPr>
          <w:rFonts w:eastAsia="Courier New"/>
        </w:rPr>
        <w:t xml:space="preserve">       </w:t>
      </w:r>
      <w:r>
        <w:rPr/>
        <w:t>Беларусь или Республики Казахстан)</w:t>
      </w:r>
    </w:p>
    <w:p>
      <w:pPr>
        <w:pStyle w:val="ConsPlusNonformat"/>
        <w:rPr/>
      </w:pPr>
      <w:r>
        <w:rPr/>
        <w:t>форматно-логического контро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коды, названия выявленных ошибок форматно-логического</w:t>
      </w:r>
    </w:p>
    <w:p>
      <w:pPr>
        <w:pStyle w:val="ConsPlusNonformat"/>
        <w:rPr/>
      </w:pPr>
      <w:r>
        <w:rPr>
          <w:rFonts w:eastAsia="Courier New"/>
        </w:rPr>
        <w:t xml:space="preserve">               </w:t>
      </w:r>
      <w:r>
        <w:rPr/>
        <w:t>контроля и их месторасположение в заявл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lt;6&gt; 3. От налоговых органов _______________________________________________</w:t>
      </w:r>
    </w:p>
    <w:p>
      <w:pPr>
        <w:pStyle w:val="ConsPlusNonformat"/>
        <w:rPr/>
      </w:pPr>
      <w:r>
        <w:rPr>
          <w:rFonts w:eastAsia="Courier New"/>
        </w:rPr>
        <w:t xml:space="preserve">                            </w:t>
      </w:r>
      <w:r>
        <w:rPr/>
        <w:t>(Республики Беларусь или Республики Казахстан)</w:t>
      </w:r>
    </w:p>
    <w:p>
      <w:pPr>
        <w:pStyle w:val="ConsPlusNonformat"/>
        <w:rPr/>
      </w:pPr>
      <w:r>
        <w:rPr/>
      </w:r>
    </w:p>
    <w:p>
      <w:pPr>
        <w:pStyle w:val="ConsPlusNonformat"/>
        <w:rPr/>
      </w:pPr>
      <w:r>
        <w:rPr/>
        <w:t>- поступил __________ Протокол форматно-логического контроля _____________,</w:t>
      </w:r>
    </w:p>
    <w:p>
      <w:pPr>
        <w:pStyle w:val="ConsPlusNonformat"/>
        <w:rPr/>
      </w:pPr>
      <w:r>
        <w:rPr>
          <w:rFonts w:eastAsia="Courier New"/>
        </w:rPr>
        <w:t xml:space="preserve">             </w:t>
      </w:r>
      <w:r>
        <w:rPr/>
        <w:t>(дата)                                           (имя файла)</w:t>
      </w:r>
    </w:p>
    <w:p>
      <w:pPr>
        <w:pStyle w:val="ConsPlusNonformat"/>
        <w:rPr/>
      </w:pPr>
      <w:r>
        <w:rPr/>
        <w:t>в котором указано следующее:</w:t>
      </w:r>
    </w:p>
    <w:p>
      <w:pPr>
        <w:pStyle w:val="ConsPlusNonformat"/>
        <w:rPr/>
      </w:pPr>
      <w:r>
        <w:rPr/>
        <w:t>___________________________________________________________________________</w:t>
      </w:r>
    </w:p>
    <w:p>
      <w:pPr>
        <w:pStyle w:val="ConsPlusNonformat"/>
        <w:rPr/>
      </w:pPr>
      <w:r>
        <w:rPr/>
        <w:t>(указываются коды, названия выявленных ошибок форматно-логического контроля</w:t>
      </w:r>
    </w:p>
    <w:p>
      <w:pPr>
        <w:pStyle w:val="ConsPlusNonformat"/>
        <w:rPr/>
      </w:pPr>
      <w:r>
        <w:rPr>
          <w:rFonts w:eastAsia="Courier New"/>
        </w:rPr>
        <w:t xml:space="preserve">                    </w:t>
      </w:r>
      <w:r>
        <w:rPr/>
        <w:t>и их месторасположение в заявл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 поступил __________ Протокол идентификации заявлений _______________,</w:t>
      </w:r>
    </w:p>
    <w:p>
      <w:pPr>
        <w:pStyle w:val="ConsPlusNonformat"/>
        <w:rPr/>
      </w:pPr>
      <w:r>
        <w:rPr>
          <w:rFonts w:eastAsia="Courier New"/>
        </w:rPr>
        <w:t xml:space="preserve">             </w:t>
      </w:r>
      <w:r>
        <w:rPr/>
        <w:t>(дата)                                      (имя файла)</w:t>
      </w:r>
    </w:p>
    <w:p>
      <w:pPr>
        <w:pStyle w:val="ConsPlusNonformat"/>
        <w:rPr/>
      </w:pPr>
      <w:r>
        <w:rPr/>
        <w:t>в котором указаны следующие неидентифицированные налогоплательщи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неидентифицированные налогоплательщики: УНП, для белорусских</w:t>
      </w:r>
    </w:p>
    <w:p>
      <w:pPr>
        <w:pStyle w:val="ConsPlusNonformat"/>
        <w:rPr/>
      </w:pPr>
      <w:r>
        <w:rPr/>
        <w:t>налогоплательщиков или РНН/(БИН|ИИН), для казахстанских налогоплательщиков</w:t>
      </w:r>
    </w:p>
    <w:p>
      <w:pPr>
        <w:pStyle w:val="ConsPlusNonformat"/>
        <w:rPr/>
      </w:pPr>
      <w:r>
        <w:rPr>
          <w:rFonts w:eastAsia="Courier New"/>
        </w:rPr>
        <w:t xml:space="preserve">                    </w:t>
      </w:r>
      <w:r>
        <w:rPr/>
        <w:t>и их месторасположение в заявл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lt;7&gt;   4.   Взамен   указанного   заявления   поступило   новое   заявление,</w:t>
      </w:r>
    </w:p>
    <w:p>
      <w:pPr>
        <w:pStyle w:val="ConsPlusNonformat"/>
        <w:rPr/>
      </w:pPr>
      <w:r>
        <w:rPr/>
        <w:t>зарегистрированное в Журнале регистрации заявлений за № ___________.</w:t>
      </w:r>
    </w:p>
    <w:p>
      <w:pPr>
        <w:pStyle w:val="ConsPlusNonformat"/>
        <w:rPr/>
      </w:pPr>
      <w:r>
        <w:rPr/>
        <w:t>&lt;1&gt; Дата представления нового заявления __________</w:t>
      </w:r>
    </w:p>
    <w:p>
      <w:pPr>
        <w:pStyle w:val="ConsPlusNonformat"/>
        <w:rPr/>
      </w:pPr>
      <w:r>
        <w:rPr/>
        <w:t>&lt;2&gt;  Дата представления нового заявления на бумажном носителе ____________,</w:t>
      </w:r>
    </w:p>
    <w:p>
      <w:pPr>
        <w:pStyle w:val="ConsPlusNonformat"/>
        <w:rPr/>
      </w:pPr>
      <w:r>
        <w:rPr/>
        <w:t>в электронном виде по ТКС ________</w:t>
      </w:r>
    </w:p>
    <w:p>
      <w:pPr>
        <w:pStyle w:val="ConsPlusNonformat"/>
        <w:rPr/>
      </w:pPr>
      <w:r>
        <w:rPr/>
        <w:t>Номер нового заявления __________, дата нового заявления ____________</w:t>
      </w:r>
    </w:p>
    <w:p>
      <w:pPr>
        <w:pStyle w:val="ConsPlusNonformat"/>
        <w:rPr/>
      </w:pPr>
      <w:r>
        <w:rPr/>
        <w:t>Отправитель нового документа: 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r>
    </w:p>
    <w:p>
      <w:pPr>
        <w:pStyle w:val="ConsPlusNonformat"/>
        <w:rPr/>
      </w:pPr>
      <w:r>
        <w:rPr/>
        <w:t>&lt;8&gt; 5. Поступила __________ новая налоговая декларация по косвенным налогам</w:t>
      </w:r>
    </w:p>
    <w:p>
      <w:pPr>
        <w:pStyle w:val="ConsPlusNonformat"/>
        <w:rPr/>
      </w:pPr>
      <w:r>
        <w:rPr>
          <w:rFonts w:eastAsia="Courier New"/>
        </w:rPr>
        <w:t xml:space="preserve">                   </w:t>
      </w:r>
      <w:r>
        <w:rPr/>
        <w:t>(дата)</w:t>
      </w:r>
    </w:p>
    <w:p>
      <w:pPr>
        <w:pStyle w:val="ConsPlusNonformat"/>
        <w:rPr/>
      </w:pPr>
      <w:r>
        <w:rPr/>
        <w:t>(налогу  на  добавленную  стоимость  и  акцизам)  при  импорте  товаров  на</w:t>
      </w:r>
    </w:p>
    <w:p>
      <w:pPr>
        <w:pStyle w:val="ConsPlusNonformat"/>
        <w:rPr/>
      </w:pPr>
      <w:r>
        <w:rPr/>
        <w:t>территорию   Российской   Федерации   с   территории  государств  -  членов</w:t>
      </w:r>
    </w:p>
    <w:p>
      <w:pPr>
        <w:pStyle w:val="ConsPlusNonformat"/>
        <w:rPr/>
      </w:pPr>
      <w:r>
        <w:rPr/>
        <w:t>Таможенного  союза:  номер  корректировки ___, налоговый период (код) ____,</w:t>
      </w:r>
    </w:p>
    <w:p>
      <w:pPr>
        <w:pStyle w:val="ConsPlusNonformat"/>
        <w:rPr/>
      </w:pPr>
      <w:r>
        <w:rPr/>
        <w:t>отчетный год _______, в которой суммы косвенных налогов, подлежащие уплате,</w:t>
      </w:r>
    </w:p>
    <w:p>
      <w:pPr>
        <w:pStyle w:val="ConsPlusNonformat"/>
        <w:rPr/>
      </w:pPr>
      <w:r>
        <w:rPr/>
        <w:t>отличаются  от  сумм  уплаченных  налогов,  указанных  в  ранее проверенном</w:t>
      </w:r>
    </w:p>
    <w:p>
      <w:pPr>
        <w:pStyle w:val="ConsPlusNonformat"/>
        <w:rPr/>
      </w:pPr>
      <w:r>
        <w:rPr/>
        <w:t>заявлении.</w:t>
      </w:r>
    </w:p>
    <w:p>
      <w:pPr>
        <w:pStyle w:val="ConsPlusNonformat"/>
        <w:rPr/>
      </w:pPr>
      <w:r>
        <w:rPr/>
      </w:r>
    </w:p>
    <w:p>
      <w:pPr>
        <w:pStyle w:val="ConsPlusNonformat"/>
        <w:rPr/>
      </w:pPr>
      <w:r>
        <w:rPr/>
        <w:t>Отправитель нового документа: 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r>
    </w:p>
    <w:p>
      <w:pPr>
        <w:pStyle w:val="ConsPlusNonformat"/>
        <w:rPr/>
      </w:pPr>
      <w:r>
        <w:rPr/>
        <w:t>&lt;9&gt; 6. Поступило ________ обращение _______________________________________</w:t>
      </w:r>
    </w:p>
    <w:p>
      <w:pPr>
        <w:pStyle w:val="ConsPlusNonformat"/>
        <w:rPr/>
      </w:pPr>
      <w:r>
        <w:rPr>
          <w:rFonts w:eastAsia="Courier New"/>
        </w:rPr>
        <w:t xml:space="preserve">                   </w:t>
      </w:r>
      <w:r>
        <w:rPr/>
        <w:t>дата               (наименование организации, ИНН/КПП;</w:t>
      </w:r>
    </w:p>
    <w:p>
      <w:pPr>
        <w:pStyle w:val="ConsPlusNonformat"/>
        <w:rPr/>
      </w:pPr>
      <w:r>
        <w:rPr>
          <w:rFonts w:eastAsia="Courier New"/>
        </w:rPr>
        <w:t xml:space="preserve">                                         </w:t>
      </w:r>
      <w:r>
        <w:rPr/>
        <w:t>Ф.И.О. физического лица, ИНН</w:t>
      </w:r>
    </w:p>
    <w:p>
      <w:pPr>
        <w:pStyle w:val="ConsPlusNonformat"/>
        <w:rPr/>
      </w:pPr>
      <w:r>
        <w:rPr>
          <w:rFonts w:eastAsia="Courier New"/>
        </w:rPr>
        <w:t xml:space="preserve">                                                 </w:t>
      </w:r>
      <w:r>
        <w:rPr/>
        <w:t>(при наличии))</w:t>
      </w:r>
    </w:p>
    <w:p>
      <w:pPr>
        <w:pStyle w:val="ConsPlusNonformat"/>
        <w:rPr/>
      </w:pPr>
      <w:r>
        <w:rPr/>
        <w:t>от __________________ № _____________, о признании вышеназванного заявления</w:t>
      </w:r>
    </w:p>
    <w:p>
      <w:pPr>
        <w:pStyle w:val="ConsPlusNonformat"/>
        <w:rPr/>
      </w:pPr>
      <w:r>
        <w:rPr/>
        <w:t>недействительным по следующим причинам:</w:t>
      </w:r>
    </w:p>
    <w:p>
      <w:pPr>
        <w:pStyle w:val="ConsPlusNonformat"/>
        <w:rPr/>
      </w:pPr>
      <w:r>
        <w:rPr/>
        <w:t>___________________________________________________________________________</w:t>
      </w:r>
    </w:p>
    <w:p>
      <w:pPr>
        <w:pStyle w:val="ConsPlusNonformat"/>
        <w:rPr/>
      </w:pPr>
      <w:r>
        <w:rPr/>
        <w:t>(указываются причины, по которым налогоплательщик просит аннулировать ранее</w:t>
      </w:r>
    </w:p>
    <w:p>
      <w:pPr>
        <w:pStyle w:val="ConsPlusNonformat"/>
        <w:rPr/>
      </w:pPr>
      <w:r>
        <w:rPr>
          <w:rFonts w:eastAsia="Courier New"/>
        </w:rPr>
        <w:t xml:space="preserve">                         </w:t>
      </w:r>
      <w:r>
        <w:rPr/>
        <w:t>представленное заявле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lt;10&gt; Одновременно просим устранить указанные ошибки и представить новое</w:t>
      </w:r>
    </w:p>
    <w:p>
      <w:pPr>
        <w:pStyle w:val="ConsPlusNonformat"/>
        <w:rPr/>
      </w:pPr>
      <w:r>
        <w:rPr/>
        <w:t>заявление  на  бумажном  носителе  (в  четырех экземплярах) и в электронном</w:t>
      </w:r>
    </w:p>
    <w:p>
      <w:pPr>
        <w:pStyle w:val="ConsPlusNonformat"/>
        <w:rPr/>
      </w:pPr>
      <w:r>
        <w:rPr/>
        <w:t>виде.</w:t>
      </w:r>
    </w:p>
    <w:p>
      <w:pPr>
        <w:pStyle w:val="ConsPlusNonformat"/>
        <w:rPr/>
      </w:pPr>
      <w:r>
        <w:rPr/>
      </w:r>
    </w:p>
    <w:p>
      <w:pPr>
        <w:pStyle w:val="ConsPlusNonformat"/>
        <w:rPr/>
      </w:pPr>
      <w:r>
        <w:rPr/>
        <w:t>Начальник</w:t>
      </w:r>
    </w:p>
    <w:p>
      <w:pPr>
        <w:pStyle w:val="ConsPlusNonformat"/>
        <w:rPr/>
      </w:pPr>
      <w:r>
        <w:rPr/>
        <w:t>(Заместитель начальника)</w:t>
      </w:r>
    </w:p>
    <w:p>
      <w:pPr>
        <w:pStyle w:val="ConsPlusNonformat"/>
        <w:rPr/>
      </w:pPr>
      <w:r>
        <w:rPr/>
        <w:t>__________________________   _______________   ____________________________</w:t>
      </w:r>
    </w:p>
    <w:p>
      <w:pPr>
        <w:pStyle w:val="ConsPlusNonformat"/>
        <w:rPr/>
      </w:pPr>
      <w:r>
        <w:rPr>
          <w:rFonts w:eastAsia="Courier New"/>
        </w:rPr>
        <w:t xml:space="preserve">      </w:t>
      </w:r>
      <w:r>
        <w:rPr/>
        <w:t>(классный чин)          &lt;1&gt; (подпись)              (Ф.И.О.)</w:t>
      </w:r>
    </w:p>
    <w:p>
      <w:pPr>
        <w:pStyle w:val="ConsPlusNonformat"/>
        <w:rPr/>
      </w:pPr>
      <w:r>
        <w:rPr/>
      </w:r>
    </w:p>
    <w:p>
      <w:pPr>
        <w:pStyle w:val="ConsPlusNonformat"/>
        <w:rPr/>
      </w:pPr>
      <w:r>
        <w:rPr>
          <w:rFonts w:eastAsia="Courier New"/>
        </w:rPr>
        <w:t xml:space="preserve">                                         </w:t>
      </w:r>
      <w:r>
        <w:rPr/>
        <w:t>&lt;1&gt; М.П.</w:t>
      </w:r>
    </w:p>
    <w:p>
      <w:pPr>
        <w:pStyle w:val="ConsPlusNonformat"/>
        <w:rPr/>
      </w:pPr>
      <w:r>
        <w:rPr/>
      </w:r>
    </w:p>
    <w:p>
      <w:pPr>
        <w:pStyle w:val="ConsPlusNonformat"/>
        <w:rPr/>
      </w:pPr>
      <w:r>
        <w:rPr/>
        <w:t>Исполнитель</w:t>
      </w:r>
    </w:p>
    <w:p>
      <w:pPr>
        <w:pStyle w:val="ConsPlusNonformat"/>
        <w:rPr/>
      </w:pPr>
      <w:r>
        <w:rPr/>
        <w:t>Телефон (___)___________</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Заполняется при представлении заявления в электронном виде на съемном носителе.</w:t>
      </w:r>
    </w:p>
    <w:p>
      <w:pPr>
        <w:pStyle w:val="Normal"/>
        <w:widowControl w:val="false"/>
        <w:autoSpaceDE w:val="false"/>
        <w:ind w:firstLine="540"/>
        <w:jc w:val="both"/>
        <w:rPr/>
      </w:pPr>
      <w:r>
        <w:rPr/>
        <w:t>&lt;2&gt; Заполняется при представлении заявления в электронном виде по ТКС.</w:t>
      </w:r>
    </w:p>
    <w:p>
      <w:pPr>
        <w:pStyle w:val="Normal"/>
        <w:widowControl w:val="false"/>
        <w:autoSpaceDE w:val="false"/>
        <w:ind w:firstLine="540"/>
        <w:jc w:val="both"/>
        <w:rPr/>
      </w:pPr>
      <w:r>
        <w:rPr/>
        <w:t>&lt;3&gt; Перечисляемые причины нумеруются по порядку: 1, 2, 3 и т.д.</w:t>
      </w:r>
    </w:p>
    <w:p>
      <w:pPr>
        <w:pStyle w:val="Normal"/>
        <w:widowControl w:val="false"/>
        <w:autoSpaceDE w:val="false"/>
        <w:ind w:firstLine="540"/>
        <w:jc w:val="both"/>
        <w:rPr/>
      </w:pPr>
      <w:r>
        <w:rPr/>
        <w:t>&lt;4&gt; Данная причина заполняется при выявлении ошибок проверки (кроме ошибок ФЛК). В зависимости от причины заполняются сведения о выявленных несоответствиях и (или) непредставлении документов.</w:t>
      </w:r>
    </w:p>
    <w:p>
      <w:pPr>
        <w:pStyle w:val="Normal"/>
        <w:widowControl w:val="false"/>
        <w:autoSpaceDE w:val="false"/>
        <w:ind w:firstLine="540"/>
        <w:jc w:val="both"/>
        <w:rPr/>
      </w:pPr>
      <w:r>
        <w:rPr/>
        <w:t>&lt;5&gt; Данная причина заполняется в случае выявления ошибок ФЛК при передаче данных в МИ ФНС России по ЦОД.</w:t>
      </w:r>
    </w:p>
    <w:p>
      <w:pPr>
        <w:pStyle w:val="Normal"/>
        <w:widowControl w:val="false"/>
        <w:autoSpaceDE w:val="false"/>
        <w:ind w:firstLine="540"/>
        <w:jc w:val="both"/>
        <w:rPr/>
      </w:pPr>
      <w:r>
        <w:rPr/>
        <w:t>&lt;6&gt; Данная причина заполняется при получении протокола ФЛК (ИД) от налоговых органов РБ или РК. В зависимости от полученных протоколов заполняются сведения об ошибках ФЛК и (или) идентификации.</w:t>
      </w:r>
    </w:p>
    <w:p>
      <w:pPr>
        <w:pStyle w:val="Normal"/>
        <w:widowControl w:val="false"/>
        <w:autoSpaceDE w:val="false"/>
        <w:ind w:firstLine="540"/>
        <w:jc w:val="both"/>
        <w:rPr/>
      </w:pPr>
      <w:r>
        <w:rPr/>
        <w:t>&lt;7&gt; Данная причина заполняется при получении от налогоплательщика нового заявления взамен ранее проверенного заявления.</w:t>
      </w:r>
    </w:p>
    <w:p>
      <w:pPr>
        <w:pStyle w:val="Normal"/>
        <w:widowControl w:val="false"/>
        <w:autoSpaceDE w:val="false"/>
        <w:ind w:firstLine="540"/>
        <w:jc w:val="both"/>
        <w:rPr/>
      </w:pPr>
      <w:r>
        <w:rPr/>
        <w:t>&lt;8&gt; Данная причина заполняется при получении от налогоплательщика новой налоговой декларации.</w:t>
      </w:r>
    </w:p>
    <w:p>
      <w:pPr>
        <w:pStyle w:val="Normal"/>
        <w:widowControl w:val="false"/>
        <w:autoSpaceDE w:val="false"/>
        <w:ind w:firstLine="540"/>
        <w:jc w:val="both"/>
        <w:rPr/>
      </w:pPr>
      <w:r>
        <w:rPr/>
        <w:t>&lt;9&gt; Данная причина заполняется при получении от налогоплательщика в обращения об аннулировании ранее представленного заявления.</w:t>
      </w:r>
    </w:p>
    <w:p>
      <w:pPr>
        <w:pStyle w:val="Normal"/>
        <w:widowControl w:val="false"/>
        <w:autoSpaceDE w:val="false"/>
        <w:ind w:firstLine="540"/>
        <w:jc w:val="both"/>
        <w:rPr/>
      </w:pPr>
      <w:r>
        <w:rPr/>
        <w:t>&lt;10&gt; Данный абзац не включается при получении от налогоплательщика нового заявления (сноска 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6</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jc w:val="both"/>
        <w:rPr/>
      </w:pPr>
      <w:r>
        <w:rPr/>
      </w:r>
    </w:p>
    <w:p>
      <w:pPr>
        <w:pStyle w:val="ConsPlusNonformat"/>
        <w:rPr/>
      </w:pPr>
      <w:r>
        <w:rPr>
          <w:rFonts w:eastAsia="Courier New"/>
        </w:rPr>
        <w:t xml:space="preserve">                                                         </w:t>
      </w:r>
      <w:r>
        <w:rPr/>
        <w:t>Код по КНД 1169007</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наименование организации, ФИО</w:t>
      </w:r>
    </w:p>
    <w:p>
      <w:pPr>
        <w:pStyle w:val="ConsPlusNonformat"/>
        <w:rPr/>
      </w:pPr>
      <w:r>
        <w:rPr>
          <w:rFonts w:eastAsia="Courier New"/>
        </w:rPr>
        <w:t xml:space="preserve">                                      </w:t>
      </w:r>
      <w:r>
        <w:rPr/>
        <w:t>индивидуального предпринимателя, ИНН,</w:t>
      </w:r>
    </w:p>
    <w:p>
      <w:pPr>
        <w:pStyle w:val="ConsPlusNonformat"/>
        <w:rPr/>
      </w:pPr>
      <w:r>
        <w:rPr>
          <w:rFonts w:eastAsia="Courier New"/>
        </w:rPr>
        <w:t xml:space="preserve">                                                   </w:t>
      </w:r>
      <w:r>
        <w:rPr/>
        <w:t>КПП, адрес)</w:t>
      </w:r>
    </w:p>
    <w:p>
      <w:pPr>
        <w:pStyle w:val="ConsPlusNonformat"/>
        <w:rPr/>
      </w:pPr>
      <w:r>
        <w:rPr/>
      </w:r>
    </w:p>
    <w:p>
      <w:pPr>
        <w:pStyle w:val="ConsPlusNonformat"/>
        <w:rPr/>
      </w:pPr>
      <w:r>
        <w:rPr>
          <w:rFonts w:eastAsia="Courier New"/>
        </w:rPr>
        <w:t xml:space="preserve">         </w:t>
      </w:r>
      <w:r>
        <w:rPr/>
        <w:t>Уведомление об отказе в проставлении на заявлении о ввозе</w:t>
      </w:r>
    </w:p>
    <w:p>
      <w:pPr>
        <w:pStyle w:val="ConsPlusNonformat"/>
        <w:rPr/>
      </w:pPr>
      <w:r>
        <w:rPr>
          <w:rFonts w:eastAsia="Courier New"/>
        </w:rPr>
        <w:t xml:space="preserve">           </w:t>
      </w:r>
      <w:r>
        <w:rPr/>
        <w:t>товаров и уплате косвенных налогов отметки налогового</w:t>
      </w:r>
    </w:p>
    <w:p>
      <w:pPr>
        <w:pStyle w:val="ConsPlusNonformat"/>
        <w:rPr/>
      </w:pPr>
      <w:r>
        <w:rPr>
          <w:rFonts w:eastAsia="Courier New"/>
        </w:rPr>
        <w:t xml:space="preserve">             </w:t>
      </w:r>
      <w:r>
        <w:rPr/>
        <w:t>органа об уплате косвенных налогов (освобождении</w:t>
      </w:r>
    </w:p>
    <w:p>
      <w:pPr>
        <w:pStyle w:val="ConsPlusNonformat"/>
        <w:rPr/>
      </w:pPr>
      <w:r>
        <w:rPr>
          <w:rFonts w:eastAsia="Courier New"/>
        </w:rPr>
        <w:t xml:space="preserve">                            </w:t>
      </w:r>
      <w:r>
        <w:rPr/>
        <w:t>от налогообложения)</w:t>
      </w:r>
    </w:p>
    <w:p>
      <w:pPr>
        <w:pStyle w:val="ConsPlusNonformat"/>
        <w:rPr/>
      </w:pPr>
      <w:r>
        <w:rPr>
          <w:rFonts w:eastAsia="Courier New"/>
        </w:rPr>
        <w:t xml:space="preserve">           </w:t>
      </w:r>
      <w:r>
        <w:rPr/>
        <w:t>от _____________________          № _________________</w:t>
      </w:r>
    </w:p>
    <w:p>
      <w:pPr>
        <w:pStyle w:val="ConsPlusNonformat"/>
        <w:rPr/>
      </w:pPr>
      <w:r>
        <w:rPr>
          <w:rFonts w:eastAsia="Courier New"/>
        </w:rPr>
        <w:t xml:space="preserve">                      </w:t>
      </w:r>
      <w:r>
        <w:rPr/>
        <w:t>дата                           номер</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логового органа)</w:t>
      </w:r>
    </w:p>
    <w:p>
      <w:pPr>
        <w:pStyle w:val="ConsPlusNonformat"/>
        <w:rPr/>
      </w:pPr>
      <w:r>
        <w:rPr/>
      </w:r>
    </w:p>
    <w:p>
      <w:pPr>
        <w:pStyle w:val="ConsPlusNonformat"/>
        <w:rPr/>
      </w:pPr>
      <w:r>
        <w:rPr/>
        <w:t>сообщает, что при рассмотрении заявления о ввозе товаров и уплате косвенных</w:t>
      </w:r>
    </w:p>
    <w:p>
      <w:pPr>
        <w:pStyle w:val="ConsPlusNonformat"/>
        <w:rPr/>
      </w:pPr>
      <w:r>
        <w:rPr/>
        <w:t>налогов  (далее - заявление),  зарегистрированного  в  Журнале  регистрации</w:t>
      </w:r>
    </w:p>
    <w:p>
      <w:pPr>
        <w:pStyle w:val="ConsPlusNonformat"/>
        <w:rPr/>
      </w:pPr>
      <w:r>
        <w:rPr/>
        <w:t>заявлений за № ___________</w:t>
      </w:r>
    </w:p>
    <w:p>
      <w:pPr>
        <w:pStyle w:val="ConsPlusNonformat"/>
        <w:rPr/>
      </w:pPr>
      <w:r>
        <w:rPr/>
      </w:r>
    </w:p>
    <w:p>
      <w:pPr>
        <w:pStyle w:val="ConsPlusNonformat"/>
        <w:rPr/>
      </w:pPr>
      <w:r>
        <w:rPr/>
        <w:t>&lt;1&gt; Дата представления заявления __________</w:t>
      </w:r>
    </w:p>
    <w:p>
      <w:pPr>
        <w:pStyle w:val="ConsPlusNonformat"/>
        <w:rPr/>
      </w:pPr>
      <w:r>
        <w:rPr/>
      </w:r>
    </w:p>
    <w:p>
      <w:pPr>
        <w:pStyle w:val="ConsPlusNonformat"/>
        <w:rPr/>
      </w:pPr>
      <w:r>
        <w:rPr/>
        <w:t>&lt;2&gt; Дата представления заявления на бумажном носителе ______, в электронном</w:t>
      </w:r>
    </w:p>
    <w:p>
      <w:pPr>
        <w:pStyle w:val="ConsPlusNonformat"/>
        <w:rPr/>
      </w:pPr>
      <w:r>
        <w:rPr/>
        <w:t>виде по ТКС ____</w:t>
      </w:r>
    </w:p>
    <w:p>
      <w:pPr>
        <w:pStyle w:val="ConsPlusNonformat"/>
        <w:rPr/>
      </w:pPr>
      <w:r>
        <w:rPr/>
      </w:r>
    </w:p>
    <w:p>
      <w:pPr>
        <w:pStyle w:val="ConsPlusNonformat"/>
        <w:rPr/>
      </w:pPr>
      <w:r>
        <w:rPr/>
        <w:t>Дата заявления ____________, Номер заявления __________</w:t>
      </w:r>
    </w:p>
    <w:p>
      <w:pPr>
        <w:pStyle w:val="ConsPlusNonformat"/>
        <w:rPr/>
      </w:pPr>
      <w:r>
        <w:rPr/>
      </w:r>
    </w:p>
    <w:p>
      <w:pPr>
        <w:pStyle w:val="ConsPlusNonformat"/>
        <w:rPr/>
      </w:pPr>
      <w:r>
        <w:rPr/>
        <w:t>Отправитель заявления: ___________________________________________________,</w:t>
      </w:r>
    </w:p>
    <w:p>
      <w:pPr>
        <w:pStyle w:val="ConsPlusNonformat"/>
        <w:rPr/>
      </w:pPr>
      <w:r>
        <w:rPr>
          <w:rFonts w:eastAsia="Courier New"/>
        </w:rPr>
        <w:t xml:space="preserve">                               </w:t>
      </w:r>
      <w:r>
        <w:rPr/>
        <w:t>(наименование организации, ИНН/КПП;</w:t>
      </w:r>
    </w:p>
    <w:p>
      <w:pPr>
        <w:pStyle w:val="ConsPlusNonformat"/>
        <w:rPr/>
      </w:pPr>
      <w:r>
        <w:rPr>
          <w:rFonts w:eastAsia="Courier New"/>
        </w:rPr>
        <w:t xml:space="preserve">                           </w:t>
      </w:r>
      <w:r>
        <w:rPr/>
        <w:t>Ф.И.О. физического лица, ИНН (при наличии))</w:t>
      </w:r>
    </w:p>
    <w:p>
      <w:pPr>
        <w:pStyle w:val="ConsPlusNonformat"/>
        <w:rPr/>
      </w:pPr>
      <w:r>
        <w:rPr/>
      </w:r>
    </w:p>
    <w:p>
      <w:pPr>
        <w:pStyle w:val="ConsPlusNonformat"/>
        <w:rPr/>
      </w:pPr>
      <w:r>
        <w:rPr/>
        <w:t>Налогоплательщик - заявитель (импортер): 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Н/КПП; Ф.И.О. индивидуального предпринимателя, ИНН (при наличии))</w:t>
      </w:r>
    </w:p>
    <w:p>
      <w:pPr>
        <w:pStyle w:val="ConsPlusNonformat"/>
        <w:rPr/>
      </w:pPr>
      <w:r>
        <w:rPr/>
      </w:r>
    </w:p>
    <w:p>
      <w:pPr>
        <w:pStyle w:val="ConsPlusNonformat"/>
        <w:rPr/>
      </w:pPr>
      <w:r>
        <w:rPr/>
        <w:t>выявила   следующие  несоответствия   сведений,   указанных   в   названном</w:t>
      </w:r>
    </w:p>
    <w:p>
      <w:pPr>
        <w:pStyle w:val="ConsPlusNonformat"/>
        <w:rPr/>
      </w:pPr>
      <w:r>
        <w:rPr/>
        <w:t>заявлении, между  собой  и  (или)  сведениям, содержащимся в представленных</w:t>
      </w:r>
    </w:p>
    <w:p>
      <w:pPr>
        <w:pStyle w:val="ConsPlusNonformat"/>
        <w:rPr/>
      </w:pPr>
      <w:r>
        <w:rPr/>
        <w:t>документах (информации), и (или) сведениям, имеющимся в налоговом органе, и</w:t>
      </w:r>
    </w:p>
    <w:p>
      <w:pPr>
        <w:pStyle w:val="ConsPlusNonformat"/>
        <w:rPr/>
      </w:pPr>
      <w:r>
        <w:rPr/>
        <w:t>(или)  требованиям,  установленным  нормативными актами государств - членов</w:t>
      </w:r>
    </w:p>
    <w:p>
      <w:pPr>
        <w:pStyle w:val="ConsPlusNonformat"/>
        <w:rPr/>
      </w:pPr>
      <w:r>
        <w:rPr/>
        <w:t>Таможенного союза:</w:t>
      </w:r>
    </w:p>
    <w:p>
      <w:pPr>
        <w:pStyle w:val="ConsPlusNonformat"/>
        <w:rPr/>
      </w:pPr>
      <w:r>
        <w:rPr>
          <w:rFonts w:eastAsia="Courier New"/>
        </w:rPr>
        <w:t xml:space="preserve">    </w:t>
      </w:r>
      <w:r>
        <w:rPr/>
        <w:t>1) ...</w:t>
      </w:r>
    </w:p>
    <w:p>
      <w:pPr>
        <w:pStyle w:val="ConsPlusNonformat"/>
        <w:rPr/>
      </w:pPr>
      <w:r>
        <w:rPr>
          <w:rFonts w:eastAsia="Courier New"/>
        </w:rPr>
        <w:t xml:space="preserve">    </w:t>
      </w:r>
      <w:r>
        <w:rPr/>
        <w:t>2) ...</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все выявленные несоответствия сведений, указанных</w:t>
      </w:r>
    </w:p>
    <w:p>
      <w:pPr>
        <w:pStyle w:val="ConsPlusNonformat"/>
        <w:rPr/>
      </w:pPr>
      <w:r>
        <w:rPr>
          <w:rFonts w:eastAsia="Courier New"/>
        </w:rPr>
        <w:t xml:space="preserve"> </w:t>
      </w:r>
      <w:r>
        <w:rPr/>
        <w:t>в заявлении, между собой и (или) сведениям, содержащимся в представленных</w:t>
      </w:r>
    </w:p>
    <w:p>
      <w:pPr>
        <w:pStyle w:val="ConsPlusNonformat"/>
        <w:rPr/>
      </w:pPr>
      <w:r>
        <w:rPr/>
        <w:t>налогоплательщиком документах (или) требованиям, установленным нормативными</w:t>
      </w:r>
    </w:p>
    <w:p>
      <w:pPr>
        <w:pStyle w:val="ConsPlusNonformat"/>
        <w:rPr/>
      </w:pPr>
      <w:r>
        <w:rPr>
          <w:rFonts w:eastAsia="Courier New"/>
        </w:rPr>
        <w:t xml:space="preserve">               </w:t>
      </w:r>
      <w:r>
        <w:rPr/>
        <w:t>актами государств - членов Таможенного союза)</w:t>
      </w:r>
    </w:p>
    <w:p>
      <w:pPr>
        <w:pStyle w:val="ConsPlusNonformat"/>
        <w:rPr/>
      </w:pPr>
      <w:r>
        <w:rPr/>
      </w:r>
    </w:p>
    <w:p>
      <w:pPr>
        <w:pStyle w:val="ConsPlusNonformat"/>
        <w:rPr/>
      </w:pPr>
      <w:r>
        <w:rPr/>
        <w:t>и   (или)   &lt;3&gt;    установила    непредставление   следующих   обязательных</w:t>
      </w:r>
    </w:p>
    <w:p>
      <w:pPr>
        <w:pStyle w:val="ConsPlusNonformat"/>
        <w:rPr/>
      </w:pPr>
      <w:r>
        <w:rPr/>
        <w:t>документов, предусмотренных пунктом 8 статьи 2 Протокола о порядке взимания</w:t>
      </w:r>
    </w:p>
    <w:p>
      <w:pPr>
        <w:pStyle w:val="ConsPlusNonformat"/>
        <w:rPr/>
      </w:pPr>
      <w:r>
        <w:rPr/>
        <w:t>косвенных налогов и механизме контроля за их уплатой при экспорте и импорте</w:t>
      </w:r>
    </w:p>
    <w:p>
      <w:pPr>
        <w:pStyle w:val="ConsPlusNonformat"/>
        <w:rPr/>
      </w:pPr>
      <w:r>
        <w:rPr/>
        <w:t>товаров   в   Таможенном  союзе  от  11  декабря  2009  года,  принятого  в</w:t>
      </w:r>
    </w:p>
    <w:p>
      <w:pPr>
        <w:pStyle w:val="ConsPlusNonformat"/>
        <w:rPr/>
      </w:pPr>
      <w:r>
        <w:rPr/>
        <w:t>соответствии со статьей 4 Соглашения о принципах взимания косвенных налогов</w:t>
      </w:r>
    </w:p>
    <w:p>
      <w:pPr>
        <w:pStyle w:val="ConsPlusNonformat"/>
        <w:rPr/>
      </w:pPr>
      <w:r>
        <w:rPr/>
        <w:t>при  экспорте  и  импорте  товаров,  выполнении  работ,  оказании  услуг  в</w:t>
      </w:r>
    </w:p>
    <w:p>
      <w:pPr>
        <w:pStyle w:val="ConsPlusNonformat"/>
        <w:rPr/>
      </w:pPr>
      <w:r>
        <w:rPr/>
        <w:t>Таможенном союзе от 25 января 2008 года:</w:t>
      </w:r>
    </w:p>
    <w:p>
      <w:pPr>
        <w:pStyle w:val="ConsPlusNonformat"/>
        <w:rPr/>
      </w:pPr>
      <w:r>
        <w:rPr>
          <w:rFonts w:eastAsia="Courier New"/>
        </w:rPr>
        <w:t xml:space="preserve">    </w:t>
      </w:r>
      <w:r>
        <w:rPr/>
        <w:t>1) ...</w:t>
      </w:r>
    </w:p>
    <w:p>
      <w:pPr>
        <w:pStyle w:val="ConsPlusNonformat"/>
        <w:rPr/>
      </w:pPr>
      <w:r>
        <w:rPr>
          <w:rFonts w:eastAsia="Courier New"/>
        </w:rPr>
        <w:t xml:space="preserve">    </w:t>
      </w:r>
      <w:r>
        <w:rPr/>
        <w:t>2) ...</w:t>
      </w:r>
    </w:p>
    <w:p>
      <w:pPr>
        <w:pStyle w:val="ConsPlusNonformat"/>
        <w:rPr/>
      </w:pPr>
      <w:r>
        <w:rPr/>
        <w:t>___________________________________________________________________________</w:t>
      </w:r>
    </w:p>
    <w:p>
      <w:pPr>
        <w:pStyle w:val="ConsPlusNonformat"/>
        <w:rPr/>
      </w:pPr>
      <w:r>
        <w:rPr/>
        <w:t>(указываются все непредставленные налогоплательщиком документы, обязанность</w:t>
      </w:r>
    </w:p>
    <w:p>
      <w:pPr>
        <w:pStyle w:val="ConsPlusNonformat"/>
        <w:rPr/>
      </w:pPr>
      <w:r>
        <w:rPr/>
        <w:t>представления которых предусмотрена пунктом 8 статьи 2 Протокола о порядке</w:t>
      </w:r>
    </w:p>
    <w:p>
      <w:pPr>
        <w:pStyle w:val="ConsPlusNonformat"/>
        <w:rPr/>
      </w:pPr>
      <w:r>
        <w:rPr/>
        <w:t>взимания косвенных налогов и механизме контроля за их уплатой при экспорте</w:t>
      </w:r>
    </w:p>
    <w:p>
      <w:pPr>
        <w:pStyle w:val="ConsPlusNonformat"/>
        <w:rPr/>
      </w:pPr>
      <w:r>
        <w:rPr>
          <w:rFonts w:eastAsia="Courier New"/>
        </w:rPr>
        <w:t xml:space="preserve">       </w:t>
      </w:r>
      <w:r>
        <w:rPr/>
        <w:t>и импорте товаров в Таможенном союзе от 11 декабря 2009 года)</w:t>
      </w:r>
    </w:p>
    <w:p>
      <w:pPr>
        <w:pStyle w:val="ConsPlusNonformat"/>
        <w:rPr/>
      </w:pPr>
      <w:r>
        <w:rPr/>
      </w:r>
    </w:p>
    <w:p>
      <w:pPr>
        <w:pStyle w:val="ConsPlusNonformat"/>
        <w:rPr/>
      </w:pPr>
      <w:r>
        <w:rPr/>
        <w:t>Учитывая изложенное _______________________________________________________</w:t>
      </w:r>
    </w:p>
    <w:p>
      <w:pPr>
        <w:pStyle w:val="ConsPlusNonformat"/>
        <w:rPr/>
      </w:pPr>
      <w:r>
        <w:rPr>
          <w:rFonts w:eastAsia="Courier New"/>
        </w:rPr>
        <w:t xml:space="preserve">                                </w:t>
      </w:r>
      <w:r>
        <w:rPr/>
        <w:t>(наименование налогового органа)</w:t>
      </w:r>
    </w:p>
    <w:p>
      <w:pPr>
        <w:pStyle w:val="ConsPlusNonformat"/>
        <w:rPr/>
      </w:pPr>
      <w:r>
        <w:rPr/>
        <w:t>приняла  решение  об отказе в  проставлении отметки  налогового  органа  об</w:t>
      </w:r>
    </w:p>
    <w:p>
      <w:pPr>
        <w:pStyle w:val="ConsPlusNonformat"/>
        <w:rPr/>
      </w:pPr>
      <w:r>
        <w:rPr/>
        <w:t>уплате  косвенных  налогов  (освобождении  от  налогообложения  налогом  на</w:t>
      </w:r>
    </w:p>
    <w:p>
      <w:pPr>
        <w:pStyle w:val="ConsPlusNonformat"/>
        <w:rPr/>
      </w:pPr>
      <w:r>
        <w:rPr/>
        <w:t>добавленную  стоимость  и  (или)  акцизами)  по  месту  постановки  на учет</w:t>
      </w:r>
    </w:p>
    <w:p>
      <w:pPr>
        <w:pStyle w:val="ConsPlusNonformat"/>
        <w:rPr/>
      </w:pPr>
      <w:r>
        <w:rPr/>
        <w:t>покупателя  на представленных экземплярах указанного выше заявления о ввозе</w:t>
      </w:r>
    </w:p>
    <w:p>
      <w:pPr>
        <w:pStyle w:val="ConsPlusNonformat"/>
        <w:rPr/>
      </w:pPr>
      <w:r>
        <w:rPr/>
        <w:t>товаров и уплате косвенных налогов.</w:t>
      </w:r>
    </w:p>
    <w:p>
      <w:pPr>
        <w:pStyle w:val="ConsPlusNonformat"/>
        <w:rPr/>
      </w:pPr>
      <w:r>
        <w:rPr/>
      </w:r>
    </w:p>
    <w:p>
      <w:pPr>
        <w:pStyle w:val="ConsPlusNonformat"/>
        <w:rPr/>
      </w:pPr>
      <w:r>
        <w:rPr/>
        <w:t>Начальник</w:t>
      </w:r>
    </w:p>
    <w:p>
      <w:pPr>
        <w:pStyle w:val="ConsPlusNonformat"/>
        <w:rPr/>
      </w:pPr>
      <w:r>
        <w:rPr/>
        <w:t>(Заместитель начальника)</w:t>
      </w:r>
    </w:p>
    <w:p>
      <w:pPr>
        <w:pStyle w:val="ConsPlusNonformat"/>
        <w:rPr/>
      </w:pPr>
      <w:r>
        <w:rPr/>
        <w:t>__________________________   _______________   ____________________________</w:t>
      </w:r>
    </w:p>
    <w:p>
      <w:pPr>
        <w:pStyle w:val="ConsPlusNonformat"/>
        <w:rPr/>
      </w:pPr>
      <w:r>
        <w:rPr>
          <w:rFonts w:eastAsia="Courier New"/>
        </w:rPr>
        <w:t xml:space="preserve">      </w:t>
      </w:r>
      <w:r>
        <w:rPr/>
        <w:t>(классный чин)          &lt;1&gt; (подпись)              (Ф.И.О.)</w:t>
      </w:r>
    </w:p>
    <w:p>
      <w:pPr>
        <w:pStyle w:val="ConsPlusNonformat"/>
        <w:rPr/>
      </w:pPr>
      <w:r>
        <w:rPr/>
      </w:r>
    </w:p>
    <w:p>
      <w:pPr>
        <w:pStyle w:val="ConsPlusNonformat"/>
        <w:rPr/>
      </w:pPr>
      <w:r>
        <w:rPr>
          <w:rFonts w:eastAsia="Courier New"/>
        </w:rPr>
        <w:t xml:space="preserve">                                    </w:t>
      </w:r>
      <w:r>
        <w:rPr/>
        <w:t>&lt;1&gt; М.П.</w:t>
      </w:r>
    </w:p>
    <w:p>
      <w:pPr>
        <w:pStyle w:val="ConsPlusNonformat"/>
        <w:rPr/>
      </w:pPr>
      <w:r>
        <w:rPr/>
      </w:r>
    </w:p>
    <w:p>
      <w:pPr>
        <w:pStyle w:val="ConsPlusNonformat"/>
        <w:rPr/>
      </w:pPr>
      <w:r>
        <w:rPr/>
        <w:t>Исполнитель</w:t>
      </w:r>
    </w:p>
    <w:p>
      <w:pPr>
        <w:pStyle w:val="ConsPlusNonformat"/>
        <w:rPr/>
      </w:pPr>
      <w:r>
        <w:rPr/>
        <w:t>Телефон (___)___________</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Заполняется при представлении заявления в электронном виде на съемном носителе.</w:t>
      </w:r>
    </w:p>
    <w:p>
      <w:pPr>
        <w:pStyle w:val="Normal"/>
        <w:widowControl w:val="false"/>
        <w:autoSpaceDE w:val="false"/>
        <w:ind w:firstLine="540"/>
        <w:jc w:val="both"/>
        <w:rPr/>
      </w:pPr>
      <w:r>
        <w:rPr/>
        <w:t>&lt;2&gt; Заполняется при представлении заявления в электронном виде по ТКС.</w:t>
      </w:r>
    </w:p>
    <w:p>
      <w:pPr>
        <w:pStyle w:val="Normal"/>
        <w:widowControl w:val="false"/>
        <w:autoSpaceDE w:val="false"/>
        <w:ind w:firstLine="540"/>
        <w:jc w:val="both"/>
        <w:rPr/>
      </w:pPr>
      <w:r>
        <w:rPr/>
        <w:t>&lt;3&gt; Заполняется и печатается соответствующий раздел.</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7</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jc w:val="center"/>
        <w:rPr/>
      </w:pPr>
      <w:r>
        <w:rPr/>
      </w:r>
    </w:p>
    <w:p>
      <w:pPr>
        <w:pStyle w:val="Normal"/>
        <w:widowControl w:val="false"/>
        <w:autoSpaceDE w:val="false"/>
        <w:jc w:val="center"/>
        <w:rPr/>
      </w:pPr>
      <w:r>
        <w:rPr/>
        <w:t>СХЕМА</w:t>
      </w:r>
    </w:p>
    <w:p>
      <w:pPr>
        <w:pStyle w:val="Normal"/>
        <w:widowControl w:val="false"/>
        <w:autoSpaceDE w:val="false"/>
        <w:jc w:val="center"/>
        <w:rPr/>
      </w:pPr>
      <w:r>
        <w:rPr/>
        <w:t>ФОРМИРОВАНИЯ ИР «ТАМОЖЕННЫЙ СОЮЗ - ОБМЕН» (ОБРАБОТКА</w:t>
      </w:r>
    </w:p>
    <w:p>
      <w:pPr>
        <w:pStyle w:val="Normal"/>
        <w:widowControl w:val="false"/>
        <w:autoSpaceDE w:val="false"/>
        <w:jc w:val="center"/>
        <w:rPr/>
      </w:pPr>
      <w:r>
        <w:rPr/>
        <w:t>СВЕДЕНИЙ О РОССИЙСКИХ ИМПОРТЕРАХ)</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Рис. 1 (не приводитс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Приложение № 8</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jc w:val="center"/>
        <w:rPr/>
      </w:pPr>
      <w:r>
        <w:rPr/>
      </w:r>
    </w:p>
    <w:p>
      <w:pPr>
        <w:pStyle w:val="Normal"/>
        <w:widowControl w:val="false"/>
        <w:autoSpaceDE w:val="false"/>
        <w:jc w:val="center"/>
        <w:rPr/>
      </w:pPr>
      <w:r>
        <w:rPr/>
        <w:t>СХЕМА</w:t>
      </w:r>
    </w:p>
    <w:p>
      <w:pPr>
        <w:pStyle w:val="Normal"/>
        <w:widowControl w:val="false"/>
        <w:autoSpaceDE w:val="false"/>
        <w:jc w:val="center"/>
        <w:rPr/>
      </w:pPr>
      <w:r>
        <w:rPr/>
        <w:t>ФОРМИРОВАНИЯ ИР «ТАМОЖЕННЫЙ СОЮЗ - ОБМЕН» (ОБРАБОТКА</w:t>
      </w:r>
    </w:p>
    <w:p>
      <w:pPr>
        <w:pStyle w:val="Normal"/>
        <w:widowControl w:val="false"/>
        <w:autoSpaceDE w:val="false"/>
        <w:jc w:val="center"/>
        <w:rPr/>
      </w:pPr>
      <w:r>
        <w:rPr/>
        <w:t>СВЕДЕНИЙ О РОССИЙСКИХ ЭКСПОРТЕРАХ)</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Рис. 2 (не приводитс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Приложение № 9</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Протоколы_ф1-ФЦОД (НО)</w:t>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б ошибках ФЛК и идентификации, содержащихся</w:t>
      </w:r>
    </w:p>
    <w:p>
      <w:pPr>
        <w:pStyle w:val="Normal"/>
        <w:widowControl w:val="false"/>
        <w:autoSpaceDE w:val="false"/>
        <w:jc w:val="center"/>
        <w:rPr/>
      </w:pPr>
      <w:r>
        <w:rPr/>
        <w:t>в направленном файле</w:t>
      </w:r>
    </w:p>
    <w:p>
      <w:pPr>
        <w:pStyle w:val="Normal"/>
        <w:widowControl w:val="false"/>
        <w:autoSpaceDE w:val="false"/>
        <w:ind w:firstLine="540"/>
        <w:jc w:val="both"/>
        <w:rPr/>
      </w:pPr>
      <w:r>
        <w:rPr/>
      </w:r>
    </w:p>
    <w:p>
      <w:pPr>
        <w:pStyle w:val="Normal"/>
        <w:widowControl w:val="false"/>
        <w:autoSpaceDE w:val="false"/>
        <w:rPr/>
      </w:pPr>
      <w:r>
        <w:rPr/>
        <w:t>Дата формирования __________</w:t>
      </w:r>
    </w:p>
    <w:p>
      <w:pPr>
        <w:pStyle w:val="Normal"/>
        <w:widowControl w:val="false"/>
        <w:autoSpaceDE w:val="false"/>
        <w:rPr/>
      </w:pPr>
      <w:r>
        <w:rPr/>
      </w:r>
    </w:p>
    <w:p>
      <w:pPr>
        <w:pStyle w:val="Normal"/>
        <w:widowControl w:val="false"/>
        <w:numPr>
          <w:ilvl w:val="0"/>
          <w:numId w:val="0"/>
        </w:numPr>
        <w:autoSpaceDE w:val="false"/>
        <w:jc w:val="center"/>
        <w:outlineLvl w:val="3"/>
        <w:rPr/>
      </w:pPr>
      <w:r>
        <w:rPr/>
        <w:t>1. Общие данные по переданным файлам и принятым</w:t>
      </w:r>
    </w:p>
    <w:p>
      <w:pPr>
        <w:pStyle w:val="Normal"/>
        <w:widowControl w:val="false"/>
        <w:autoSpaceDE w:val="false"/>
        <w:jc w:val="center"/>
        <w:rPr/>
      </w:pPr>
      <w:r>
        <w:rPr/>
        <w:t>Протоколам ФЛК и ИД &lt;1&gt;</w:t>
      </w:r>
    </w:p>
    <w:p>
      <w:pPr>
        <w:pStyle w:val="Normal"/>
        <w:widowControl w:val="false"/>
        <w:autoSpaceDE w:val="false"/>
        <w:ind w:firstLine="540"/>
        <w:jc w:val="both"/>
        <w:rPr/>
      </w:pPr>
      <w:r>
        <w:rPr/>
      </w:r>
    </w:p>
    <w:tbl>
      <w:tblPr>
        <w:tblW w:w="14500" w:type="dxa"/>
        <w:jc w:val="left"/>
        <w:tblInd w:w="-5" w:type="dxa"/>
        <w:tblLayout w:type="fixed"/>
        <w:tblCellMar>
          <w:top w:w="75" w:type="dxa"/>
          <w:left w:w="75" w:type="dxa"/>
          <w:bottom w:w="75" w:type="dxa"/>
          <w:right w:w="75" w:type="dxa"/>
        </w:tblCellMar>
      </w:tblPr>
      <w:tblGrid>
        <w:gridCol w:w="1625"/>
        <w:gridCol w:w="1750"/>
        <w:gridCol w:w="1125"/>
        <w:gridCol w:w="1250"/>
        <w:gridCol w:w="1500"/>
        <w:gridCol w:w="1375"/>
        <w:gridCol w:w="1500"/>
        <w:gridCol w:w="1500"/>
        <w:gridCol w:w="1375"/>
        <w:gridCol w:w="1500"/>
      </w:tblGrid>
      <w:tr>
        <w:trPr/>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отправителя</w:t>
              <w:br/>
              <w:t xml:space="preserve">  реестра  </w:t>
              <w:br/>
              <w:t>(получателя</w:t>
              <w:br/>
              <w:t xml:space="preserve"> Протокол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олучателя </w:t>
              <w:br/>
              <w:t xml:space="preserve">  реестра   </w:t>
              <w:br/>
              <w:t>(отправителя</w:t>
              <w:br/>
              <w:t xml:space="preserve"> Протокола)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br/>
              <w:t xml:space="preserve"> файла </w:t>
              <w:br/>
              <w:t>Реестр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ыгрузки</w:t>
              <w:br/>
              <w:t xml:space="preserve">Реестра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гружено </w:t>
              <w:br/>
              <w:t>докумен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мя файла</w:t>
              <w:br/>
              <w:t>Протокола</w:t>
              <w:br/>
              <w:t xml:space="preserve">   ФЛК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о  </w:t>
              <w:br/>
              <w:t>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ов</w:t>
              <w:br/>
              <w:t>с ошибками</w:t>
              <w:br/>
              <w:t xml:space="preserve">   ФЛК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br/>
              <w:t xml:space="preserve">  файла  </w:t>
              <w:br/>
              <w:t>Протокола</w:t>
              <w:br/>
              <w:t xml:space="preserve">    ИД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иден-   </w:t>
              <w:br/>
              <w:t xml:space="preserve">тифици-   </w:t>
              <w:br/>
              <w:t xml:space="preserve">рованных  </w:t>
              <w:br/>
              <w:t>документов</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r>
        <w:rPr/>
        <w:t>2. Общие данные по ошибкам ФЛК</w:t>
      </w:r>
    </w:p>
    <w:p>
      <w:pPr>
        <w:pStyle w:val="Normal"/>
        <w:widowControl w:val="false"/>
        <w:autoSpaceDE w:val="false"/>
        <w:jc w:val="center"/>
        <w:rPr/>
      </w:pPr>
      <w:r>
        <w:rPr/>
      </w:r>
    </w:p>
    <w:tbl>
      <w:tblPr>
        <w:tblW w:w="9625" w:type="dxa"/>
        <w:jc w:val="left"/>
        <w:tblInd w:w="-5" w:type="dxa"/>
        <w:tblLayout w:type="fixed"/>
        <w:tblCellMar>
          <w:top w:w="75" w:type="dxa"/>
          <w:left w:w="75" w:type="dxa"/>
          <w:bottom w:w="75" w:type="dxa"/>
          <w:right w:w="75" w:type="dxa"/>
        </w:tblCellMar>
      </w:tblPr>
      <w:tblGrid>
        <w:gridCol w:w="2625"/>
        <w:gridCol w:w="3625"/>
        <w:gridCol w:w="3375"/>
      </w:tblGrid>
      <w:tr>
        <w:trPr/>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ошибки     </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ошибки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во ошибок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r>
        <w:rPr/>
        <w:t>3. Перечень и описание ошибок ФЛК</w:t>
      </w:r>
    </w:p>
    <w:p>
      <w:pPr>
        <w:pStyle w:val="Normal"/>
        <w:widowControl w:val="false"/>
        <w:autoSpaceDE w:val="false"/>
        <w:jc w:val="both"/>
        <w:rPr/>
      </w:pPr>
      <w:r>
        <w:rPr/>
      </w:r>
    </w:p>
    <w:tbl>
      <w:tblPr>
        <w:tblW w:w="14378" w:type="dxa"/>
        <w:jc w:val="left"/>
        <w:tblInd w:w="-5" w:type="dxa"/>
        <w:tblLayout w:type="fixed"/>
        <w:tblCellMar>
          <w:top w:w="75" w:type="dxa"/>
          <w:left w:w="75" w:type="dxa"/>
          <w:bottom w:w="75" w:type="dxa"/>
          <w:right w:w="75" w:type="dxa"/>
        </w:tblCellMar>
      </w:tblPr>
      <w:tblGrid>
        <w:gridCol w:w="455"/>
        <w:gridCol w:w="637"/>
        <w:gridCol w:w="546"/>
        <w:gridCol w:w="637"/>
        <w:gridCol w:w="728"/>
        <w:gridCol w:w="728"/>
        <w:gridCol w:w="910"/>
        <w:gridCol w:w="637"/>
        <w:gridCol w:w="910"/>
        <w:gridCol w:w="637"/>
        <w:gridCol w:w="637"/>
        <w:gridCol w:w="728"/>
        <w:gridCol w:w="1001"/>
        <w:gridCol w:w="819"/>
        <w:gridCol w:w="728"/>
        <w:gridCol w:w="910"/>
        <w:gridCol w:w="1001"/>
        <w:gridCol w:w="1001"/>
        <w:gridCol w:w="728"/>
      </w:tblGrid>
      <w:tr>
        <w:trPr>
          <w:trHeight w:val="3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ИЗ</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Док</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УФНС</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НО</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ошибок</w:t>
              <w:br/>
              <w:t xml:space="preserve">в     </w:t>
              <w:br/>
              <w:t xml:space="preserve">заяв- </w:t>
              <w:br/>
              <w:t xml:space="preserve">лении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ошибк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вание</w:t>
              <w:br/>
              <w:t xml:space="preserve"> ошибки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ение</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я </w:t>
              <w:br/>
              <w:t>файл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доку-</w:t>
              <w:br/>
              <w:t>мент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рсия</w:t>
              <w:br/>
              <w:t xml:space="preserve"> ЭОД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сия  </w:t>
              <w:br/>
              <w:t>докумен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отметк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приема</w:t>
              <w:br/>
              <w:t xml:space="preserve">в АИС </w:t>
              <w:br/>
              <w:t>«ФЦОД»</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выгрузки</w:t>
              <w:br/>
              <w:t xml:space="preserve">в НО ТС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ключение ГНИВЦ     </w:t>
            </w:r>
          </w:p>
        </w:tc>
      </w:tr>
      <w:tr>
        <w:trPr>
          <w:trHeight w:val="8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сия  </w:t>
              <w:br/>
              <w:t xml:space="preserve">  ПО, в  </w:t>
              <w:br/>
              <w:t xml:space="preserve"> которой </w:t>
              <w:br/>
              <w:t>устранена</w:t>
              <w:br/>
              <w:t xml:space="preserve"> ошибка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когда  </w:t>
              <w:br/>
              <w:t>устранена</w:t>
              <w:br/>
              <w:t xml:space="preserve"> ошибк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r>
        <w:rPr/>
        <w:t>4. Перечень и описание</w:t>
      </w:r>
    </w:p>
    <w:p>
      <w:pPr>
        <w:pStyle w:val="Normal"/>
        <w:widowControl w:val="false"/>
        <w:autoSpaceDE w:val="false"/>
        <w:jc w:val="center"/>
        <w:rPr/>
      </w:pPr>
      <w:r>
        <w:rPr/>
        <w:t>неидентифицированных налогоплательщиков</w:t>
      </w:r>
    </w:p>
    <w:p>
      <w:pPr>
        <w:pStyle w:val="Normal"/>
        <w:widowControl w:val="false"/>
        <w:autoSpaceDE w:val="false"/>
        <w:jc w:val="both"/>
        <w:rPr/>
      </w:pPr>
      <w:r>
        <w:rPr/>
      </w:r>
    </w:p>
    <w:tbl>
      <w:tblPr>
        <w:tblW w:w="15820" w:type="dxa"/>
        <w:jc w:val="left"/>
        <w:tblInd w:w="0" w:type="dxa"/>
        <w:tblLayout w:type="fixed"/>
        <w:tblCellMar>
          <w:top w:w="75" w:type="dxa"/>
          <w:left w:w="75" w:type="dxa"/>
          <w:bottom w:w="75" w:type="dxa"/>
          <w:right w:w="75" w:type="dxa"/>
        </w:tblCellMar>
      </w:tblPr>
      <w:tblGrid>
        <w:gridCol w:w="565"/>
        <w:gridCol w:w="791"/>
        <w:gridCol w:w="678"/>
        <w:gridCol w:w="791"/>
        <w:gridCol w:w="1356"/>
        <w:gridCol w:w="1017"/>
        <w:gridCol w:w="791"/>
        <w:gridCol w:w="791"/>
        <w:gridCol w:w="904"/>
        <w:gridCol w:w="791"/>
        <w:gridCol w:w="904"/>
        <w:gridCol w:w="1017"/>
        <w:gridCol w:w="904"/>
        <w:gridCol w:w="1130"/>
        <w:gridCol w:w="1243"/>
        <w:gridCol w:w="1243"/>
        <w:gridCol w:w="904"/>
      </w:tblGrid>
      <w:tr>
        <w:trPr>
          <w:trHeight w:val="360" w:hRule="atLeast"/>
        </w:trPr>
        <w:tc>
          <w:tcPr>
            <w:tcW w:w="56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ИЗ</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дДок</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br/>
              <w:t>УФНС</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Н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НУНППрод</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ПППрод</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w:t>
              <w:br/>
              <w:t>файл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рсия</w:t>
              <w:br/>
              <w:t xml:space="preserve"> ЭОД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w:t>
              <w:br/>
              <w:t>доку-</w:t>
              <w:br/>
              <w:t>мен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ерсия</w:t>
              <w:br/>
              <w:t xml:space="preserve">доку- </w:t>
              <w:br/>
              <w:t xml:space="preserve">мента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метк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приема</w:t>
              <w:br/>
              <w:t xml:space="preserve">в АИС </w:t>
              <w:br/>
              <w:t>«ФЦОД»</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выгрузки</w:t>
              <w:br/>
              <w:t xml:space="preserve">в НО ТС </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ключение ГНИВЦ     </w:t>
            </w:r>
          </w:p>
        </w:tc>
      </w:tr>
      <w:tr>
        <w:trPr>
          <w:trHeight w:val="900"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рсия  </w:t>
              <w:br/>
              <w:t xml:space="preserve">  ПО, в  </w:t>
              <w:br/>
              <w:t xml:space="preserve"> которой </w:t>
              <w:br/>
              <w:t>устранена</w:t>
              <w:br/>
              <w:t xml:space="preserve"> ошибка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когда  </w:t>
              <w:br/>
              <w:t>устранена</w:t>
              <w:br/>
              <w:t xml:space="preserve"> ошибка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w:t>
              <w:br/>
              <w:t xml:space="preserve">чание </w:t>
            </w:r>
          </w:p>
        </w:tc>
      </w:tr>
      <w:tr>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8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8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 отношении неидентифицированных налогоплательщиков проверяются корректность и обязательность ИННУНППр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0</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pStyle w:val="Normal"/>
        <w:widowControl w:val="false"/>
        <w:autoSpaceDE w:val="false"/>
        <w:ind w:firstLine="540"/>
        <w:jc w:val="both"/>
        <w:rPr/>
      </w:pPr>
      <w:r>
        <w:rPr/>
      </w:r>
    </w:p>
    <w:p>
      <w:pPr>
        <w:pStyle w:val="Normal"/>
        <w:widowControl w:val="false"/>
        <w:autoSpaceDE w:val="false"/>
        <w:jc w:val="right"/>
        <w:rPr/>
      </w:pPr>
      <w:r>
        <w:rPr/>
        <w:t>Форма: Таможенный союз - статистика_ф1-ФЦОД</w:t>
      </w:r>
    </w:p>
    <w:p>
      <w:pPr>
        <w:pStyle w:val="Normal"/>
        <w:widowControl w:val="false"/>
        <w:autoSpaceDE w:val="false"/>
        <w:ind w:firstLine="540"/>
        <w:jc w:val="both"/>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передачи в МИ ФНС России по ЦОД Заявлений, полученных</w:t>
      </w:r>
    </w:p>
    <w:p>
      <w:pPr>
        <w:pStyle w:val="Normal"/>
        <w:widowControl w:val="false"/>
        <w:autoSpaceDE w:val="false"/>
        <w:jc w:val="center"/>
        <w:rPr/>
      </w:pPr>
      <w:r>
        <w:rPr/>
        <w:t>налоговыми органами Российской Федерации</w:t>
      </w:r>
    </w:p>
    <w:p>
      <w:pPr>
        <w:pStyle w:val="Normal"/>
        <w:widowControl w:val="false"/>
        <w:autoSpaceDE w:val="false"/>
        <w:jc w:val="center"/>
        <w:rPr/>
      </w:pPr>
      <w:r>
        <w:rPr/>
        <w:t>от налогоплательщиков</w:t>
      </w:r>
    </w:p>
    <w:p>
      <w:pPr>
        <w:pStyle w:val="Normal"/>
        <w:widowControl w:val="false"/>
        <w:autoSpaceDE w:val="false"/>
        <w:ind w:firstLine="540"/>
        <w:jc w:val="both"/>
        <w:rPr/>
      </w:pPr>
      <w:r>
        <w:rPr/>
      </w:r>
    </w:p>
    <w:p>
      <w:pPr>
        <w:pStyle w:val="Normal"/>
        <w:widowControl w:val="false"/>
        <w:autoSpaceDE w:val="false"/>
        <w:jc w:val="both"/>
        <w:rPr/>
      </w:pPr>
      <w:r>
        <w:rPr/>
        <w:t>Дата формирования (стр. А): ___________</w:t>
      </w:r>
    </w:p>
    <w:p>
      <w:pPr>
        <w:pStyle w:val="Normal"/>
        <w:widowControl w:val="false"/>
        <w:autoSpaceDE w:val="false"/>
        <w:jc w:val="both"/>
        <w:rPr/>
      </w:pPr>
      <w:r>
        <w:rPr/>
      </w:r>
    </w:p>
    <w:p>
      <w:pPr>
        <w:pStyle w:val="Normal"/>
        <w:widowControl w:val="false"/>
        <w:autoSpaceDE w:val="false"/>
        <w:jc w:val="both"/>
        <w:rPr/>
      </w:pPr>
      <w:r>
        <w:rPr/>
        <w:t>По состоянию на (стр. Б): _____________</w:t>
      </w:r>
    </w:p>
    <w:p>
      <w:pPr>
        <w:pStyle w:val="Normal"/>
        <w:widowControl w:val="false"/>
        <w:autoSpaceDE w:val="false"/>
        <w:jc w:val="both"/>
        <w:rPr/>
      </w:pPr>
      <w:r>
        <w:rPr/>
      </w:r>
    </w:p>
    <w:p>
      <w:pPr>
        <w:pStyle w:val="Normal"/>
        <w:widowControl w:val="false"/>
        <w:autoSpaceDE w:val="false"/>
        <w:jc w:val="both"/>
        <w:rPr/>
      </w:pPr>
      <w:r>
        <w:rPr/>
        <w:t>Период (стр. В): с ________ по _________ (для формирования граф 8 и 11)</w:t>
      </w:r>
    </w:p>
    <w:p>
      <w:pPr>
        <w:pStyle w:val="Normal"/>
        <w:widowControl w:val="false"/>
        <w:autoSpaceDE w:val="false"/>
        <w:jc w:val="both"/>
        <w:rPr/>
      </w:pPr>
      <w:r>
        <w:rPr/>
      </w:r>
    </w:p>
    <w:p>
      <w:pPr>
        <w:pStyle w:val="Normal"/>
        <w:widowControl w:val="false"/>
        <w:autoSpaceDE w:val="false"/>
        <w:jc w:val="both"/>
        <w:rPr/>
      </w:pPr>
      <w:r>
        <w:rPr/>
        <w:t>Государство - член Таможенного союза (стр. Д): _______________________</w:t>
      </w:r>
    </w:p>
    <w:p>
      <w:pPr>
        <w:pStyle w:val="Normal"/>
        <w:widowControl w:val="false"/>
        <w:autoSpaceDE w:val="false"/>
        <w:jc w:val="both"/>
        <w:rPr/>
      </w:pPr>
      <w:r>
        <w:rPr/>
      </w:r>
    </w:p>
    <w:tbl>
      <w:tblPr>
        <w:tblW w:w="14924" w:type="dxa"/>
        <w:jc w:val="left"/>
        <w:tblInd w:w="-5" w:type="dxa"/>
        <w:tblLayout w:type="fixed"/>
        <w:tblCellMar>
          <w:top w:w="75" w:type="dxa"/>
          <w:left w:w="75" w:type="dxa"/>
          <w:bottom w:w="75" w:type="dxa"/>
          <w:right w:w="75" w:type="dxa"/>
        </w:tblCellMar>
      </w:tblPr>
      <w:tblGrid>
        <w:gridCol w:w="637"/>
        <w:gridCol w:w="1183"/>
        <w:gridCol w:w="637"/>
        <w:gridCol w:w="910"/>
        <w:gridCol w:w="910"/>
        <w:gridCol w:w="910"/>
        <w:gridCol w:w="637"/>
        <w:gridCol w:w="910"/>
        <w:gridCol w:w="637"/>
        <w:gridCol w:w="637"/>
        <w:gridCol w:w="910"/>
        <w:gridCol w:w="637"/>
        <w:gridCol w:w="637"/>
        <w:gridCol w:w="637"/>
        <w:gridCol w:w="364"/>
        <w:gridCol w:w="364"/>
        <w:gridCol w:w="364"/>
        <w:gridCol w:w="455"/>
        <w:gridCol w:w="455"/>
        <w:gridCol w:w="455"/>
        <w:gridCol w:w="455"/>
        <w:gridCol w:w="1183"/>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ФНС/</w:t>
              <w:br/>
              <w:t xml:space="preserve"> МИ  </w:t>
              <w:br/>
              <w:t xml:space="preserve"> ФНС </w:t>
              <w:br/>
              <w:t>(ко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Заявлений, </w:t>
              <w:br/>
              <w:t xml:space="preserve">сведения о </w:t>
              <w:br/>
              <w:t>регистрации</w:t>
              <w:br/>
              <w:t xml:space="preserve">  которых  </w:t>
              <w:br/>
              <w:t xml:space="preserve">переданы в </w:t>
              <w:br/>
              <w:t xml:space="preserve">   ФЦОД    </w:t>
              <w:br/>
              <w:t xml:space="preserve">Всего (гр. </w:t>
              <w:br/>
              <w:t>3 + 9 + 12)</w:t>
            </w:r>
          </w:p>
        </w:tc>
        <w:tc>
          <w:tcPr>
            <w:tcW w:w="11921"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проверке Заявлений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РАВОЧНО: </w:t>
              <w:br/>
              <w:t xml:space="preserve">Количество </w:t>
              <w:br/>
              <w:t xml:space="preserve">Заявлений, </w:t>
              <w:br/>
              <w:t>в отношении</w:t>
              <w:br/>
              <w:t xml:space="preserve">  которых  </w:t>
              <w:br/>
              <w:t xml:space="preserve">переданы в </w:t>
              <w:br/>
              <w:t xml:space="preserve">   ФЦОД    </w:t>
              <w:br/>
              <w:t xml:space="preserve">сведения о </w:t>
              <w:br/>
              <w:t>результатах</w:t>
              <w:br/>
              <w:t xml:space="preserve">    их     </w:t>
              <w:br/>
              <w:t xml:space="preserve"> проверки, </w:t>
              <w:br/>
              <w:t xml:space="preserve">отозванные </w:t>
              <w:br/>
              <w:t xml:space="preserve">     в     </w:t>
              <w:br/>
              <w:t xml:space="preserve">дальнейшем </w:t>
              <w:br/>
              <w:t xml:space="preserve">  (Отзыв   </w:t>
              <w:br/>
              <w:t xml:space="preserve">Заявления) </w:t>
            </w:r>
          </w:p>
        </w:tc>
      </w:tr>
      <w:tr>
        <w:trPr>
          <w:trHeight w:val="8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проверенных Заявлений        </w:t>
            </w:r>
          </w:p>
        </w:tc>
        <w:tc>
          <w:tcPr>
            <w:tcW w:w="218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Заявлений,     </w:t>
              <w:br/>
              <w:t xml:space="preserve">регистрация которых </w:t>
              <w:br/>
              <w:t xml:space="preserve"> признана ошибочной </w:t>
            </w:r>
          </w:p>
        </w:tc>
        <w:tc>
          <w:tcPr>
            <w:tcW w:w="4823"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проверенных Заявлени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гр. </w:t>
              <w:br/>
              <w:t>4 + 5</w:t>
              <w:br/>
              <w:t xml:space="preserve">+ 6) </w:t>
            </w:r>
          </w:p>
        </w:tc>
        <w:tc>
          <w:tcPr>
            <w:tcW w:w="273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547"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w:t>
              <w:br/>
              <w:t>десятидневного</w:t>
              <w:br/>
              <w:t xml:space="preserve">    срок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547"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w:t>
              <w:br/>
              <w:t>десятидневного</w:t>
              <w:br/>
              <w:t xml:space="preserve">    срок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418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по истечении десятидневного </w:t>
              <w:br/>
              <w:t xml:space="preserve">               срока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проставлением </w:t>
              <w:br/>
              <w:t>отметки об уплате</w:t>
              <w:br/>
              <w:t xml:space="preserve">   налогов (о    </w:t>
              <w:br/>
              <w:t xml:space="preserve">     наличии     </w:t>
              <w:br/>
              <w:t xml:space="preserve">  освобождения)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отказом </w:t>
              <w:br/>
              <w:t xml:space="preserve">в       </w:t>
              <w:br/>
              <w:t>простав-</w:t>
              <w:br/>
              <w:t xml:space="preserve">лении   </w:t>
              <w:br/>
              <w:t xml:space="preserve">отметки </w:t>
              <w:br/>
              <w:t xml:space="preserve">об      </w:t>
              <w:br/>
              <w:t xml:space="preserve">уплате  </w:t>
              <w:br/>
              <w:t xml:space="preserve">налога  </w:t>
            </w:r>
          </w:p>
        </w:tc>
        <w:tc>
          <w:tcPr>
            <w:tcW w:w="154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3549"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исключая переданные в </w:t>
              <w:br/>
              <w:t xml:space="preserve">     последующие периоды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 xml:space="preserve">за      </w:t>
              <w:br/>
              <w:t xml:space="preserve">прошед- </w:t>
              <w:br/>
              <w:t xml:space="preserve">шие 10  </w:t>
              <w:br/>
              <w:t xml:space="preserve">дней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 xml:space="preserve">за      </w:t>
              <w:br/>
              <w:t xml:space="preserve">прошед- </w:t>
              <w:br/>
              <w:t xml:space="preserve">шие 10  </w:t>
              <w:br/>
              <w:t xml:space="preserve">дней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гр. </w:t>
              <w:br/>
              <w:t xml:space="preserve">15 + </w:t>
              <w:br/>
              <w:t xml:space="preserve">16 + </w:t>
              <w:br/>
              <w:t xml:space="preserve">17 + </w:t>
              <w:br/>
              <w:t xml:space="preserve">18 + </w:t>
              <w:br/>
              <w:t xml:space="preserve">19 + </w:t>
              <w:br/>
              <w:t xml:space="preserve">20 + </w:t>
              <w:br/>
              <w:t xml:space="preserve"> 21) </w:t>
            </w:r>
          </w:p>
        </w:tc>
        <w:tc>
          <w:tcPr>
            <w:tcW w:w="2912" w:type="dxa"/>
            <w:gridSpan w:val="7"/>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w:t>
              <w:br/>
              <w:t>Заявлений, непроверенных</w:t>
              <w:br/>
              <w:t xml:space="preserve">  по истечении, р. дней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НДС  </w:t>
              <w:br/>
              <w:t xml:space="preserve">(акцизы </w:t>
              <w:br/>
              <w:t>отсутст-</w:t>
              <w:br/>
              <w:t xml:space="preserve">вуют)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дно-   </w:t>
              <w:br/>
              <w:t>временно</w:t>
              <w:br/>
              <w:t>по НДС и</w:t>
              <w:br/>
              <w:t xml:space="preserve">по      </w:t>
              <w:br/>
              <w:t xml:space="preserve">акцизам </w:t>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7"/>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br/>
              <w:t xml:space="preserve">- </w:t>
              <w:b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br/>
              <w:t xml:space="preserve">- </w:t>
              <w:br/>
              <w:t>30</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br/>
              <w:t xml:space="preserve">- </w:t>
              <w:br/>
              <w:t>90</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w:t>
              <w:br/>
              <w:t xml:space="preserve"> - </w:t>
              <w:br/>
              <w:t>180</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w:t>
              <w:br/>
              <w:t xml:space="preserve"> - </w:t>
              <w:br/>
              <w:t>365</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w:t>
              <w:br/>
              <w:t xml:space="preserve"> - </w:t>
              <w:br/>
              <w:t>730</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t;= </w:t>
              <w:br/>
              <w:t>73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w:t>
              <w:br/>
              <w:t>по РФ</w:t>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нные по настоящей форме формируются в отношении Заявлений, которые относятся к налоговым периодам, начиная с 01.07.2010. При этом значения «Даты поступления Заявления в НО» не может быть меньше или равна 31.07.2010.</w:t>
      </w:r>
    </w:p>
    <w:p>
      <w:pPr>
        <w:pStyle w:val="Normal"/>
        <w:widowControl w:val="false"/>
        <w:autoSpaceDE w:val="false"/>
        <w:ind w:firstLine="540"/>
        <w:jc w:val="both"/>
        <w:rPr/>
      </w:pPr>
      <w:r>
        <w:rPr/>
        <w:t>2. Дата формирования (стр. А) заполняется текущей датой. По умолчанию данные формируются (стр. Б) по состоянию на 05, 15, 25 число месяца (например, 05.03.2013), при этом период (стр. В) формируется за прошедшие десять дней (например, с 25.02.2013 по 04.03.2013). Пользователь имеет возможность сформировать данные (стр. Б, В) на иную указанную дату (за период).</w:t>
      </w:r>
    </w:p>
    <w:p>
      <w:pPr>
        <w:pStyle w:val="Normal"/>
        <w:widowControl w:val="false"/>
        <w:autoSpaceDE w:val="false"/>
        <w:ind w:firstLine="540"/>
        <w:jc w:val="both"/>
        <w:rPr/>
      </w:pPr>
      <w:r>
        <w:rPr/>
        <w:t>3. Информация по данной форме формируется одновременно в четырех различных вкладках (стр. Д):</w:t>
      </w:r>
    </w:p>
    <w:p>
      <w:pPr>
        <w:pStyle w:val="Normal"/>
        <w:widowControl w:val="false"/>
        <w:autoSpaceDE w:val="false"/>
        <w:ind w:firstLine="540"/>
        <w:jc w:val="both"/>
        <w:rPr/>
      </w:pPr>
      <w:r>
        <w:rPr/>
        <w:t>а) одновременно по всем странам (независимо от кода страны);</w:t>
      </w:r>
    </w:p>
    <w:p>
      <w:pPr>
        <w:pStyle w:val="Normal"/>
        <w:widowControl w:val="false"/>
        <w:autoSpaceDE w:val="false"/>
        <w:ind w:firstLine="540"/>
        <w:jc w:val="both"/>
        <w:rPr/>
      </w:pPr>
      <w:r>
        <w:rPr/>
        <w:t>б) отдельно по Р. Беларусь (с кодом 112);</w:t>
      </w:r>
    </w:p>
    <w:p>
      <w:pPr>
        <w:pStyle w:val="Normal"/>
        <w:widowControl w:val="false"/>
        <w:autoSpaceDE w:val="false"/>
        <w:ind w:firstLine="540"/>
        <w:jc w:val="both"/>
        <w:rPr/>
      </w:pPr>
      <w:r>
        <w:rPr/>
        <w:t>в) отдельно по Р. Казахстан (с кодом 398);</w:t>
      </w:r>
    </w:p>
    <w:p>
      <w:pPr>
        <w:pStyle w:val="Normal"/>
        <w:widowControl w:val="false"/>
        <w:autoSpaceDE w:val="false"/>
        <w:ind w:firstLine="540"/>
        <w:jc w:val="both"/>
        <w:rPr/>
      </w:pPr>
      <w:r>
        <w:rPr/>
        <w:t>г) отдельно по иным странам (с иными кодами) (при наличии).</w:t>
      </w:r>
    </w:p>
    <w:p>
      <w:pPr>
        <w:pStyle w:val="Normal"/>
        <w:widowControl w:val="false"/>
        <w:autoSpaceDE w:val="false"/>
        <w:ind w:firstLine="540"/>
        <w:jc w:val="both"/>
        <w:rPr/>
      </w:pPr>
      <w:r>
        <w:rPr/>
        <w:t>4. Информация сортируется по коду УФНС (МИ ФНС).</w:t>
      </w:r>
    </w:p>
    <w:p>
      <w:pPr>
        <w:pStyle w:val="Normal"/>
        <w:widowControl w:val="false"/>
        <w:autoSpaceDE w:val="false"/>
        <w:ind w:firstLine="540"/>
        <w:jc w:val="both"/>
        <w:rPr/>
      </w:pPr>
      <w:r>
        <w:rPr/>
        <w:t>5. Для граф 7, 8, 10, 11, 13 - 21 срок исчисляется в рабочих днях.</w:t>
      </w:r>
    </w:p>
    <w:p>
      <w:pPr>
        <w:pStyle w:val="Normal"/>
        <w:widowControl w:val="false"/>
        <w:autoSpaceDE w:val="false"/>
        <w:ind w:firstLine="540"/>
        <w:jc w:val="both"/>
        <w:rPr/>
      </w:pPr>
      <w:r>
        <w:rPr/>
        <w:t>6. Для граф 7, 8, 10 - 21 «Дата регистрации Заявления в ЭВ в ИФНС (МИ ФНС)» учитывается при отсутствии «Даты регистрации Заявления на БН в ИФНС (МИ ФНС)», а также в случаях, если между «Датой регистрации Заявления на БН в ИФНС (МИ ФНС)» и «Датой регистрации Заявления в ЭВ в ИФНС (МИ ФНС)» &gt; 10 рабочих дней.</w:t>
      </w:r>
    </w:p>
    <w:p>
      <w:pPr>
        <w:pStyle w:val="Normal"/>
        <w:widowControl w:val="false"/>
        <w:autoSpaceDE w:val="false"/>
        <w:ind w:firstLine="540"/>
        <w:jc w:val="both"/>
        <w:rPr/>
      </w:pPr>
      <w:r>
        <w:rPr/>
        <w:t>7. В графы 4 - 6 включаются Заявления, у которых «Дата передачи ИФНС (МИ ФНС) в ФЦОД Заявления в эл. виде и результатов его проверки» &lt; даты «По состоянию на (стр. Б)».</w:t>
      </w:r>
    </w:p>
    <w:p>
      <w:pPr>
        <w:pStyle w:val="Normal"/>
        <w:widowControl w:val="false"/>
        <w:autoSpaceDE w:val="false"/>
        <w:ind w:firstLine="540"/>
        <w:jc w:val="both"/>
        <w:rPr/>
      </w:pPr>
      <w:r>
        <w:rPr/>
        <w:t>8. В графу 7 включаются Заявления, у которых</w:t>
      </w:r>
    </w:p>
    <w:p>
      <w:pPr>
        <w:pStyle w:val="Normal"/>
        <w:widowControl w:val="false"/>
        <w:autoSpaceDE w:val="false"/>
        <w:ind w:firstLine="540"/>
        <w:jc w:val="both"/>
        <w:rPr/>
      </w:pPr>
      <w:r>
        <w:rPr/>
        <w:t>между «Датой передачи ИФНС (МИ ФНС) в ФЦОД Заявления в эл. виде и результатов его проверки»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ередачи ИФНС (МИ ФНС) в ФЦОД Заявления в эл. виде и результатов его проверки» &lt; даты «По состоянию на (стр. Б)».</w:t>
      </w:r>
    </w:p>
    <w:p>
      <w:pPr>
        <w:pStyle w:val="Normal"/>
        <w:widowControl w:val="false"/>
        <w:autoSpaceDE w:val="false"/>
        <w:ind w:firstLine="540"/>
        <w:jc w:val="both"/>
        <w:rPr/>
      </w:pPr>
      <w:r>
        <w:rPr/>
        <w:t>9. В графу 8 должны быть включены Заявления, у которых</w:t>
      </w:r>
    </w:p>
    <w:p>
      <w:pPr>
        <w:pStyle w:val="Normal"/>
        <w:widowControl w:val="false"/>
        <w:autoSpaceDE w:val="false"/>
        <w:ind w:firstLine="540"/>
        <w:jc w:val="both"/>
        <w:rPr/>
      </w:pPr>
      <w:r>
        <w:rPr/>
        <w:t>между «Датой передачи ИФНС (МИ ФНС) в ФЦОД Заявления в эл. виде и результатов его проверки»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ередачи ИФНС (МИ ФНС) в ФЦОД Заявления в эл. виде и результатов его проверки»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0. В графу 9 должны быть включены Заявления, у которых «Дата признания регистрации Заявления ошибочной» &lt; даты «По состоянию на (стр. Б)».</w:t>
      </w:r>
    </w:p>
    <w:p>
      <w:pPr>
        <w:pStyle w:val="Normal"/>
        <w:widowControl w:val="false"/>
        <w:autoSpaceDE w:val="false"/>
        <w:ind w:firstLine="540"/>
        <w:jc w:val="both"/>
        <w:rPr/>
      </w:pPr>
      <w:r>
        <w:rPr/>
        <w:t>11. В графу 10 должны быть включены Заявления, у которых</w:t>
      </w:r>
    </w:p>
    <w:p>
      <w:pPr>
        <w:pStyle w:val="Normal"/>
        <w:widowControl w:val="false"/>
        <w:autoSpaceDE w:val="false"/>
        <w:ind w:firstLine="540"/>
        <w:jc w:val="both"/>
        <w:rPr/>
      </w:pPr>
      <w:r>
        <w:rPr/>
        <w:t>между «Датой признания регистрации Заявления ошибочной»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знания регистрации Заявления ошибочной» &lt; даты «По состоянию на (стр. Б)».</w:t>
      </w:r>
    </w:p>
    <w:p>
      <w:pPr>
        <w:pStyle w:val="Normal"/>
        <w:widowControl w:val="false"/>
        <w:autoSpaceDE w:val="false"/>
        <w:ind w:firstLine="540"/>
        <w:jc w:val="both"/>
        <w:rPr/>
      </w:pPr>
      <w:r>
        <w:rPr/>
        <w:t>12. В графу 11 должны быть включены Заявления, у которых</w:t>
      </w:r>
    </w:p>
    <w:p>
      <w:pPr>
        <w:pStyle w:val="Normal"/>
        <w:widowControl w:val="false"/>
        <w:autoSpaceDE w:val="false"/>
        <w:ind w:firstLine="540"/>
        <w:jc w:val="both"/>
        <w:rPr/>
      </w:pPr>
      <w:r>
        <w:rPr/>
        <w:t>между «Датой признания регистрации Заявления ошибочной»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знания регистрации Заявления ошибочной»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3. В графу 12 включаются Заявления, у которых дата «По состоянию на (стр. Б)» &gt; «Даты регистрации Заявления на БН в ИФНС (МИ ФНС)» («Даты регистрации Заявления в ЭВ в ИФНС (МИ ФНС)»), и</w:t>
      </w:r>
    </w:p>
    <w:p>
      <w:pPr>
        <w:pStyle w:val="Normal"/>
        <w:widowControl w:val="false"/>
        <w:autoSpaceDE w:val="false"/>
        <w:ind w:firstLine="540"/>
        <w:jc w:val="both"/>
        <w:rPr/>
      </w:pPr>
      <w:r>
        <w:rPr/>
        <w:t>«Дата приема ФЦОД Заявления в эл. виде» не заполнена, или &gt;= дате «По состоянию на (стр. Б)», или</w:t>
      </w:r>
    </w:p>
    <w:p>
      <w:pPr>
        <w:pStyle w:val="Normal"/>
        <w:widowControl w:val="false"/>
        <w:autoSpaceDE w:val="false"/>
        <w:ind w:firstLine="540"/>
        <w:jc w:val="both"/>
        <w:rPr/>
      </w:pPr>
      <w:r>
        <w:rPr/>
        <w:t>«Дата признания регистрации Заявления ошибочной» не заполнена, или &gt;= дате «По состоянию на (стр. Б)».</w:t>
      </w:r>
    </w:p>
    <w:p>
      <w:pPr>
        <w:pStyle w:val="Normal"/>
        <w:widowControl w:val="false"/>
        <w:autoSpaceDE w:val="false"/>
        <w:ind w:firstLine="540"/>
        <w:jc w:val="both"/>
        <w:rPr/>
      </w:pPr>
      <w:r>
        <w:rPr/>
        <w:t>14. В графу 13 включаются Заявления, у которых между датой «По состоянию на (стр. Б)»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ема ФЦОД Заявления в эл. виде» не заполнена, или &gt;= дате «По состоянию на (стр. Б)», или</w:t>
      </w:r>
    </w:p>
    <w:p>
      <w:pPr>
        <w:pStyle w:val="Normal"/>
        <w:widowControl w:val="false"/>
        <w:autoSpaceDE w:val="false"/>
        <w:ind w:firstLine="540"/>
        <w:jc w:val="both"/>
        <w:rPr/>
      </w:pPr>
      <w:r>
        <w:rPr/>
        <w:t>«Дата признания регистрации Заявления ошибочной» не заполнена, или &gt;= дате «По состоянию на (стр. Б)».</w:t>
      </w:r>
    </w:p>
    <w:p>
      <w:pPr>
        <w:pStyle w:val="Normal"/>
        <w:widowControl w:val="false"/>
        <w:autoSpaceDE w:val="false"/>
        <w:ind w:firstLine="540"/>
        <w:jc w:val="both"/>
        <w:rPr/>
      </w:pPr>
      <w:r>
        <w:rPr/>
        <w:t>15. В графу 14 включаются Заявления, у которых между датой «По состоянию на (стр. Б)»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ема ФЦОД Заявления в эл. виде» не заполнена, или</w:t>
      </w:r>
    </w:p>
    <w:p>
      <w:pPr>
        <w:pStyle w:val="Normal"/>
        <w:widowControl w:val="false"/>
        <w:autoSpaceDE w:val="false"/>
        <w:ind w:firstLine="540"/>
        <w:jc w:val="both"/>
        <w:rPr/>
      </w:pPr>
      <w:r>
        <w:rPr/>
        <w:t>«Дата признания регистрации Заявления ошибочной» не заполнена.</w:t>
      </w:r>
    </w:p>
    <w:p>
      <w:pPr>
        <w:pStyle w:val="Normal"/>
        <w:widowControl w:val="false"/>
        <w:autoSpaceDE w:val="false"/>
        <w:ind w:firstLine="540"/>
        <w:jc w:val="both"/>
        <w:rPr/>
      </w:pPr>
      <w:r>
        <w:rPr/>
        <w:t>16. В графы 15 - 21 включаются Заявления, учтенные в графе 14, с учетом конкретного срока просрочки (например, в графу 15 включаются Заявления, у которых между датой «По состоянию на (стр. Б)» и «Датой регистрации Заявления на БН в ИФНС (МИ ФНС)» («Датой регистрации Заявления в ЭВ в ИФНС (МИ ФНС)») &gt; 10, но &lt; 16 рабочих дней. В графу 16 включаются Заявления, у которых между названными датами &gt; 15, но &lt; 31 рабочего дня и т.д.). В сформированном отчете графы 15 - 21 скрыты по умолчанию. При этом они могут быть отображены пользователем.</w:t>
      </w:r>
    </w:p>
    <w:p>
      <w:pPr>
        <w:pStyle w:val="Normal"/>
        <w:widowControl w:val="false"/>
        <w:autoSpaceDE w:val="false"/>
        <w:ind w:firstLine="540"/>
        <w:jc w:val="both"/>
        <w:rPr/>
      </w:pPr>
      <w:r>
        <w:rPr/>
        <w:t>17. В графу 22 включаются Заявления из числа указанных в гр. 3, у которых есть Отзыв Заявления.</w:t>
      </w:r>
    </w:p>
    <w:p>
      <w:pPr>
        <w:pStyle w:val="Normal"/>
        <w:widowControl w:val="false"/>
        <w:autoSpaceDE w:val="false"/>
        <w:ind w:firstLine="540"/>
        <w:jc w:val="both"/>
        <w:rPr/>
      </w:pPr>
      <w:r>
        <w:rPr/>
        <w:t>18. Информацию по варианту стр. Д = а, с установленной периодичностью, нарастающим итогом, формирует ФЦОД, с детализацией информации, включенной в графы 8, 11 и 14 в разрезе инспекций и граф по форме: Таможенный союз - Заявления - ФЦОД, приложение № 11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Заявления - ФЦОД</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Заявлений, регистрация которых признана ошибочной,</w:t>
      </w:r>
    </w:p>
    <w:p>
      <w:pPr>
        <w:pStyle w:val="Normal"/>
        <w:widowControl w:val="false"/>
        <w:autoSpaceDE w:val="false"/>
        <w:jc w:val="center"/>
        <w:rPr/>
      </w:pPr>
      <w:r>
        <w:rPr/>
        <w:t>а также Заявлений, на которых Отметка налогового органа</w:t>
      </w:r>
    </w:p>
    <w:p>
      <w:pPr>
        <w:pStyle w:val="Normal"/>
        <w:widowControl w:val="false"/>
        <w:autoSpaceDE w:val="false"/>
        <w:jc w:val="center"/>
        <w:rPr/>
      </w:pPr>
      <w:r>
        <w:rPr/>
        <w:t>(Отказ в проставлении отметки) и (или) передача</w:t>
      </w:r>
    </w:p>
    <w:p>
      <w:pPr>
        <w:pStyle w:val="Normal"/>
        <w:widowControl w:val="false"/>
        <w:autoSpaceDE w:val="false"/>
        <w:jc w:val="center"/>
        <w:rPr/>
      </w:pPr>
      <w:r>
        <w:rPr/>
        <w:t>соответствующих сведений на федеральный уровень</w:t>
      </w:r>
    </w:p>
    <w:p>
      <w:pPr>
        <w:pStyle w:val="Normal"/>
        <w:widowControl w:val="false"/>
        <w:autoSpaceDE w:val="false"/>
        <w:jc w:val="center"/>
        <w:rPr/>
      </w:pPr>
      <w:r>
        <w:rPr/>
        <w:t>произведена с нарушением десятидневного срока</w:t>
      </w:r>
    </w:p>
    <w:p>
      <w:pPr>
        <w:pStyle w:val="Normal"/>
        <w:widowControl w:val="false"/>
        <w:autoSpaceDE w:val="false"/>
        <w:jc w:val="center"/>
        <w:rPr/>
      </w:pPr>
      <w:r>
        <w:rPr/>
        <w:t>или не осуществлена по его истечении</w:t>
      </w:r>
    </w:p>
    <w:p>
      <w:pPr>
        <w:pStyle w:val="Normal"/>
        <w:widowControl w:val="false"/>
        <w:autoSpaceDE w:val="false"/>
        <w:jc w:val="both"/>
        <w:rPr/>
      </w:pPr>
      <w:r>
        <w:rPr/>
      </w:r>
    </w:p>
    <w:p>
      <w:pPr>
        <w:pStyle w:val="Normal"/>
        <w:widowControl w:val="false"/>
        <w:autoSpaceDE w:val="false"/>
        <w:jc w:val="both"/>
        <w:rPr/>
      </w:pPr>
      <w:r>
        <w:rPr/>
        <w:t>Дата формирования (стр. А): __________</w:t>
      </w:r>
    </w:p>
    <w:p>
      <w:pPr>
        <w:pStyle w:val="Normal"/>
        <w:widowControl w:val="false"/>
        <w:autoSpaceDE w:val="false"/>
        <w:jc w:val="both"/>
        <w:rPr/>
      </w:pPr>
      <w:r>
        <w:rPr/>
      </w:r>
    </w:p>
    <w:p>
      <w:pPr>
        <w:pStyle w:val="Normal"/>
        <w:widowControl w:val="false"/>
        <w:autoSpaceDE w:val="false"/>
        <w:jc w:val="both"/>
        <w:rPr/>
      </w:pPr>
      <w:r>
        <w:rPr/>
        <w:t>По состоянию на (стр. Б): ____________</w:t>
      </w:r>
    </w:p>
    <w:p>
      <w:pPr>
        <w:pStyle w:val="Normal"/>
        <w:widowControl w:val="false"/>
        <w:autoSpaceDE w:val="false"/>
        <w:jc w:val="both"/>
        <w:rPr/>
      </w:pPr>
      <w:r>
        <w:rPr/>
      </w:r>
    </w:p>
    <w:p>
      <w:pPr>
        <w:pStyle w:val="Normal"/>
        <w:widowControl w:val="false"/>
        <w:autoSpaceDE w:val="false"/>
        <w:jc w:val="both"/>
        <w:rPr/>
      </w:pPr>
      <w:r>
        <w:rPr/>
        <w:t>Период (стр. В): с _________ по __________</w:t>
      </w:r>
    </w:p>
    <w:p>
      <w:pPr>
        <w:pStyle w:val="Normal"/>
        <w:widowControl w:val="false"/>
        <w:autoSpaceDE w:val="false"/>
        <w:jc w:val="both"/>
        <w:rPr/>
      </w:pPr>
      <w:r>
        <w:rPr/>
      </w:r>
    </w:p>
    <w:tbl>
      <w:tblPr>
        <w:tblW w:w="22932" w:type="dxa"/>
        <w:jc w:val="left"/>
        <w:tblInd w:w="-5" w:type="dxa"/>
        <w:tblLayout w:type="fixed"/>
        <w:tblCellMar>
          <w:top w:w="75" w:type="dxa"/>
          <w:left w:w="75" w:type="dxa"/>
          <w:bottom w:w="75" w:type="dxa"/>
          <w:right w:w="75" w:type="dxa"/>
        </w:tblCellMar>
      </w:tblPr>
      <w:tblGrid>
        <w:gridCol w:w="455"/>
        <w:gridCol w:w="546"/>
        <w:gridCol w:w="728"/>
        <w:gridCol w:w="637"/>
        <w:gridCol w:w="637"/>
        <w:gridCol w:w="637"/>
        <w:gridCol w:w="728"/>
        <w:gridCol w:w="819"/>
        <w:gridCol w:w="728"/>
        <w:gridCol w:w="728"/>
        <w:gridCol w:w="910"/>
        <w:gridCol w:w="819"/>
        <w:gridCol w:w="637"/>
        <w:gridCol w:w="819"/>
        <w:gridCol w:w="637"/>
        <w:gridCol w:w="728"/>
        <w:gridCol w:w="819"/>
        <w:gridCol w:w="1001"/>
        <w:gridCol w:w="637"/>
        <w:gridCol w:w="637"/>
        <w:gridCol w:w="637"/>
        <w:gridCol w:w="546"/>
        <w:gridCol w:w="910"/>
        <w:gridCol w:w="819"/>
        <w:gridCol w:w="728"/>
        <w:gridCol w:w="910"/>
        <w:gridCol w:w="910"/>
        <w:gridCol w:w="1001"/>
        <w:gridCol w:w="910"/>
        <w:gridCol w:w="728"/>
        <w:gridCol w:w="546"/>
      </w:tblGrid>
      <w:tr>
        <w:trPr>
          <w:trHeight w:val="336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ФНС</w:t>
              <w:br/>
              <w:t xml:space="preserve">(МИ </w:t>
              <w:br/>
              <w:t>ФНС)</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на</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ре-  </w:t>
              <w:br/>
              <w:t>гист-</w:t>
              <w:br/>
              <w:t>рации</w:t>
              <w:br/>
              <w:t>Заяв-</w:t>
              <w:br/>
              <w:t>ления</w:t>
              <w:br/>
              <w:t xml:space="preserve">в ЭВ </w:t>
              <w:br/>
              <w:t xml:space="preserve">в    </w:t>
              <w:br/>
              <w:t xml:space="preserve">ИФНС </w:t>
              <w:br/>
              <w:t xml:space="preserve">(МИ  </w:t>
              <w:br/>
              <w:t xml:space="preserve">ФН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ре-  </w:t>
              <w:br/>
              <w:t>гист-</w:t>
              <w:br/>
              <w:t>рации</w:t>
              <w:br/>
              <w:t>Заяв-</w:t>
              <w:br/>
              <w:t>ления</w:t>
              <w:br/>
              <w:t>на БН</w:t>
              <w:br/>
              <w:t xml:space="preserve">в    </w:t>
              <w:br/>
              <w:t xml:space="preserve">ИФНС </w:t>
              <w:br/>
              <w:t xml:space="preserve">(МИ  </w:t>
              <w:br/>
              <w:t xml:space="preserve">ФН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гист-</w:t>
              <w:br/>
              <w:t>раци-</w:t>
              <w:br/>
              <w:t>онный</w:t>
              <w:br/>
              <w:t>номер</w:t>
              <w:br/>
              <w:t>Заяв-</w:t>
              <w:br/>
              <w:t>ления</w:t>
              <w:br/>
              <w:t xml:space="preserve">в    </w:t>
              <w:br/>
              <w:t xml:space="preserve">ИФНС </w:t>
              <w:br/>
              <w:t xml:space="preserve">(МИ  </w:t>
              <w:br/>
              <w:t xml:space="preserve">ФНС)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соб</w:t>
              <w:br/>
              <w:t xml:space="preserve">пред- </w:t>
              <w:br/>
              <w:t xml:space="preserve">став- </w:t>
              <w:br/>
              <w:t xml:space="preserve">ления </w:t>
              <w:br/>
              <w:t xml:space="preserve">Заяв- </w:t>
              <w:br/>
              <w:t xml:space="preserve">ления </w:t>
              <w:br/>
              <w:t xml:space="preserve">в ЭВ  </w:t>
              <w:br/>
              <w:t xml:space="preserve">нало- </w:t>
              <w:br/>
              <w:t>гопла-</w:t>
              <w:br/>
              <w:t xml:space="preserve">тель- </w:t>
              <w:br/>
              <w:t xml:space="preserve">щиком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особ </w:t>
              <w:br/>
              <w:t xml:space="preserve">пред-  </w:t>
              <w:br/>
              <w:t>ставле-</w:t>
              <w:br/>
              <w:t xml:space="preserve">ния    </w:t>
              <w:br/>
              <w:t xml:space="preserve">Заяв-  </w:t>
              <w:br/>
              <w:t xml:space="preserve">ления  </w:t>
              <w:br/>
              <w:t xml:space="preserve">на БН  </w:t>
              <w:br/>
              <w:t xml:space="preserve">нало-  </w:t>
              <w:br/>
              <w:t xml:space="preserve">гопла- </w:t>
              <w:br/>
              <w:t xml:space="preserve">тель-  </w:t>
              <w:br/>
              <w:t xml:space="preserve">щиком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Заяв- </w:t>
              <w:br/>
              <w:t>ления,</w:t>
              <w:br/>
              <w:t xml:space="preserve">ука-  </w:t>
              <w:br/>
              <w:t>занная</w:t>
              <w:br/>
              <w:t xml:space="preserve">нало- </w:t>
              <w:br/>
              <w:t>гопла-</w:t>
              <w:br/>
              <w:t xml:space="preserve">тель- </w:t>
              <w:br/>
              <w:t xml:space="preserve">щиком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Заяв- </w:t>
              <w:br/>
              <w:t>ления,</w:t>
              <w:br/>
              <w:t xml:space="preserve">ука-  </w:t>
              <w:br/>
              <w:t>занный</w:t>
              <w:br/>
              <w:t xml:space="preserve">нало- </w:t>
              <w:br/>
              <w:t>гопла-</w:t>
              <w:br/>
              <w:t xml:space="preserve">тель- </w:t>
              <w:br/>
              <w:t xml:space="preserve">щиком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ереда- </w:t>
              <w:br/>
              <w:t xml:space="preserve">чи ИФНС </w:t>
              <w:br/>
              <w:t>(МИ ФНС)</w:t>
              <w:br/>
              <w:t xml:space="preserve">в ФЦОД  </w:t>
              <w:br/>
              <w:t>сведений</w:t>
              <w:br/>
              <w:t xml:space="preserve">о ре-   </w:t>
              <w:br/>
              <w:t xml:space="preserve">гистра- </w:t>
              <w:br/>
              <w:t xml:space="preserve">ции За- </w:t>
              <w:br/>
              <w:t xml:space="preserve">явления </w:t>
              <w:br/>
              <w:t xml:space="preserve">в ЭВ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 xml:space="preserve">дачи в </w:t>
              <w:br/>
              <w:t xml:space="preserve">ФЦОД   </w:t>
              <w:br/>
              <w:t xml:space="preserve">сведе- </w:t>
              <w:br/>
              <w:t xml:space="preserve">ний о  </w:t>
              <w:br/>
              <w:t xml:space="preserve">регис- </w:t>
              <w:br/>
              <w:t xml:space="preserve">трации </w:t>
              <w:br/>
              <w:t xml:space="preserve">Заяв-  </w:t>
              <w:br/>
              <w:t>ления в</w:t>
              <w:br/>
              <w:t>ЭВ (xml</w:t>
              <w:br/>
              <w:t>формат)</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ИФНС </w:t>
              <w:br/>
              <w:t xml:space="preserve">(МИ  </w:t>
              <w:br/>
              <w:t xml:space="preserve">ФНС) </w:t>
              <w:br/>
              <w:t xml:space="preserve">в    </w:t>
              <w:br/>
              <w:t xml:space="preserve">ФЦОД </w:t>
              <w:br/>
              <w:t xml:space="preserve">све- </w:t>
              <w:br/>
              <w:t>дений</w:t>
              <w:br/>
              <w:t>о ре-</w:t>
              <w:br/>
              <w:t>гист-</w:t>
              <w:br/>
              <w:t>рации</w:t>
              <w:br/>
              <w:t>Заяв-</w:t>
              <w:br/>
              <w:t>ления</w:t>
              <w:br/>
              <w:t>на БН</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 xml:space="preserve">дачи в </w:t>
              <w:br/>
              <w:t xml:space="preserve">ФЦОД   </w:t>
              <w:br/>
              <w:t xml:space="preserve">све-   </w:t>
              <w:br/>
              <w:t>дений о</w:t>
              <w:br/>
              <w:t xml:space="preserve">регис- </w:t>
              <w:br/>
              <w:t xml:space="preserve">трации </w:t>
              <w:br/>
              <w:t xml:space="preserve">Заяв-  </w:t>
              <w:br/>
              <w:t xml:space="preserve">ления  </w:t>
              <w:br/>
              <w:t xml:space="preserve">на БН  </w:t>
              <w:br/>
              <w:t xml:space="preserve">(xml   </w:t>
              <w:br/>
              <w:t>формат)</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каль-</w:t>
              <w:br/>
              <w:t xml:space="preserve">ный  </w:t>
              <w:br/>
              <w:t>номер</w:t>
              <w:br/>
              <w:t>Заяв-</w:t>
              <w:br/>
              <w:t>ления</w:t>
              <w:br/>
              <w:t xml:space="preserve">в    </w:t>
              <w:br/>
              <w:t xml:space="preserve">ФЦОД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з- </w:t>
              <w:br/>
              <w:t xml:space="preserve">нания </w:t>
              <w:br/>
              <w:t xml:space="preserve">ре-   </w:t>
              <w:br/>
              <w:t xml:space="preserve">гист- </w:t>
              <w:br/>
              <w:t xml:space="preserve">рации </w:t>
              <w:br/>
              <w:t xml:space="preserve">Заяв- </w:t>
              <w:br/>
              <w:t xml:space="preserve">ления </w:t>
              <w:br/>
              <w:t xml:space="preserve">оши-  </w:t>
              <w:br/>
              <w:t>бочной</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да-</w:t>
              <w:br/>
              <w:t>чи ИФНС</w:t>
              <w:br/>
              <w:t xml:space="preserve">(МИ    </w:t>
              <w:br/>
              <w:t xml:space="preserve">ФНС) в </w:t>
              <w:br/>
              <w:t xml:space="preserve">ФЦОД   </w:t>
              <w:br/>
              <w:t xml:space="preserve">Заяв-  </w:t>
              <w:br/>
              <w:t>ления в</w:t>
              <w:br/>
              <w:t xml:space="preserve">эл.    </w:t>
              <w:br/>
              <w:t xml:space="preserve">виде   </w:t>
              <w:br/>
              <w:t xml:space="preserve">и ре-  </w:t>
              <w:br/>
              <w:t xml:space="preserve">зуль-  </w:t>
              <w:br/>
              <w:t xml:space="preserve">татов  </w:t>
              <w:br/>
              <w:t xml:space="preserve">его    </w:t>
              <w:br/>
              <w:t xml:space="preserve">про-   </w:t>
              <w:br/>
              <w:t xml:space="preserve">верки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дачи </w:t>
              <w:br/>
              <w:t xml:space="preserve">в ФЦОД   </w:t>
              <w:br/>
              <w:t>Заявления</w:t>
              <w:br/>
              <w:t xml:space="preserve">в        </w:t>
              <w:br/>
              <w:t xml:space="preserve">эл. виде </w:t>
              <w:br/>
              <w:t>и резуль-</w:t>
              <w:br/>
              <w:t>татов его</w:t>
              <w:br/>
              <w:t xml:space="preserve">проверки </w:t>
              <w:br/>
              <w:t>или приз-</w:t>
              <w:br/>
              <w:t>нания ре-</w:t>
              <w:br/>
              <w:t>гистрации</w:t>
              <w:br/>
              <w:t>ошибочной</w:t>
              <w:br/>
              <w:t xml:space="preserve">(xml     </w:t>
              <w:br/>
              <w:t xml:space="preserve">формат)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Д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ак-  </w:t>
              <w:br/>
              <w:t>цизов</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зуль-</w:t>
              <w:br/>
              <w:t xml:space="preserve">тат  </w:t>
              <w:br/>
              <w:t xml:space="preserve">про- </w:t>
              <w:br/>
              <w:t>верки</w:t>
              <w:br/>
              <w:t>Заяв-</w:t>
              <w:br/>
              <w:t>ления</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чина</w:t>
              <w:br/>
              <w:t xml:space="preserve">от- </w:t>
              <w:br/>
              <w:t>каз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отметки </w:t>
              <w:br/>
              <w:t>(отказ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аз    </w:t>
              <w:br/>
              <w:t xml:space="preserve">пуб-   </w:t>
              <w:br/>
              <w:t>ликации</w:t>
              <w:br/>
              <w:t xml:space="preserve">этой   </w:t>
              <w:br/>
              <w:t xml:space="preserve">записи </w:t>
              <w:br/>
              <w:t xml:space="preserve">в      </w:t>
              <w:br/>
              <w:t>отчетах</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р.    </w:t>
              <w:br/>
              <w:t xml:space="preserve">дней  </w:t>
              <w:br/>
              <w:t xml:space="preserve">между </w:t>
              <w:br/>
              <w:t xml:space="preserve">ре-   </w:t>
              <w:br/>
              <w:t xml:space="preserve">гист- </w:t>
              <w:br/>
              <w:t>рацией</w:t>
              <w:br/>
              <w:t xml:space="preserve">Заяв- </w:t>
              <w:br/>
              <w:t xml:space="preserve">ления </w:t>
              <w:br/>
              <w:t xml:space="preserve">на БН </w:t>
              <w:br/>
              <w:t>и в ЭВ</w:t>
              <w:br/>
              <w:t>в ИФНС</w:t>
              <w:br/>
              <w:t xml:space="preserve">(МИ   </w:t>
              <w:br/>
              <w:t xml:space="preserve">ФНС)  </w:t>
              <w:br/>
              <w:t>(гр. 5</w:t>
              <w:br/>
              <w:t xml:space="preserve">- гр. </w:t>
              <w:br/>
              <w:t xml:space="preserve">4)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к. дней </w:t>
              <w:br/>
              <w:t xml:space="preserve">между   </w:t>
              <w:br/>
              <w:t xml:space="preserve">переда- </w:t>
              <w:br/>
              <w:t xml:space="preserve">чей в   </w:t>
              <w:br/>
              <w:t xml:space="preserve">ФЦОД    </w:t>
              <w:br/>
              <w:t>сведений</w:t>
              <w:br/>
              <w:t xml:space="preserve">о ре-   </w:t>
              <w:br/>
              <w:t xml:space="preserve">гистра- </w:t>
              <w:br/>
              <w:t xml:space="preserve">ции За- </w:t>
              <w:br/>
              <w:t xml:space="preserve">явления </w:t>
              <w:br/>
              <w:t xml:space="preserve">в ЭВ и  </w:t>
              <w:br/>
              <w:t xml:space="preserve">регист- </w:t>
              <w:br/>
              <w:t xml:space="preserve">рацией  </w:t>
              <w:br/>
              <w:t xml:space="preserve">Заяв-   </w:t>
              <w:br/>
              <w:t xml:space="preserve">ления в </w:t>
              <w:br/>
              <w:t xml:space="preserve">ЭВ в    </w:t>
              <w:br/>
              <w:t>ИФНС (МИ</w:t>
              <w:br/>
              <w:t xml:space="preserve">ФНС)    </w:t>
              <w:br/>
              <w:t xml:space="preserve">(гр. 11 </w:t>
              <w:br/>
              <w:t>- гр. 4)</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к. дней </w:t>
              <w:br/>
              <w:t xml:space="preserve">между   </w:t>
              <w:br/>
              <w:t xml:space="preserve">переда- </w:t>
              <w:br/>
              <w:t xml:space="preserve">чей в   </w:t>
              <w:br/>
              <w:t xml:space="preserve">ФЦОД    </w:t>
              <w:br/>
              <w:t>сведений</w:t>
              <w:br/>
              <w:t xml:space="preserve">о ре-   </w:t>
              <w:br/>
              <w:t xml:space="preserve">гистра- </w:t>
              <w:br/>
              <w:t xml:space="preserve">ции За- </w:t>
              <w:br/>
              <w:t xml:space="preserve">явления </w:t>
              <w:br/>
              <w:t xml:space="preserve">на БН и </w:t>
              <w:br/>
              <w:t xml:space="preserve">регист- </w:t>
              <w:br/>
              <w:t xml:space="preserve">рацией  </w:t>
              <w:br/>
              <w:t xml:space="preserve">Заявле- </w:t>
              <w:br/>
              <w:t xml:space="preserve">ния на  </w:t>
              <w:br/>
              <w:t xml:space="preserve">БН в    </w:t>
              <w:br/>
              <w:t>ИФНС (МИ</w:t>
              <w:br/>
              <w:t xml:space="preserve">ФНС)    </w:t>
              <w:br/>
              <w:t xml:space="preserve">(гр. 13 </w:t>
              <w:br/>
              <w:t>- гр. 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 дней  </w:t>
              <w:br/>
              <w:t xml:space="preserve">между    </w:t>
              <w:br/>
              <w:t>передачей</w:t>
              <w:br/>
              <w:t xml:space="preserve">в ФЦОД   </w:t>
              <w:br/>
              <w:t>Заявления</w:t>
              <w:br/>
              <w:t xml:space="preserve">в эл.    </w:t>
              <w:br/>
              <w:t xml:space="preserve">виде     </w:t>
              <w:br/>
              <w:t xml:space="preserve">(ошибоч- </w:t>
              <w:br/>
              <w:t xml:space="preserve">ной ре-  </w:t>
              <w:br/>
              <w:t xml:space="preserve">гистра-  </w:t>
              <w:br/>
              <w:t xml:space="preserve">ции) и   </w:t>
              <w:br/>
              <w:t xml:space="preserve">регист-  </w:t>
              <w:br/>
              <w:t xml:space="preserve">рацией   </w:t>
              <w:br/>
              <w:t>Заявления</w:t>
              <w:br/>
              <w:t xml:space="preserve">в ИФНС   </w:t>
              <w:br/>
              <w:t xml:space="preserve">(МИ ФНС) </w:t>
              <w:br/>
              <w:t xml:space="preserve">(гр. 16  </w:t>
              <w:br/>
              <w:t xml:space="preserve">(гр. 17) </w:t>
              <w:br/>
              <w:t xml:space="preserve">- гр. 4  </w:t>
              <w:br/>
              <w:t xml:space="preserve">(гр. 5))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 дней </w:t>
              <w:br/>
              <w:t xml:space="preserve">между   </w:t>
              <w:br/>
              <w:t xml:space="preserve">прос-   </w:t>
              <w:br/>
              <w:t xml:space="preserve">тавле-  </w:t>
              <w:br/>
              <w:t xml:space="preserve">нием    </w:t>
              <w:br/>
              <w:t xml:space="preserve">отметки </w:t>
              <w:br/>
              <w:t>(отказа)</w:t>
              <w:br/>
              <w:t xml:space="preserve">и ре-   </w:t>
              <w:br/>
              <w:t xml:space="preserve">гист-   </w:t>
              <w:br/>
              <w:t xml:space="preserve">рацией  </w:t>
              <w:br/>
              <w:t xml:space="preserve">Заяв-   </w:t>
              <w:br/>
              <w:t xml:space="preserve">ления в </w:t>
              <w:br/>
              <w:t>ИФНС (МИ</w:t>
              <w:br/>
              <w:t xml:space="preserve">ФНС)    </w:t>
              <w:br/>
              <w:t xml:space="preserve">(гр. 23 </w:t>
              <w:br/>
              <w:t xml:space="preserve">- гр. 4 </w:t>
              <w:br/>
              <w:t>(гр. 5))</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р.    </w:t>
              <w:br/>
              <w:t xml:space="preserve">дней  </w:t>
              <w:br/>
              <w:t xml:space="preserve">между </w:t>
              <w:br/>
              <w:t xml:space="preserve">фор-  </w:t>
              <w:br/>
              <w:t xml:space="preserve">миро- </w:t>
              <w:br/>
              <w:t>ванием</w:t>
              <w:br/>
              <w:t>отчета</w:t>
              <w:br/>
              <w:t xml:space="preserve">и ре- </w:t>
              <w:br/>
              <w:t xml:space="preserve">гист- </w:t>
              <w:br/>
              <w:t>рацией</w:t>
              <w:br/>
              <w:t xml:space="preserve">Заяв- </w:t>
              <w:br/>
              <w:t xml:space="preserve">ления </w:t>
              <w:br/>
              <w:t>в ИФНС</w:t>
              <w:br/>
              <w:t xml:space="preserve">(МИ   </w:t>
              <w:br/>
              <w:t xml:space="preserve">ФНС)  </w:t>
              <w:br/>
              <w:t xml:space="preserve">(стр. </w:t>
              <w:br/>
              <w:t xml:space="preserve">А -   </w:t>
              <w:br/>
              <w:t xml:space="preserve">гр. 4 </w:t>
              <w:br/>
              <w:t xml:space="preserve">(гр.  </w:t>
              <w:br/>
              <w:t xml:space="preserve">5))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Стр. А, Б, В заполняются из данных по форме: Таможенный союз - статистика_ф1-ФЦОД, приложение № 10 к Методическим рекомендациям</w:t>
      </w:r>
    </w:p>
    <w:p>
      <w:pPr>
        <w:pStyle w:val="Normal"/>
        <w:widowControl w:val="false"/>
        <w:autoSpaceDE w:val="false"/>
        <w:ind w:firstLine="540"/>
        <w:jc w:val="both"/>
        <w:rPr/>
      </w:pPr>
      <w:r>
        <w:rPr/>
        <w:t>Гр. 3. Страна участника - продавца. Может принимать одно из следующих значений:</w:t>
      </w:r>
    </w:p>
    <w:p>
      <w:pPr>
        <w:pStyle w:val="Normal"/>
        <w:widowControl w:val="false"/>
        <w:autoSpaceDE w:val="false"/>
        <w:ind w:firstLine="540"/>
        <w:jc w:val="both"/>
        <w:rPr/>
      </w:pPr>
      <w:r>
        <w:rPr/>
        <w:t>РБ - Республика Беларусь;</w:t>
      </w:r>
    </w:p>
    <w:p>
      <w:pPr>
        <w:pStyle w:val="Normal"/>
        <w:widowControl w:val="false"/>
        <w:autoSpaceDE w:val="false"/>
        <w:ind w:firstLine="540"/>
        <w:jc w:val="both"/>
        <w:rPr/>
      </w:pPr>
      <w:r>
        <w:rPr/>
        <w:t>РК - Республика Казахстан;</w:t>
      </w:r>
    </w:p>
    <w:p>
      <w:pPr>
        <w:pStyle w:val="Normal"/>
        <w:widowControl w:val="false"/>
        <w:autoSpaceDE w:val="false"/>
        <w:ind w:firstLine="540"/>
        <w:jc w:val="both"/>
        <w:rPr/>
      </w:pPr>
      <w:r>
        <w:rPr/>
        <w:t>код - для иных стран.</w:t>
      </w:r>
    </w:p>
    <w:p>
      <w:pPr>
        <w:pStyle w:val="Normal"/>
        <w:widowControl w:val="false"/>
        <w:autoSpaceDE w:val="false"/>
        <w:ind w:firstLine="540"/>
        <w:jc w:val="both"/>
        <w:rPr/>
      </w:pPr>
      <w:r>
        <w:rPr/>
        <w:t>Гр. 4. Дата регистрации Заявления, представленного в электронном виде</w:t>
      </w:r>
    </w:p>
    <w:p>
      <w:pPr>
        <w:pStyle w:val="Normal"/>
        <w:widowControl w:val="false"/>
        <w:autoSpaceDE w:val="false"/>
        <w:ind w:firstLine="540"/>
        <w:jc w:val="both"/>
        <w:rPr/>
      </w:pPr>
      <w:r>
        <w:rPr/>
        <w:t>Гр. 5. Дата регистрации Заявления, представленного на бумажном носителе</w:t>
      </w:r>
    </w:p>
    <w:p>
      <w:pPr>
        <w:pStyle w:val="Normal"/>
        <w:widowControl w:val="false"/>
        <w:autoSpaceDE w:val="false"/>
        <w:ind w:firstLine="540"/>
        <w:jc w:val="both"/>
        <w:rPr/>
      </w:pPr>
      <w:r>
        <w:rPr/>
        <w:t>Гр. 7. Может принимать одно из следующих значений:</w:t>
      </w:r>
    </w:p>
    <w:p>
      <w:pPr>
        <w:pStyle w:val="Normal"/>
        <w:widowControl w:val="false"/>
        <w:autoSpaceDE w:val="false"/>
        <w:ind w:firstLine="540"/>
        <w:jc w:val="both"/>
        <w:rPr/>
      </w:pPr>
      <w:r>
        <w:rPr/>
        <w:t>1 - на съемном носителе лично (через представителя);</w:t>
      </w:r>
    </w:p>
    <w:p>
      <w:pPr>
        <w:pStyle w:val="Normal"/>
        <w:widowControl w:val="false"/>
        <w:autoSpaceDE w:val="false"/>
        <w:ind w:firstLine="540"/>
        <w:jc w:val="both"/>
        <w:rPr/>
      </w:pPr>
      <w:r>
        <w:rPr/>
        <w:t>3 - на съемном носителе по почте заказным письмом с описью вложения;</w:t>
      </w:r>
    </w:p>
    <w:p>
      <w:pPr>
        <w:pStyle w:val="Normal"/>
        <w:widowControl w:val="false"/>
        <w:autoSpaceDE w:val="false"/>
        <w:ind w:firstLine="540"/>
        <w:jc w:val="both"/>
        <w:rPr/>
      </w:pPr>
      <w:r>
        <w:rPr/>
        <w:t>4 - направлено по ТКС.</w:t>
      </w:r>
    </w:p>
    <w:p>
      <w:pPr>
        <w:pStyle w:val="Normal"/>
        <w:widowControl w:val="false"/>
        <w:autoSpaceDE w:val="false"/>
        <w:ind w:firstLine="540"/>
        <w:jc w:val="both"/>
        <w:rPr/>
      </w:pPr>
      <w:r>
        <w:rPr/>
        <w:t>Гр. 8. Может принимать одно из следующих значений:</w:t>
      </w:r>
    </w:p>
    <w:p>
      <w:pPr>
        <w:pStyle w:val="Normal"/>
        <w:widowControl w:val="false"/>
        <w:autoSpaceDE w:val="false"/>
        <w:ind w:firstLine="540"/>
        <w:jc w:val="both"/>
        <w:rPr/>
      </w:pPr>
      <w:r>
        <w:rPr/>
        <w:t>1 - лично (через представителя);</w:t>
      </w:r>
    </w:p>
    <w:p>
      <w:pPr>
        <w:pStyle w:val="Normal"/>
        <w:widowControl w:val="false"/>
        <w:autoSpaceDE w:val="false"/>
        <w:ind w:firstLine="540"/>
        <w:jc w:val="both"/>
        <w:rPr/>
      </w:pPr>
      <w:r>
        <w:rPr/>
        <w:t>3 - направлено по почте заказным письмом с описью вложения</w:t>
      </w:r>
    </w:p>
    <w:p>
      <w:pPr>
        <w:pStyle w:val="Normal"/>
        <w:widowControl w:val="false"/>
        <w:autoSpaceDE w:val="false"/>
        <w:ind w:firstLine="540"/>
        <w:jc w:val="both"/>
        <w:rPr/>
      </w:pPr>
      <w:r>
        <w:rPr/>
        <w:t>Гр. 16. Заполняется в отношении Заявлений, регистрация которых признана ошибочной. Дата, номер основания, а также код УФНС (МИ ФНС по КН), принявшего решения, указываются в гр. 31</w:t>
      </w:r>
    </w:p>
    <w:p>
      <w:pPr>
        <w:pStyle w:val="Normal"/>
        <w:widowControl w:val="false"/>
        <w:autoSpaceDE w:val="false"/>
        <w:ind w:firstLine="540"/>
        <w:jc w:val="both"/>
        <w:rPr/>
      </w:pPr>
      <w:r>
        <w:rPr/>
        <w:t>Гр. 18. Файл передачи в ФЦОД сведений о признании регистрации ошибочной, если заполнена гр. 16, или файл передачи в ФЦОД Заявления в эл. виде и результатов его проверки, если заполнена гр. 17.</w:t>
      </w:r>
    </w:p>
    <w:p>
      <w:pPr>
        <w:pStyle w:val="Normal"/>
        <w:widowControl w:val="false"/>
        <w:autoSpaceDE w:val="false"/>
        <w:ind w:firstLine="540"/>
        <w:jc w:val="both"/>
        <w:rPr/>
      </w:pPr>
      <w:r>
        <w:rPr/>
        <w:t>Гр. 21. Может принимать одно из следующих значений:</w:t>
      </w:r>
    </w:p>
    <w:p>
      <w:pPr>
        <w:pStyle w:val="Normal"/>
        <w:widowControl w:val="false"/>
        <w:autoSpaceDE w:val="false"/>
        <w:ind w:firstLine="540"/>
        <w:jc w:val="both"/>
        <w:rPr/>
      </w:pPr>
      <w:r>
        <w:rPr/>
        <w:t>1 - проставлена отметка налогового органа об уплате косвенных налогов;</w:t>
      </w:r>
    </w:p>
    <w:p>
      <w:pPr>
        <w:pStyle w:val="Normal"/>
        <w:widowControl w:val="false"/>
        <w:autoSpaceDE w:val="false"/>
        <w:ind w:firstLine="540"/>
        <w:jc w:val="both"/>
        <w:rPr/>
      </w:pPr>
      <w:r>
        <w:rPr/>
        <w:t>2 - проставлена отметка налогового органа об уплате косвенных налогов (освобождении от налогообложения налогом на добавленную стоимость и (или) акцизами);</w:t>
      </w:r>
    </w:p>
    <w:p>
      <w:pPr>
        <w:pStyle w:val="Normal"/>
        <w:widowControl w:val="false"/>
        <w:autoSpaceDE w:val="false"/>
        <w:ind w:firstLine="540"/>
        <w:jc w:val="both"/>
        <w:rPr/>
      </w:pPr>
      <w:r>
        <w:rPr/>
        <w:t>3 - принято решение об отказе в проставлении отметки</w:t>
      </w:r>
    </w:p>
    <w:p>
      <w:pPr>
        <w:pStyle w:val="Normal"/>
        <w:widowControl w:val="false"/>
        <w:autoSpaceDE w:val="false"/>
        <w:ind w:firstLine="540"/>
        <w:jc w:val="both"/>
        <w:rPr/>
      </w:pPr>
      <w:r>
        <w:rPr/>
        <w:t>Гр. 22. Заполняется в отношении Заявлений, по которым вынесен отказ в проставлении отметки об уплате налога. Может принимать одно или несколько следующих значений:</w:t>
      </w:r>
    </w:p>
    <w:p>
      <w:pPr>
        <w:pStyle w:val="Normal"/>
        <w:widowControl w:val="false"/>
        <w:autoSpaceDE w:val="false"/>
        <w:ind w:firstLine="540"/>
        <w:jc w:val="both"/>
        <w:rPr/>
      </w:pPr>
      <w:r>
        <w:rPr/>
        <w:t>1 - НО выявлены несоответствия сведений, указанных в Заявлении, сведениям, содержащимся в представленных документах</w:t>
      </w:r>
    </w:p>
    <w:p>
      <w:pPr>
        <w:pStyle w:val="Normal"/>
        <w:widowControl w:val="false"/>
        <w:autoSpaceDE w:val="false"/>
        <w:ind w:firstLine="540"/>
        <w:jc w:val="both"/>
        <w:rPr/>
      </w:pPr>
      <w:r>
        <w:rPr/>
        <w:t>2 - НО установила непредставление обязательных документов, предусмотренных пунктом 8 статьи 2 Протокола от 11.12.2009</w:t>
      </w:r>
    </w:p>
    <w:p>
      <w:pPr>
        <w:pStyle w:val="Normal"/>
        <w:widowControl w:val="false"/>
        <w:autoSpaceDE w:val="false"/>
        <w:ind w:firstLine="540"/>
        <w:jc w:val="both"/>
        <w:rPr/>
      </w:pPr>
      <w:r>
        <w:rPr/>
        <w:t>3 - Н/пл. самостоятельно выявлены несоответствия сведений и представлено новое Заявление</w:t>
      </w:r>
    </w:p>
    <w:p>
      <w:pPr>
        <w:pStyle w:val="Normal"/>
        <w:widowControl w:val="false"/>
        <w:autoSpaceDE w:val="false"/>
        <w:ind w:firstLine="540"/>
        <w:jc w:val="both"/>
        <w:rPr/>
      </w:pPr>
      <w:r>
        <w:rPr/>
        <w:t>Для случаев, когда гр. 22 = 3, в гр. 31 указывается Уникальный номер нового Заявления в ФЦОД.</w:t>
      </w:r>
    </w:p>
    <w:p>
      <w:pPr>
        <w:pStyle w:val="Normal"/>
        <w:widowControl w:val="false"/>
        <w:autoSpaceDE w:val="false"/>
        <w:ind w:firstLine="540"/>
        <w:jc w:val="both"/>
        <w:rPr/>
      </w:pPr>
      <w:r>
        <w:rPr/>
        <w:t>Гр. 23. Указывается дата проставления на Заявлении отметки или дата подготовки Уведомления об отказе в проставлении отметки (п. 8.1.5 Методических рекомендаций)</w:t>
      </w:r>
    </w:p>
    <w:p>
      <w:pPr>
        <w:pStyle w:val="Normal"/>
        <w:widowControl w:val="false"/>
        <w:autoSpaceDE w:val="false"/>
        <w:ind w:firstLine="540"/>
        <w:jc w:val="both"/>
        <w:rPr/>
      </w:pPr>
      <w:r>
        <w:rPr/>
        <w:t>Гр. 24. Указывается, сколько раз подряд эта запись публикуется в настоящем Отчете</w:t>
      </w:r>
    </w:p>
    <w:p>
      <w:pPr>
        <w:pStyle w:val="Normal"/>
        <w:widowControl w:val="false"/>
        <w:autoSpaceDE w:val="false"/>
        <w:ind w:firstLine="540"/>
        <w:jc w:val="both"/>
        <w:rPr/>
      </w:pPr>
      <w:r>
        <w:rPr/>
        <w:t>Гр. 25. Заполняется, если заполнены одновременно графы 4 и 5</w:t>
      </w:r>
    </w:p>
    <w:p>
      <w:pPr>
        <w:pStyle w:val="Normal"/>
        <w:widowControl w:val="false"/>
        <w:autoSpaceDE w:val="false"/>
        <w:ind w:firstLine="540"/>
        <w:jc w:val="both"/>
        <w:rPr/>
      </w:pPr>
      <w:r>
        <w:rPr/>
        <w:t>Гр. 28. Заполняется в отношении Заявлений (аннулирований регистрации), переданных в ФЦОД с превышением десятидневного срока за период, указанный в стр. В. При расчете:</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если заполнена гр. 16, то учитываются данные гр. 16, а если заполнена гр. 17, то учитываются данные гр. 17.</w:t>
      </w:r>
    </w:p>
    <w:p>
      <w:pPr>
        <w:pStyle w:val="Normal"/>
        <w:widowControl w:val="false"/>
        <w:autoSpaceDE w:val="false"/>
        <w:ind w:firstLine="540"/>
        <w:jc w:val="both"/>
        <w:rPr/>
      </w:pPr>
      <w:r>
        <w:rPr/>
        <w:t>Гр. 29. Заполняется в отношении Заявлений, на которых проставление отметки (подготовка Уведомления об отказе в проставлении отметки) осуществлено с нарушением десятидневного срока за период, указанный в стр. В. При расчете:</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Гр. 30. Заполняется в отношении Заявлений, не переданных в ФЦОД (в т.ч. отзыв регистрации) по состоянию на дату формирования отчета, указанную в стр. А. При расчете:</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Гр. 31. Если гр. 16 заполнена, то указывается дата, номер письма и код УФНС (МИ по КН), принявшего решение.</w:t>
      </w:r>
    </w:p>
    <w:p>
      <w:pPr>
        <w:pStyle w:val="Normal"/>
        <w:widowControl w:val="false"/>
        <w:autoSpaceDE w:val="false"/>
        <w:ind w:firstLine="540"/>
        <w:jc w:val="both"/>
        <w:rPr/>
      </w:pPr>
      <w:r>
        <w:rPr/>
        <w:t>Если гр. 22 = 3, то указывается Уникальный номер нового Заявления в ФЦОД.</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а) Даты передачи информации, указанные в гр. 11, 13 и 17, являются датами успешного принятия ФЦОД направляемой информации</w:t>
      </w:r>
    </w:p>
    <w:p>
      <w:pPr>
        <w:pStyle w:val="Normal"/>
        <w:widowControl w:val="false"/>
        <w:autoSpaceDE w:val="false"/>
        <w:ind w:firstLine="540"/>
        <w:jc w:val="both"/>
        <w:rPr/>
      </w:pPr>
      <w:r>
        <w:rPr/>
        <w:t>б) Указанные значения, которые выбираются из названных выше справочников, отображаются в виде кодов значений. Расшифровка кодов значений указывается отдельно</w:t>
      </w:r>
    </w:p>
    <w:p>
      <w:pPr>
        <w:pStyle w:val="Normal"/>
        <w:widowControl w:val="false"/>
        <w:autoSpaceDE w:val="false"/>
        <w:ind w:firstLine="540"/>
        <w:jc w:val="both"/>
        <w:rPr/>
      </w:pPr>
      <w:r>
        <w:rPr/>
        <w:t>г) В сформированном отчете гр. 12, 14 и 18 скрыты по умолчанию. При этом они могут быть отображены пользователем</w:t>
      </w:r>
    </w:p>
    <w:p>
      <w:pPr>
        <w:pStyle w:val="Normal"/>
        <w:widowControl w:val="false"/>
        <w:autoSpaceDE w:val="false"/>
        <w:ind w:firstLine="540"/>
        <w:jc w:val="both"/>
        <w:rPr/>
      </w:pPr>
      <w:r>
        <w:rPr/>
        <w:t>д) Информация сортируется следующим образом:</w:t>
      </w:r>
    </w:p>
    <w:p>
      <w:pPr>
        <w:pStyle w:val="Normal"/>
        <w:widowControl w:val="false"/>
        <w:autoSpaceDE w:val="false"/>
        <w:ind w:firstLine="540"/>
        <w:jc w:val="both"/>
        <w:rPr/>
      </w:pPr>
      <w:r>
        <w:rPr/>
        <w:t>1. по коду налогового органа (по возрастанию) (графа 2)</w:t>
      </w:r>
    </w:p>
    <w:p>
      <w:pPr>
        <w:pStyle w:val="Normal"/>
        <w:widowControl w:val="false"/>
        <w:autoSpaceDE w:val="false"/>
        <w:ind w:firstLine="540"/>
        <w:jc w:val="both"/>
        <w:rPr/>
      </w:pPr>
      <w:r>
        <w:rPr/>
        <w:t>2. по дате передачи в ФЦОД Заявления или аннулирования (по возрастанию)(графы 16 и 17)</w:t>
      </w:r>
    </w:p>
    <w:p>
      <w:pPr>
        <w:pStyle w:val="Normal"/>
        <w:widowControl w:val="false"/>
        <w:autoSpaceDE w:val="false"/>
        <w:ind w:firstLine="540"/>
        <w:jc w:val="both"/>
        <w:rPr/>
      </w:pPr>
      <w:r>
        <w:rPr/>
        <w:t>3. по дате регистрации Заявления в ЭВ или на БН в налоговом органе (по возрастанию) (графы 4 и 5). При этом:</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4. по регистрационному номеру Заявления в налоговом органе (графа 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Форма: Таможенный союз - статистика_ф2-ФЦОД</w:t>
      </w:r>
    </w:p>
    <w:p>
      <w:pPr>
        <w:pStyle w:val="Normal"/>
        <w:widowControl w:val="false"/>
        <w:autoSpaceDE w:val="false"/>
        <w:ind w:firstLine="540"/>
        <w:jc w:val="both"/>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полученных МИ ФНС России по ЦОД от налоговых органов</w:t>
      </w:r>
    </w:p>
    <w:p>
      <w:pPr>
        <w:pStyle w:val="Normal"/>
        <w:widowControl w:val="false"/>
        <w:autoSpaceDE w:val="false"/>
        <w:jc w:val="center"/>
        <w:rPr/>
      </w:pPr>
      <w:r>
        <w:rPr/>
        <w:t>Республики Беларусь и Республики Казахстан Запросов</w:t>
      </w:r>
    </w:p>
    <w:p>
      <w:pPr>
        <w:pStyle w:val="Normal"/>
        <w:widowControl w:val="false"/>
        <w:autoSpaceDE w:val="false"/>
        <w:jc w:val="center"/>
        <w:rPr/>
      </w:pPr>
      <w:r>
        <w:rPr/>
        <w:t>заявлений и направленных им ответов (Заявлений</w:t>
      </w:r>
    </w:p>
    <w:p>
      <w:pPr>
        <w:pStyle w:val="Normal"/>
        <w:widowControl w:val="false"/>
        <w:autoSpaceDE w:val="false"/>
        <w:jc w:val="center"/>
        <w:rPr/>
      </w:pPr>
      <w:r>
        <w:rPr/>
        <w:t>или Уведомлений об отсутствии заявлений)</w:t>
      </w:r>
    </w:p>
    <w:p>
      <w:pPr>
        <w:pStyle w:val="Normal"/>
        <w:widowControl w:val="false"/>
        <w:autoSpaceDE w:val="false"/>
        <w:ind w:firstLine="540"/>
        <w:jc w:val="both"/>
        <w:rPr/>
      </w:pPr>
      <w:r>
        <w:rPr/>
      </w:r>
    </w:p>
    <w:p>
      <w:pPr>
        <w:pStyle w:val="Normal"/>
        <w:widowControl w:val="false"/>
        <w:autoSpaceDE w:val="false"/>
        <w:jc w:val="both"/>
        <w:rPr/>
      </w:pPr>
      <w:r>
        <w:rPr/>
        <w:t>Дата формирования (стр. А): __________</w:t>
      </w:r>
    </w:p>
    <w:p>
      <w:pPr>
        <w:pStyle w:val="Normal"/>
        <w:widowControl w:val="false"/>
        <w:autoSpaceDE w:val="false"/>
        <w:jc w:val="both"/>
        <w:rPr/>
      </w:pPr>
      <w:r>
        <w:rPr/>
      </w:r>
    </w:p>
    <w:p>
      <w:pPr>
        <w:pStyle w:val="Normal"/>
        <w:widowControl w:val="false"/>
        <w:autoSpaceDE w:val="false"/>
        <w:jc w:val="both"/>
        <w:rPr/>
      </w:pPr>
      <w:r>
        <w:rPr/>
        <w:t>По состоянию на (стр. Б): ___________</w:t>
      </w:r>
    </w:p>
    <w:p>
      <w:pPr>
        <w:pStyle w:val="Normal"/>
        <w:widowControl w:val="false"/>
        <w:autoSpaceDE w:val="false"/>
        <w:jc w:val="both"/>
        <w:rPr/>
      </w:pPr>
      <w:r>
        <w:rPr/>
      </w:r>
    </w:p>
    <w:p>
      <w:pPr>
        <w:pStyle w:val="Normal"/>
        <w:widowControl w:val="false"/>
        <w:autoSpaceDE w:val="false"/>
        <w:jc w:val="both"/>
        <w:rPr/>
      </w:pPr>
      <w:r>
        <w:rPr/>
        <w:t>Период (стр. В): __________ по __________ (для формирования графы 12)</w:t>
      </w:r>
    </w:p>
    <w:p>
      <w:pPr>
        <w:pStyle w:val="Normal"/>
        <w:widowControl w:val="false"/>
        <w:autoSpaceDE w:val="false"/>
        <w:jc w:val="both"/>
        <w:rPr/>
      </w:pPr>
      <w:r>
        <w:rPr/>
      </w:r>
    </w:p>
    <w:p>
      <w:pPr>
        <w:pStyle w:val="Normal"/>
        <w:widowControl w:val="false"/>
        <w:autoSpaceDE w:val="false"/>
        <w:jc w:val="both"/>
        <w:rPr/>
      </w:pPr>
      <w:r>
        <w:rPr/>
        <w:t>Государство - член Таможенного союза (стр. Д): ____________________________</w:t>
      </w:r>
    </w:p>
    <w:p>
      <w:pPr>
        <w:pStyle w:val="Normal"/>
        <w:widowControl w:val="false"/>
        <w:autoSpaceDE w:val="false"/>
        <w:ind w:firstLine="540"/>
        <w:jc w:val="both"/>
        <w:rPr/>
      </w:pPr>
      <w:r>
        <w:rPr/>
      </w:r>
    </w:p>
    <w:tbl>
      <w:tblPr>
        <w:tblW w:w="16380" w:type="dxa"/>
        <w:jc w:val="left"/>
        <w:tblInd w:w="-5" w:type="dxa"/>
        <w:tblLayout w:type="fixed"/>
        <w:tblCellMar>
          <w:top w:w="75" w:type="dxa"/>
          <w:left w:w="75" w:type="dxa"/>
          <w:bottom w:w="75" w:type="dxa"/>
          <w:right w:w="75" w:type="dxa"/>
        </w:tblCellMar>
      </w:tblPr>
      <w:tblGrid>
        <w:gridCol w:w="637"/>
        <w:gridCol w:w="1092"/>
        <w:gridCol w:w="637"/>
        <w:gridCol w:w="819"/>
        <w:gridCol w:w="819"/>
        <w:gridCol w:w="637"/>
        <w:gridCol w:w="1001"/>
        <w:gridCol w:w="637"/>
        <w:gridCol w:w="819"/>
        <w:gridCol w:w="819"/>
        <w:gridCol w:w="637"/>
        <w:gridCol w:w="910"/>
        <w:gridCol w:w="637"/>
        <w:gridCol w:w="637"/>
        <w:gridCol w:w="910"/>
        <w:gridCol w:w="455"/>
        <w:gridCol w:w="546"/>
        <w:gridCol w:w="546"/>
        <w:gridCol w:w="546"/>
        <w:gridCol w:w="637"/>
        <w:gridCol w:w="637"/>
        <w:gridCol w:w="637"/>
        <w:gridCol w:w="728"/>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ФНС/</w:t>
              <w:br/>
              <w:t xml:space="preserve"> МИ  </w:t>
              <w:br/>
              <w:t xml:space="preserve"> ФНС </w:t>
              <w:br/>
              <w:t>(к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 xml:space="preserve">поступив- </w:t>
              <w:br/>
              <w:t>ших в ФЦОД</w:t>
              <w:br/>
              <w:t xml:space="preserve">Запросов  </w:t>
              <w:br/>
              <w:t>РБ и РК  о</w:t>
              <w:br/>
              <w:t xml:space="preserve">неполуче- </w:t>
              <w:br/>
              <w:t xml:space="preserve">нии       </w:t>
              <w:br/>
              <w:t xml:space="preserve">Заявлений </w:t>
              <w:br/>
              <w:t xml:space="preserve">в эл.     </w:t>
              <w:br/>
              <w:t xml:space="preserve">виде,     </w:t>
              <w:br/>
              <w:t>Всего (гр.</w:t>
              <w:br/>
              <w:t xml:space="preserve">3 + 6 + 8 </w:t>
              <w:br/>
              <w:t xml:space="preserve">+ 13)     </w:t>
            </w:r>
          </w:p>
        </w:tc>
        <w:tc>
          <w:tcPr>
            <w:tcW w:w="14651" w:type="dxa"/>
            <w:gridSpan w:val="2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исполнении Запросов РБ и РК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исполненных Запросов</w:t>
              <w:br/>
              <w:t xml:space="preserve"> МИ ФНС России по ЦОД</w:t>
              <w:br/>
              <w:t xml:space="preserve"> самостоятельно (без </w:t>
              <w:br/>
              <w:t>привлечения ИФНС и МИ</w:t>
              <w:br/>
              <w:t xml:space="preserve">      ФНС по КН)     </w:t>
            </w:r>
          </w:p>
        </w:tc>
        <w:tc>
          <w:tcPr>
            <w:tcW w:w="12376"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исполнении Запросов ИФНС России (МИ ФНС России по КН)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не полученных  </w:t>
              <w:br/>
              <w:t xml:space="preserve">от ФЦОД Запро- </w:t>
              <w:br/>
              <w:t xml:space="preserve">сов РБ и РК    </w:t>
            </w:r>
          </w:p>
        </w:tc>
        <w:tc>
          <w:tcPr>
            <w:tcW w:w="3822"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исполненных Запросов   </w:t>
            </w:r>
          </w:p>
        </w:tc>
        <w:tc>
          <w:tcPr>
            <w:tcW w:w="6916"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исполненных Запросов                </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гр. </w:t>
              <w:br/>
              <w:t xml:space="preserve"> 9 + </w:t>
              <w:br/>
              <w:t xml:space="preserve"> 10) </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547"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w:t>
              <w:br/>
              <w:t xml:space="preserve"> пятидневного </w:t>
              <w:br/>
              <w:t xml:space="preserve">    срок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6279"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по истечении пятидневного срока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br/>
              <w:t xml:space="preserve">(гр. </w:t>
              <w:br/>
              <w:t xml:space="preserve"> 4 + </w:t>
              <w:br/>
              <w:t xml:space="preserve"> 5)  </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 xml:space="preserve">исключая </w:t>
              <w:br/>
              <w:t xml:space="preserve">получен- </w:t>
              <w:br/>
              <w:t xml:space="preserve">ные в    </w:t>
              <w:br/>
              <w:t>последую-</w:t>
              <w:br/>
              <w:t xml:space="preserve">щие      </w:t>
              <w:br/>
              <w:t xml:space="preserve">периоды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w:t>
              <w:br/>
              <w:t xml:space="preserve">лено   </w:t>
              <w:br/>
              <w:t xml:space="preserve">Заяв-  </w:t>
              <w:br/>
              <w:t xml:space="preserve">лений  </w:t>
              <w:br/>
              <w:t xml:space="preserve">(Отзы- </w:t>
              <w:br/>
              <w:t xml:space="preserve">вов)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w:t>
              <w:br/>
              <w:t xml:space="preserve">лено   </w:t>
              <w:br/>
              <w:t>Уведом-</w:t>
              <w:br/>
              <w:t xml:space="preserve">лений  </w:t>
              <w:br/>
              <w:t xml:space="preserve">об от- </w:t>
              <w:br/>
              <w:t xml:space="preserve">сутст- </w:t>
              <w:br/>
              <w:t>вии За-</w:t>
              <w:br/>
              <w:t>явления</w:t>
            </w:r>
          </w:p>
        </w:tc>
        <w:tc>
          <w:tcPr>
            <w:tcW w:w="154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5642"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исключая исполненные в последующие периоды </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w:t>
              <w:br/>
              <w:t xml:space="preserve">лено   </w:t>
              <w:br/>
              <w:t xml:space="preserve">Заяв-  </w:t>
              <w:br/>
              <w:t xml:space="preserve">лений  </w:t>
              <w:br/>
              <w:t xml:space="preserve">(Отзы- </w:t>
              <w:br/>
              <w:t xml:space="preserve">вов)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w:t>
              <w:br/>
              <w:t xml:space="preserve">лено   </w:t>
              <w:br/>
              <w:t>Уведом-</w:t>
              <w:br/>
              <w:t xml:space="preserve">лений  </w:t>
              <w:br/>
              <w:t xml:space="preserve">об от- </w:t>
              <w:br/>
              <w:t xml:space="preserve">сутст- </w:t>
              <w:br/>
              <w:t>вии За-</w:t>
              <w:br/>
              <w:t>явления</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 xml:space="preserve">за про- </w:t>
              <w:br/>
              <w:t xml:space="preserve">шедшие  </w:t>
              <w:br/>
              <w:t xml:space="preserve">10 дней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гр. 16 </w:t>
              <w:br/>
              <w:t xml:space="preserve"> + 17 + </w:t>
              <w:br/>
              <w:t xml:space="preserve">18 + 19 </w:t>
              <w:br/>
              <w:t xml:space="preserve"> + 20 + </w:t>
              <w:br/>
              <w:t xml:space="preserve">21 + 22 </w:t>
              <w:br/>
              <w:t xml:space="preserve"> + 23)  </w:t>
            </w:r>
          </w:p>
        </w:tc>
        <w:tc>
          <w:tcPr>
            <w:tcW w:w="473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Запросов,     </w:t>
              <w:br/>
              <w:t xml:space="preserve">    неисполненных по истечении, р. дней    </w:t>
            </w:r>
          </w:p>
        </w:tc>
      </w:tr>
      <w:tr>
        <w:trPr>
          <w:trHeight w:val="8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w:t>
              <w:b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w:t>
              <w:br/>
              <w:t xml:space="preserve"> 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w:t>
              <w:br/>
              <w:t xml:space="preserve"> 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w:t>
              <w:br/>
              <w:t xml:space="preserve"> 9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 </w:t>
              <w:br/>
              <w:t xml:space="preserve"> 18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 -</w:t>
              <w:br/>
              <w:t xml:space="preserve"> 36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 -</w:t>
              <w:br/>
              <w:t xml:space="preserve"> 73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t;= 731</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w:t>
              <w:br/>
              <w:t>по РФ</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нные по настоящей форме формируются в отношении Запросов, которые относятся к налоговым периодам, начиная с 01.07.2010. При этом значения «Дата поступления запроса в ФЦОД из РБ (РК)» не может быть меньше или равна 31.07.2010.</w:t>
      </w:r>
    </w:p>
    <w:p>
      <w:pPr>
        <w:pStyle w:val="Normal"/>
        <w:widowControl w:val="false"/>
        <w:autoSpaceDE w:val="false"/>
        <w:ind w:firstLine="540"/>
        <w:jc w:val="both"/>
        <w:rPr/>
      </w:pPr>
      <w:r>
        <w:rPr/>
        <w:t>2. Дата формирования (стр. А) заполняется текущей датой. По умолчанию данные формируются (стр. Б) по состоянию на 05, 15, 25 число месяца (например, 05.03.2013), при этом период (стр. В) формируется за прошедшие десять дней (например, с 25.02.2013 по 04.03.2013). Пользователь имеет возможность сформировать данные (стр. Б, В) на иную указанную дату (за период).</w:t>
      </w:r>
    </w:p>
    <w:p>
      <w:pPr>
        <w:pStyle w:val="Normal"/>
        <w:widowControl w:val="false"/>
        <w:autoSpaceDE w:val="false"/>
        <w:ind w:firstLine="540"/>
        <w:jc w:val="both"/>
        <w:rPr/>
      </w:pPr>
      <w:r>
        <w:rPr/>
        <w:t>3. Информация по данной форме формируется одновременно в трех в различных вкладках (стр. Д):</w:t>
      </w:r>
    </w:p>
    <w:p>
      <w:pPr>
        <w:pStyle w:val="Normal"/>
        <w:widowControl w:val="false"/>
        <w:autoSpaceDE w:val="false"/>
        <w:ind w:firstLine="540"/>
        <w:jc w:val="both"/>
        <w:rPr/>
      </w:pPr>
      <w:r>
        <w:rPr/>
        <w:t>а) одновременно по Р. Беларусь и по Р. Казахстан;</w:t>
      </w:r>
    </w:p>
    <w:p>
      <w:pPr>
        <w:pStyle w:val="Normal"/>
        <w:widowControl w:val="false"/>
        <w:autoSpaceDE w:val="false"/>
        <w:ind w:firstLine="540"/>
        <w:jc w:val="both"/>
        <w:rPr/>
      </w:pPr>
      <w:r>
        <w:rPr/>
        <w:t>б) отдельно по Р. Беларусь;</w:t>
      </w:r>
    </w:p>
    <w:p>
      <w:pPr>
        <w:pStyle w:val="Normal"/>
        <w:widowControl w:val="false"/>
        <w:autoSpaceDE w:val="false"/>
        <w:ind w:firstLine="540"/>
        <w:jc w:val="both"/>
        <w:rPr/>
      </w:pPr>
      <w:r>
        <w:rPr/>
        <w:t>в) отдельно по Р. Казахстан</w:t>
      </w:r>
    </w:p>
    <w:p>
      <w:pPr>
        <w:pStyle w:val="Normal"/>
        <w:widowControl w:val="false"/>
        <w:autoSpaceDE w:val="false"/>
        <w:ind w:firstLine="540"/>
        <w:jc w:val="both"/>
        <w:rPr/>
      </w:pPr>
      <w:r>
        <w:rPr/>
        <w:t>4. Информация сортируется по коду УФНС России (МИ ФНС России по КН)</w:t>
      </w:r>
    </w:p>
    <w:p>
      <w:pPr>
        <w:pStyle w:val="Normal"/>
        <w:widowControl w:val="false"/>
        <w:autoSpaceDE w:val="false"/>
        <w:ind w:firstLine="540"/>
        <w:jc w:val="both"/>
        <w:rPr/>
      </w:pPr>
      <w:r>
        <w:rPr/>
        <w:t>5. Для граф 11, 12, 14 - 23 срок исчисляется в рабочих днях</w:t>
      </w:r>
    </w:p>
    <w:p>
      <w:pPr>
        <w:pStyle w:val="Normal"/>
        <w:widowControl w:val="false"/>
        <w:autoSpaceDE w:val="false"/>
        <w:ind w:firstLine="540"/>
        <w:jc w:val="both"/>
        <w:rPr/>
      </w:pPr>
      <w:r>
        <w:rPr/>
        <w:t>6. В графы 4 и 5 включаются Запросы, у которых</w:t>
      </w:r>
    </w:p>
    <w:p>
      <w:pPr>
        <w:pStyle w:val="Normal"/>
        <w:widowControl w:val="false"/>
        <w:autoSpaceDE w:val="false"/>
        <w:ind w:firstLine="540"/>
        <w:jc w:val="both"/>
        <w:rPr/>
      </w:pPr>
      <w:r>
        <w:rPr/>
        <w:t>«Дата поступления запроса в ФЦОД из РБ (РК)» &lt; даты «По состоянию на (стр. Б)», и</w:t>
      </w:r>
    </w:p>
    <w:p>
      <w:pPr>
        <w:pStyle w:val="Normal"/>
        <w:widowControl w:val="false"/>
        <w:autoSpaceDE w:val="false"/>
        <w:ind w:firstLine="540"/>
        <w:jc w:val="both"/>
        <w:rPr/>
      </w:pPr>
      <w:r>
        <w:rPr/>
        <w:t>«Дата поступления УН запроса из ФЦОД в ИФНС (МИ ФНС)» не заполнена, и</w:t>
      </w:r>
    </w:p>
    <w:p>
      <w:pPr>
        <w:pStyle w:val="Normal"/>
        <w:widowControl w:val="false"/>
        <w:autoSpaceDE w:val="false"/>
        <w:ind w:firstLine="540"/>
        <w:jc w:val="both"/>
        <w:rPr/>
      </w:pPr>
      <w:r>
        <w:rPr/>
        <w:t>«Дата подготовки ответа ФЦОД самостоятельно» заполнена.</w:t>
      </w:r>
    </w:p>
    <w:p>
      <w:pPr>
        <w:pStyle w:val="Normal"/>
        <w:widowControl w:val="false"/>
        <w:autoSpaceDE w:val="false"/>
        <w:ind w:firstLine="540"/>
        <w:jc w:val="both"/>
        <w:rPr/>
      </w:pPr>
      <w:r>
        <w:rPr/>
        <w:t>7. В графу 6 включаются Запросы, у которых</w:t>
      </w:r>
    </w:p>
    <w:p>
      <w:pPr>
        <w:pStyle w:val="Normal"/>
        <w:widowControl w:val="false"/>
        <w:autoSpaceDE w:val="false"/>
        <w:ind w:firstLine="540"/>
        <w:jc w:val="both"/>
        <w:rPr/>
      </w:pPr>
      <w:r>
        <w:rPr/>
        <w:t>«Дата поступления запроса в ФЦОД из РБ (РК)» &lt; даты «По состоянию на (стр. Б)», и</w:t>
      </w:r>
    </w:p>
    <w:p>
      <w:pPr>
        <w:pStyle w:val="Normal"/>
        <w:widowControl w:val="false"/>
        <w:autoSpaceDE w:val="false"/>
        <w:ind w:firstLine="540"/>
        <w:jc w:val="both"/>
        <w:rPr/>
      </w:pPr>
      <w:r>
        <w:rPr/>
        <w:t>«Дата поступления УН запроса из ФЦОД в ИФНС (МИ ФНС)» не заполнена, или &gt;= дате «По состоянию на (стр. Б)», и</w:t>
      </w:r>
    </w:p>
    <w:p>
      <w:pPr>
        <w:pStyle w:val="Normal"/>
        <w:widowControl w:val="false"/>
        <w:autoSpaceDE w:val="false"/>
        <w:ind w:firstLine="540"/>
        <w:jc w:val="both"/>
        <w:rPr/>
      </w:pPr>
      <w:r>
        <w:rPr/>
        <w:t>«Дата подготовки ответа ФЦОД самостоятельно» не заполнена.</w:t>
      </w:r>
    </w:p>
    <w:p>
      <w:pPr>
        <w:pStyle w:val="Normal"/>
        <w:widowControl w:val="false"/>
        <w:autoSpaceDE w:val="false"/>
        <w:ind w:firstLine="540"/>
        <w:jc w:val="both"/>
        <w:rPr/>
      </w:pPr>
      <w:r>
        <w:rPr/>
        <w:t>7. В графу 7 включаются Запросы, у которых</w:t>
      </w:r>
    </w:p>
    <w:p>
      <w:pPr>
        <w:pStyle w:val="Normal"/>
        <w:widowControl w:val="false"/>
        <w:autoSpaceDE w:val="false"/>
        <w:ind w:firstLine="540"/>
        <w:jc w:val="both"/>
        <w:rPr/>
      </w:pPr>
      <w:r>
        <w:rPr/>
        <w:t>«Дата поступления запроса в ФЦОД из РБ (РК)» &lt; даты «По состоянию на (стр. Б)», и</w:t>
      </w:r>
    </w:p>
    <w:p>
      <w:pPr>
        <w:pStyle w:val="Normal"/>
        <w:widowControl w:val="false"/>
        <w:autoSpaceDE w:val="false"/>
        <w:ind w:firstLine="540"/>
        <w:jc w:val="both"/>
        <w:rPr/>
      </w:pPr>
      <w:r>
        <w:rPr/>
        <w:t>«Дата поступления УН запроса из ФЦОД в ИФНС (МИ ФНС)» не заполнена, и</w:t>
      </w:r>
    </w:p>
    <w:p>
      <w:pPr>
        <w:pStyle w:val="Normal"/>
        <w:widowControl w:val="false"/>
        <w:autoSpaceDE w:val="false"/>
        <w:ind w:firstLine="540"/>
        <w:jc w:val="both"/>
        <w:rPr/>
      </w:pPr>
      <w:r>
        <w:rPr/>
        <w:t>«Дата подготовки ответа ФЦОД самостоятельно» не заполнена.</w:t>
      </w:r>
    </w:p>
    <w:p>
      <w:pPr>
        <w:pStyle w:val="Normal"/>
        <w:widowControl w:val="false"/>
        <w:autoSpaceDE w:val="false"/>
        <w:ind w:firstLine="540"/>
        <w:jc w:val="both"/>
        <w:rPr/>
      </w:pPr>
      <w:r>
        <w:rPr/>
        <w:t>8. В графы 9 и 10 включаются Запросы, у которых «Дата передачи ИФНС (МИ ФНС) в ФЦОД ответа на Запрос» &lt; даты «По состоянию на (стр. Б)».</w:t>
      </w:r>
    </w:p>
    <w:p>
      <w:pPr>
        <w:pStyle w:val="Normal"/>
        <w:widowControl w:val="false"/>
        <w:autoSpaceDE w:val="false"/>
        <w:ind w:firstLine="540"/>
        <w:jc w:val="both"/>
        <w:rPr/>
      </w:pPr>
      <w:r>
        <w:rPr/>
        <w:t>9. В графу 11 включаются Запросы, у которых</w:t>
      </w:r>
    </w:p>
    <w:p>
      <w:pPr>
        <w:pStyle w:val="Normal"/>
        <w:widowControl w:val="false"/>
        <w:autoSpaceDE w:val="false"/>
        <w:ind w:firstLine="540"/>
        <w:jc w:val="both"/>
        <w:rPr/>
      </w:pPr>
      <w:r>
        <w:rPr/>
        <w:t>между «Датой передачи ИФНС (МИ ФНС) в ФЦОД ответа на Запрос» и «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lt; даты «По состоянию на (стр. Б)».</w:t>
      </w:r>
    </w:p>
    <w:p>
      <w:pPr>
        <w:pStyle w:val="Normal"/>
        <w:widowControl w:val="false"/>
        <w:autoSpaceDE w:val="false"/>
        <w:ind w:firstLine="540"/>
        <w:jc w:val="both"/>
        <w:rPr/>
      </w:pPr>
      <w:r>
        <w:rPr/>
        <w:t>10. В графу 12 включаются Запросы, у которых</w:t>
      </w:r>
    </w:p>
    <w:p>
      <w:pPr>
        <w:pStyle w:val="Normal"/>
        <w:widowControl w:val="false"/>
        <w:autoSpaceDE w:val="false"/>
        <w:ind w:firstLine="540"/>
        <w:jc w:val="both"/>
        <w:rPr/>
      </w:pPr>
      <w:r>
        <w:rPr/>
        <w:t>между «Датой передачи ИФНС (МИ ФНС) в ФЦОД ответа на Запрос» и «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1. В графу 13 включаются Запросы, у которых</w:t>
      </w:r>
    </w:p>
    <w:p>
      <w:pPr>
        <w:pStyle w:val="Normal"/>
        <w:widowControl w:val="false"/>
        <w:autoSpaceDE w:val="false"/>
        <w:ind w:firstLine="540"/>
        <w:jc w:val="both"/>
        <w:rPr/>
      </w:pPr>
      <w:r>
        <w:rPr/>
        <w:t>дата «По состоянию на (стр. Б)» &gt; «Даты поступления УН запроса из ФЦОД в ИФНС (МИ ФНС)», и</w:t>
      </w:r>
    </w:p>
    <w:p>
      <w:pPr>
        <w:pStyle w:val="Normal"/>
        <w:widowControl w:val="false"/>
        <w:autoSpaceDE w:val="false"/>
        <w:ind w:firstLine="540"/>
        <w:jc w:val="both"/>
        <w:rPr/>
      </w:pPr>
      <w:r>
        <w:rPr/>
        <w:t>«Дата передачи ИФНС (МИ ФНС) в ФЦОД ответа на Запрос» не заполнена, или &gt;= дате «По состоянию на (стр. Б)».</w:t>
      </w:r>
    </w:p>
    <w:p>
      <w:pPr>
        <w:pStyle w:val="Normal"/>
        <w:widowControl w:val="false"/>
        <w:autoSpaceDE w:val="false"/>
        <w:ind w:firstLine="540"/>
        <w:jc w:val="both"/>
        <w:rPr/>
      </w:pPr>
      <w:r>
        <w:rPr/>
        <w:t>12. В графу 14 включаются Запросы, у которых</w:t>
      </w:r>
    </w:p>
    <w:p>
      <w:pPr>
        <w:pStyle w:val="Normal"/>
        <w:widowControl w:val="false"/>
        <w:autoSpaceDE w:val="false"/>
        <w:ind w:firstLine="540"/>
        <w:jc w:val="both"/>
        <w:rPr/>
      </w:pPr>
      <w:r>
        <w:rPr/>
        <w:t>между датой «По состоянию на (стр. Б)» и «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не заполнена, или &gt;= дате «По состоянию на (стр. Б)».</w:t>
      </w:r>
    </w:p>
    <w:p>
      <w:pPr>
        <w:pStyle w:val="Normal"/>
        <w:widowControl w:val="false"/>
        <w:autoSpaceDE w:val="false"/>
        <w:ind w:firstLine="540"/>
        <w:jc w:val="both"/>
        <w:rPr/>
      </w:pPr>
      <w:r>
        <w:rPr/>
        <w:t>13. В графу 15 включаются Запросы, у которых</w:t>
      </w:r>
    </w:p>
    <w:p>
      <w:pPr>
        <w:pStyle w:val="Normal"/>
        <w:widowControl w:val="false"/>
        <w:autoSpaceDE w:val="false"/>
        <w:ind w:firstLine="540"/>
        <w:jc w:val="both"/>
        <w:rPr/>
      </w:pPr>
      <w:r>
        <w:rPr/>
        <w:t>между датой «По состоянию на (стр. Б)» и «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не заполнена.</w:t>
      </w:r>
    </w:p>
    <w:p>
      <w:pPr>
        <w:pStyle w:val="Normal"/>
        <w:widowControl w:val="false"/>
        <w:autoSpaceDE w:val="false"/>
        <w:ind w:firstLine="540"/>
        <w:jc w:val="both"/>
        <w:rPr/>
      </w:pPr>
      <w:r>
        <w:rPr/>
        <w:t>14. В графы 16 - 23 включаются Запросы, учтенные в графе 15, с учетом конкретного срока просрочки (например, в графу 16 включаются Запросы, у которых между датой «По состоянию на (стр. Б)» и «Датой поступления УН запроса из ФЦОД в ИФНС (МИ ФНС)» &gt; 5, но &lt; 11 рабочих дней. В графу 17 включаются Запросы, у которых между названными датами &gt; 10, но &lt; 16 рабочих дней и т.д.). В сформированном отчете графы 16 - 23 скрыты по умолчанию. При этом они могут быть отображены пользователем.</w:t>
      </w:r>
    </w:p>
    <w:p>
      <w:pPr>
        <w:pStyle w:val="Normal"/>
        <w:widowControl w:val="false"/>
        <w:autoSpaceDE w:val="false"/>
        <w:ind w:firstLine="540"/>
        <w:jc w:val="both"/>
        <w:rPr/>
      </w:pPr>
      <w:r>
        <w:rPr/>
        <w:t>15. Информацию по варианту стр. Д = а, с установленной периодичностью, нарастающим итогом, формирует ФЦОД, с детализацией информации, включенной в графы 7, 12 и 15 в разрезе инспекций и граф по форме: Таможенный союз-Запросы_ф1-ФЦОД(НО), приложение № 13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Форма: Таможенный союз - Запросы_ф1-ФЦОД(НО)</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ответов (Заявлений или Уведомлений об отсутствии</w:t>
      </w:r>
    </w:p>
    <w:p>
      <w:pPr>
        <w:pStyle w:val="Normal"/>
        <w:widowControl w:val="false"/>
        <w:autoSpaceDE w:val="false"/>
        <w:jc w:val="center"/>
        <w:rPr/>
      </w:pPr>
      <w:r>
        <w:rPr/>
        <w:t>заявлений), направленных налоговыми органами Российской</w:t>
      </w:r>
    </w:p>
    <w:p>
      <w:pPr>
        <w:pStyle w:val="Normal"/>
        <w:widowControl w:val="false"/>
        <w:autoSpaceDE w:val="false"/>
        <w:jc w:val="center"/>
        <w:rPr/>
      </w:pPr>
      <w:r>
        <w:rPr/>
        <w:t>Федерации в налоговые органы Республики Беларусь</w:t>
      </w:r>
    </w:p>
    <w:p>
      <w:pPr>
        <w:pStyle w:val="Normal"/>
        <w:widowControl w:val="false"/>
        <w:autoSpaceDE w:val="false"/>
        <w:jc w:val="center"/>
        <w:rPr/>
      </w:pPr>
      <w:r>
        <w:rPr/>
        <w:t>и Республики Казахстан, в том числе с нарушением</w:t>
      </w:r>
    </w:p>
    <w:p>
      <w:pPr>
        <w:pStyle w:val="Normal"/>
        <w:widowControl w:val="false"/>
        <w:autoSpaceDE w:val="false"/>
        <w:jc w:val="center"/>
        <w:rPr/>
      </w:pPr>
      <w:r>
        <w:rPr/>
        <w:t>пятидневного срока рассмотрения и (или) передачи</w:t>
      </w:r>
    </w:p>
    <w:p>
      <w:pPr>
        <w:pStyle w:val="Normal"/>
        <w:widowControl w:val="false"/>
        <w:autoSpaceDE w:val="false"/>
        <w:jc w:val="center"/>
        <w:rPr/>
      </w:pPr>
      <w:r>
        <w:rPr/>
        <w:t>сведений на федеральный уровень (не направленных</w:t>
      </w:r>
    </w:p>
    <w:p>
      <w:pPr>
        <w:pStyle w:val="Normal"/>
        <w:widowControl w:val="false"/>
        <w:autoSpaceDE w:val="false"/>
        <w:jc w:val="center"/>
        <w:rPr/>
      </w:pPr>
      <w:r>
        <w:rPr/>
        <w:t>налоговыми органами Российской Федерации)</w:t>
      </w:r>
    </w:p>
    <w:p>
      <w:pPr>
        <w:pStyle w:val="Normal"/>
        <w:widowControl w:val="false"/>
        <w:autoSpaceDE w:val="false"/>
        <w:ind w:firstLine="540"/>
        <w:jc w:val="both"/>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о состоянию на (стр. Б): ___________</w:t>
      </w:r>
    </w:p>
    <w:p>
      <w:pPr>
        <w:pStyle w:val="Normal"/>
        <w:widowControl w:val="false"/>
        <w:autoSpaceDE w:val="false"/>
        <w:rPr/>
      </w:pPr>
      <w:r>
        <w:rPr/>
      </w:r>
    </w:p>
    <w:p>
      <w:pPr>
        <w:pStyle w:val="Normal"/>
        <w:widowControl w:val="false"/>
        <w:autoSpaceDE w:val="false"/>
        <w:rPr/>
      </w:pPr>
      <w:r>
        <w:rPr/>
        <w:t>Период (стр. В): с __________ по __________. При условии (стр. Г): ________</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ind w:firstLine="540"/>
        <w:jc w:val="both"/>
        <w:rPr/>
      </w:pPr>
      <w:r>
        <w:rPr/>
      </w:r>
    </w:p>
    <w:tbl>
      <w:tblPr>
        <w:tblW w:w="16016" w:type="dxa"/>
        <w:jc w:val="left"/>
        <w:tblInd w:w="-5" w:type="dxa"/>
        <w:tblLayout w:type="fixed"/>
        <w:tblCellMar>
          <w:top w:w="75" w:type="dxa"/>
          <w:left w:w="75" w:type="dxa"/>
          <w:bottom w:w="75" w:type="dxa"/>
          <w:right w:w="75" w:type="dxa"/>
        </w:tblCellMar>
      </w:tblPr>
      <w:tblGrid>
        <w:gridCol w:w="455"/>
        <w:gridCol w:w="546"/>
        <w:gridCol w:w="546"/>
        <w:gridCol w:w="728"/>
        <w:gridCol w:w="728"/>
        <w:gridCol w:w="637"/>
        <w:gridCol w:w="637"/>
        <w:gridCol w:w="819"/>
        <w:gridCol w:w="819"/>
        <w:gridCol w:w="546"/>
        <w:gridCol w:w="637"/>
        <w:gridCol w:w="637"/>
        <w:gridCol w:w="728"/>
        <w:gridCol w:w="637"/>
        <w:gridCol w:w="819"/>
        <w:gridCol w:w="637"/>
        <w:gridCol w:w="637"/>
        <w:gridCol w:w="819"/>
        <w:gridCol w:w="819"/>
        <w:gridCol w:w="819"/>
        <w:gridCol w:w="819"/>
        <w:gridCol w:w="910"/>
        <w:gridCol w:w="637"/>
      </w:tblGrid>
      <w:tr>
        <w:trPr>
          <w:trHeight w:val="368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ФНС</w:t>
              <w:br/>
              <w:t xml:space="preserve">(МИ </w:t>
              <w:br/>
              <w:t>ФНС)</w:t>
              <w:br/>
              <w:t xml:space="preserve">РФ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ФНС</w:t>
              <w:br/>
              <w:t xml:space="preserve">РБ  </w:t>
              <w:br/>
              <w:t>(РК)</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на</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w:t>
              <w:br/>
              <w:t>пления</w:t>
              <w:br/>
              <w:t>запро-</w:t>
              <w:br/>
              <w:t xml:space="preserve">са в  </w:t>
              <w:br/>
              <w:t xml:space="preserve">ФЦОД  </w:t>
              <w:br/>
              <w:t xml:space="preserve">из РБ </w:t>
              <w:br/>
              <w:t xml:space="preserve">(РК)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за-  </w:t>
              <w:br/>
              <w:t>проса</w:t>
              <w:br/>
              <w:t>из РБ</w:t>
              <w:br/>
              <w:t xml:space="preserve">(РК) </w:t>
              <w:br/>
              <w:t xml:space="preserve">в    </w:t>
              <w:br/>
              <w:t xml:space="preserve">ФЦОД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каль-</w:t>
              <w:br/>
              <w:t xml:space="preserve">ный  </w:t>
              <w:br/>
              <w:t>номер</w:t>
              <w:br/>
              <w:t xml:space="preserve">Зап- </w:t>
              <w:br/>
              <w:t xml:space="preserve">роса </w:t>
              <w:br/>
              <w:t xml:space="preserve">в    </w:t>
              <w:br/>
              <w:t xml:space="preserve">ФЦ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УН За- </w:t>
              <w:br/>
              <w:t xml:space="preserve">проса  </w:t>
              <w:br/>
              <w:t>из ФЦОД</w:t>
              <w:br/>
              <w:t xml:space="preserve">в ИФНС </w:t>
              <w:br/>
              <w:t xml:space="preserve">(МИ    </w:t>
              <w:br/>
              <w:t xml:space="preserve">ФНС)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Запроса</w:t>
              <w:br/>
              <w:t>из ФЦОД</w:t>
              <w:br/>
              <w:t xml:space="preserve">в ИФНС </w:t>
              <w:br/>
              <w:t xml:space="preserve">(МИ    </w:t>
              <w:br/>
              <w:t xml:space="preserve">ФНС)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йл</w:t>
              <w:br/>
              <w:t xml:space="preserve">пе- </w:t>
              <w:br/>
              <w:t xml:space="preserve">ре- </w:t>
              <w:br/>
              <w:t>дачи</w:t>
              <w:br/>
              <w:t xml:space="preserve">за- </w:t>
              <w:br/>
              <w:t>про-</w:t>
              <w:br/>
              <w:t xml:space="preserve">са  </w:t>
              <w:br/>
              <w:t xml:space="preserve">из  </w:t>
              <w:br/>
              <w:t>ФЦОД</w:t>
              <w:br/>
              <w:t xml:space="preserve">в   </w:t>
              <w:br/>
              <w:t>ИФНС</w:t>
              <w:br/>
              <w:t xml:space="preserve">(МИ </w:t>
              <w:br/>
              <w:t>ФНС)</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ИФНС </w:t>
              <w:br/>
              <w:t xml:space="preserve">(МИ  </w:t>
              <w:br/>
              <w:t xml:space="preserve">ФНС) </w:t>
              <w:br/>
              <w:t xml:space="preserve">в    </w:t>
              <w:br/>
              <w:t xml:space="preserve">ФЦОД </w:t>
              <w:br/>
              <w:t>отве-</w:t>
              <w:br/>
              <w:t>та на</w:t>
              <w:br/>
              <w:t xml:space="preserve">Зап- </w:t>
              <w:br/>
              <w:t xml:space="preserve">ро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ИФНС </w:t>
              <w:br/>
              <w:t xml:space="preserve">(МИ  </w:t>
              <w:br/>
              <w:t xml:space="preserve">ФНС) </w:t>
              <w:br/>
              <w:t xml:space="preserve">в    </w:t>
              <w:br/>
              <w:t xml:space="preserve">ФЦОД </w:t>
              <w:br/>
              <w:t>отве-</w:t>
              <w:br/>
              <w:t>та на</w:t>
              <w:br/>
              <w:t xml:space="preserve">Зап- </w:t>
              <w:br/>
              <w:t xml:space="preserve">рос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 xml:space="preserve">каль- </w:t>
              <w:br/>
              <w:t xml:space="preserve">ный   </w:t>
              <w:br/>
              <w:t xml:space="preserve">номер </w:t>
              <w:br/>
              <w:t xml:space="preserve">Заяв- </w:t>
              <w:br/>
              <w:t xml:space="preserve">ления </w:t>
              <w:br/>
              <w:t xml:space="preserve">(Уве- </w:t>
              <w:br/>
              <w:t>домле-</w:t>
              <w:br/>
              <w:t xml:space="preserve">ния,  </w:t>
              <w:br/>
              <w:t xml:space="preserve">Отзы- </w:t>
              <w:br/>
              <w:t xml:space="preserve">ва) в </w:t>
              <w:br/>
              <w:t xml:space="preserve">ФЦОД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пере-</w:t>
              <w:br/>
              <w:t xml:space="preserve">дан- </w:t>
              <w:br/>
              <w:t xml:space="preserve">ного </w:t>
              <w:br/>
              <w:t xml:space="preserve">ФЦОД </w:t>
              <w:br/>
              <w:t>отве-</w:t>
              <w:br/>
              <w:t>та на</w:t>
              <w:br/>
              <w:t xml:space="preserve">Зап- </w:t>
              <w:br/>
              <w:t xml:space="preserve">рос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выгруз-</w:t>
              <w:br/>
              <w:t>ки в РБ</w:t>
              <w:br/>
              <w:t xml:space="preserve">(РК)   </w:t>
              <w:br/>
              <w:t>послед-</w:t>
              <w:br/>
              <w:t xml:space="preserve">ней    </w:t>
              <w:br/>
              <w:t xml:space="preserve">инфор- </w:t>
              <w:br/>
              <w:t xml:space="preserve">мации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в РБ </w:t>
              <w:br/>
              <w:t xml:space="preserve">(РК) </w:t>
              <w:br/>
              <w:t xml:space="preserve">пос- </w:t>
              <w:br/>
              <w:t xml:space="preserve">лед- </w:t>
              <w:br/>
              <w:t xml:space="preserve">них  </w:t>
              <w:br/>
              <w:t>изме-</w:t>
              <w:br/>
              <w:t xml:space="preserve">ний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во</w:t>
              <w:br/>
              <w:t xml:space="preserve">пуб- </w:t>
              <w:br/>
              <w:t>лика-</w:t>
              <w:br/>
              <w:t xml:space="preserve">ций  </w:t>
              <w:br/>
              <w:t xml:space="preserve">этой </w:t>
              <w:br/>
              <w:t>запи-</w:t>
              <w:br/>
              <w:t xml:space="preserve">си в </w:t>
              <w:br/>
              <w:t>отче-</w:t>
              <w:br/>
              <w:t xml:space="preserve">тах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к. дней</w:t>
              <w:br/>
              <w:t xml:space="preserve">между  </w:t>
              <w:br/>
              <w:t>поступ-</w:t>
              <w:br/>
              <w:t xml:space="preserve">лением </w:t>
              <w:br/>
              <w:t xml:space="preserve">УН за- </w:t>
              <w:br/>
              <w:t>проса в</w:t>
              <w:br/>
              <w:t xml:space="preserve">ИФНС   </w:t>
              <w:br/>
              <w:t xml:space="preserve">(МИ    </w:t>
              <w:br/>
              <w:t xml:space="preserve">ФНС) и </w:t>
              <w:br/>
              <w:t xml:space="preserve">ФЦОД   </w:t>
              <w:br/>
              <w:t xml:space="preserve">(гр. 8 </w:t>
              <w:br/>
              <w:t xml:space="preserve">- гр.  </w:t>
              <w:br/>
              <w:t xml:space="preserve">5)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поступ-</w:t>
              <w:br/>
              <w:t xml:space="preserve">лением </w:t>
              <w:br/>
              <w:t>УН зап-</w:t>
              <w:br/>
              <w:t xml:space="preserve">роса в </w:t>
              <w:br/>
              <w:t xml:space="preserve">ИФНС   </w:t>
              <w:br/>
              <w:t xml:space="preserve">(МИ    </w:t>
              <w:br/>
              <w:t xml:space="preserve">ФНС) и </w:t>
              <w:br/>
              <w:t>направ-</w:t>
              <w:br/>
              <w:t xml:space="preserve">лением </w:t>
              <w:br/>
              <w:t xml:space="preserve">ей от- </w:t>
              <w:br/>
              <w:t xml:space="preserve">вета   </w:t>
              <w:br/>
              <w:t xml:space="preserve">(Заяв- </w:t>
              <w:br/>
              <w:t xml:space="preserve">ления, </w:t>
              <w:br/>
              <w:t>Уведом-</w:t>
              <w:br/>
              <w:t xml:space="preserve">ления, </w:t>
              <w:br/>
              <w:t>отзыва)</w:t>
              <w:br/>
              <w:t xml:space="preserve">в ФЦОД </w:t>
              <w:br/>
              <w:t xml:space="preserve">(гр.   </w:t>
              <w:br/>
              <w:t xml:space="preserve">11 -   </w:t>
              <w:br/>
              <w:t xml:space="preserve">гр. 8)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направ-</w:t>
              <w:br/>
              <w:t xml:space="preserve">лением </w:t>
              <w:br/>
              <w:t xml:space="preserve">ФЦОД   </w:t>
              <w:br/>
              <w:t xml:space="preserve">ответа </w:t>
              <w:br/>
              <w:t xml:space="preserve">(Заяв- </w:t>
              <w:br/>
              <w:t xml:space="preserve">ления, </w:t>
              <w:br/>
              <w:t>Уведом-</w:t>
              <w:br/>
              <w:t xml:space="preserve">ления) </w:t>
              <w:br/>
              <w:t xml:space="preserve">в РБ   </w:t>
              <w:br/>
              <w:t xml:space="preserve">(РК) и </w:t>
              <w:br/>
              <w:t>поступ-</w:t>
              <w:br/>
              <w:t xml:space="preserve">лением </w:t>
              <w:br/>
              <w:t>запроса</w:t>
              <w:br/>
              <w:t xml:space="preserve">в ФЦОД </w:t>
              <w:br/>
              <w:t>(гр. 15</w:t>
              <w:br/>
              <w:t xml:space="preserve">- гр.  </w:t>
              <w:br/>
              <w:t xml:space="preserve">5)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 xml:space="preserve">форми- </w:t>
              <w:br/>
              <w:t xml:space="preserve">рова-  </w:t>
              <w:br/>
              <w:t xml:space="preserve">нием   </w:t>
              <w:br/>
              <w:t xml:space="preserve">отчета </w:t>
              <w:br/>
              <w:t xml:space="preserve">и по-  </w:t>
              <w:br/>
              <w:t>ступле-</w:t>
              <w:br/>
              <w:t>нием УН</w:t>
              <w:br/>
              <w:t>Запроса</w:t>
              <w:br/>
              <w:t xml:space="preserve">в ИФНС </w:t>
              <w:br/>
              <w:t xml:space="preserve">(МИ    </w:t>
              <w:br/>
              <w:t xml:space="preserve">ФНС)   </w:t>
              <w:br/>
              <w:t>(стр. А</w:t>
              <w:br/>
              <w:t xml:space="preserve">(В) -  </w:t>
              <w:br/>
              <w:t xml:space="preserve">гр. 8)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 дней </w:t>
              <w:br/>
              <w:t xml:space="preserve">между   </w:t>
              <w:br/>
              <w:t>формиро-</w:t>
              <w:br/>
              <w:t xml:space="preserve">ванием  </w:t>
              <w:br/>
              <w:t>отчета и</w:t>
              <w:br/>
              <w:t xml:space="preserve">поступ- </w:t>
              <w:br/>
              <w:t xml:space="preserve">лением  </w:t>
              <w:br/>
              <w:t xml:space="preserve">Запроса </w:t>
              <w:br/>
              <w:t xml:space="preserve">в ФЦОД  </w:t>
              <w:br/>
              <w:t xml:space="preserve">(стр. А </w:t>
              <w:br/>
              <w:t xml:space="preserve">(В) -   </w:t>
              <w:br/>
              <w:t xml:space="preserve">гр. 5)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w:t>
              <w:br/>
              <w:t>меча-</w:t>
              <w:br/>
              <w:t xml:space="preserve">ние  </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Стр. А, Б, В, Г, Д заполняются:</w:t>
      </w:r>
    </w:p>
    <w:p>
      <w:pPr>
        <w:pStyle w:val="Normal"/>
        <w:widowControl w:val="false"/>
        <w:autoSpaceDE w:val="false"/>
        <w:ind w:firstLine="540"/>
        <w:jc w:val="both"/>
        <w:rPr/>
      </w:pPr>
      <w:r>
        <w:rPr/>
        <w:t>для ФЦОДа - из данных по форме: Таможенный союз - статистика_ф2-ФЦОД, приложение № 12 к Методическим рекомендациям;</w:t>
      </w:r>
    </w:p>
    <w:p>
      <w:pPr>
        <w:pStyle w:val="Normal"/>
        <w:widowControl w:val="false"/>
        <w:autoSpaceDE w:val="false"/>
        <w:ind w:firstLine="540"/>
        <w:jc w:val="both"/>
        <w:rPr/>
      </w:pPr>
      <w:r>
        <w:rPr/>
        <w:t>стр. Г не печатается;</w:t>
      </w:r>
    </w:p>
    <w:p>
      <w:pPr>
        <w:pStyle w:val="Normal"/>
        <w:widowControl w:val="false"/>
        <w:autoSpaceDE w:val="false"/>
        <w:ind w:firstLine="540"/>
        <w:jc w:val="both"/>
        <w:rPr/>
      </w:pPr>
      <w:r>
        <w:rPr/>
        <w:t>стр. Д не печатается;</w:t>
      </w:r>
    </w:p>
    <w:p>
      <w:pPr>
        <w:pStyle w:val="Normal"/>
        <w:widowControl w:val="false"/>
        <w:autoSpaceDE w:val="false"/>
        <w:ind w:firstLine="540"/>
        <w:jc w:val="both"/>
        <w:rPr/>
      </w:pPr>
      <w:r>
        <w:rPr/>
        <w:t>для НО - из данных по форме: Таможенный союз - статистика_ф2-НО, приложение № 19 к Методическим рекомендациям, при этом:</w:t>
      </w:r>
    </w:p>
    <w:p>
      <w:pPr>
        <w:pStyle w:val="Normal"/>
        <w:widowControl w:val="false"/>
        <w:autoSpaceDE w:val="false"/>
        <w:ind w:firstLine="540"/>
        <w:jc w:val="both"/>
        <w:rPr/>
      </w:pPr>
      <w:r>
        <w:rPr/>
        <w:t>стр. А печатается с наименованием «Дата формирования (стр. А)»;</w:t>
      </w:r>
    </w:p>
    <w:p>
      <w:pPr>
        <w:pStyle w:val="Normal"/>
        <w:widowControl w:val="false"/>
        <w:autoSpaceDE w:val="false"/>
        <w:ind w:firstLine="540"/>
        <w:jc w:val="both"/>
        <w:rPr/>
      </w:pPr>
      <w:r>
        <w:rPr/>
        <w:t>стр. Б не печатается;</w:t>
      </w:r>
    </w:p>
    <w:p>
      <w:pPr>
        <w:pStyle w:val="Normal"/>
        <w:widowControl w:val="false"/>
        <w:autoSpaceDE w:val="false"/>
        <w:ind w:firstLine="540"/>
        <w:jc w:val="both"/>
        <w:rPr/>
      </w:pPr>
      <w:r>
        <w:rPr/>
        <w:t>стр. В печатается с наименованием «Период (стр. В)»</w:t>
      </w:r>
    </w:p>
    <w:p>
      <w:pPr>
        <w:pStyle w:val="Normal"/>
        <w:widowControl w:val="false"/>
        <w:autoSpaceDE w:val="false"/>
        <w:ind w:firstLine="540"/>
        <w:jc w:val="both"/>
        <w:rPr/>
      </w:pPr>
      <w:r>
        <w:rPr/>
        <w:t>Гр. 3. Может принимать код налогового органа Республики Беларусь или Республики Казахстан, инициатора запроса.</w:t>
      </w:r>
    </w:p>
    <w:p>
      <w:pPr>
        <w:pStyle w:val="Normal"/>
        <w:widowControl w:val="false"/>
        <w:autoSpaceDE w:val="false"/>
        <w:ind w:firstLine="540"/>
        <w:jc w:val="both"/>
        <w:rPr/>
      </w:pPr>
      <w:r>
        <w:rPr/>
        <w:t>Гр. 4. Страна по месту нахождения налогового органа (гр. 3). Может принимать одно из следующих значений:</w:t>
      </w:r>
    </w:p>
    <w:p>
      <w:pPr>
        <w:pStyle w:val="Normal"/>
        <w:widowControl w:val="false"/>
        <w:autoSpaceDE w:val="false"/>
        <w:ind w:firstLine="540"/>
        <w:jc w:val="both"/>
        <w:rPr/>
      </w:pPr>
      <w:r>
        <w:rPr/>
        <w:t>РБ - Республика Беларусь;</w:t>
      </w:r>
    </w:p>
    <w:p>
      <w:pPr>
        <w:pStyle w:val="Normal"/>
        <w:widowControl w:val="false"/>
        <w:autoSpaceDE w:val="false"/>
        <w:ind w:firstLine="540"/>
        <w:jc w:val="both"/>
        <w:rPr/>
      </w:pPr>
      <w:r>
        <w:rPr/>
        <w:t>РК - Республика Казахстан.</w:t>
      </w:r>
    </w:p>
    <w:p>
      <w:pPr>
        <w:pStyle w:val="Normal"/>
        <w:widowControl w:val="false"/>
        <w:autoSpaceDE w:val="false"/>
        <w:ind w:firstLine="540"/>
        <w:jc w:val="both"/>
        <w:rPr/>
      </w:pPr>
      <w:r>
        <w:rPr/>
        <w:t>Гр. 8. Указывается дата поступления уникального номера (УН) Запроса в ИФНС (МИ ФНС)</w:t>
      </w:r>
    </w:p>
    <w:p>
      <w:pPr>
        <w:pStyle w:val="Normal"/>
        <w:widowControl w:val="false"/>
        <w:autoSpaceDE w:val="false"/>
        <w:ind w:firstLine="540"/>
        <w:jc w:val="both"/>
        <w:rPr/>
      </w:pPr>
      <w:r>
        <w:rPr/>
        <w:t>Гр. 9 - 10. Указывается дата поступления Запроса в ИФНС (МИ ФНС)</w:t>
      </w:r>
    </w:p>
    <w:p>
      <w:pPr>
        <w:pStyle w:val="Normal"/>
        <w:widowControl w:val="false"/>
        <w:autoSpaceDE w:val="false"/>
        <w:ind w:firstLine="540"/>
        <w:jc w:val="both"/>
        <w:rPr/>
      </w:pPr>
      <w:r>
        <w:rPr/>
        <w:t>Гр. 11 - 13. Указывается сведения о направленном ИФНС (МИ ФНС) в ФЦОД Заявлении, Уведомлении, Отзыве</w:t>
      </w:r>
    </w:p>
    <w:p>
      <w:pPr>
        <w:pStyle w:val="Normal"/>
        <w:widowControl w:val="false"/>
        <w:autoSpaceDE w:val="false"/>
        <w:ind w:firstLine="540"/>
        <w:jc w:val="both"/>
        <w:rPr/>
      </w:pPr>
      <w:r>
        <w:rPr/>
        <w:t>Гр. 14. Заполняется при заполненной гр. 11. Может принимать одно из следующих значений:</w:t>
      </w:r>
    </w:p>
    <w:p>
      <w:pPr>
        <w:pStyle w:val="Normal"/>
        <w:widowControl w:val="false"/>
        <w:autoSpaceDE w:val="false"/>
        <w:ind w:firstLine="540"/>
        <w:jc w:val="both"/>
        <w:rPr/>
      </w:pPr>
      <w:r>
        <w:rPr/>
        <w:t>1 - Заявление</w:t>
      </w:r>
    </w:p>
    <w:p>
      <w:pPr>
        <w:pStyle w:val="Normal"/>
        <w:widowControl w:val="false"/>
        <w:autoSpaceDE w:val="false"/>
        <w:ind w:firstLine="540"/>
        <w:jc w:val="both"/>
        <w:rPr/>
      </w:pPr>
      <w:r>
        <w:rPr/>
        <w:t>2 - Отзыв Заявления</w:t>
      </w:r>
    </w:p>
    <w:p>
      <w:pPr>
        <w:pStyle w:val="Normal"/>
        <w:widowControl w:val="false"/>
        <w:autoSpaceDE w:val="false"/>
        <w:ind w:firstLine="540"/>
        <w:jc w:val="both"/>
        <w:rPr/>
      </w:pPr>
      <w:r>
        <w:rPr/>
        <w:t>3 - Уведомление об отсутствии Заявления</w:t>
      </w:r>
    </w:p>
    <w:p>
      <w:pPr>
        <w:pStyle w:val="Normal"/>
        <w:widowControl w:val="false"/>
        <w:autoSpaceDE w:val="false"/>
        <w:ind w:firstLine="540"/>
        <w:jc w:val="both"/>
        <w:rPr/>
      </w:pPr>
      <w:r>
        <w:rPr/>
        <w:t>Гр. 17. Указывается, сколько раз подряд эта запись публикуется в настоящем Отчете</w:t>
      </w:r>
    </w:p>
    <w:p>
      <w:pPr>
        <w:pStyle w:val="Normal"/>
        <w:widowControl w:val="false"/>
        <w:autoSpaceDE w:val="false"/>
        <w:ind w:firstLine="540"/>
        <w:jc w:val="both"/>
        <w:rPr/>
      </w:pPr>
      <w:r>
        <w:rPr/>
        <w:t>Гр. 18. Заполняется в отношении Заявлений (Уведомлений, Отзывов), переданных в ФЦОД.</w:t>
      </w:r>
    </w:p>
    <w:p>
      <w:pPr>
        <w:pStyle w:val="Normal"/>
        <w:widowControl w:val="false"/>
        <w:autoSpaceDE w:val="false"/>
        <w:ind w:firstLine="540"/>
        <w:jc w:val="both"/>
        <w:rPr/>
      </w:pPr>
      <w:r>
        <w:rPr/>
        <w:t>Гр. 21 и 22. Заполняется в отношении Заявлений (Уведомлений), не переданных в ФЦОД:</w:t>
      </w:r>
    </w:p>
    <w:p>
      <w:pPr>
        <w:pStyle w:val="Normal"/>
        <w:widowControl w:val="false"/>
        <w:autoSpaceDE w:val="false"/>
        <w:ind w:firstLine="540"/>
        <w:jc w:val="both"/>
        <w:rPr/>
      </w:pPr>
      <w:r>
        <w:rPr/>
        <w:t>для ФЦОДа - по состоянию на дату формирования отчета, указанную в стр. А;</w:t>
      </w:r>
    </w:p>
    <w:p>
      <w:pPr>
        <w:pStyle w:val="Normal"/>
        <w:widowControl w:val="false"/>
        <w:autoSpaceDE w:val="false"/>
        <w:ind w:firstLine="540"/>
        <w:jc w:val="both"/>
        <w:rPr/>
      </w:pPr>
      <w:r>
        <w:rPr/>
        <w:t>для НО - по состоянию на дату конца периода формирования отчета, указанную в стр. В</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а) Дата передачи информации, указанная в гр. 11, является датой успешного принятия ФЦОД направляемой информации, а дата, указанная в гр. 8, - успешного принятия ИФНС (МИ ФНС)</w:t>
      </w:r>
    </w:p>
    <w:p>
      <w:pPr>
        <w:pStyle w:val="Normal"/>
        <w:widowControl w:val="false"/>
        <w:autoSpaceDE w:val="false"/>
        <w:ind w:firstLine="540"/>
        <w:jc w:val="both"/>
        <w:rPr/>
      </w:pPr>
      <w:r>
        <w:rPr/>
        <w:t>б) Указанные значения, которые выбираются из названных выше справочников, отображаются в виде кодов значений. Расшифровка кодов значений указывается отдельно</w:t>
      </w:r>
    </w:p>
    <w:p>
      <w:pPr>
        <w:pStyle w:val="Normal"/>
        <w:widowControl w:val="false"/>
        <w:autoSpaceDE w:val="false"/>
        <w:ind w:firstLine="540"/>
        <w:jc w:val="both"/>
        <w:rPr/>
      </w:pPr>
      <w:r>
        <w:rPr/>
        <w:t>г) В сформированном отчете гр. 10, 12 и 16 скрыты по умолчанию. При этом они могут быть отображены пользователем</w:t>
      </w:r>
    </w:p>
    <w:p>
      <w:pPr>
        <w:pStyle w:val="Normal"/>
        <w:widowControl w:val="false"/>
        <w:autoSpaceDE w:val="false"/>
        <w:ind w:firstLine="540"/>
        <w:jc w:val="both"/>
        <w:rPr/>
      </w:pPr>
      <w:r>
        <w:rPr/>
        <w:t>д) Информация сортируется следующим образом:</w:t>
      </w:r>
    </w:p>
    <w:p>
      <w:pPr>
        <w:pStyle w:val="Normal"/>
        <w:widowControl w:val="false"/>
        <w:autoSpaceDE w:val="false"/>
        <w:ind w:firstLine="540"/>
        <w:jc w:val="both"/>
        <w:rPr/>
      </w:pPr>
      <w:r>
        <w:rPr/>
        <w:t>1. по коду налогового органа получателя (по возрастанию) (графа 2)</w:t>
      </w:r>
    </w:p>
    <w:p>
      <w:pPr>
        <w:pStyle w:val="Normal"/>
        <w:widowControl w:val="false"/>
        <w:autoSpaceDE w:val="false"/>
        <w:ind w:firstLine="540"/>
        <w:jc w:val="both"/>
        <w:rPr/>
      </w:pPr>
      <w:r>
        <w:rPr/>
        <w:t>2. по дате передачи в ФЦОД Заявления (Уведомления) (по возрастанию)(графа 11)</w:t>
      </w:r>
    </w:p>
    <w:p>
      <w:pPr>
        <w:pStyle w:val="Normal"/>
        <w:widowControl w:val="false"/>
        <w:autoSpaceDE w:val="false"/>
        <w:ind w:firstLine="540"/>
        <w:jc w:val="both"/>
        <w:rPr/>
      </w:pPr>
      <w:r>
        <w:rPr/>
        <w:t>3. по дате регистрации Запроса в налоговом органе (по возрастанию) (графа 8)</w:t>
      </w:r>
    </w:p>
    <w:p>
      <w:pPr>
        <w:pStyle w:val="Normal"/>
        <w:widowControl w:val="false"/>
        <w:autoSpaceDE w:val="false"/>
        <w:ind w:firstLine="540"/>
        <w:jc w:val="both"/>
        <w:rPr/>
      </w:pPr>
      <w:r>
        <w:rPr/>
        <w:t>4. по номеру Запроса (графа 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статистика_ф3-ФЦОД</w:t>
      </w:r>
    </w:p>
    <w:p>
      <w:pPr>
        <w:pStyle w:val="Normal"/>
        <w:widowControl w:val="false"/>
        <w:autoSpaceDE w:val="false"/>
        <w:ind w:firstLine="540"/>
        <w:jc w:val="both"/>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полученных МИ ФНС России по ЦОД от налоговых органов</w:t>
      </w:r>
    </w:p>
    <w:p>
      <w:pPr>
        <w:pStyle w:val="Normal"/>
        <w:widowControl w:val="false"/>
        <w:autoSpaceDE w:val="false"/>
        <w:jc w:val="center"/>
        <w:rPr/>
      </w:pPr>
      <w:r>
        <w:rPr/>
        <w:t>Республики Беларусь и Республики Казахстан Протоколов</w:t>
      </w:r>
    </w:p>
    <w:p>
      <w:pPr>
        <w:pStyle w:val="Normal"/>
        <w:widowControl w:val="false"/>
        <w:autoSpaceDE w:val="false"/>
        <w:jc w:val="center"/>
        <w:rPr/>
      </w:pPr>
      <w:r>
        <w:rPr/>
        <w:t>и проведенной работе по ним</w:t>
      </w:r>
    </w:p>
    <w:p>
      <w:pPr>
        <w:pStyle w:val="Normal"/>
        <w:widowControl w:val="false"/>
        <w:autoSpaceDE w:val="false"/>
        <w:ind w:firstLine="540"/>
        <w:jc w:val="both"/>
        <w:rPr/>
      </w:pPr>
      <w:r>
        <w:rPr/>
      </w:r>
    </w:p>
    <w:p>
      <w:pPr>
        <w:pStyle w:val="Normal"/>
        <w:widowControl w:val="false"/>
        <w:autoSpaceDE w:val="false"/>
        <w:jc w:val="both"/>
        <w:rPr/>
      </w:pPr>
      <w:r>
        <w:rPr/>
        <w:t>Дата формирования (стр. А): __________</w:t>
      </w:r>
    </w:p>
    <w:p>
      <w:pPr>
        <w:pStyle w:val="Normal"/>
        <w:widowControl w:val="false"/>
        <w:autoSpaceDE w:val="false"/>
        <w:jc w:val="both"/>
        <w:rPr/>
      </w:pPr>
      <w:r>
        <w:rPr/>
      </w:r>
    </w:p>
    <w:p>
      <w:pPr>
        <w:pStyle w:val="Normal"/>
        <w:widowControl w:val="false"/>
        <w:autoSpaceDE w:val="false"/>
        <w:jc w:val="both"/>
        <w:rPr/>
      </w:pPr>
      <w:r>
        <w:rPr/>
        <w:t>По состоянию на (стр. Б): __________</w:t>
      </w:r>
    </w:p>
    <w:p>
      <w:pPr>
        <w:pStyle w:val="Normal"/>
        <w:widowControl w:val="false"/>
        <w:autoSpaceDE w:val="false"/>
        <w:jc w:val="both"/>
        <w:rPr/>
      </w:pPr>
      <w:r>
        <w:rPr/>
      </w:r>
    </w:p>
    <w:p>
      <w:pPr>
        <w:pStyle w:val="Normal"/>
        <w:widowControl w:val="false"/>
        <w:autoSpaceDE w:val="false"/>
        <w:jc w:val="both"/>
        <w:rPr/>
      </w:pPr>
      <w:r>
        <w:rPr/>
        <w:t>Период (стр. В): с __________ по __________ (для формирования графы 9)</w:t>
      </w:r>
    </w:p>
    <w:p>
      <w:pPr>
        <w:pStyle w:val="Normal"/>
        <w:widowControl w:val="false"/>
        <w:autoSpaceDE w:val="false"/>
        <w:jc w:val="both"/>
        <w:rPr/>
      </w:pPr>
      <w:r>
        <w:rPr/>
      </w:r>
    </w:p>
    <w:p>
      <w:pPr>
        <w:pStyle w:val="Normal"/>
        <w:widowControl w:val="false"/>
        <w:autoSpaceDE w:val="false"/>
        <w:jc w:val="both"/>
        <w:rPr/>
      </w:pPr>
      <w:r>
        <w:rPr/>
        <w:t>Государство - член Таможенного союза (стр. Д): _______________________</w:t>
      </w:r>
    </w:p>
    <w:p>
      <w:pPr>
        <w:pStyle w:val="Normal"/>
        <w:widowControl w:val="false"/>
        <w:autoSpaceDE w:val="false"/>
        <w:jc w:val="both"/>
        <w:rPr/>
      </w:pPr>
      <w:r>
        <w:rPr/>
      </w:r>
    </w:p>
    <w:p>
      <w:pPr>
        <w:pStyle w:val="Normal"/>
        <w:widowControl w:val="false"/>
        <w:autoSpaceDE w:val="false"/>
        <w:jc w:val="both"/>
        <w:rPr/>
      </w:pPr>
      <w:r>
        <w:rPr/>
        <w:t>Вид протокола (стр. Е): _______________________</w:t>
      </w:r>
    </w:p>
    <w:p>
      <w:pPr>
        <w:pStyle w:val="Normal"/>
        <w:widowControl w:val="false"/>
        <w:autoSpaceDE w:val="false"/>
        <w:ind w:firstLine="540"/>
        <w:jc w:val="both"/>
        <w:rPr/>
      </w:pPr>
      <w:r>
        <w:rPr/>
      </w:r>
    </w:p>
    <w:tbl>
      <w:tblPr>
        <w:tblW w:w="14378" w:type="dxa"/>
        <w:jc w:val="left"/>
        <w:tblInd w:w="-5" w:type="dxa"/>
        <w:tblLayout w:type="fixed"/>
        <w:tblCellMar>
          <w:top w:w="75" w:type="dxa"/>
          <w:left w:w="75" w:type="dxa"/>
          <w:bottom w:w="75" w:type="dxa"/>
          <w:right w:w="75" w:type="dxa"/>
        </w:tblCellMar>
      </w:tblPr>
      <w:tblGrid>
        <w:gridCol w:w="728"/>
        <w:gridCol w:w="1183"/>
        <w:gridCol w:w="637"/>
        <w:gridCol w:w="1183"/>
        <w:gridCol w:w="637"/>
        <w:gridCol w:w="819"/>
        <w:gridCol w:w="819"/>
        <w:gridCol w:w="637"/>
        <w:gridCol w:w="819"/>
        <w:gridCol w:w="637"/>
        <w:gridCol w:w="637"/>
        <w:gridCol w:w="819"/>
        <w:gridCol w:w="546"/>
        <w:gridCol w:w="546"/>
        <w:gridCol w:w="546"/>
        <w:gridCol w:w="546"/>
        <w:gridCol w:w="637"/>
        <w:gridCol w:w="637"/>
        <w:gridCol w:w="637"/>
        <w:gridCol w:w="728"/>
      </w:tblGrid>
      <w:tr>
        <w:trPr>
          <w:trHeight w:val="32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НС/ </w:t>
              <w:br/>
              <w:t xml:space="preserve">  МИ  </w:t>
              <w:br/>
              <w:t xml:space="preserve"> ФНС  </w:t>
              <w:br/>
              <w:t xml:space="preserve">(код)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Документов,</w:t>
              <w:br/>
              <w:t xml:space="preserve">содержащих </w:t>
              <w:br/>
              <w:t xml:space="preserve">ошибки, по </w:t>
              <w:br/>
              <w:t xml:space="preserve">  которым  </w:t>
              <w:br/>
              <w:t>поступили в</w:t>
              <w:br/>
              <w:t xml:space="preserve">   ФЦОД    </w:t>
              <w:br/>
              <w:t xml:space="preserve"> Протоколы </w:t>
              <w:br/>
              <w:t xml:space="preserve"> РК и РБ,  </w:t>
              <w:br/>
              <w:t xml:space="preserve">Всего (гр. </w:t>
              <w:br/>
              <w:t>3 + 5 + 10)</w:t>
            </w:r>
          </w:p>
        </w:tc>
        <w:tc>
          <w:tcPr>
            <w:tcW w:w="12467"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исправлении ИФНС России (МИ ФНС по КН) ошибочных Документов                       </w:t>
            </w:r>
          </w:p>
        </w:tc>
      </w:tr>
      <w:tr>
        <w:trPr>
          <w:trHeight w:val="32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не полученных от</w:t>
              <w:br/>
              <w:t xml:space="preserve"> ФЦОД Протоколов </w:t>
              <w:br/>
              <w:t xml:space="preserve">     РБ и РК     </w:t>
            </w:r>
          </w:p>
        </w:tc>
        <w:tc>
          <w:tcPr>
            <w:tcW w:w="3731"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исправленных Документов </w:t>
            </w:r>
          </w:p>
        </w:tc>
        <w:tc>
          <w:tcPr>
            <w:tcW w:w="6916"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исправленных Документов              </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1456"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истечении </w:t>
              <w:br/>
              <w:t xml:space="preserve">пятидневного </w:t>
              <w:br/>
              <w:t xml:space="preserve">    срок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6279"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по истечении пятидневного срока          </w:t>
            </w:r>
          </w:p>
        </w:tc>
      </w:tr>
      <w:tr>
        <w:trPr>
          <w:trHeight w:val="22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w:t>
              <w:br/>
              <w:t xml:space="preserve">  исключая </w:t>
              <w:br/>
              <w:t xml:space="preserve">полученные </w:t>
              <w:br/>
              <w:t xml:space="preserve">     в     </w:t>
              <w:br/>
              <w:t>последующие</w:t>
              <w:br/>
              <w:t xml:space="preserve">  периоды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w:t>
              <w:br/>
              <w:t xml:space="preserve">лено   </w:t>
              <w:br/>
              <w:t xml:space="preserve">Заяв-  </w:t>
              <w:br/>
              <w:t xml:space="preserve">лений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w:t>
              <w:br/>
              <w:t xml:space="preserve">лено   </w:t>
              <w:br/>
              <w:t>Отзывов</w:t>
            </w:r>
          </w:p>
        </w:tc>
        <w:tc>
          <w:tcPr>
            <w:tcW w:w="145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5642" w:type="dxa"/>
            <w:gridSpan w:val="9"/>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их исключая исправленные в последующие периоды </w:t>
            </w:r>
          </w:p>
        </w:tc>
      </w:tr>
      <w:tr>
        <w:trPr>
          <w:trHeight w:val="22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за про-</w:t>
              <w:br/>
              <w:t xml:space="preserve">шедшие </w:t>
              <w:br/>
              <w:t>10 дней</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2" w:type="dxa"/>
            <w:gridSpan w:val="9"/>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гр. 13</w:t>
              <w:br/>
              <w:t xml:space="preserve">+ 14 + </w:t>
              <w:br/>
              <w:t>15 + 16</w:t>
              <w:br/>
              <w:t xml:space="preserve">+ 17 + </w:t>
              <w:br/>
              <w:t>18 + 19</w:t>
              <w:br/>
              <w:t xml:space="preserve"> + 20) </w:t>
            </w:r>
          </w:p>
        </w:tc>
        <w:tc>
          <w:tcPr>
            <w:tcW w:w="4823"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Документов,     </w:t>
              <w:br/>
              <w:t xml:space="preserve">    неисправленных по истечении, р. дней    </w:t>
            </w:r>
          </w:p>
        </w:tc>
      </w:tr>
      <w:tr>
        <w:trPr>
          <w:trHeight w:val="6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 </w:t>
              <w:br/>
              <w:t xml:space="preserve"> 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w:t>
              <w:br/>
              <w:t xml:space="preserve"> 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w:t>
              <w:br/>
              <w:t xml:space="preserve"> 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w:t>
              <w:br/>
              <w:t xml:space="preserve"> 9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 </w:t>
              <w:br/>
              <w:t xml:space="preserve"> 18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 -</w:t>
              <w:br/>
              <w:t xml:space="preserve"> 36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 -</w:t>
              <w:br/>
              <w:t xml:space="preserve"> 73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t;= 731</w:t>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по РФ </w:t>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нные по настоящей форме формируются в отношении Документов, которые относятся к налоговым периодам, начиная с 01.07.2010. При этом значения «Дата поступления Протокола в ФЦОД из РБ (РК)» не может быть меньше или равна 31.07.2010.</w:t>
      </w:r>
    </w:p>
    <w:p>
      <w:pPr>
        <w:pStyle w:val="Normal"/>
        <w:widowControl w:val="false"/>
        <w:autoSpaceDE w:val="false"/>
        <w:ind w:firstLine="540"/>
        <w:jc w:val="both"/>
        <w:rPr/>
      </w:pPr>
      <w:r>
        <w:rPr/>
        <w:t>2. Дата формирования (стр. А) заполняется текущей датой. По умолчанию данные формируются (стр. Б) по состоянию на 05, 15, 25 число месяца (например, 05.03.2013), при этом период (стр. В) формируется за прошедшие десять дней (например, с 25.02.2013 по 04.03.2013). Пользователь имеет возможность сформировать данные (стр. Б, В) на иную указанную дату (за период).</w:t>
      </w:r>
    </w:p>
    <w:p>
      <w:pPr>
        <w:pStyle w:val="Normal"/>
        <w:widowControl w:val="false"/>
        <w:autoSpaceDE w:val="false"/>
        <w:ind w:firstLine="540"/>
        <w:jc w:val="both"/>
        <w:rPr/>
      </w:pPr>
      <w:r>
        <w:rPr/>
        <w:t>3. Информация по данной форме формируется одновременно в трех в различных вкладках (стр. Д):</w:t>
      </w:r>
    </w:p>
    <w:p>
      <w:pPr>
        <w:pStyle w:val="Normal"/>
        <w:widowControl w:val="false"/>
        <w:autoSpaceDE w:val="false"/>
        <w:ind w:firstLine="540"/>
        <w:jc w:val="both"/>
        <w:rPr/>
      </w:pPr>
      <w:r>
        <w:rPr/>
        <w:t>а) одновременно по Р. Беларусь и по Р. Казахстан;</w:t>
      </w:r>
    </w:p>
    <w:p>
      <w:pPr>
        <w:pStyle w:val="Normal"/>
        <w:widowControl w:val="false"/>
        <w:autoSpaceDE w:val="false"/>
        <w:ind w:firstLine="540"/>
        <w:jc w:val="both"/>
        <w:rPr/>
      </w:pPr>
      <w:r>
        <w:rPr/>
        <w:t>б) отдельно по Р. Беларусь;</w:t>
      </w:r>
    </w:p>
    <w:p>
      <w:pPr>
        <w:pStyle w:val="Normal"/>
        <w:widowControl w:val="false"/>
        <w:autoSpaceDE w:val="false"/>
        <w:ind w:firstLine="540"/>
        <w:jc w:val="both"/>
        <w:rPr/>
      </w:pPr>
      <w:r>
        <w:rPr/>
        <w:t>в) отдельно по Р. Казахстан</w:t>
      </w:r>
    </w:p>
    <w:p>
      <w:pPr>
        <w:pStyle w:val="Normal"/>
        <w:widowControl w:val="false"/>
        <w:autoSpaceDE w:val="false"/>
        <w:ind w:firstLine="540"/>
        <w:jc w:val="both"/>
        <w:rPr/>
      </w:pPr>
      <w:r>
        <w:rPr/>
        <w:t>4. Информация по данной форме формируется раздельно в различных книгах (стр. Е):</w:t>
      </w:r>
    </w:p>
    <w:p>
      <w:pPr>
        <w:pStyle w:val="Normal"/>
        <w:widowControl w:val="false"/>
        <w:autoSpaceDE w:val="false"/>
        <w:ind w:firstLine="540"/>
        <w:jc w:val="both"/>
        <w:rPr/>
      </w:pPr>
      <w:r>
        <w:rPr/>
        <w:t>а) Протокол ФЛК</w:t>
      </w:r>
    </w:p>
    <w:p>
      <w:pPr>
        <w:pStyle w:val="Normal"/>
        <w:widowControl w:val="false"/>
        <w:autoSpaceDE w:val="false"/>
        <w:ind w:firstLine="540"/>
        <w:jc w:val="both"/>
        <w:rPr/>
      </w:pPr>
      <w:r>
        <w:rPr/>
        <w:t>б) Протокол ИД</w:t>
      </w:r>
    </w:p>
    <w:p>
      <w:pPr>
        <w:pStyle w:val="Normal"/>
        <w:widowControl w:val="false"/>
        <w:autoSpaceDE w:val="false"/>
        <w:ind w:firstLine="540"/>
        <w:jc w:val="both"/>
        <w:rPr/>
      </w:pPr>
      <w:r>
        <w:rPr/>
        <w:t>5. Для графы 1 информация сортируется по коду УФНС России (МИ ФНС России по КН)</w:t>
      </w:r>
    </w:p>
    <w:p>
      <w:pPr>
        <w:pStyle w:val="Normal"/>
        <w:widowControl w:val="false"/>
        <w:autoSpaceDE w:val="false"/>
        <w:ind w:firstLine="540"/>
        <w:jc w:val="both"/>
        <w:rPr/>
      </w:pPr>
      <w:r>
        <w:rPr/>
        <w:t>6. Для граф 2 - 20 направленные первичные версии Заявлений, корректирующие версии Заявлений, отзывающие версии Заявлений (далее - Документы) рассматриваются как отдельные Документы, в том числе при условии, что они имеют одинаковый УИЗ.</w:t>
      </w:r>
    </w:p>
    <w:p>
      <w:pPr>
        <w:pStyle w:val="Normal"/>
        <w:widowControl w:val="false"/>
        <w:autoSpaceDE w:val="false"/>
        <w:ind w:firstLine="540"/>
        <w:jc w:val="both"/>
        <w:rPr/>
      </w:pPr>
      <w:r>
        <w:rPr/>
        <w:t>7. Для граф 8, 9, 11 - 20 срок исчисляется в рабочих днях</w:t>
      </w:r>
    </w:p>
    <w:p>
      <w:pPr>
        <w:pStyle w:val="Normal"/>
        <w:widowControl w:val="false"/>
        <w:autoSpaceDE w:val="false"/>
        <w:ind w:firstLine="540"/>
        <w:jc w:val="both"/>
        <w:rPr/>
      </w:pPr>
      <w:r>
        <w:rPr/>
        <w:t>8. В графу 3 включаются Документы, у которых</w:t>
      </w:r>
    </w:p>
    <w:p>
      <w:pPr>
        <w:pStyle w:val="Normal"/>
        <w:widowControl w:val="false"/>
        <w:autoSpaceDE w:val="false"/>
        <w:ind w:firstLine="540"/>
        <w:jc w:val="both"/>
        <w:rPr/>
      </w:pPr>
      <w:r>
        <w:rPr/>
        <w:t>«Дата поступления Протокола в ФЦОД из РБ (РК)» &lt; даты «По состоянию на (стр. Б)», при этом Протокол указывает на наличие в документе ошибок, и</w:t>
      </w:r>
    </w:p>
    <w:p>
      <w:pPr>
        <w:pStyle w:val="Normal"/>
        <w:widowControl w:val="false"/>
        <w:autoSpaceDE w:val="false"/>
        <w:ind w:firstLine="540"/>
        <w:jc w:val="both"/>
        <w:rPr/>
      </w:pPr>
      <w:r>
        <w:rPr/>
        <w:t>«Дата поступления УН Протокола в ИФНС (МИ ФНС) из ФЦОД» не заполнена, или &gt;= дате «По состоянию на (стр. Б)».</w:t>
      </w:r>
    </w:p>
    <w:p>
      <w:pPr>
        <w:pStyle w:val="Normal"/>
        <w:widowControl w:val="false"/>
        <w:autoSpaceDE w:val="false"/>
        <w:ind w:firstLine="540"/>
        <w:jc w:val="both"/>
        <w:rPr/>
      </w:pPr>
      <w:r>
        <w:rPr/>
        <w:t>9. В графу 4 включаются Документы, у которых</w:t>
      </w:r>
    </w:p>
    <w:p>
      <w:pPr>
        <w:pStyle w:val="Normal"/>
        <w:widowControl w:val="false"/>
        <w:autoSpaceDE w:val="false"/>
        <w:ind w:firstLine="540"/>
        <w:jc w:val="both"/>
        <w:rPr/>
      </w:pPr>
      <w:r>
        <w:rPr/>
        <w:t>«Дата поступления Протокола в ФЦОД из РБ (РК)» &lt; даты «По состоянию на (стр. Б)», при этом Протокол указывает на наличие в документе ошибок, и</w:t>
      </w:r>
    </w:p>
    <w:p>
      <w:pPr>
        <w:pStyle w:val="Normal"/>
        <w:widowControl w:val="false"/>
        <w:autoSpaceDE w:val="false"/>
        <w:ind w:firstLine="540"/>
        <w:jc w:val="both"/>
        <w:rPr/>
      </w:pPr>
      <w:r>
        <w:rPr/>
        <w:t>«Дата поступления УН Протокола в ИФНС (МИ ФНС) из ФЦОД» не заполнена.</w:t>
      </w:r>
    </w:p>
    <w:p>
      <w:pPr>
        <w:pStyle w:val="Normal"/>
        <w:widowControl w:val="false"/>
        <w:autoSpaceDE w:val="false"/>
        <w:ind w:firstLine="540"/>
        <w:jc w:val="both"/>
        <w:rPr/>
      </w:pPr>
      <w:r>
        <w:rPr/>
        <w:t>10. В графы 6 и 7 включаются Документы, у которых</w:t>
      </w:r>
    </w:p>
    <w:p>
      <w:pPr>
        <w:pStyle w:val="Normal"/>
        <w:widowControl w:val="false"/>
        <w:autoSpaceDE w:val="false"/>
        <w:ind w:firstLine="540"/>
        <w:jc w:val="both"/>
        <w:rPr/>
      </w:pPr>
      <w:r>
        <w:rPr/>
        <w:t>«Дата поступления УН Протокола в ИФНС (МИ ФНС) из ФЦОД» &lt; даты «По состоянию на (стр. Б)», и</w:t>
      </w:r>
    </w:p>
    <w:p>
      <w:pPr>
        <w:pStyle w:val="Normal"/>
        <w:widowControl w:val="false"/>
        <w:autoSpaceDE w:val="false"/>
        <w:ind w:firstLine="540"/>
        <w:jc w:val="both"/>
        <w:rPr/>
      </w:pPr>
      <w:r>
        <w:rPr/>
        <w:t>«Дата передачи корректировки (отзыва) в ФЦОД из ИФНС (МИ ФНС)» &lt; даты «По состоянию на (стр. Б)».</w:t>
      </w:r>
    </w:p>
    <w:p>
      <w:pPr>
        <w:pStyle w:val="Normal"/>
        <w:widowControl w:val="false"/>
        <w:autoSpaceDE w:val="false"/>
        <w:ind w:firstLine="540"/>
        <w:jc w:val="both"/>
        <w:rPr/>
      </w:pPr>
      <w:r>
        <w:rPr/>
        <w:t>11. В графу 8 включаются Документы, у которых</w:t>
      </w:r>
    </w:p>
    <w:p>
      <w:pPr>
        <w:pStyle w:val="Normal"/>
        <w:widowControl w:val="false"/>
        <w:autoSpaceDE w:val="false"/>
        <w:ind w:firstLine="540"/>
        <w:jc w:val="both"/>
        <w:rPr/>
      </w:pPr>
      <w:r>
        <w:rPr/>
        <w:t>между «Датой передачи корректировки (отзыва) в ФЦОД из ИФНС (МИ ФНС)» и «Датой поступления УН Протокола в ИФНС (МИ ФНС) из ФЦОД» &gt; 5 рабочих дней, и</w:t>
      </w:r>
    </w:p>
    <w:p>
      <w:pPr>
        <w:pStyle w:val="Normal"/>
        <w:widowControl w:val="false"/>
        <w:autoSpaceDE w:val="false"/>
        <w:ind w:firstLine="540"/>
        <w:jc w:val="both"/>
        <w:rPr/>
      </w:pPr>
      <w:r>
        <w:rPr/>
        <w:t>«Дата передачи корректировки (отзыва) в ФЦОД из ИФНС (МИ ФНС)» &lt; даты «По состоянию на (стр. Б)».</w:t>
      </w:r>
    </w:p>
    <w:p>
      <w:pPr>
        <w:pStyle w:val="Normal"/>
        <w:widowControl w:val="false"/>
        <w:autoSpaceDE w:val="false"/>
        <w:ind w:firstLine="540"/>
        <w:jc w:val="both"/>
        <w:rPr/>
      </w:pPr>
      <w:r>
        <w:rPr/>
        <w:t>12. В графу 9 включаются Документы, у которых</w:t>
      </w:r>
    </w:p>
    <w:p>
      <w:pPr>
        <w:pStyle w:val="Normal"/>
        <w:widowControl w:val="false"/>
        <w:autoSpaceDE w:val="false"/>
        <w:ind w:firstLine="540"/>
        <w:jc w:val="both"/>
        <w:rPr/>
      </w:pPr>
      <w:r>
        <w:rPr/>
        <w:t>между «Датой передачи корректировки (отзыва) в ФЦОД из ИФНС (МИ ФНС)» и «Датой поступления УН Протокола в ИФНС (МИ ФНС) из ФЦОД» &gt; 5 рабочих дней, и</w:t>
      </w:r>
    </w:p>
    <w:p>
      <w:pPr>
        <w:pStyle w:val="Normal"/>
        <w:widowControl w:val="false"/>
        <w:autoSpaceDE w:val="false"/>
        <w:ind w:firstLine="540"/>
        <w:jc w:val="both"/>
        <w:rPr/>
      </w:pPr>
      <w:r>
        <w:rPr/>
        <w:t>«Дата передачи корректировки (отзыва) в ФЦОД из ИФНС (МИ ФНС)»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3. В графу 10 включаются Документы, у которых</w:t>
      </w:r>
    </w:p>
    <w:p>
      <w:pPr>
        <w:pStyle w:val="Normal"/>
        <w:widowControl w:val="false"/>
        <w:autoSpaceDE w:val="false"/>
        <w:ind w:firstLine="540"/>
        <w:jc w:val="both"/>
        <w:rPr/>
      </w:pPr>
      <w:r>
        <w:rPr/>
        <w:t>дата «По состоянию на (стр. Б)» &gt; «Даты поступления УН Протокола в ИФНС (МИ ФНС) из ФЦОД», и</w:t>
      </w:r>
    </w:p>
    <w:p>
      <w:pPr>
        <w:pStyle w:val="Normal"/>
        <w:widowControl w:val="false"/>
        <w:autoSpaceDE w:val="false"/>
        <w:ind w:firstLine="540"/>
        <w:jc w:val="both"/>
        <w:rPr/>
      </w:pPr>
      <w:r>
        <w:rPr/>
        <w:t>«Дата передачи корректировки (отзыва) в ФЦОД из ИФНС (МИ ФНС)» не заполнена, или &gt;= дате «По состоянию на (стр. Б)».</w:t>
      </w:r>
    </w:p>
    <w:p>
      <w:pPr>
        <w:pStyle w:val="Normal"/>
        <w:widowControl w:val="false"/>
        <w:autoSpaceDE w:val="false"/>
        <w:ind w:firstLine="540"/>
        <w:jc w:val="both"/>
        <w:rPr/>
      </w:pPr>
      <w:r>
        <w:rPr/>
        <w:t>14. В графу 11 включаются Документы, у которых</w:t>
      </w:r>
    </w:p>
    <w:p>
      <w:pPr>
        <w:pStyle w:val="Normal"/>
        <w:widowControl w:val="false"/>
        <w:autoSpaceDE w:val="false"/>
        <w:ind w:firstLine="540"/>
        <w:jc w:val="both"/>
        <w:rPr/>
      </w:pPr>
      <w:r>
        <w:rPr/>
        <w:t>между датой «По состоянию на (стр. Б)» и «Датой поступления УН Протокола в ИФНС (МИ ФНС) из ФЦОД» &gt; 5 рабочих дней, и</w:t>
      </w:r>
    </w:p>
    <w:p>
      <w:pPr>
        <w:pStyle w:val="Normal"/>
        <w:widowControl w:val="false"/>
        <w:autoSpaceDE w:val="false"/>
        <w:ind w:firstLine="540"/>
        <w:jc w:val="both"/>
        <w:rPr/>
      </w:pPr>
      <w:r>
        <w:rPr/>
        <w:t>«Дата передачи корректировки (отзыва) в ФЦОД из ИФНС (МИ ФНС)» не заполнена, или &gt;= дате «По состоянию на (стр. Б)».</w:t>
      </w:r>
    </w:p>
    <w:p>
      <w:pPr>
        <w:pStyle w:val="Normal"/>
        <w:widowControl w:val="false"/>
        <w:autoSpaceDE w:val="false"/>
        <w:ind w:firstLine="540"/>
        <w:jc w:val="both"/>
        <w:rPr/>
      </w:pPr>
      <w:r>
        <w:rPr/>
        <w:t>15. В графу 12 включаются Документы, у которых</w:t>
      </w:r>
    </w:p>
    <w:p>
      <w:pPr>
        <w:pStyle w:val="Normal"/>
        <w:widowControl w:val="false"/>
        <w:autoSpaceDE w:val="false"/>
        <w:ind w:firstLine="540"/>
        <w:jc w:val="both"/>
        <w:rPr/>
      </w:pPr>
      <w:r>
        <w:rPr/>
        <w:t>между датой «По состоянию на (стр. Б)» и «Датой поступления УН Протокола в ИФНС (МИ ФНС) из ФЦОД» &gt; 5 рабочих дней, и</w:t>
      </w:r>
    </w:p>
    <w:p>
      <w:pPr>
        <w:pStyle w:val="Normal"/>
        <w:widowControl w:val="false"/>
        <w:autoSpaceDE w:val="false"/>
        <w:ind w:firstLine="540"/>
        <w:jc w:val="both"/>
        <w:rPr/>
      </w:pPr>
      <w:r>
        <w:rPr/>
        <w:t>«Дата передачи корректировки (отзыва) в ФЦОД из ИФНС (МИ ФНС)» не заполнена.</w:t>
      </w:r>
    </w:p>
    <w:p>
      <w:pPr>
        <w:pStyle w:val="Normal"/>
        <w:widowControl w:val="false"/>
        <w:autoSpaceDE w:val="false"/>
        <w:ind w:firstLine="540"/>
        <w:jc w:val="both"/>
        <w:rPr/>
      </w:pPr>
      <w:r>
        <w:rPr/>
        <w:t>16. В графы 13 - 20 включаются Документы, учтенные в графе 12, с учетом конкретного срока просрочки (например, в графу 13 включаются Документы, у которых между датой «По состоянию на (стр. Б)» и «Датой поступления УН Протокола в ИФНС (МИ ФНС) из ФЦОД» &gt; 5, но &lt; 11 рабочих дней. В графу 17 включаются Документы, у которых между названными датами &gt; 10, но &lt; 16 рабочих дней и т.д.). В сформированном отчете графы 13 - 20 скрыты по умолчанию. При этом они могут быть отображены пользователем.</w:t>
      </w:r>
    </w:p>
    <w:p>
      <w:pPr>
        <w:pStyle w:val="Normal"/>
        <w:widowControl w:val="false"/>
        <w:autoSpaceDE w:val="false"/>
        <w:ind w:firstLine="540"/>
        <w:jc w:val="both"/>
        <w:rPr/>
      </w:pPr>
      <w:r>
        <w:rPr/>
        <w:t>17. Информацию по варианту стр. Д = а, с установленной периодичностью, нарастающим итогом, формирует ФЦОД, с детализацией информации, включенной в графы 4, 9 и 12 в разрезе инспекций и граф по форме: Таможенный союз-Протоколы_ф1-ФЦОД(НО), приложение № 15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Протоколы_ф1-ФЦОД(НО)</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корректировок и отзывов, направленных налоговыми</w:t>
      </w:r>
    </w:p>
    <w:p>
      <w:pPr>
        <w:pStyle w:val="Normal"/>
        <w:widowControl w:val="false"/>
        <w:autoSpaceDE w:val="false"/>
        <w:jc w:val="center"/>
        <w:rPr/>
      </w:pPr>
      <w:r>
        <w:rPr/>
        <w:t>органами Российской Федерации с нарушением пятидневного</w:t>
      </w:r>
    </w:p>
    <w:p>
      <w:pPr>
        <w:pStyle w:val="Normal"/>
        <w:widowControl w:val="false"/>
        <w:autoSpaceDE w:val="false"/>
        <w:jc w:val="center"/>
        <w:rPr/>
      </w:pPr>
      <w:r>
        <w:rPr/>
        <w:t>срока исправления ошибок и (или) передачи сведений</w:t>
      </w:r>
    </w:p>
    <w:p>
      <w:pPr>
        <w:pStyle w:val="Normal"/>
        <w:widowControl w:val="false"/>
        <w:autoSpaceDE w:val="false"/>
        <w:jc w:val="center"/>
        <w:rPr/>
      </w:pPr>
      <w:r>
        <w:rPr/>
        <w:t>на федеральный уровень (не направленных</w:t>
      </w:r>
    </w:p>
    <w:p>
      <w:pPr>
        <w:pStyle w:val="Normal"/>
        <w:widowControl w:val="false"/>
        <w:autoSpaceDE w:val="false"/>
        <w:jc w:val="center"/>
        <w:rPr/>
      </w:pPr>
      <w:r>
        <w:rPr/>
        <w:t>налоговыми органами Российской Федерации)</w:t>
      </w:r>
    </w:p>
    <w:p>
      <w:pPr>
        <w:pStyle w:val="Normal"/>
        <w:widowControl w:val="false"/>
        <w:autoSpaceDE w:val="false"/>
        <w:ind w:firstLine="540"/>
        <w:jc w:val="both"/>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о состоянию на (стр. Б): ___________</w:t>
      </w:r>
    </w:p>
    <w:p>
      <w:pPr>
        <w:pStyle w:val="Normal"/>
        <w:widowControl w:val="false"/>
        <w:autoSpaceDE w:val="false"/>
        <w:rPr/>
      </w:pPr>
      <w:r>
        <w:rPr/>
      </w:r>
    </w:p>
    <w:p>
      <w:pPr>
        <w:pStyle w:val="Normal"/>
        <w:widowControl w:val="false"/>
        <w:autoSpaceDE w:val="false"/>
        <w:rPr/>
      </w:pPr>
      <w:r>
        <w:rPr/>
        <w:t>Период (стр. В): с __________ по __________. При условии (стр. Г): ________</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rPr/>
      </w:pPr>
      <w:r>
        <w:rPr/>
      </w:r>
    </w:p>
    <w:p>
      <w:pPr>
        <w:pStyle w:val="Normal"/>
        <w:widowControl w:val="false"/>
        <w:autoSpaceDE w:val="false"/>
        <w:rPr/>
      </w:pPr>
      <w:r>
        <w:rPr/>
        <w:t>Вид протокола (стр. Е): _______________________</w:t>
      </w:r>
    </w:p>
    <w:p>
      <w:pPr>
        <w:pStyle w:val="Normal"/>
        <w:widowControl w:val="false"/>
        <w:autoSpaceDE w:val="false"/>
        <w:ind w:firstLine="540"/>
        <w:jc w:val="both"/>
        <w:rPr/>
      </w:pPr>
      <w:r>
        <w:rPr/>
      </w:r>
    </w:p>
    <w:tbl>
      <w:tblPr>
        <w:tblW w:w="22932" w:type="dxa"/>
        <w:jc w:val="left"/>
        <w:tblInd w:w="-5" w:type="dxa"/>
        <w:tblLayout w:type="fixed"/>
        <w:tblCellMar>
          <w:top w:w="75" w:type="dxa"/>
          <w:left w:w="75" w:type="dxa"/>
          <w:bottom w:w="75" w:type="dxa"/>
          <w:right w:w="75" w:type="dxa"/>
        </w:tblCellMar>
      </w:tblPr>
      <w:tblGrid>
        <w:gridCol w:w="455"/>
        <w:gridCol w:w="546"/>
        <w:gridCol w:w="728"/>
        <w:gridCol w:w="728"/>
        <w:gridCol w:w="546"/>
        <w:gridCol w:w="637"/>
        <w:gridCol w:w="546"/>
        <w:gridCol w:w="637"/>
        <w:gridCol w:w="637"/>
        <w:gridCol w:w="819"/>
        <w:gridCol w:w="728"/>
        <w:gridCol w:w="637"/>
        <w:gridCol w:w="637"/>
        <w:gridCol w:w="637"/>
        <w:gridCol w:w="728"/>
        <w:gridCol w:w="637"/>
        <w:gridCol w:w="637"/>
        <w:gridCol w:w="728"/>
        <w:gridCol w:w="819"/>
        <w:gridCol w:w="819"/>
        <w:gridCol w:w="819"/>
        <w:gridCol w:w="546"/>
        <w:gridCol w:w="637"/>
        <w:gridCol w:w="546"/>
        <w:gridCol w:w="819"/>
        <w:gridCol w:w="728"/>
        <w:gridCol w:w="819"/>
        <w:gridCol w:w="819"/>
        <w:gridCol w:w="910"/>
        <w:gridCol w:w="819"/>
        <w:gridCol w:w="819"/>
        <w:gridCol w:w="819"/>
        <w:gridCol w:w="546"/>
      </w:tblGrid>
      <w:tr>
        <w:trPr>
          <w:trHeight w:val="320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ФНС</w:t>
              <w:br/>
              <w:t xml:space="preserve">(МИ </w:t>
              <w:br/>
              <w:t>ФНС)</w:t>
              <w:br/>
              <w:t xml:space="preserve">РФ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на</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 xml:space="preserve">каль- </w:t>
              <w:br/>
              <w:t xml:space="preserve">ный   </w:t>
              <w:br/>
              <w:t xml:space="preserve">номер </w:t>
              <w:br/>
              <w:t xml:space="preserve">Заяв- </w:t>
              <w:br/>
              <w:t xml:space="preserve">ления </w:t>
              <w:br/>
              <w:t>в ФЦОД</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до- </w:t>
              <w:br/>
              <w:t xml:space="preserve">ку- </w:t>
              <w:br/>
              <w:t>мен-</w:t>
              <w:br/>
              <w:t xml:space="preserve">та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р- </w:t>
              <w:br/>
              <w:t xml:space="preserve">сия  </w:t>
              <w:br/>
              <w:t>доку-</w:t>
              <w:br/>
              <w:t>мента</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br/>
              <w:t xml:space="preserve">от- </w:t>
              <w:br/>
              <w:t>мет-</w:t>
              <w:br/>
              <w:t xml:space="preserve">ки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Д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акци-</w:t>
              <w:br/>
              <w:t xml:space="preserve">зов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да-</w:t>
              <w:br/>
              <w:t xml:space="preserve">чи до- </w:t>
              <w:br/>
              <w:t>кумента</w:t>
              <w:br/>
              <w:t xml:space="preserve">в ФЦОД </w:t>
              <w:br/>
              <w:t>из ИФНС</w:t>
              <w:br/>
              <w:t xml:space="preserve">(МИ    </w:t>
              <w:br/>
              <w:t xml:space="preserve">ФНС)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 xml:space="preserve">дачи  </w:t>
              <w:br/>
              <w:t xml:space="preserve">доку- </w:t>
              <w:br/>
              <w:t xml:space="preserve">мента </w:t>
              <w:br/>
              <w:t>в ФЦОД</w:t>
              <w:br/>
              <w:t xml:space="preserve">из    </w:t>
              <w:br/>
              <w:t xml:space="preserve">ИФНС  </w:t>
              <w:br/>
              <w:t xml:space="preserve">(МИ   </w:t>
              <w:br/>
              <w:t xml:space="preserve">ФНС)  </w:t>
              <w:br/>
              <w:t xml:space="preserve">(xml  </w:t>
              <w:br/>
              <w:t xml:space="preserve">фор-  </w:t>
              <w:br/>
              <w:t xml:space="preserve">мат)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ФЦОД </w:t>
              <w:br/>
              <w:t xml:space="preserve">в РБ </w:t>
              <w:br/>
              <w:t xml:space="preserve">(РК) </w:t>
              <w:br/>
              <w:t>доку-</w:t>
              <w:br/>
              <w:t>мента</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ФЦОД </w:t>
              <w:br/>
              <w:t xml:space="preserve">в РБ </w:t>
              <w:br/>
              <w:t xml:space="preserve">(РК) </w:t>
              <w:br/>
              <w:t>доку-</w:t>
              <w:br/>
              <w:t>мента</w:t>
              <w:br/>
              <w:t xml:space="preserve">(xml </w:t>
              <w:br/>
              <w:t xml:space="preserve">фор- </w:t>
              <w:br/>
              <w:t xml:space="preserve">мат)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о-  </w:t>
              <w:br/>
              <w:t>ступ-</w:t>
              <w:br/>
              <w:t>ления</w:t>
              <w:br/>
              <w:t xml:space="preserve">Про- </w:t>
              <w:br/>
              <w:t>токо-</w:t>
              <w:br/>
              <w:t xml:space="preserve">ла в </w:t>
              <w:br/>
              <w:t xml:space="preserve">ФЦОД </w:t>
              <w:br/>
              <w:t>из РБ</w:t>
              <w:br/>
              <w:t xml:space="preserve">(РК)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осту-</w:t>
              <w:br/>
              <w:t>пивше-</w:t>
              <w:br/>
              <w:t xml:space="preserve">го    </w:t>
              <w:br/>
              <w:t>Прото-</w:t>
              <w:br/>
              <w:t>токола</w:t>
              <w:br/>
              <w:t xml:space="preserve">из РБ </w:t>
              <w:br/>
              <w:t>(РК) в</w:t>
              <w:br/>
              <w:t xml:space="preserve">ФЦОД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 xml:space="preserve">оши- </w:t>
              <w:br/>
              <w:t>бок в</w:t>
              <w:br/>
              <w:t>доку-</w:t>
              <w:br/>
              <w:t>менте</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ос- </w:t>
              <w:br/>
              <w:t xml:space="preserve">туп- </w:t>
              <w:br/>
              <w:t>ления</w:t>
              <w:br/>
              <w:t xml:space="preserve">УН   </w:t>
              <w:br/>
              <w:t xml:space="preserve">Про- </w:t>
              <w:br/>
              <w:t>токо-</w:t>
              <w:br/>
              <w:t xml:space="preserve">ла в </w:t>
              <w:br/>
              <w:t xml:space="preserve">ИФНС </w:t>
              <w:br/>
              <w:t xml:space="preserve">(МИ  </w:t>
              <w:br/>
              <w:t xml:space="preserve">ФНС) </w:t>
              <w:br/>
              <w:t xml:space="preserve">из   </w:t>
              <w:br/>
              <w:t xml:space="preserve">ФЦОД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w:t>
              <w:br/>
              <w:t>пления</w:t>
              <w:br/>
              <w:t>Прото-</w:t>
              <w:br/>
              <w:t>кола в</w:t>
              <w:br/>
              <w:t xml:space="preserve">ИФНС  </w:t>
              <w:br/>
              <w:t xml:space="preserve">(МИ   </w:t>
              <w:br/>
              <w:t xml:space="preserve">ФНС)  </w:t>
              <w:br/>
              <w:t xml:space="preserve">из    </w:t>
              <w:br/>
              <w:t xml:space="preserve">ФЦ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да-</w:t>
              <w:br/>
              <w:t>чи Про-</w:t>
              <w:br/>
              <w:t xml:space="preserve">токола </w:t>
              <w:br/>
              <w:t>из ФЦОД</w:t>
              <w:br/>
              <w:t xml:space="preserve">в ИФНС </w:t>
              <w:br/>
              <w:t xml:space="preserve">(МИ    </w:t>
              <w:br/>
              <w:t xml:space="preserve">ФНС)   </w:t>
              <w:br/>
              <w:t xml:space="preserve">(xml   </w:t>
              <w:br/>
              <w:t>формат)</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да-</w:t>
              <w:br/>
              <w:t xml:space="preserve">чи     </w:t>
              <w:br/>
              <w:t>коррек-</w:t>
              <w:br/>
              <w:t>тировки</w:t>
              <w:br/>
              <w:t xml:space="preserve">(отзы- </w:t>
              <w:br/>
              <w:t xml:space="preserve">ва) в  </w:t>
              <w:br/>
              <w:t>ФЦОД из</w:t>
              <w:br/>
              <w:t xml:space="preserve">ИФНС   </w:t>
              <w:br/>
              <w:t xml:space="preserve">(МИ    </w:t>
              <w:br/>
              <w:t xml:space="preserve">ФНС)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да-</w:t>
              <w:br/>
              <w:t>чи кор-</w:t>
              <w:br/>
              <w:t xml:space="preserve">ректи- </w:t>
              <w:br/>
              <w:t xml:space="preserve">ровки  </w:t>
              <w:br/>
              <w:t xml:space="preserve">(отзы- </w:t>
              <w:br/>
              <w:t xml:space="preserve">ва) в  </w:t>
              <w:br/>
              <w:t>ФЦОД из</w:t>
              <w:br/>
              <w:t xml:space="preserve">ИФНС   </w:t>
              <w:br/>
              <w:t xml:space="preserve">(МИ    </w:t>
              <w:br/>
              <w:t xml:space="preserve">ФНС)   </w:t>
              <w:br/>
              <w:t xml:space="preserve">(xml   </w:t>
              <w:br/>
              <w:t>формат)</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до- </w:t>
              <w:br/>
              <w:t xml:space="preserve">ку- </w:t>
              <w:br/>
              <w:t>мен-</w:t>
              <w:br/>
              <w:t xml:space="preserve">та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р- </w:t>
              <w:br/>
              <w:t xml:space="preserve">сия  </w:t>
              <w:br/>
              <w:t>доку-</w:t>
              <w:br/>
              <w:t>мента</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р-</w:t>
              <w:br/>
              <w:t xml:space="preserve">сия </w:t>
              <w:br/>
              <w:t xml:space="preserve">Э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да-</w:t>
              <w:br/>
              <w:t>чи кор-</w:t>
              <w:br/>
              <w:t xml:space="preserve">ректи- </w:t>
              <w:br/>
              <w:t xml:space="preserve">ровки  </w:t>
              <w:br/>
              <w:t>Заявле-</w:t>
              <w:br/>
              <w:t xml:space="preserve">ния    </w:t>
              <w:br/>
              <w:t xml:space="preserve">(отзы- </w:t>
              <w:br/>
              <w:t xml:space="preserve">ва) из </w:t>
              <w:br/>
              <w:t xml:space="preserve">ФЦОД в </w:t>
              <w:br/>
              <w:t>РБ (РК)</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 xml:space="preserve">дачи  </w:t>
              <w:br/>
              <w:t xml:space="preserve">кор-  </w:t>
              <w:br/>
              <w:t>ректи-</w:t>
              <w:br/>
              <w:t xml:space="preserve">ровки </w:t>
              <w:br/>
              <w:t xml:space="preserve">Заяв- </w:t>
              <w:br/>
              <w:t xml:space="preserve">ления </w:t>
              <w:br/>
              <w:t>(отзы-</w:t>
              <w:br/>
              <w:t>ва) из</w:t>
              <w:br/>
              <w:t>ФЦОД в</w:t>
              <w:br/>
              <w:t xml:space="preserve">РБ    </w:t>
              <w:br/>
              <w:t xml:space="preserve">(РК)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аз    </w:t>
              <w:br/>
              <w:t xml:space="preserve">публи- </w:t>
              <w:br/>
              <w:t xml:space="preserve">кации  </w:t>
              <w:br/>
              <w:t xml:space="preserve">этой   </w:t>
              <w:br/>
              <w:t xml:space="preserve">записи </w:t>
              <w:br/>
              <w:t>в отче-</w:t>
              <w:br/>
              <w:t xml:space="preserve">тах    </w:t>
              <w:br/>
              <w:br/>
              <w:br/>
              <w:br/>
              <w:br/>
              <w:t xml:space="preserve">    .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к. дней</w:t>
              <w:br/>
              <w:t xml:space="preserve">между  </w:t>
              <w:br/>
              <w:t>поступ-</w:t>
              <w:br/>
              <w:t xml:space="preserve">лением </w:t>
              <w:br/>
              <w:t>УН Про-</w:t>
              <w:br/>
              <w:t xml:space="preserve">токола </w:t>
              <w:br/>
              <w:t xml:space="preserve">в ИФНС </w:t>
              <w:br/>
              <w:t xml:space="preserve">(МИ    </w:t>
              <w:br/>
              <w:t xml:space="preserve">ФНС) и </w:t>
              <w:br/>
              <w:t xml:space="preserve">ФЦОД   </w:t>
              <w:br/>
              <w:t>(гр. 17</w:t>
              <w:br/>
              <w:t xml:space="preserve">- гр.  </w:t>
              <w:br/>
              <w:t xml:space="preserve">14)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 дней </w:t>
              <w:br/>
              <w:t xml:space="preserve">между   </w:t>
              <w:br/>
              <w:t xml:space="preserve">направ- </w:t>
              <w:br/>
              <w:t xml:space="preserve">лением  </w:t>
              <w:br/>
              <w:t>ИФНС (МИ</w:t>
              <w:br/>
              <w:t xml:space="preserve">ФНС)    </w:t>
              <w:br/>
              <w:t xml:space="preserve">коррек- </w:t>
              <w:br/>
              <w:t xml:space="preserve">тировки </w:t>
              <w:br/>
              <w:t>(отзыва)</w:t>
              <w:br/>
              <w:t>в ФЦОД и</w:t>
              <w:br/>
              <w:t xml:space="preserve">поступ- </w:t>
              <w:br/>
              <w:t xml:space="preserve">лением  </w:t>
              <w:br/>
              <w:t xml:space="preserve">УН Про- </w:t>
              <w:br/>
              <w:t xml:space="preserve">токола  </w:t>
              <w:br/>
              <w:t xml:space="preserve">(гр. 20 </w:t>
              <w:br/>
              <w:t xml:space="preserve">- гр.   </w:t>
              <w:br/>
              <w:t xml:space="preserve">17)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направ-</w:t>
              <w:br/>
              <w:t xml:space="preserve">лением </w:t>
              <w:br/>
              <w:t xml:space="preserve">ФЦОД   </w:t>
              <w:br/>
              <w:t>коррек-</w:t>
              <w:br/>
              <w:t>тировки</w:t>
              <w:br/>
              <w:t xml:space="preserve">(отзы- </w:t>
              <w:br/>
              <w:t xml:space="preserve">ва) в  </w:t>
              <w:br/>
              <w:t>РБ (РК)</w:t>
              <w:br/>
              <w:t xml:space="preserve">и по-  </w:t>
              <w:br/>
              <w:t>ступле-</w:t>
              <w:br/>
              <w:t xml:space="preserve">нием   </w:t>
              <w:br/>
              <w:t xml:space="preserve">Прото- </w:t>
              <w:br/>
              <w:t xml:space="preserve">кола в </w:t>
              <w:br/>
              <w:t xml:space="preserve">ФЦОД   </w:t>
              <w:br/>
              <w:t>(гр. 25</w:t>
              <w:br/>
              <w:t xml:space="preserve">- гр.  </w:t>
              <w:br/>
              <w:t xml:space="preserve">14)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 xml:space="preserve">форми- </w:t>
              <w:br/>
              <w:t>ровани-</w:t>
              <w:br/>
              <w:t xml:space="preserve">ем от- </w:t>
              <w:br/>
              <w:t xml:space="preserve">чета и </w:t>
              <w:br/>
              <w:t>поступ-</w:t>
              <w:br/>
              <w:t xml:space="preserve">лением </w:t>
              <w:br/>
              <w:t>УН Про-</w:t>
              <w:br/>
              <w:t xml:space="preserve">токола </w:t>
              <w:br/>
              <w:t xml:space="preserve">в ИФНС </w:t>
              <w:br/>
              <w:t xml:space="preserve">(МИ    </w:t>
              <w:br/>
              <w:t xml:space="preserve">ФНС)   </w:t>
              <w:br/>
              <w:t>(стр. А</w:t>
              <w:br/>
              <w:t xml:space="preserve">(В) -  </w:t>
              <w:br/>
              <w:t>гр. 17)</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 xml:space="preserve">форми- </w:t>
              <w:br/>
              <w:t xml:space="preserve">рова-  </w:t>
              <w:br/>
              <w:t xml:space="preserve">нием   </w:t>
              <w:br/>
              <w:t xml:space="preserve">отчета </w:t>
              <w:br/>
              <w:t xml:space="preserve">и по-  </w:t>
              <w:br/>
              <w:t xml:space="preserve">ступ-  </w:t>
              <w:br/>
              <w:t xml:space="preserve">лением </w:t>
              <w:br/>
              <w:t xml:space="preserve">Прото- </w:t>
              <w:br/>
              <w:t xml:space="preserve">кола в </w:t>
              <w:br/>
              <w:t xml:space="preserve">ФЦОД   </w:t>
              <w:br/>
              <w:t xml:space="preserve">(стр.  </w:t>
              <w:br/>
              <w:t xml:space="preserve">А(В) - </w:t>
              <w:br/>
              <w:t>гр. 14)</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Стр. А, Б, В, Г, Д, Е заполняются:</w:t>
      </w:r>
    </w:p>
    <w:p>
      <w:pPr>
        <w:pStyle w:val="Normal"/>
        <w:widowControl w:val="false"/>
        <w:autoSpaceDE w:val="false"/>
        <w:ind w:firstLine="540"/>
        <w:jc w:val="both"/>
        <w:rPr/>
      </w:pPr>
      <w:r>
        <w:rPr/>
        <w:t>для ФЦОДа - из данных по форме: Таможенный союз - статистика_ф3-ФЦОД, приложение № 14 к Методическим рекомендациям;</w:t>
      </w:r>
    </w:p>
    <w:p>
      <w:pPr>
        <w:pStyle w:val="Normal"/>
        <w:widowControl w:val="false"/>
        <w:autoSpaceDE w:val="false"/>
        <w:ind w:firstLine="540"/>
        <w:jc w:val="both"/>
        <w:rPr/>
      </w:pPr>
      <w:r>
        <w:rPr/>
        <w:t>стр. Г не печатается;</w:t>
      </w:r>
    </w:p>
    <w:p>
      <w:pPr>
        <w:pStyle w:val="Normal"/>
        <w:widowControl w:val="false"/>
        <w:autoSpaceDE w:val="false"/>
        <w:ind w:firstLine="540"/>
        <w:jc w:val="both"/>
        <w:rPr/>
      </w:pPr>
      <w:r>
        <w:rPr/>
        <w:t>для НО - из данных по форме: Таможенный союз - статистика_ф3-НО, приложение № 20 к Методическим рекомендациям, при этом:</w:t>
      </w:r>
    </w:p>
    <w:p>
      <w:pPr>
        <w:pStyle w:val="Normal"/>
        <w:widowControl w:val="false"/>
        <w:autoSpaceDE w:val="false"/>
        <w:ind w:firstLine="540"/>
        <w:jc w:val="both"/>
        <w:rPr/>
      </w:pPr>
      <w:r>
        <w:rPr/>
        <w:t>стр. А печатается с наименованием «Дата формирования (стр. А)»;</w:t>
      </w:r>
    </w:p>
    <w:p>
      <w:pPr>
        <w:pStyle w:val="Normal"/>
        <w:widowControl w:val="false"/>
        <w:autoSpaceDE w:val="false"/>
        <w:ind w:firstLine="540"/>
        <w:jc w:val="both"/>
        <w:rPr/>
      </w:pPr>
      <w:r>
        <w:rPr/>
        <w:t>стр. Б не печатается;</w:t>
      </w:r>
    </w:p>
    <w:p>
      <w:pPr>
        <w:pStyle w:val="Normal"/>
        <w:widowControl w:val="false"/>
        <w:autoSpaceDE w:val="false"/>
        <w:ind w:firstLine="540"/>
        <w:jc w:val="both"/>
        <w:rPr/>
      </w:pPr>
      <w:r>
        <w:rPr/>
        <w:t>стр. В печатается с наименованием «Период (стр. В)»</w:t>
      </w:r>
    </w:p>
    <w:p>
      <w:pPr>
        <w:pStyle w:val="Normal"/>
        <w:widowControl w:val="false"/>
        <w:autoSpaceDE w:val="false"/>
        <w:ind w:firstLine="540"/>
        <w:jc w:val="both"/>
        <w:rPr/>
      </w:pPr>
      <w:r>
        <w:rPr/>
        <w:t>Гр. 3. Страна по месту нахождения налогового органа. Может принимать одно из следующих значений:</w:t>
      </w:r>
    </w:p>
    <w:p>
      <w:pPr>
        <w:pStyle w:val="Normal"/>
        <w:widowControl w:val="false"/>
        <w:autoSpaceDE w:val="false"/>
        <w:ind w:firstLine="540"/>
        <w:jc w:val="both"/>
        <w:rPr/>
      </w:pPr>
      <w:r>
        <w:rPr/>
        <w:t>РБ - Республика Беларусь;</w:t>
      </w:r>
    </w:p>
    <w:p>
      <w:pPr>
        <w:pStyle w:val="Normal"/>
        <w:widowControl w:val="false"/>
        <w:autoSpaceDE w:val="false"/>
        <w:ind w:firstLine="540"/>
        <w:jc w:val="both"/>
        <w:rPr/>
      </w:pPr>
      <w:r>
        <w:rPr/>
        <w:t>РК - Республика Казахстан.</w:t>
      </w:r>
    </w:p>
    <w:p>
      <w:pPr>
        <w:pStyle w:val="Normal"/>
        <w:widowControl w:val="false"/>
        <w:autoSpaceDE w:val="false"/>
        <w:ind w:firstLine="540"/>
        <w:jc w:val="both"/>
        <w:rPr/>
      </w:pPr>
      <w:r>
        <w:rPr/>
        <w:t>Гр. 5. Указывается вид документа. Может принимать одно из следующих значений:</w:t>
      </w:r>
    </w:p>
    <w:p>
      <w:pPr>
        <w:pStyle w:val="Normal"/>
        <w:widowControl w:val="false"/>
        <w:autoSpaceDE w:val="false"/>
        <w:ind w:firstLine="540"/>
        <w:jc w:val="both"/>
        <w:rPr/>
      </w:pPr>
      <w:r>
        <w:rPr/>
        <w:t>1 - первичное Заявление</w:t>
      </w:r>
    </w:p>
    <w:p>
      <w:pPr>
        <w:pStyle w:val="Normal"/>
        <w:widowControl w:val="false"/>
        <w:autoSpaceDE w:val="false"/>
        <w:ind w:firstLine="540"/>
        <w:jc w:val="both"/>
        <w:rPr/>
      </w:pPr>
      <w:r>
        <w:rPr/>
        <w:t>2 - корректировка Заявления</w:t>
      </w:r>
    </w:p>
    <w:p>
      <w:pPr>
        <w:pStyle w:val="Normal"/>
        <w:widowControl w:val="false"/>
        <w:autoSpaceDE w:val="false"/>
        <w:ind w:firstLine="540"/>
        <w:jc w:val="both"/>
        <w:rPr/>
      </w:pPr>
      <w:r>
        <w:rPr/>
        <w:t>3 - отзыв Заявления</w:t>
      </w:r>
    </w:p>
    <w:p>
      <w:pPr>
        <w:pStyle w:val="Normal"/>
        <w:widowControl w:val="false"/>
        <w:autoSpaceDE w:val="false"/>
        <w:ind w:firstLine="540"/>
        <w:jc w:val="both"/>
        <w:rPr/>
      </w:pPr>
      <w:r>
        <w:rPr/>
        <w:t>Гр. 17. Указывается дата поступления уникального номера (УН) Протокола в ИФНС (МИ ФНС)</w:t>
      </w:r>
    </w:p>
    <w:p>
      <w:pPr>
        <w:pStyle w:val="Normal"/>
        <w:widowControl w:val="false"/>
        <w:autoSpaceDE w:val="false"/>
        <w:ind w:firstLine="540"/>
        <w:jc w:val="both"/>
        <w:rPr/>
      </w:pPr>
      <w:r>
        <w:rPr/>
        <w:t>Гр. 18 - 19. Указывается дата поступления файла Протокола в ИФНС (МИ ФНС)</w:t>
      </w:r>
    </w:p>
    <w:p>
      <w:pPr>
        <w:pStyle w:val="Normal"/>
        <w:widowControl w:val="false"/>
        <w:autoSpaceDE w:val="false"/>
        <w:ind w:firstLine="540"/>
        <w:jc w:val="both"/>
        <w:rPr/>
      </w:pPr>
      <w:r>
        <w:rPr/>
        <w:t>Гр. 20 - 21. Указываются сведения о направленном ИФНС (МИ ФНС) в ФЦОД корректировки (отзыва)</w:t>
      </w:r>
    </w:p>
    <w:p>
      <w:pPr>
        <w:pStyle w:val="Normal"/>
        <w:widowControl w:val="false"/>
        <w:autoSpaceDE w:val="false"/>
        <w:ind w:firstLine="540"/>
        <w:jc w:val="both"/>
        <w:rPr/>
      </w:pPr>
      <w:r>
        <w:rPr/>
        <w:t>Гр. 22. Заполняется аналогично гр. 5</w:t>
      </w:r>
    </w:p>
    <w:p>
      <w:pPr>
        <w:pStyle w:val="Normal"/>
        <w:widowControl w:val="false"/>
        <w:autoSpaceDE w:val="false"/>
        <w:ind w:firstLine="540"/>
        <w:jc w:val="both"/>
        <w:rPr/>
      </w:pPr>
      <w:r>
        <w:rPr/>
        <w:t>Гр. 27. Указывается, сколько раз подряд эта запись публикуется в настоящем Отчете</w:t>
      </w:r>
    </w:p>
    <w:p>
      <w:pPr>
        <w:pStyle w:val="Normal"/>
        <w:widowControl w:val="false"/>
        <w:autoSpaceDE w:val="false"/>
        <w:ind w:firstLine="540"/>
        <w:jc w:val="both"/>
        <w:rPr/>
      </w:pPr>
      <w:r>
        <w:rPr/>
        <w:t>Гр. 31 и 32. Заполняется в отношении Заявлений, не переданных в ФЦОД:</w:t>
      </w:r>
    </w:p>
    <w:p>
      <w:pPr>
        <w:pStyle w:val="Normal"/>
        <w:widowControl w:val="false"/>
        <w:autoSpaceDE w:val="false"/>
        <w:ind w:firstLine="540"/>
        <w:jc w:val="both"/>
        <w:rPr/>
      </w:pPr>
      <w:r>
        <w:rPr/>
        <w:t>для ФЦОДа - по состоянию на дату формирования отчета, указанную в стр. А;</w:t>
      </w:r>
    </w:p>
    <w:p>
      <w:pPr>
        <w:pStyle w:val="Normal"/>
        <w:widowControl w:val="false"/>
        <w:autoSpaceDE w:val="false"/>
        <w:ind w:firstLine="540"/>
        <w:jc w:val="both"/>
        <w:rPr/>
      </w:pPr>
      <w:r>
        <w:rPr/>
        <w:t>для НО - по состоянию на дату конца периода формирования отчета, указанную в стр. В</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а) Даты, указанные в гр. 10, 14, 20, являются датами успешного принятия ФЦОД направляемой информации, а даты, указанные в гр. 17, 18, - успешного принятия ИФНС (МИ ФНС)</w:t>
      </w:r>
    </w:p>
    <w:p>
      <w:pPr>
        <w:pStyle w:val="Normal"/>
        <w:widowControl w:val="false"/>
        <w:autoSpaceDE w:val="false"/>
        <w:ind w:firstLine="540"/>
        <w:jc w:val="both"/>
        <w:rPr/>
      </w:pPr>
      <w:r>
        <w:rPr/>
        <w:t>б) Указанные значения, которые выбираются из названных выше справочников, отображаются в виде кодов значений. Расшифровка кодов значений указывается отдельно</w:t>
      </w:r>
    </w:p>
    <w:p>
      <w:pPr>
        <w:pStyle w:val="Normal"/>
        <w:widowControl w:val="false"/>
        <w:autoSpaceDE w:val="false"/>
        <w:ind w:firstLine="540"/>
        <w:jc w:val="both"/>
        <w:rPr/>
      </w:pPr>
      <w:r>
        <w:rPr/>
        <w:t>г) В сформированном Отчете гр. 11, 13, 15, 19, 21, 24 и 26 скрыты по умолчанию. При этом они могут быть отображены пользователем</w:t>
      </w:r>
    </w:p>
    <w:p>
      <w:pPr>
        <w:pStyle w:val="Normal"/>
        <w:widowControl w:val="false"/>
        <w:autoSpaceDE w:val="false"/>
        <w:ind w:firstLine="540"/>
        <w:jc w:val="both"/>
        <w:rPr/>
      </w:pPr>
      <w:r>
        <w:rPr/>
        <w:t>д) Информация сортируется следующим образом:</w:t>
      </w:r>
    </w:p>
    <w:p>
      <w:pPr>
        <w:pStyle w:val="Normal"/>
        <w:widowControl w:val="false"/>
        <w:autoSpaceDE w:val="false"/>
        <w:ind w:firstLine="540"/>
        <w:jc w:val="both"/>
        <w:rPr/>
      </w:pPr>
      <w:r>
        <w:rPr/>
        <w:t>1. по коду налогового органа получателя (по возрастанию) (графа 2)</w:t>
      </w:r>
    </w:p>
    <w:p>
      <w:pPr>
        <w:pStyle w:val="Normal"/>
        <w:widowControl w:val="false"/>
        <w:autoSpaceDE w:val="false"/>
        <w:ind w:firstLine="540"/>
        <w:jc w:val="both"/>
        <w:rPr/>
      </w:pPr>
      <w:r>
        <w:rPr/>
        <w:t>2. по дате передачи в ФЦОД Заявления (Уведомления) (по возрастанию)(графы 11 и 14)</w:t>
      </w:r>
    </w:p>
    <w:p>
      <w:pPr>
        <w:pStyle w:val="Normal"/>
        <w:widowControl w:val="false"/>
        <w:autoSpaceDE w:val="false"/>
        <w:ind w:firstLine="540"/>
        <w:jc w:val="both"/>
        <w:rPr/>
      </w:pPr>
      <w:r>
        <w:rPr/>
        <w:t>3. по дате регистрации Запроса в налоговом органе (по возрастанию) (графа 8)</w:t>
      </w:r>
    </w:p>
    <w:p>
      <w:pPr>
        <w:pStyle w:val="Normal"/>
        <w:widowControl w:val="false"/>
        <w:autoSpaceDE w:val="false"/>
        <w:ind w:firstLine="540"/>
        <w:jc w:val="both"/>
        <w:rPr/>
      </w:pPr>
      <w:r>
        <w:rPr/>
        <w:t>4. по номеру Запроса (графа 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6</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статистика_ф4-ФЦОД</w:t>
      </w:r>
    </w:p>
    <w:p>
      <w:pPr>
        <w:pStyle w:val="Normal"/>
        <w:widowControl w:val="false"/>
        <w:autoSpaceDE w:val="false"/>
        <w:ind w:firstLine="540"/>
        <w:jc w:val="both"/>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о количестве заявлений импортеров в Российскую</w:t>
      </w:r>
    </w:p>
    <w:p>
      <w:pPr>
        <w:pStyle w:val="Normal"/>
        <w:widowControl w:val="false"/>
        <w:autoSpaceDE w:val="false"/>
        <w:jc w:val="center"/>
        <w:rPr/>
      </w:pPr>
      <w:r>
        <w:rPr/>
        <w:t>Федерацию, на которых проставлена отметка налогового</w:t>
      </w:r>
    </w:p>
    <w:p>
      <w:pPr>
        <w:pStyle w:val="Normal"/>
        <w:widowControl w:val="false"/>
        <w:autoSpaceDE w:val="false"/>
        <w:jc w:val="center"/>
        <w:rPr/>
      </w:pPr>
      <w:r>
        <w:rPr/>
        <w:t>органа, и уплаченных суммах косвенных налогов,</w:t>
      </w:r>
    </w:p>
    <w:p>
      <w:pPr>
        <w:pStyle w:val="Normal"/>
        <w:widowControl w:val="false"/>
        <w:autoSpaceDE w:val="false"/>
        <w:jc w:val="center"/>
        <w:rPr/>
      </w:pPr>
      <w:r>
        <w:rPr/>
        <w:t>администрируемых налоговыми органами,</w:t>
      </w:r>
    </w:p>
    <w:p>
      <w:pPr>
        <w:pStyle w:val="Normal"/>
        <w:widowControl w:val="false"/>
        <w:autoSpaceDE w:val="false"/>
        <w:jc w:val="center"/>
        <w:rPr/>
      </w:pPr>
      <w:r>
        <w:rPr/>
        <w:t>указанных в этих заявлениях</w:t>
      </w:r>
    </w:p>
    <w:p>
      <w:pPr>
        <w:pStyle w:val="Normal"/>
        <w:widowControl w:val="false"/>
        <w:autoSpaceDE w:val="false"/>
        <w:ind w:firstLine="540"/>
        <w:jc w:val="both"/>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о состоянию на (стр. Б): ___________</w:t>
      </w:r>
    </w:p>
    <w:p>
      <w:pPr>
        <w:pStyle w:val="Normal"/>
        <w:widowControl w:val="false"/>
        <w:autoSpaceDE w:val="false"/>
        <w:rPr/>
      </w:pPr>
      <w:r>
        <w:rPr/>
      </w:r>
    </w:p>
    <w:p>
      <w:pPr>
        <w:pStyle w:val="Normal"/>
        <w:widowControl w:val="false"/>
        <w:autoSpaceDE w:val="false"/>
        <w:rPr/>
      </w:pPr>
      <w:r>
        <w:rPr/>
        <w:t>Период (стр. В): с _________ по _____________</w:t>
      </w:r>
    </w:p>
    <w:p>
      <w:pPr>
        <w:pStyle w:val="Normal"/>
        <w:widowControl w:val="false"/>
        <w:autoSpaceDE w:val="false"/>
        <w:rPr/>
      </w:pPr>
      <w:r>
        <w:rPr/>
      </w:r>
    </w:p>
    <w:p>
      <w:pPr>
        <w:pStyle w:val="Normal"/>
        <w:widowControl w:val="false"/>
        <w:autoSpaceDE w:val="false"/>
        <w:rPr/>
      </w:pPr>
      <w:r>
        <w:rPr/>
        <w:t>Государство - член Таможенного союза экспортера (стр. Д): _________________</w:t>
      </w:r>
    </w:p>
    <w:p>
      <w:pPr>
        <w:pStyle w:val="Normal"/>
        <w:widowControl w:val="false"/>
        <w:autoSpaceDE w:val="false"/>
        <w:ind w:firstLine="540"/>
        <w:jc w:val="both"/>
        <w:rPr/>
      </w:pPr>
      <w:r>
        <w:rPr/>
      </w:r>
    </w:p>
    <w:tbl>
      <w:tblPr>
        <w:tblW w:w="15368" w:type="dxa"/>
        <w:jc w:val="left"/>
        <w:tblInd w:w="-5" w:type="dxa"/>
        <w:tblLayout w:type="fixed"/>
        <w:tblCellMar>
          <w:top w:w="75" w:type="dxa"/>
          <w:left w:w="75" w:type="dxa"/>
          <w:bottom w:w="75" w:type="dxa"/>
          <w:right w:w="75" w:type="dxa"/>
        </w:tblCellMar>
      </w:tblPr>
      <w:tblGrid>
        <w:gridCol w:w="791"/>
        <w:gridCol w:w="1130"/>
        <w:gridCol w:w="1469"/>
        <w:gridCol w:w="1130"/>
        <w:gridCol w:w="1130"/>
        <w:gridCol w:w="1130"/>
        <w:gridCol w:w="1130"/>
        <w:gridCol w:w="1130"/>
        <w:gridCol w:w="1017"/>
        <w:gridCol w:w="1243"/>
        <w:gridCol w:w="904"/>
        <w:gridCol w:w="1130"/>
        <w:gridCol w:w="904"/>
        <w:gridCol w:w="1130"/>
      </w:tblGrid>
      <w:tr>
        <w:trPr>
          <w:trHeight w:val="36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ФНС/</w:t>
              <w:br/>
              <w:t xml:space="preserve"> МИ  </w:t>
              <w:br/>
              <w:t xml:space="preserve"> ФНС </w:t>
              <w:br/>
              <w:t>(код)</w:t>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ДС                               </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кцизы                     </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 </w:t>
              <w:br/>
              <w:t>ство За-</w:t>
              <w:br/>
              <w:t>явлений,</w:t>
              <w:br/>
              <w:t xml:space="preserve">Всего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ом числе</w:t>
            </w:r>
          </w:p>
        </w:tc>
        <w:tc>
          <w:tcPr>
            <w:tcW w:w="565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отношении товаров            </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w:t>
              <w:br/>
              <w:t xml:space="preserve">ство   </w:t>
              <w:br/>
              <w:t>Заявле-</w:t>
              <w:br/>
              <w:t xml:space="preserve">ний,   </w:t>
              <w:br/>
              <w:t xml:space="preserve">Всего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w:t>
              <w:br/>
              <w:t xml:space="preserve">  числе  </w:t>
            </w:r>
          </w:p>
        </w:tc>
        <w:tc>
          <w:tcPr>
            <w:tcW w:w="406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отношении подакцизных товаров</w:t>
            </w:r>
          </w:p>
        </w:tc>
      </w:tr>
      <w:tr>
        <w:trPr>
          <w:trHeight w:val="108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явлений, </w:t>
              <w:br/>
              <w:t xml:space="preserve">в которых  </w:t>
              <w:br/>
              <w:t xml:space="preserve">содержатся </w:t>
              <w:br/>
              <w:t>товары, ос-</w:t>
              <w:br/>
              <w:t>вобожденные</w:t>
              <w:br/>
              <w:t xml:space="preserve">от налого- </w:t>
              <w:br/>
              <w:t xml:space="preserve">обложения  </w:t>
              <w:br/>
              <w:t xml:space="preserve">или обла-  </w:t>
              <w:br/>
              <w:t xml:space="preserve">гаемые по  </w:t>
              <w:br/>
              <w:t xml:space="preserve">льготной   </w:t>
              <w:br/>
              <w:t xml:space="preserve">ставке     </w:t>
              <w:br/>
              <w:t xml:space="preserve">(1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вобож-</w:t>
              <w:br/>
              <w:t xml:space="preserve">денных  </w:t>
              <w:br/>
              <w:t>от нало-</w:t>
              <w:br/>
              <w:t xml:space="preserve">гообло- </w:t>
              <w:br/>
              <w:t xml:space="preserve">жения   </w:t>
            </w:r>
          </w:p>
        </w:tc>
        <w:tc>
          <w:tcPr>
            <w:tcW w:w="22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гаемых по  </w:t>
              <w:br/>
              <w:t xml:space="preserve">   ставке 10%    </w:t>
            </w:r>
          </w:p>
        </w:tc>
        <w:tc>
          <w:tcPr>
            <w:tcW w:w="22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гаемых по  </w:t>
              <w:br/>
              <w:t xml:space="preserve">    ставке 18%   </w:t>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явле-  </w:t>
              <w:br/>
              <w:t xml:space="preserve">ний, в   </w:t>
              <w:br/>
              <w:t xml:space="preserve">которых  </w:t>
              <w:br/>
              <w:t>содержат-</w:t>
              <w:br/>
              <w:t xml:space="preserve">ся това- </w:t>
              <w:br/>
              <w:t>ры, осво-</w:t>
              <w:br/>
              <w:t>божденные</w:t>
              <w:br/>
              <w:t xml:space="preserve">от нало- </w:t>
              <w:br/>
              <w:t>гообложе-</w:t>
              <w:br/>
              <w:t xml:space="preserve">ния      </w:t>
            </w:r>
          </w:p>
        </w:tc>
        <w:tc>
          <w:tcPr>
            <w:tcW w:w="203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гаемых   </w:t>
              <w:br/>
              <w:t xml:space="preserve"> по адвалорным </w:t>
              <w:br/>
              <w:t xml:space="preserve">    ставкам    </w:t>
            </w:r>
          </w:p>
        </w:tc>
        <w:tc>
          <w:tcPr>
            <w:tcW w:w="203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гаемых  </w:t>
              <w:br/>
              <w:t xml:space="preserve">  по твердым   </w:t>
              <w:br/>
              <w:t>(специфическим)</w:t>
              <w:br/>
              <w:t xml:space="preserve">    ставкам    </w:t>
            </w:r>
          </w:p>
        </w:tc>
      </w:tr>
      <w:tr>
        <w:trPr>
          <w:trHeight w:val="12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лого- </w:t>
              <w:br/>
              <w:t xml:space="preserve">вая ба- </w:t>
              <w:br/>
              <w:t>за, млн.</w:t>
              <w:br/>
              <w:t xml:space="preserve">руб.,   </w:t>
              <w:br/>
              <w:t xml:space="preserve">Всего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лого- </w:t>
              <w:br/>
              <w:t xml:space="preserve">вая ба- </w:t>
              <w:br/>
              <w:t>за, млн.</w:t>
              <w:br/>
              <w:t xml:space="preserve">руб.,   </w:t>
              <w:br/>
              <w:t xml:space="preserve">Всего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уплачен-</w:t>
              <w:br/>
              <w:t>ного на-</w:t>
              <w:br/>
              <w:t xml:space="preserve">лога,   </w:t>
              <w:br/>
              <w:t xml:space="preserve">млн.    </w:t>
              <w:br/>
              <w:t xml:space="preserve">руб.,   </w:t>
              <w:br/>
              <w:t xml:space="preserve">Всего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лого- </w:t>
              <w:br/>
              <w:t xml:space="preserve">вая ба- </w:t>
              <w:br/>
              <w:t>за, млн.</w:t>
              <w:br/>
              <w:t xml:space="preserve">руб.,   </w:t>
              <w:br/>
              <w:t xml:space="preserve">Всего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уплачен-</w:t>
              <w:br/>
              <w:t>ного на-</w:t>
              <w:br/>
              <w:t xml:space="preserve">лога,   </w:t>
              <w:br/>
              <w:t xml:space="preserve">млн.    </w:t>
              <w:br/>
              <w:t xml:space="preserve">руб.,   </w:t>
              <w:br/>
              <w:t xml:space="preserve">Всего   </w:t>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и- </w:t>
              <w:br/>
              <w:t>мость,</w:t>
              <w:br/>
              <w:t xml:space="preserve">млн.  </w:t>
              <w:br/>
              <w:t xml:space="preserve">руб., </w:t>
              <w:br/>
              <w:t xml:space="preserve">Всего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уплачен-</w:t>
              <w:br/>
              <w:t>ного на-</w:t>
              <w:br/>
              <w:t xml:space="preserve">лога,   </w:t>
              <w:br/>
              <w:t xml:space="preserve">млн.    </w:t>
              <w:br/>
              <w:t xml:space="preserve">руб.,   </w:t>
              <w:br/>
              <w:t xml:space="preserve">Всего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и- </w:t>
              <w:br/>
              <w:t>мость,</w:t>
              <w:br/>
              <w:t xml:space="preserve">млн.  </w:t>
              <w:br/>
              <w:t xml:space="preserve">руб., </w:t>
              <w:br/>
              <w:t xml:space="preserve">Всего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уплачен-</w:t>
              <w:br/>
              <w:t>ного на-</w:t>
              <w:br/>
              <w:t xml:space="preserve">лога,   </w:t>
              <w:br/>
              <w:t xml:space="preserve">млн.    </w:t>
              <w:br/>
              <w:t xml:space="preserve">руб.,   </w:t>
              <w:br/>
              <w:t xml:space="preserve">Всего   </w:t>
            </w:r>
          </w:p>
        </w:tc>
      </w:tr>
      <w:tr>
        <w:trPr/>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ГО</w:t>
              <w:br/>
              <w:t>по РФ</w:t>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та формирования (стр. А) заполняется текущей датой. По умолчанию данные формируются (стр. Б) по состоянию на 05, 15, 25 число месяца (например, 05.10.2012), при этом период (стр. В) формируется за прошедшие десять дней (например, с 05.10.2012 по 14.10.2012). Пользователь имеет возможность сформировать данные (стр. Б, В) на иную указанную дату (за период).</w:t>
      </w:r>
    </w:p>
    <w:p>
      <w:pPr>
        <w:pStyle w:val="Normal"/>
        <w:widowControl w:val="false"/>
        <w:autoSpaceDE w:val="false"/>
        <w:ind w:firstLine="540"/>
        <w:jc w:val="both"/>
        <w:rPr/>
      </w:pPr>
      <w:r>
        <w:rPr/>
        <w:t>2. Информация по данной форме формируется одновременно в трех в различных вкладках (стр. Д):</w:t>
      </w:r>
    </w:p>
    <w:p>
      <w:pPr>
        <w:pStyle w:val="Normal"/>
        <w:widowControl w:val="false"/>
        <w:autoSpaceDE w:val="false"/>
        <w:ind w:firstLine="540"/>
        <w:jc w:val="both"/>
        <w:rPr/>
      </w:pPr>
      <w:r>
        <w:rPr/>
        <w:t>а) одновременно по Р. Беларусь и по Р. Казахстан;</w:t>
      </w:r>
    </w:p>
    <w:p>
      <w:pPr>
        <w:pStyle w:val="Normal"/>
        <w:widowControl w:val="false"/>
        <w:autoSpaceDE w:val="false"/>
        <w:ind w:firstLine="540"/>
        <w:jc w:val="both"/>
        <w:rPr/>
      </w:pPr>
      <w:r>
        <w:rPr/>
        <w:t>б) отдельно по Р. Беларусь;</w:t>
      </w:r>
    </w:p>
    <w:p>
      <w:pPr>
        <w:pStyle w:val="Normal"/>
        <w:widowControl w:val="false"/>
        <w:autoSpaceDE w:val="false"/>
        <w:ind w:firstLine="540"/>
        <w:jc w:val="both"/>
        <w:rPr/>
      </w:pPr>
      <w:r>
        <w:rPr/>
        <w:t>в) отдельно по Р. Казахстан</w:t>
      </w:r>
    </w:p>
    <w:p>
      <w:pPr>
        <w:pStyle w:val="Normal"/>
        <w:widowControl w:val="false"/>
        <w:autoSpaceDE w:val="false"/>
        <w:ind w:firstLine="540"/>
        <w:jc w:val="both"/>
        <w:rPr/>
      </w:pPr>
      <w:r>
        <w:rPr/>
        <w:t>3. Для графы 1 информация сортируется по коду УФНС России (МИ ФНС России по КН)</w:t>
      </w:r>
    </w:p>
    <w:p>
      <w:pPr>
        <w:pStyle w:val="Normal"/>
        <w:widowControl w:val="false"/>
        <w:autoSpaceDE w:val="false"/>
        <w:ind w:firstLine="540"/>
        <w:jc w:val="both"/>
        <w:rPr/>
      </w:pPr>
      <w:r>
        <w:rPr/>
        <w:t>4. В графе 2 указывается количество действующих Заявлений с отметкой налогового органа. При наличии корректировки учитывается последняя корректировка, а при наличии отзыва заявление не учитывается. При этом в графе 3 учитываются Заявления, в которых хоть один из товаров имеет признак «2 - Освобождение от уплаты НДС есть» или ставку НДС 10%.</w:t>
      </w:r>
    </w:p>
    <w:p>
      <w:pPr>
        <w:pStyle w:val="Normal"/>
        <w:widowControl w:val="false"/>
        <w:autoSpaceDE w:val="false"/>
        <w:ind w:firstLine="540"/>
        <w:jc w:val="both"/>
        <w:rPr/>
      </w:pPr>
      <w:r>
        <w:rPr/>
        <w:t>5. Графы 4 - 8, 11 - 14 заполняются на основании данных товарных позиций</w:t>
      </w:r>
    </w:p>
    <w:p>
      <w:pPr>
        <w:pStyle w:val="Normal"/>
        <w:widowControl w:val="false"/>
        <w:autoSpaceDE w:val="false"/>
        <w:ind w:firstLine="540"/>
        <w:jc w:val="both"/>
        <w:rPr/>
      </w:pPr>
      <w:r>
        <w:rPr/>
        <w:t>6. В графе 9 указывается количество действующих Заявлений с отметкой налогового органа, имеющих товары с признаком «1 - Товар является подакцизным. Освобождения от уплаты акцизов нет» или «2 - Товар является подакцизным. Освобождение от уплаты акцизов есть». При этом в графе 10 учитываются Заявления, в которых хоть один из товаров имеет признак «2».</w:t>
      </w:r>
    </w:p>
    <w:p>
      <w:pPr>
        <w:pStyle w:val="Normal"/>
        <w:widowControl w:val="false"/>
        <w:autoSpaceDE w:val="false"/>
        <w:ind w:firstLine="540"/>
        <w:jc w:val="both"/>
        <w:rPr/>
      </w:pPr>
      <w:r>
        <w:rPr/>
        <w:t>7. В сформированном Отчете гр. 5, 7 скрыты по умолчанию. При этом они могут быть отображены пользовател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7</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jc w:val="right"/>
        <w:rPr/>
      </w:pPr>
      <w:r>
        <w:rPr/>
      </w:r>
    </w:p>
    <w:p>
      <w:pPr>
        <w:pStyle w:val="Normal"/>
        <w:widowControl w:val="false"/>
        <w:autoSpaceDE w:val="false"/>
        <w:jc w:val="right"/>
        <w:rPr/>
      </w:pPr>
      <w:r>
        <w:rPr/>
        <w:t>Форма: Таможенный союз - статистика_ф1-НО</w:t>
      </w:r>
    </w:p>
    <w:p>
      <w:pPr>
        <w:pStyle w:val="Normal"/>
        <w:widowControl w:val="false"/>
        <w:autoSpaceDE w:val="false"/>
        <w:jc w:val="center"/>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передачи территориальными налоговыми органами</w:t>
      </w:r>
    </w:p>
    <w:p>
      <w:pPr>
        <w:pStyle w:val="Normal"/>
        <w:widowControl w:val="false"/>
        <w:autoSpaceDE w:val="false"/>
        <w:jc w:val="center"/>
        <w:rPr/>
      </w:pPr>
      <w:r>
        <w:rPr/>
        <w:t>в МИ ФНС России по ЦОД Заявлений о ввозе товаров и уплате</w:t>
      </w:r>
    </w:p>
    <w:p>
      <w:pPr>
        <w:pStyle w:val="Normal"/>
        <w:widowControl w:val="false"/>
        <w:autoSpaceDE w:val="false"/>
        <w:jc w:val="center"/>
        <w:rPr/>
      </w:pPr>
      <w:r>
        <w:rPr/>
        <w:t>косвенных налогов, поданных в налоговые орган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ериод (стр. В): с __________ по __________. При условии (стр. Г): ________</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ind w:firstLine="540"/>
        <w:jc w:val="both"/>
        <w:rPr/>
      </w:pPr>
      <w:r>
        <w:rPr/>
      </w:r>
    </w:p>
    <w:tbl>
      <w:tblPr>
        <w:tblW w:w="15561" w:type="dxa"/>
        <w:jc w:val="left"/>
        <w:tblInd w:w="-5" w:type="dxa"/>
        <w:tblLayout w:type="fixed"/>
        <w:tblCellMar>
          <w:top w:w="75" w:type="dxa"/>
          <w:left w:w="75" w:type="dxa"/>
          <w:bottom w:w="75" w:type="dxa"/>
          <w:right w:w="75" w:type="dxa"/>
        </w:tblCellMar>
      </w:tblPr>
      <w:tblGrid>
        <w:gridCol w:w="819"/>
        <w:gridCol w:w="910"/>
        <w:gridCol w:w="728"/>
        <w:gridCol w:w="910"/>
        <w:gridCol w:w="910"/>
        <w:gridCol w:w="910"/>
        <w:gridCol w:w="819"/>
        <w:gridCol w:w="637"/>
        <w:gridCol w:w="819"/>
        <w:gridCol w:w="819"/>
        <w:gridCol w:w="819"/>
        <w:gridCol w:w="546"/>
        <w:gridCol w:w="546"/>
        <w:gridCol w:w="546"/>
        <w:gridCol w:w="546"/>
        <w:gridCol w:w="637"/>
        <w:gridCol w:w="637"/>
        <w:gridCol w:w="819"/>
        <w:gridCol w:w="1092"/>
        <w:gridCol w:w="1092"/>
      </w:tblGrid>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ФНС/ </w:t>
              <w:br/>
              <w:t xml:space="preserve">  МИ   </w:t>
              <w:br/>
              <w:t xml:space="preserve"> ФНС/  </w:t>
              <w:br/>
              <w:t xml:space="preserve"> ИФНС  </w:t>
              <w:br/>
              <w:t xml:space="preserve"> (код)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тво Зая-</w:t>
              <w:br/>
              <w:t xml:space="preserve">влений, </w:t>
              <w:br/>
              <w:t>сведения</w:t>
              <w:br/>
              <w:t>о регис-</w:t>
              <w:br/>
              <w:t xml:space="preserve">трации  </w:t>
              <w:br/>
              <w:t xml:space="preserve">которых </w:t>
              <w:br/>
              <w:t>переданы</w:t>
              <w:br/>
              <w:t xml:space="preserve">в ФЦОД, </w:t>
              <w:br/>
              <w:t xml:space="preserve">Всего   </w:t>
              <w:br/>
              <w:t>(гр. 3 +</w:t>
              <w:br/>
              <w:t>8 + 10 +</w:t>
              <w:br/>
              <w:t xml:space="preserve">11)     </w:t>
            </w:r>
          </w:p>
        </w:tc>
        <w:tc>
          <w:tcPr>
            <w:tcW w:w="12740"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проверке Заявлений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РАВОЧНО:</w:t>
              <w:br/>
              <w:t>Количество</w:t>
              <w:br/>
              <w:t>Заявлений,</w:t>
              <w:br/>
              <w:t xml:space="preserve">в отноше- </w:t>
              <w:br/>
              <w:t xml:space="preserve">нии кото- </w:t>
              <w:br/>
              <w:t xml:space="preserve">рых пере- </w:t>
              <w:br/>
              <w:t xml:space="preserve">даны в    </w:t>
              <w:br/>
              <w:t xml:space="preserve">ФЦОД све- </w:t>
              <w:br/>
              <w:t xml:space="preserve">дения о   </w:t>
              <w:br/>
              <w:t xml:space="preserve">результа- </w:t>
              <w:br/>
              <w:t xml:space="preserve">тах их    </w:t>
              <w:br/>
              <w:t xml:space="preserve">проверки, </w:t>
              <w:br/>
              <w:t>отозванные</w:t>
              <w:br/>
              <w:t xml:space="preserve">в даль-   </w:t>
              <w:br/>
              <w:t xml:space="preserve">нейшем    </w:t>
              <w:br/>
              <w:t xml:space="preserve">(Отзыв    </w:t>
              <w:br/>
              <w:t>Заявления)</w:t>
            </w:r>
          </w:p>
        </w:tc>
      </w:tr>
      <w:tr>
        <w:trPr>
          <w:trHeight w:val="11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77"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проверенных Заявлений     </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Заявлений,  </w:t>
              <w:br/>
              <w:t xml:space="preserve"> регистрация </w:t>
              <w:br/>
              <w:t xml:space="preserve">   которых   </w:t>
              <w:br/>
              <w:t xml:space="preserve">  признана   </w:t>
              <w:br/>
              <w:t xml:space="preserve">  ошибочной  </w:t>
            </w:r>
          </w:p>
        </w:tc>
        <w:tc>
          <w:tcPr>
            <w:tcW w:w="7007"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проверенных Заявлений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гр. 4</w:t>
              <w:br/>
              <w:t xml:space="preserve">+ 5 + </w:t>
              <w:br/>
              <w:t xml:space="preserve">6)    </w:t>
            </w:r>
          </w:p>
        </w:tc>
        <w:tc>
          <w:tcPr>
            <w:tcW w:w="273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ис- </w:t>
              <w:br/>
              <w:t>течении</w:t>
              <w:br/>
              <w:t xml:space="preserve">деся-  </w:t>
              <w:br/>
              <w:t>тиднев-</w:t>
              <w:br/>
              <w:t xml:space="preserve">ного   </w:t>
              <w:br/>
              <w:t xml:space="preserve">срока, </w:t>
              <w:br/>
              <w:t xml:space="preserve">Всего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ис- </w:t>
              <w:br/>
              <w:t>течении</w:t>
              <w:br/>
              <w:t xml:space="preserve">деся-  </w:t>
              <w:br/>
              <w:t>тиднев-</w:t>
              <w:br/>
              <w:t xml:space="preserve">ного   </w:t>
              <w:br/>
              <w:t xml:space="preserve">срока, </w:t>
              <w:br/>
              <w:t xml:space="preserve">Всего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ис- </w:t>
              <w:br/>
              <w:t>течения</w:t>
              <w:br/>
              <w:t xml:space="preserve">деся-  </w:t>
              <w:br/>
              <w:t>тиднев-</w:t>
              <w:br/>
              <w:t xml:space="preserve">ного   </w:t>
              <w:br/>
              <w:t xml:space="preserve">срока, </w:t>
              <w:br/>
              <w:t xml:space="preserve">Всего  </w:t>
            </w:r>
          </w:p>
        </w:tc>
        <w:tc>
          <w:tcPr>
            <w:tcW w:w="618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десятидневного срока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проставлением </w:t>
              <w:br/>
              <w:t>отметки об уплате</w:t>
              <w:br/>
              <w:t>косвенных налогов</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отка- </w:t>
              <w:br/>
              <w:t xml:space="preserve">зом в   </w:t>
              <w:br/>
              <w:t>простав-</w:t>
              <w:br/>
              <w:t xml:space="preserve">лении   </w:t>
              <w:br/>
              <w:t xml:space="preserve">отметки </w:t>
              <w:br/>
              <w:t xml:space="preserve">об      </w:t>
              <w:br/>
              <w:t xml:space="preserve">уплате  </w:t>
              <w:br/>
              <w:t xml:space="preserve">налога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гр. 12</w:t>
              <w:br/>
              <w:t xml:space="preserve"> + 13 +</w:t>
              <w:br/>
              <w:t>14 + 15</w:t>
              <w:br/>
              <w:t xml:space="preserve"> + 16 +</w:t>
              <w:br/>
              <w:t xml:space="preserve">  17 + </w:t>
              <w:br/>
              <w:t xml:space="preserve">  18)  </w:t>
            </w:r>
          </w:p>
        </w:tc>
        <w:tc>
          <w:tcPr>
            <w:tcW w:w="42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Заявлений,   </w:t>
              <w:br/>
              <w:t xml:space="preserve">  непроверенных по истечении, р. дней  </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РАВОЧНО:</w:t>
              <w:br/>
              <w:t>передано в</w:t>
              <w:br/>
              <w:t xml:space="preserve">следующем </w:t>
              <w:br/>
              <w:t xml:space="preserve"> периоде, </w:t>
              <w:br/>
              <w:t xml:space="preserve">  Всего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НДС  </w:t>
              <w:br/>
              <w:t xml:space="preserve">(акцизы </w:t>
              <w:br/>
              <w:t>отсутст-</w:t>
              <w:br/>
              <w:t xml:space="preserve">вуют)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дновре-</w:t>
              <w:br/>
              <w:t>менно по</w:t>
              <w:br/>
              <w:t>НДС и по</w:t>
              <w:br/>
              <w:t xml:space="preserve">акцизам </w:t>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w:t>
              <w:b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w:t>
              <w:br/>
              <w:t xml:space="preserve">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w:t>
              <w:br/>
              <w:t xml:space="preserve">9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 -</w:t>
              <w:br/>
              <w:t xml:space="preserve">18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 -</w:t>
              <w:br/>
              <w:t xml:space="preserve">36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 -</w:t>
              <w:br/>
              <w:t xml:space="preserve">7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t;= 731 </w:t>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br/>
              <w:t xml:space="preserve">по РФ/ </w:t>
              <w:br/>
              <w:t xml:space="preserve"> УФНС  </w:t>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нные по настоящей форме формируются в отношении Заявлений, которые относятся к налоговым периодам, начиная с 01.07.2010. При этом значения «Даты поступления Заявления в НО» не может быть меньше или равна 31.07.2010.</w:t>
      </w:r>
    </w:p>
    <w:p>
      <w:pPr>
        <w:pStyle w:val="Normal"/>
        <w:widowControl w:val="false"/>
        <w:autoSpaceDE w:val="false"/>
        <w:ind w:firstLine="540"/>
        <w:jc w:val="both"/>
        <w:rPr/>
      </w:pPr>
      <w:r>
        <w:rPr/>
        <w:t>2. Дата формирования (стр. А) заполняется текущей датой. Информация по данной форме формируется за определенный период (стр. В), с указанием одного или нескольких условий (стр. Г):</w:t>
      </w:r>
    </w:p>
    <w:p>
      <w:pPr>
        <w:pStyle w:val="Normal"/>
        <w:widowControl w:val="false"/>
        <w:autoSpaceDE w:val="false"/>
        <w:ind w:firstLine="540"/>
        <w:jc w:val="both"/>
        <w:rPr/>
      </w:pPr>
      <w:r>
        <w:rPr/>
        <w:t>Дата регистрации Заявления в ЭВ;</w:t>
      </w:r>
    </w:p>
    <w:p>
      <w:pPr>
        <w:pStyle w:val="Normal"/>
        <w:widowControl w:val="false"/>
        <w:autoSpaceDE w:val="false"/>
        <w:ind w:firstLine="540"/>
        <w:jc w:val="both"/>
        <w:rPr/>
      </w:pPr>
      <w:r>
        <w:rPr/>
        <w:t>Дата регистрации Заявления на БН;</w:t>
      </w:r>
    </w:p>
    <w:p>
      <w:pPr>
        <w:pStyle w:val="Normal"/>
        <w:widowControl w:val="false"/>
        <w:autoSpaceDE w:val="false"/>
        <w:ind w:firstLine="540"/>
        <w:jc w:val="both"/>
        <w:rPr/>
      </w:pPr>
      <w:r>
        <w:rPr/>
        <w:t>Дата передачи в ФЦОД сведений о регистрации Заявления в ЭВ;</w:t>
      </w:r>
    </w:p>
    <w:p>
      <w:pPr>
        <w:pStyle w:val="Normal"/>
        <w:widowControl w:val="false"/>
        <w:autoSpaceDE w:val="false"/>
        <w:ind w:firstLine="540"/>
        <w:jc w:val="both"/>
        <w:rPr/>
      </w:pPr>
      <w:r>
        <w:rPr/>
        <w:t>Дата передачи в ФЦОД сведений о регистрации Заявления на БН;</w:t>
      </w:r>
    </w:p>
    <w:p>
      <w:pPr>
        <w:pStyle w:val="Normal"/>
        <w:widowControl w:val="false"/>
        <w:autoSpaceDE w:val="false"/>
        <w:ind w:firstLine="540"/>
        <w:jc w:val="both"/>
        <w:rPr/>
      </w:pPr>
      <w:r>
        <w:rPr/>
        <w:t>Дата признания регистрации Заявления ошибочной;</w:t>
      </w:r>
    </w:p>
    <w:p>
      <w:pPr>
        <w:pStyle w:val="Normal"/>
        <w:widowControl w:val="false"/>
        <w:autoSpaceDE w:val="false"/>
        <w:ind w:firstLine="540"/>
        <w:jc w:val="both"/>
        <w:rPr/>
      </w:pPr>
      <w:r>
        <w:rPr/>
        <w:t>Дата передачи в ФЦОД Заявления в эл. виде;</w:t>
      </w:r>
    </w:p>
    <w:p>
      <w:pPr>
        <w:pStyle w:val="Normal"/>
        <w:widowControl w:val="false"/>
        <w:autoSpaceDE w:val="false"/>
        <w:ind w:firstLine="540"/>
        <w:jc w:val="both"/>
        <w:rPr/>
      </w:pPr>
      <w:r>
        <w:rPr/>
        <w:t>Дата отметки (отказа);</w:t>
      </w:r>
    </w:p>
    <w:p>
      <w:pPr>
        <w:pStyle w:val="Normal"/>
        <w:widowControl w:val="false"/>
        <w:autoSpaceDE w:val="false"/>
        <w:ind w:firstLine="540"/>
        <w:jc w:val="both"/>
        <w:rPr/>
      </w:pPr>
      <w:r>
        <w:rPr/>
        <w:t>Дата передачи в ФЦОД последних изменений в копию Заявления;</w:t>
      </w:r>
    </w:p>
    <w:p>
      <w:pPr>
        <w:pStyle w:val="Normal"/>
        <w:widowControl w:val="false"/>
        <w:autoSpaceDE w:val="false"/>
        <w:ind w:firstLine="540"/>
        <w:jc w:val="both"/>
        <w:rPr/>
      </w:pPr>
      <w:r>
        <w:rPr/>
        <w:t>Дата передачи в ФЦОД отзыва электронной копии Заявления</w:t>
      </w:r>
    </w:p>
    <w:p>
      <w:pPr>
        <w:pStyle w:val="Normal"/>
        <w:widowControl w:val="false"/>
        <w:autoSpaceDE w:val="false"/>
        <w:ind w:firstLine="540"/>
        <w:jc w:val="both"/>
        <w:rPr/>
      </w:pPr>
      <w:r>
        <w:rPr/>
        <w:t>3. Информация по данной форме может формироваться по выбору пользователя (стр. Д):</w:t>
      </w:r>
    </w:p>
    <w:p>
      <w:pPr>
        <w:pStyle w:val="Normal"/>
        <w:widowControl w:val="false"/>
        <w:autoSpaceDE w:val="false"/>
        <w:ind w:firstLine="540"/>
        <w:jc w:val="both"/>
        <w:rPr/>
      </w:pPr>
      <w:r>
        <w:rPr/>
        <w:t>а) одновременно по всем странам (независимо от кода страны);</w:t>
      </w:r>
    </w:p>
    <w:p>
      <w:pPr>
        <w:pStyle w:val="Normal"/>
        <w:widowControl w:val="false"/>
        <w:autoSpaceDE w:val="false"/>
        <w:ind w:firstLine="540"/>
        <w:jc w:val="both"/>
        <w:rPr/>
      </w:pPr>
      <w:r>
        <w:rPr/>
        <w:t>б) отдельно по Р. Беларусь (с кодом 112);</w:t>
      </w:r>
    </w:p>
    <w:p>
      <w:pPr>
        <w:pStyle w:val="Normal"/>
        <w:widowControl w:val="false"/>
        <w:autoSpaceDE w:val="false"/>
        <w:ind w:firstLine="540"/>
        <w:jc w:val="both"/>
        <w:rPr/>
      </w:pPr>
      <w:r>
        <w:rPr/>
        <w:t>в) отдельно по Р. Казахстан (с кодом 398);</w:t>
      </w:r>
    </w:p>
    <w:p>
      <w:pPr>
        <w:pStyle w:val="Normal"/>
        <w:widowControl w:val="false"/>
        <w:autoSpaceDE w:val="false"/>
        <w:ind w:firstLine="540"/>
        <w:jc w:val="both"/>
        <w:rPr/>
      </w:pPr>
      <w:r>
        <w:rPr/>
        <w:t>г) отдельно по иным странам (с иными кодами) (при наличии).</w:t>
      </w:r>
    </w:p>
    <w:p>
      <w:pPr>
        <w:pStyle w:val="Normal"/>
        <w:widowControl w:val="false"/>
        <w:autoSpaceDE w:val="false"/>
        <w:ind w:firstLine="540"/>
        <w:jc w:val="both"/>
        <w:rPr/>
      </w:pPr>
      <w:r>
        <w:rPr/>
        <w:t>4. Информация сортируется по коду УФНС (МИ ФНС)</w:t>
      </w:r>
    </w:p>
    <w:p>
      <w:pPr>
        <w:pStyle w:val="Normal"/>
        <w:widowControl w:val="false"/>
        <w:autoSpaceDE w:val="false"/>
        <w:ind w:firstLine="540"/>
        <w:jc w:val="both"/>
        <w:rPr/>
      </w:pPr>
      <w:r>
        <w:rPr/>
        <w:t>5. Для граф 7, 9 - 19 срок исчисляется в рабочих днях</w:t>
      </w:r>
    </w:p>
    <w:p>
      <w:pPr>
        <w:pStyle w:val="Normal"/>
        <w:widowControl w:val="false"/>
        <w:autoSpaceDE w:val="false"/>
        <w:ind w:firstLine="540"/>
        <w:jc w:val="both"/>
        <w:rPr/>
      </w:pPr>
      <w:r>
        <w:rPr/>
        <w:t>6. Для граф 7, 9 - 19 «Дата регистрации Заявления в ЭВ в ИФНС (МИ ФНС)» учитывается при отсутствии «Даты регистрации Заявления на БН в ИФНС (МИ ФНС)», а также в случаях, если между «Датой регистрации Заявления на БН в ИФНС (МИ ФНС)» и «Датой регистрации Заявления в ЭВ в ИФНС (МИ ФНС)» &gt; 10 рабочих дней.</w:t>
      </w:r>
    </w:p>
    <w:p>
      <w:pPr>
        <w:pStyle w:val="Normal"/>
        <w:widowControl w:val="false"/>
        <w:autoSpaceDE w:val="false"/>
        <w:ind w:firstLine="540"/>
        <w:jc w:val="both"/>
        <w:rPr/>
      </w:pPr>
      <w:r>
        <w:rPr/>
        <w:t>7. В графы 4 - 6 включаются Заявления, у которых «Дата передачи ИФНС (МИ ФНС) в ФЦОД Заявления в эл. виде и результатов его проверки»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8. В графу 7 должны быть включены Заявления, у которых</w:t>
      </w:r>
    </w:p>
    <w:p>
      <w:pPr>
        <w:pStyle w:val="Normal"/>
        <w:widowControl w:val="false"/>
        <w:autoSpaceDE w:val="false"/>
        <w:ind w:firstLine="540"/>
        <w:jc w:val="both"/>
        <w:rPr/>
      </w:pPr>
      <w:r>
        <w:rPr/>
        <w:t>между «Датой передачи ИФНС (МИ ФНС) в ФЦОД Заявления в эл. виде и результатов его проверки»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ередачи ИФНС (МИ ФНС) в ФЦОД Заявления в эл. виде и результатов его проверки»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9. В графу 8 должны быть включены Заявления, у которых «Дата признания регистрации Заявления ошибочной»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0. В графу 9 должны быть включены Заявления, у которых</w:t>
      </w:r>
    </w:p>
    <w:p>
      <w:pPr>
        <w:pStyle w:val="Normal"/>
        <w:widowControl w:val="false"/>
        <w:autoSpaceDE w:val="false"/>
        <w:ind w:firstLine="540"/>
        <w:jc w:val="both"/>
        <w:rPr/>
      </w:pPr>
      <w:r>
        <w:rPr/>
        <w:t>между «Датой признания регистрации Заявления ошибочной»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знания регистрации Заявления ошибочной»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1. В графу 10 включаются Заявления, у которых между «Датой конца периода формирования отчета (стр. В)» и «Датой регистрации Заявления на БН в ИФНС (МИ ФНС)» («Датой регистрации Заявления в ЭВ в ИФНС (МИ ФНС)») &gt;= 0, но &lt;= 10 рабочих дней, и</w:t>
      </w:r>
    </w:p>
    <w:p>
      <w:pPr>
        <w:pStyle w:val="Normal"/>
        <w:widowControl w:val="false"/>
        <w:autoSpaceDE w:val="false"/>
        <w:ind w:firstLine="540"/>
        <w:jc w:val="both"/>
        <w:rPr/>
      </w:pPr>
      <w:r>
        <w:rPr/>
        <w:t>«Дата приема ФЦОД Заявления в эл. виде» не заполнена, или &gt; «Даты конца периода формирования отчета (стр. В)», или</w:t>
      </w:r>
    </w:p>
    <w:p>
      <w:pPr>
        <w:pStyle w:val="Normal"/>
        <w:widowControl w:val="false"/>
        <w:autoSpaceDE w:val="false"/>
        <w:ind w:firstLine="540"/>
        <w:jc w:val="both"/>
        <w:rPr/>
      </w:pPr>
      <w:r>
        <w:rPr/>
        <w:t>«Дата признания регистрации Заявления ошибочной» не заполнена, или &gt; «Даты конца периода формирования отчета (стр. В)».</w:t>
      </w:r>
    </w:p>
    <w:p>
      <w:pPr>
        <w:pStyle w:val="Normal"/>
        <w:widowControl w:val="false"/>
        <w:autoSpaceDE w:val="false"/>
        <w:ind w:firstLine="540"/>
        <w:jc w:val="both"/>
        <w:rPr/>
      </w:pPr>
      <w:r>
        <w:rPr/>
        <w:t>12. В графу 11 включаются Заявления, у которых между «Датой конца периода формирования отчета (стр. В)»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ема ФЦОД Заявления в эл. виде» не заполнена, или &gt; «Даты конца периода формирования отчета (стр. В)», или</w:t>
      </w:r>
    </w:p>
    <w:p>
      <w:pPr>
        <w:pStyle w:val="Normal"/>
        <w:widowControl w:val="false"/>
        <w:autoSpaceDE w:val="false"/>
        <w:ind w:firstLine="540"/>
        <w:jc w:val="both"/>
        <w:rPr/>
      </w:pPr>
      <w:r>
        <w:rPr/>
        <w:t>«Дата признания регистрации Заявления ошибочной» не заполнена, или &gt; «Даты конца периода формирования отчета (стр. В)».</w:t>
      </w:r>
    </w:p>
    <w:p>
      <w:pPr>
        <w:pStyle w:val="Normal"/>
        <w:widowControl w:val="false"/>
        <w:autoSpaceDE w:val="false"/>
        <w:ind w:firstLine="540"/>
        <w:jc w:val="both"/>
        <w:rPr/>
      </w:pPr>
      <w:r>
        <w:rPr/>
        <w:t>13. В графы 12 - 18 включаются Заявления, учтенные в графе 11, с учетом конкретного срока просрочки (например, в графу 12 включаются Заявления, у которых между «Датой конца периода формирования отчета (стр. В)» и «Датой регистрации Заявления на БН в ИФНС (МИ ФНС)» («Датой регистрации Заявления в ЭВ в ИФНС (МИ ФНС)») &gt; 10, но &lt; 16 рабочих дней. В графу 13 включаются Заявления, у которых между названными датами &gt; 15, но &lt; 31 рабочего дня и т.д.). В сформированном отчете графы 12 - 18 скрыты по умолчанию. При этом они могут быть отображены пользователем.</w:t>
      </w:r>
    </w:p>
    <w:p>
      <w:pPr>
        <w:pStyle w:val="Normal"/>
        <w:widowControl w:val="false"/>
        <w:autoSpaceDE w:val="false"/>
        <w:ind w:firstLine="540"/>
        <w:jc w:val="both"/>
        <w:rPr/>
      </w:pPr>
      <w:r>
        <w:rPr/>
        <w:t>14. В графу 19 включаются Заявления, у которых между «Датой конца периода формирования отчета (стр. В)» и «Датой регистрации Заявления на БН в ИФНС (МИ ФНС)» («Датой регистрации Заявления в ЭВ в ИФНС (МИ ФНС)») &gt; 10 рабочих дней, и</w:t>
      </w:r>
    </w:p>
    <w:p>
      <w:pPr>
        <w:pStyle w:val="Normal"/>
        <w:widowControl w:val="false"/>
        <w:autoSpaceDE w:val="false"/>
        <w:ind w:firstLine="540"/>
        <w:jc w:val="both"/>
        <w:rPr/>
      </w:pPr>
      <w:r>
        <w:rPr/>
        <w:t>«Дата приема ФЦОД Заявления в эл. виде» &gt; «Даты конца периода формирования отчета (стр. В)», или</w:t>
      </w:r>
    </w:p>
    <w:p>
      <w:pPr>
        <w:pStyle w:val="Normal"/>
        <w:widowControl w:val="false"/>
        <w:autoSpaceDE w:val="false"/>
        <w:ind w:firstLine="540"/>
        <w:jc w:val="both"/>
        <w:rPr/>
      </w:pPr>
      <w:r>
        <w:rPr/>
        <w:t>«Дата признания регистрации Заявления ошибочной» &gt; «Даты конца периода формирования отчета (стр. В)».</w:t>
      </w:r>
    </w:p>
    <w:p>
      <w:pPr>
        <w:pStyle w:val="Normal"/>
        <w:widowControl w:val="false"/>
        <w:autoSpaceDE w:val="false"/>
        <w:ind w:firstLine="540"/>
        <w:jc w:val="both"/>
        <w:rPr/>
      </w:pPr>
      <w:r>
        <w:rPr/>
        <w:t>15. В графу 20 включаются Заявления из числа указанных в гр. 3, у которых Отзыв Заявления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6. Данную информацию при наличии необходимости за определенный период формирует пользователь (ЦА ФНС, УФНС, МИ ФНС, ИФНС) в удаленном доступе с предоставлением интерактивной возможности получить детализацию Заявлений по любым графам, в разрезе инспекций по форме: Таможенный союз - Заявления-НО, приложение № 18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8</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Заявления-НО</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Заявлений, регистрация которых признана ошибочной,</w:t>
      </w:r>
    </w:p>
    <w:p>
      <w:pPr>
        <w:pStyle w:val="Normal"/>
        <w:widowControl w:val="false"/>
        <w:autoSpaceDE w:val="false"/>
        <w:jc w:val="center"/>
        <w:rPr/>
      </w:pPr>
      <w:r>
        <w:rPr/>
        <w:t>а также Заявлений, на которых Отметка налогового органа</w:t>
      </w:r>
    </w:p>
    <w:p>
      <w:pPr>
        <w:pStyle w:val="Normal"/>
        <w:widowControl w:val="false"/>
        <w:autoSpaceDE w:val="false"/>
        <w:jc w:val="center"/>
        <w:rPr/>
      </w:pPr>
      <w:r>
        <w:rPr/>
        <w:t>(Отказ в проставлении отметки) и (или) передача</w:t>
      </w:r>
    </w:p>
    <w:p>
      <w:pPr>
        <w:pStyle w:val="Normal"/>
        <w:widowControl w:val="false"/>
        <w:autoSpaceDE w:val="false"/>
        <w:jc w:val="center"/>
        <w:rPr/>
      </w:pPr>
      <w:r>
        <w:rPr/>
        <w:t>соответствующих сведений на федеральный уровень</w:t>
      </w:r>
    </w:p>
    <w:p>
      <w:pPr>
        <w:pStyle w:val="Normal"/>
        <w:widowControl w:val="false"/>
        <w:autoSpaceDE w:val="false"/>
        <w:jc w:val="center"/>
        <w:rPr/>
      </w:pPr>
      <w:r>
        <w:rPr/>
        <w:t>произведена с нарушением десятидневного срока</w:t>
      </w:r>
    </w:p>
    <w:p>
      <w:pPr>
        <w:pStyle w:val="Normal"/>
        <w:widowControl w:val="false"/>
        <w:autoSpaceDE w:val="false"/>
        <w:jc w:val="center"/>
        <w:rPr/>
      </w:pPr>
      <w:r>
        <w:rPr/>
        <w:t>или не осуществлена по его истечении</w:t>
      </w:r>
    </w:p>
    <w:p>
      <w:pPr>
        <w:pStyle w:val="Normal"/>
        <w:widowControl w:val="false"/>
        <w:autoSpaceDE w:val="false"/>
        <w:ind w:firstLine="540"/>
        <w:jc w:val="both"/>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ериод (стр. В): с __________ по __________. При условии (стр. Г): _____________</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ind w:firstLine="540"/>
        <w:jc w:val="both"/>
        <w:rPr/>
      </w:pPr>
      <w:r>
        <w:rPr/>
      </w:r>
    </w:p>
    <w:tbl>
      <w:tblPr>
        <w:tblW w:w="24934" w:type="dxa"/>
        <w:jc w:val="left"/>
        <w:tblInd w:w="-5" w:type="dxa"/>
        <w:tblLayout w:type="fixed"/>
        <w:tblCellMar>
          <w:top w:w="75" w:type="dxa"/>
          <w:left w:w="75" w:type="dxa"/>
          <w:bottom w:w="75" w:type="dxa"/>
          <w:right w:w="75" w:type="dxa"/>
        </w:tblCellMar>
      </w:tblPr>
      <w:tblGrid>
        <w:gridCol w:w="455"/>
        <w:gridCol w:w="637"/>
        <w:gridCol w:w="637"/>
        <w:gridCol w:w="637"/>
        <w:gridCol w:w="637"/>
        <w:gridCol w:w="637"/>
        <w:gridCol w:w="728"/>
        <w:gridCol w:w="728"/>
        <w:gridCol w:w="637"/>
        <w:gridCol w:w="637"/>
        <w:gridCol w:w="637"/>
        <w:gridCol w:w="637"/>
        <w:gridCol w:w="637"/>
        <w:gridCol w:w="637"/>
        <w:gridCol w:w="637"/>
        <w:gridCol w:w="637"/>
        <w:gridCol w:w="728"/>
        <w:gridCol w:w="728"/>
        <w:gridCol w:w="546"/>
        <w:gridCol w:w="546"/>
        <w:gridCol w:w="637"/>
        <w:gridCol w:w="546"/>
        <w:gridCol w:w="546"/>
        <w:gridCol w:w="637"/>
        <w:gridCol w:w="637"/>
        <w:gridCol w:w="728"/>
        <w:gridCol w:w="637"/>
        <w:gridCol w:w="819"/>
        <w:gridCol w:w="637"/>
        <w:gridCol w:w="637"/>
        <w:gridCol w:w="637"/>
        <w:gridCol w:w="728"/>
        <w:gridCol w:w="728"/>
        <w:gridCol w:w="728"/>
        <w:gridCol w:w="910"/>
        <w:gridCol w:w="728"/>
        <w:gridCol w:w="728"/>
        <w:gridCol w:w="546"/>
      </w:tblGrid>
      <w:tr>
        <w:trPr>
          <w:trHeight w:val="400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ФНС </w:t>
              <w:br/>
              <w:t xml:space="preserve">(МИ  </w:t>
              <w:br/>
              <w:t xml:space="preserve">ФН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w:t>
              <w:br/>
              <w:t xml:space="preserve">на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реги-</w:t>
              <w:br/>
              <w:t>стра-</w:t>
              <w:br/>
              <w:t xml:space="preserve">ции  </w:t>
              <w:br/>
              <w:t>Заяв-</w:t>
              <w:br/>
              <w:t>ления</w:t>
              <w:br/>
              <w:t xml:space="preserve">в ЭВ </w:t>
              <w:br/>
              <w:t xml:space="preserve">в    </w:t>
              <w:br/>
              <w:t xml:space="preserve">ИФНС </w:t>
              <w:br/>
              <w:t xml:space="preserve">(МИ  </w:t>
              <w:br/>
              <w:t xml:space="preserve">ФН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реги-</w:t>
              <w:br/>
              <w:t>стра-</w:t>
              <w:br/>
              <w:t xml:space="preserve">ции  </w:t>
              <w:br/>
              <w:t>Заяв-</w:t>
              <w:br/>
              <w:t>ления</w:t>
              <w:br/>
              <w:t>на БН</w:t>
              <w:br/>
              <w:t xml:space="preserve">в    </w:t>
              <w:br/>
              <w:t xml:space="preserve">ИФНС </w:t>
              <w:br/>
              <w:t xml:space="preserve">(МИ  </w:t>
              <w:br/>
              <w:t xml:space="preserve">ФНС)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ги-</w:t>
              <w:br/>
              <w:t>стра-</w:t>
              <w:br/>
              <w:t>цион-</w:t>
              <w:br/>
              <w:t xml:space="preserve">ный  </w:t>
              <w:br/>
              <w:t>номер</w:t>
              <w:br/>
              <w:t>Заяв-</w:t>
              <w:br/>
              <w:t>ления</w:t>
              <w:br/>
              <w:t xml:space="preserve">в    </w:t>
              <w:br/>
              <w:t xml:space="preserve">ИФНС </w:t>
              <w:br/>
              <w:t xml:space="preserve">(МИ  </w:t>
              <w:br/>
              <w:t xml:space="preserve">ФНС)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соб</w:t>
              <w:br/>
              <w:t xml:space="preserve">пред- </w:t>
              <w:br/>
              <w:t xml:space="preserve">став- </w:t>
              <w:br/>
              <w:t xml:space="preserve">ления </w:t>
              <w:br/>
              <w:t xml:space="preserve">Заяв- </w:t>
              <w:br/>
              <w:t xml:space="preserve">ления </w:t>
              <w:br/>
              <w:t xml:space="preserve">в ЭВ  </w:t>
              <w:br/>
              <w:t xml:space="preserve">нало- </w:t>
              <w:br/>
              <w:t>гопла-</w:t>
              <w:br/>
              <w:t xml:space="preserve">тель- </w:t>
              <w:br/>
              <w:t xml:space="preserve">щиком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соб</w:t>
              <w:br/>
              <w:t xml:space="preserve">пред- </w:t>
              <w:br/>
              <w:t xml:space="preserve">став- </w:t>
              <w:br/>
              <w:t xml:space="preserve">ления </w:t>
              <w:br/>
              <w:t xml:space="preserve">Заяв- </w:t>
              <w:br/>
              <w:t xml:space="preserve">ления </w:t>
              <w:br/>
              <w:t xml:space="preserve">на БН </w:t>
              <w:br/>
              <w:t xml:space="preserve">нало- </w:t>
              <w:br/>
              <w:t>гопла-</w:t>
              <w:br/>
              <w:t xml:space="preserve">тель- </w:t>
              <w:br/>
              <w:t xml:space="preserve">щиком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Заяв-</w:t>
              <w:br/>
              <w:t xml:space="preserve">ле-  </w:t>
              <w:br/>
              <w:t xml:space="preserve">ния, </w:t>
              <w:br/>
              <w:t xml:space="preserve">ука- </w:t>
              <w:br/>
              <w:t xml:space="preserve">зан- </w:t>
              <w:br/>
              <w:t xml:space="preserve">ная  </w:t>
              <w:br/>
              <w:t>нало-</w:t>
              <w:br/>
              <w:t xml:space="preserve">гоп- </w:t>
              <w:br/>
              <w:t xml:space="preserve">ла-  </w:t>
              <w:br/>
              <w:t>тель-</w:t>
              <w:br/>
              <w:t>щиком</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Заяв-</w:t>
              <w:br/>
              <w:t xml:space="preserve">ле-  </w:t>
              <w:br/>
              <w:t xml:space="preserve">ния, </w:t>
              <w:br/>
              <w:t xml:space="preserve">ука- </w:t>
              <w:br/>
              <w:t xml:space="preserve">зан- </w:t>
              <w:br/>
              <w:t xml:space="preserve">ный  </w:t>
              <w:br/>
              <w:t>нало-</w:t>
              <w:br/>
              <w:t xml:space="preserve">гоп- </w:t>
              <w:br/>
              <w:t xml:space="preserve">ла-  </w:t>
              <w:br/>
              <w:t>тель-</w:t>
              <w:br/>
              <w:t>щиком</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ИФНС </w:t>
              <w:br/>
              <w:t xml:space="preserve">(МИ  </w:t>
              <w:br/>
              <w:t xml:space="preserve">ФНС) </w:t>
              <w:br/>
              <w:t xml:space="preserve">в    </w:t>
              <w:br/>
              <w:t xml:space="preserve">ФЦОД </w:t>
              <w:br/>
              <w:t xml:space="preserve">све- </w:t>
              <w:br/>
              <w:t>дений</w:t>
              <w:br/>
              <w:t>о ре-</w:t>
              <w:br/>
              <w:t>гист-</w:t>
              <w:br/>
              <w:t>рации</w:t>
              <w:br/>
              <w:t>Заяв-</w:t>
              <w:br/>
              <w:t>ления</w:t>
              <w:br/>
              <w:t xml:space="preserve">в ЭВ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в    </w:t>
              <w:br/>
              <w:t xml:space="preserve">ФЦОД </w:t>
              <w:br/>
              <w:t xml:space="preserve">све- </w:t>
              <w:br/>
              <w:t>дений</w:t>
              <w:br/>
              <w:t>о ре-</w:t>
              <w:br/>
              <w:t>гист-</w:t>
              <w:br/>
              <w:t>рации</w:t>
              <w:br/>
              <w:t>Заяв-</w:t>
              <w:br/>
              <w:t>ления</w:t>
              <w:br/>
              <w:t xml:space="preserve">в ЭВ </w:t>
              <w:br/>
              <w:t xml:space="preserve">(xml </w:t>
              <w:br/>
              <w:t xml:space="preserve">фор- </w:t>
              <w:br/>
              <w:t xml:space="preserve">мат)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ИФНС </w:t>
              <w:br/>
              <w:t xml:space="preserve">(МИ  </w:t>
              <w:br/>
              <w:t xml:space="preserve">ФНС) </w:t>
              <w:br/>
              <w:t xml:space="preserve">в    </w:t>
              <w:br/>
              <w:t xml:space="preserve">ФЦОД </w:t>
              <w:br/>
              <w:t xml:space="preserve">све- </w:t>
              <w:br/>
              <w:t>дений</w:t>
              <w:br/>
              <w:t>о ре-</w:t>
              <w:br/>
              <w:t>гист-</w:t>
              <w:br/>
              <w:t>рации</w:t>
              <w:br/>
              <w:t>Заяв-</w:t>
              <w:br/>
              <w:t>ления</w:t>
              <w:br/>
              <w:t>на БН</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в    </w:t>
              <w:br/>
              <w:t xml:space="preserve">ФЦОД </w:t>
              <w:br/>
              <w:t xml:space="preserve">све- </w:t>
              <w:br/>
              <w:t>дений</w:t>
              <w:br/>
              <w:t>о ре-</w:t>
              <w:br/>
              <w:t>гист-</w:t>
              <w:br/>
              <w:t>рации</w:t>
              <w:br/>
              <w:t>Заяв-</w:t>
              <w:br/>
              <w:t>ления</w:t>
              <w:br/>
              <w:t>на БН</w:t>
              <w:br/>
              <w:t xml:space="preserve">(xml </w:t>
              <w:br/>
              <w:t xml:space="preserve">фор- </w:t>
              <w:br/>
              <w:t xml:space="preserve">мат)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каль-</w:t>
              <w:br/>
              <w:t xml:space="preserve">ный  </w:t>
              <w:br/>
              <w:t>номер</w:t>
              <w:br/>
              <w:t>Заяв-</w:t>
              <w:br/>
              <w:t>ления</w:t>
              <w:br/>
              <w:t xml:space="preserve">в    </w:t>
              <w:br/>
              <w:t xml:space="preserve">ФЦОД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 </w:t>
              <w:br/>
              <w:t xml:space="preserve">зна- </w:t>
              <w:br/>
              <w:t xml:space="preserve">ния  </w:t>
              <w:br/>
              <w:t>реги-</w:t>
              <w:br/>
              <w:t>стра-</w:t>
              <w:br/>
              <w:t xml:space="preserve">ции  </w:t>
              <w:br/>
              <w:t>Заяв-</w:t>
              <w:br/>
              <w:t>ления</w:t>
              <w:br/>
              <w:t xml:space="preserve">оши- </w:t>
              <w:br/>
              <w:t xml:space="preserve">боч- </w:t>
              <w:br/>
              <w:t xml:space="preserve">ной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ере- </w:t>
              <w:br/>
              <w:t xml:space="preserve">дачи  </w:t>
              <w:br/>
              <w:t xml:space="preserve">ИФНС  </w:t>
              <w:br/>
              <w:t xml:space="preserve">(МИ   </w:t>
              <w:br/>
              <w:t>ФНС) в</w:t>
              <w:br/>
              <w:t xml:space="preserve">ФЦОД  </w:t>
              <w:br/>
              <w:t xml:space="preserve">Заяв- </w:t>
              <w:br/>
              <w:t xml:space="preserve">ления </w:t>
              <w:br/>
              <w:t xml:space="preserve">в эл. </w:t>
              <w:br/>
              <w:t>виде и</w:t>
              <w:br/>
              <w:t xml:space="preserve">резу- </w:t>
              <w:br/>
              <w:t xml:space="preserve">льта- </w:t>
              <w:br/>
              <w:t xml:space="preserve">тов   </w:t>
              <w:br/>
              <w:t xml:space="preserve">его   </w:t>
              <w:br/>
              <w:t xml:space="preserve">про-  </w:t>
              <w:br/>
              <w:t xml:space="preserve">верки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дачи в</w:t>
              <w:br/>
              <w:t xml:space="preserve">ФЦОД  </w:t>
              <w:br/>
              <w:t xml:space="preserve">Заяв- </w:t>
              <w:br/>
              <w:t xml:space="preserve">ления </w:t>
              <w:br/>
              <w:t xml:space="preserve">в эл. </w:t>
              <w:br/>
              <w:t>виде и</w:t>
              <w:br/>
              <w:t xml:space="preserve">резу- </w:t>
              <w:br/>
              <w:t xml:space="preserve">льта  </w:t>
              <w:br/>
              <w:t xml:space="preserve">тов   </w:t>
              <w:br/>
              <w:t xml:space="preserve">его   </w:t>
              <w:br/>
              <w:t xml:space="preserve">про-  </w:t>
              <w:br/>
              <w:t xml:space="preserve">верки </w:t>
              <w:br/>
              <w:t xml:space="preserve">или   </w:t>
              <w:br/>
              <w:t xml:space="preserve">при-  </w:t>
              <w:br/>
              <w:t>знания</w:t>
              <w:br/>
              <w:t xml:space="preserve">реги- </w:t>
              <w:br/>
              <w:t xml:space="preserve">стра- </w:t>
              <w:br/>
              <w:t xml:space="preserve">ции   </w:t>
              <w:br/>
              <w:t xml:space="preserve">оши-  </w:t>
              <w:br/>
              <w:t>бочной</w:t>
              <w:br/>
              <w:t xml:space="preserve">(xml  </w:t>
              <w:br/>
              <w:t xml:space="preserve">фор-  </w:t>
              <w:br/>
              <w:t xml:space="preserve">мат)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w:t>
              <w:br/>
              <w:t xml:space="preserve">ма  </w:t>
              <w:br/>
              <w:t xml:space="preserve">НДС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w:t>
              <w:br/>
              <w:t xml:space="preserve">ма  </w:t>
              <w:br/>
              <w:t xml:space="preserve">ак- </w:t>
              <w:br/>
              <w:t xml:space="preserve">ци- </w:t>
              <w:br/>
              <w:t xml:space="preserve">зов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зуль-</w:t>
              <w:br/>
              <w:t xml:space="preserve">тат  </w:t>
              <w:br/>
              <w:t xml:space="preserve">про- </w:t>
              <w:br/>
              <w:t>верки</w:t>
              <w:br/>
              <w:t>Заяв-</w:t>
              <w:br/>
              <w:t>ления</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чина</w:t>
              <w:br/>
              <w:t xml:space="preserve">от- </w:t>
              <w:br/>
              <w:t>каза</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br/>
              <w:t xml:space="preserve">от- </w:t>
              <w:br/>
              <w:t>мет-</w:t>
              <w:br/>
              <w:t xml:space="preserve">ки  </w:t>
              <w:br/>
              <w:t>(от-</w:t>
              <w:br/>
              <w:t xml:space="preserve">ка- </w:t>
              <w:br/>
              <w:t xml:space="preserve">за)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ИФНС </w:t>
              <w:br/>
              <w:t xml:space="preserve">(МИ  </w:t>
              <w:br/>
              <w:t xml:space="preserve">ФНС) </w:t>
              <w:br/>
              <w:t xml:space="preserve">в    </w:t>
              <w:br/>
              <w:t xml:space="preserve">ФЦОД </w:t>
              <w:br/>
              <w:t xml:space="preserve">по-  </w:t>
              <w:br/>
              <w:t>след-</w:t>
              <w:br/>
              <w:t xml:space="preserve">них  </w:t>
              <w:br/>
              <w:t>изме-</w:t>
              <w:br/>
              <w:t>нений</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в    </w:t>
              <w:br/>
              <w:t xml:space="preserve">ФЦОД </w:t>
              <w:br/>
              <w:t xml:space="preserve">по-  </w:t>
              <w:br/>
              <w:t>след-</w:t>
              <w:br/>
              <w:t xml:space="preserve">них  </w:t>
              <w:br/>
              <w:t>изме-</w:t>
              <w:br/>
              <w:t>нений</w:t>
              <w:br/>
              <w:t xml:space="preserve">(xml </w:t>
              <w:br/>
              <w:t xml:space="preserve">фор- </w:t>
              <w:br/>
              <w:t xml:space="preserve">мат)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пере- </w:t>
              <w:br/>
              <w:t>данных</w:t>
              <w:br/>
              <w:t xml:space="preserve">ИФНС  </w:t>
              <w:br/>
              <w:t xml:space="preserve">(МИ   </w:t>
              <w:br/>
              <w:t>ФНС) в</w:t>
              <w:br/>
              <w:t xml:space="preserve">ФЦОД  </w:t>
              <w:br/>
              <w:t xml:space="preserve">изме- </w:t>
              <w:br/>
              <w:t xml:space="preserve">нений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ере-</w:t>
              <w:br/>
              <w:t xml:space="preserve">дачи </w:t>
              <w:br/>
              <w:t xml:space="preserve">ИФНС </w:t>
              <w:br/>
              <w:t xml:space="preserve">(МИ  </w:t>
              <w:br/>
              <w:t xml:space="preserve">ФНС) </w:t>
              <w:br/>
              <w:t xml:space="preserve">в    </w:t>
              <w:br/>
              <w:t xml:space="preserve">ФЦОД </w:t>
              <w:br/>
              <w:t>отзы-</w:t>
              <w:br/>
              <w:t xml:space="preserve">ва   </w:t>
              <w:br/>
              <w:t>Заяв-</w:t>
              <w:br/>
              <w:t>ления</w:t>
              <w:br/>
              <w:t xml:space="preserve">в    </w:t>
              <w:br/>
              <w:t xml:space="preserve">эл.  </w:t>
              <w:br/>
              <w:t xml:space="preserve">вид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да-</w:t>
              <w:br/>
              <w:t xml:space="preserve">чи в   </w:t>
              <w:br/>
              <w:t xml:space="preserve">ФЦОД   </w:t>
              <w:br/>
              <w:t xml:space="preserve">отзыва </w:t>
              <w:br/>
              <w:t>Заявле-</w:t>
              <w:br/>
              <w:t xml:space="preserve">ния в  </w:t>
              <w:br/>
              <w:t>эл. ви-</w:t>
              <w:br/>
              <w:t>де (xml</w:t>
              <w:br/>
              <w:t>формат)</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вы-  </w:t>
              <w:br/>
              <w:t>груз-</w:t>
              <w:br/>
              <w:t xml:space="preserve">ки в </w:t>
              <w:br/>
              <w:t xml:space="preserve">РБ   </w:t>
              <w:br/>
              <w:t xml:space="preserve">(РК) </w:t>
              <w:br/>
              <w:t xml:space="preserve">по-  </w:t>
              <w:br/>
              <w:t>след-</w:t>
              <w:br/>
              <w:t xml:space="preserve">ней  </w:t>
              <w:br/>
              <w:t xml:space="preserve">ин-  </w:t>
              <w:br/>
              <w:t xml:space="preserve">фор- </w:t>
              <w:br/>
              <w:t>мации</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w:t>
              <w:br/>
              <w:t xml:space="preserve">дачи </w:t>
              <w:br/>
              <w:t xml:space="preserve">в РБ </w:t>
              <w:br/>
              <w:t xml:space="preserve">(РК) </w:t>
              <w:br/>
              <w:t xml:space="preserve">по-  </w:t>
              <w:br/>
              <w:t>след-</w:t>
              <w:br/>
              <w:t xml:space="preserve">них  </w:t>
              <w:br/>
              <w:t>изме-</w:t>
              <w:br/>
              <w:t>нений</w:t>
              <w:br/>
              <w:t xml:space="preserve">(xml </w:t>
              <w:br/>
              <w:t xml:space="preserve">фор- </w:t>
              <w:br/>
              <w:t xml:space="preserve">мат)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 </w:t>
              <w:br/>
              <w:t xml:space="preserve">во   </w:t>
              <w:br/>
              <w:t xml:space="preserve">раз  </w:t>
              <w:br/>
              <w:t xml:space="preserve">пуб- </w:t>
              <w:br/>
              <w:t>лика-</w:t>
              <w:br/>
              <w:t xml:space="preserve">ции  </w:t>
              <w:br/>
              <w:t xml:space="preserve">этой </w:t>
              <w:br/>
              <w:t>запи-</w:t>
              <w:br/>
              <w:t xml:space="preserve">си в </w:t>
              <w:br/>
              <w:t>отче-</w:t>
              <w:br/>
              <w:t xml:space="preserve">тах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  </w:t>
              <w:br/>
              <w:t xml:space="preserve">во р. </w:t>
              <w:br/>
              <w:t xml:space="preserve">дней  </w:t>
              <w:br/>
              <w:t xml:space="preserve">между </w:t>
              <w:br/>
              <w:t xml:space="preserve">рег.  </w:t>
              <w:br/>
              <w:t>Заявл.</w:t>
              <w:br/>
              <w:t xml:space="preserve">на БН </w:t>
              <w:br/>
              <w:t>и в ЭВ</w:t>
              <w:br/>
              <w:t>в ИФНС</w:t>
              <w:br/>
              <w:t xml:space="preserve">(МИ   </w:t>
              <w:br/>
              <w:t xml:space="preserve">ФНС)  </w:t>
              <w:br/>
              <w:t xml:space="preserve">(гр.  </w:t>
              <w:br/>
              <w:t xml:space="preserve">5 -   </w:t>
              <w:br/>
              <w:t>гр. 4)</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к.    </w:t>
              <w:br/>
              <w:t xml:space="preserve">дней  </w:t>
              <w:br/>
              <w:t xml:space="preserve">между </w:t>
              <w:br/>
              <w:t xml:space="preserve">пере- </w:t>
              <w:br/>
              <w:t xml:space="preserve">дачей </w:t>
              <w:br/>
              <w:t>в ФЦОД</w:t>
              <w:br/>
              <w:t>сведе-</w:t>
              <w:br/>
              <w:t xml:space="preserve">ний о </w:t>
              <w:br/>
              <w:t xml:space="preserve">рег.  </w:t>
              <w:br/>
              <w:t>Заявл.</w:t>
              <w:br/>
              <w:t>в ЭВ и</w:t>
              <w:br/>
              <w:t xml:space="preserve">рег.  </w:t>
              <w:br/>
              <w:t>Заявл.</w:t>
              <w:br/>
              <w:t>в ЭВ в</w:t>
              <w:br/>
              <w:t xml:space="preserve">ИФНС  </w:t>
              <w:br/>
              <w:t xml:space="preserve">(МИ   </w:t>
              <w:br/>
              <w:t xml:space="preserve">ФНС)  </w:t>
              <w:br/>
              <w:t xml:space="preserve">(гр.  </w:t>
              <w:br/>
              <w:t xml:space="preserve">11 -  </w:t>
              <w:br/>
              <w:t>гр. 4)</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к.    </w:t>
              <w:br/>
              <w:t xml:space="preserve">дней  </w:t>
              <w:br/>
              <w:t xml:space="preserve">между </w:t>
              <w:br/>
              <w:t xml:space="preserve">пере- </w:t>
              <w:br/>
              <w:t xml:space="preserve">дачей </w:t>
              <w:br/>
              <w:t>в ФЦОД</w:t>
              <w:br/>
              <w:t>сведе-</w:t>
              <w:br/>
              <w:t xml:space="preserve">ний о </w:t>
              <w:br/>
              <w:t xml:space="preserve">рег.  </w:t>
              <w:br/>
              <w:t>Заявл.</w:t>
              <w:br/>
              <w:t xml:space="preserve">на БН </w:t>
              <w:br/>
              <w:t>и рег.</w:t>
              <w:br/>
              <w:t>Заявл.</w:t>
              <w:br/>
              <w:t xml:space="preserve">на БН </w:t>
              <w:br/>
              <w:t>в ИФНС</w:t>
              <w:br/>
              <w:t xml:space="preserve">(МИ   </w:t>
              <w:br/>
              <w:t xml:space="preserve">ФНС)  </w:t>
              <w:br/>
              <w:t xml:space="preserve">(гр.  </w:t>
              <w:br/>
              <w:t xml:space="preserve">13 -  </w:t>
              <w:br/>
              <w:t>гр. 5)</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р. дней </w:t>
              <w:br/>
              <w:t xml:space="preserve">между   </w:t>
              <w:br/>
              <w:t xml:space="preserve">переда- </w:t>
              <w:br/>
              <w:t xml:space="preserve">чей в   </w:t>
              <w:br/>
              <w:t xml:space="preserve">ФЦОД    </w:t>
              <w:br/>
              <w:t xml:space="preserve">Заявле- </w:t>
              <w:br/>
              <w:t xml:space="preserve">ния в   </w:t>
              <w:br/>
              <w:t xml:space="preserve">эл. ви- </w:t>
              <w:br/>
              <w:t>де (оши-</w:t>
              <w:br/>
              <w:t xml:space="preserve">бочной  </w:t>
              <w:br/>
              <w:t xml:space="preserve">рег.) и </w:t>
              <w:br/>
              <w:t xml:space="preserve">рег.    </w:t>
              <w:br/>
              <w:t>Заявл. в</w:t>
              <w:br/>
              <w:t>ИФНС (МИ</w:t>
              <w:br/>
              <w:t xml:space="preserve">ФНС)    </w:t>
              <w:br/>
              <w:t xml:space="preserve">(гр. 16 </w:t>
              <w:br/>
              <w:t>(гр. 17)</w:t>
              <w:br/>
              <w:t xml:space="preserve">- гр. 4 </w:t>
              <w:br/>
              <w:t>(гр. 5))</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р.    </w:t>
              <w:br/>
              <w:t xml:space="preserve">дней  </w:t>
              <w:br/>
              <w:t xml:space="preserve">между </w:t>
              <w:br/>
              <w:t xml:space="preserve">про-  </w:t>
              <w:br/>
              <w:t xml:space="preserve">став- </w:t>
              <w:br/>
              <w:t>лением</w:t>
              <w:br/>
              <w:t>отмет-</w:t>
              <w:br/>
              <w:t xml:space="preserve">ки    </w:t>
              <w:br/>
              <w:t>(отка-</w:t>
              <w:br/>
              <w:t xml:space="preserve">за) и </w:t>
              <w:br/>
              <w:t xml:space="preserve">рег.  </w:t>
              <w:br/>
              <w:t>Заявл.</w:t>
              <w:br/>
              <w:t>в ИФНС</w:t>
              <w:br/>
              <w:t xml:space="preserve">(МИ   </w:t>
              <w:br/>
              <w:t xml:space="preserve">ФНС)  </w:t>
              <w:br/>
              <w:t xml:space="preserve">(гр.  </w:t>
              <w:br/>
              <w:t xml:space="preserve">23 -  </w:t>
              <w:br/>
              <w:t xml:space="preserve">гр. 4 </w:t>
              <w:br/>
              <w:t xml:space="preserve">(гр.  </w:t>
              <w:br/>
              <w:t xml:space="preserve">5))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р.    </w:t>
              <w:br/>
              <w:t xml:space="preserve">дней  </w:t>
              <w:br/>
              <w:t xml:space="preserve">между </w:t>
              <w:br/>
              <w:t>форми-</w:t>
              <w:br/>
              <w:t xml:space="preserve">рова- </w:t>
              <w:br/>
              <w:t xml:space="preserve">нием  </w:t>
              <w:br/>
              <w:t>отчета</w:t>
              <w:br/>
              <w:t>и рег.</w:t>
              <w:br/>
              <w:t>Заявл.</w:t>
              <w:br/>
              <w:t>в ИФНС</w:t>
              <w:br/>
              <w:t xml:space="preserve">(МИ   </w:t>
              <w:br/>
              <w:t xml:space="preserve">ФНС)  </w:t>
              <w:br/>
              <w:t xml:space="preserve">(стр. </w:t>
              <w:br/>
              <w:t xml:space="preserve">В -   </w:t>
              <w:br/>
              <w:t xml:space="preserve">гр. 4 </w:t>
              <w:br/>
              <w:t xml:space="preserve">(гр.  </w:t>
              <w:br/>
              <w:t xml:space="preserve">5))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Стр. А, В, Г, Д заполняются из данных по форме: Таможенный союз - статистика_ф1-НО, приложение № 17 к Методическим рекомендациям</w:t>
      </w:r>
    </w:p>
    <w:p>
      <w:pPr>
        <w:pStyle w:val="Normal"/>
        <w:widowControl w:val="false"/>
        <w:autoSpaceDE w:val="false"/>
        <w:ind w:firstLine="540"/>
        <w:jc w:val="both"/>
        <w:rPr/>
      </w:pPr>
      <w:r>
        <w:rPr/>
        <w:t>Гр. 3. Страна участника - продавца. Может принимать одно из следующих значений:</w:t>
      </w:r>
    </w:p>
    <w:p>
      <w:pPr>
        <w:pStyle w:val="Normal"/>
        <w:widowControl w:val="false"/>
        <w:autoSpaceDE w:val="false"/>
        <w:ind w:firstLine="540"/>
        <w:jc w:val="both"/>
        <w:rPr/>
      </w:pPr>
      <w:r>
        <w:rPr/>
        <w:t>РБ - Республика Беларусь;</w:t>
      </w:r>
    </w:p>
    <w:p>
      <w:pPr>
        <w:pStyle w:val="Normal"/>
        <w:widowControl w:val="false"/>
        <w:autoSpaceDE w:val="false"/>
        <w:ind w:firstLine="540"/>
        <w:jc w:val="both"/>
        <w:rPr/>
      </w:pPr>
      <w:r>
        <w:rPr/>
        <w:t>РК - Республика Казахстан.</w:t>
      </w:r>
    </w:p>
    <w:p>
      <w:pPr>
        <w:pStyle w:val="Normal"/>
        <w:widowControl w:val="false"/>
        <w:autoSpaceDE w:val="false"/>
        <w:ind w:firstLine="540"/>
        <w:jc w:val="both"/>
        <w:rPr/>
      </w:pPr>
      <w:r>
        <w:rPr/>
        <w:t>Гр. 4. Дата регистрации Заявления, представленного в электронном виде</w:t>
      </w:r>
    </w:p>
    <w:p>
      <w:pPr>
        <w:pStyle w:val="Normal"/>
        <w:widowControl w:val="false"/>
        <w:autoSpaceDE w:val="false"/>
        <w:ind w:firstLine="540"/>
        <w:jc w:val="both"/>
        <w:rPr/>
      </w:pPr>
      <w:r>
        <w:rPr/>
        <w:t>Гр. 5. Дата регистрации Заявления, представленного на бумажном носителе</w:t>
      </w:r>
    </w:p>
    <w:p>
      <w:pPr>
        <w:pStyle w:val="Normal"/>
        <w:widowControl w:val="false"/>
        <w:autoSpaceDE w:val="false"/>
        <w:ind w:firstLine="540"/>
        <w:jc w:val="both"/>
        <w:rPr/>
      </w:pPr>
      <w:r>
        <w:rPr/>
        <w:t>Гр. 7. Может принимать одно из следующих значений:</w:t>
      </w:r>
    </w:p>
    <w:p>
      <w:pPr>
        <w:pStyle w:val="Normal"/>
        <w:widowControl w:val="false"/>
        <w:autoSpaceDE w:val="false"/>
        <w:ind w:firstLine="540"/>
        <w:jc w:val="both"/>
        <w:rPr/>
      </w:pPr>
      <w:r>
        <w:rPr/>
        <w:t>1 - на съемном носителе лично (через представителя);</w:t>
      </w:r>
    </w:p>
    <w:p>
      <w:pPr>
        <w:pStyle w:val="Normal"/>
        <w:widowControl w:val="false"/>
        <w:autoSpaceDE w:val="false"/>
        <w:ind w:firstLine="540"/>
        <w:jc w:val="both"/>
        <w:rPr/>
      </w:pPr>
      <w:r>
        <w:rPr/>
        <w:t>3 - на съемном носителе по почте заказным письмом с описью вложения;</w:t>
      </w:r>
    </w:p>
    <w:p>
      <w:pPr>
        <w:pStyle w:val="Normal"/>
        <w:widowControl w:val="false"/>
        <w:autoSpaceDE w:val="false"/>
        <w:ind w:firstLine="540"/>
        <w:jc w:val="both"/>
        <w:rPr/>
      </w:pPr>
      <w:r>
        <w:rPr/>
        <w:t>4 - направлено по ТКС.</w:t>
      </w:r>
    </w:p>
    <w:p>
      <w:pPr>
        <w:pStyle w:val="Normal"/>
        <w:widowControl w:val="false"/>
        <w:autoSpaceDE w:val="false"/>
        <w:ind w:firstLine="540"/>
        <w:jc w:val="both"/>
        <w:rPr/>
      </w:pPr>
      <w:r>
        <w:rPr/>
        <w:t>Гр. 8. Может принимать одно из следующих значений:</w:t>
      </w:r>
    </w:p>
    <w:p>
      <w:pPr>
        <w:pStyle w:val="Normal"/>
        <w:widowControl w:val="false"/>
        <w:autoSpaceDE w:val="false"/>
        <w:ind w:firstLine="540"/>
        <w:jc w:val="both"/>
        <w:rPr/>
      </w:pPr>
      <w:r>
        <w:rPr/>
        <w:t>1 - лично (через представителя);</w:t>
      </w:r>
    </w:p>
    <w:p>
      <w:pPr>
        <w:pStyle w:val="Normal"/>
        <w:widowControl w:val="false"/>
        <w:autoSpaceDE w:val="false"/>
        <w:ind w:firstLine="540"/>
        <w:jc w:val="both"/>
        <w:rPr/>
      </w:pPr>
      <w:r>
        <w:rPr/>
        <w:t>3 - направлено по почте заказным письмом с описью вложения</w:t>
      </w:r>
    </w:p>
    <w:p>
      <w:pPr>
        <w:pStyle w:val="Normal"/>
        <w:widowControl w:val="false"/>
        <w:autoSpaceDE w:val="false"/>
        <w:ind w:firstLine="540"/>
        <w:jc w:val="both"/>
        <w:rPr/>
      </w:pPr>
      <w:r>
        <w:rPr/>
        <w:t>Гр. 16. Заполняется в отношении Заявлений, регистрация которых признана ошибочной. Дата, номер основания, а также код УФНС (МИ ФНС по КН) принявшего решения, указываются в гр. 38</w:t>
      </w:r>
    </w:p>
    <w:p>
      <w:pPr>
        <w:pStyle w:val="Normal"/>
        <w:widowControl w:val="false"/>
        <w:autoSpaceDE w:val="false"/>
        <w:ind w:firstLine="540"/>
        <w:jc w:val="both"/>
        <w:rPr/>
      </w:pPr>
      <w:r>
        <w:rPr/>
        <w:t>Гр. 18. Файл передачи в ФЦОД сведений о признании регистрации ошибочной, если заполнена гр. 16 или файл передачи в ФЦОД Заявления в эл. виде и результатов его проверки, если заполнена гр. 17.</w:t>
      </w:r>
    </w:p>
    <w:p>
      <w:pPr>
        <w:pStyle w:val="Normal"/>
        <w:widowControl w:val="false"/>
        <w:autoSpaceDE w:val="false"/>
        <w:ind w:firstLine="540"/>
        <w:jc w:val="both"/>
        <w:rPr/>
      </w:pPr>
      <w:r>
        <w:rPr/>
        <w:t>Гр. 21. Может принимать одно из следующих значений:</w:t>
      </w:r>
    </w:p>
    <w:p>
      <w:pPr>
        <w:pStyle w:val="Normal"/>
        <w:widowControl w:val="false"/>
        <w:autoSpaceDE w:val="false"/>
        <w:ind w:firstLine="540"/>
        <w:jc w:val="both"/>
        <w:rPr/>
      </w:pPr>
      <w:r>
        <w:rPr/>
        <w:t>1 - проставлена отметка налогового органа об уплате косвенных налогов;</w:t>
      </w:r>
    </w:p>
    <w:p>
      <w:pPr>
        <w:pStyle w:val="Normal"/>
        <w:widowControl w:val="false"/>
        <w:autoSpaceDE w:val="false"/>
        <w:ind w:firstLine="540"/>
        <w:jc w:val="both"/>
        <w:rPr/>
      </w:pPr>
      <w:r>
        <w:rPr/>
        <w:t>2 - проставлена отметка налогового органа об уплате косвенных налогов (освобождении от налогообложения налогом на добавленную стоимость и (или) акцизами);</w:t>
      </w:r>
    </w:p>
    <w:p>
      <w:pPr>
        <w:pStyle w:val="Normal"/>
        <w:widowControl w:val="false"/>
        <w:autoSpaceDE w:val="false"/>
        <w:ind w:firstLine="540"/>
        <w:jc w:val="both"/>
        <w:rPr/>
      </w:pPr>
      <w:r>
        <w:rPr/>
        <w:t>3 - принято решение об отказе в проставлении отметки</w:t>
      </w:r>
    </w:p>
    <w:p>
      <w:pPr>
        <w:pStyle w:val="Normal"/>
        <w:widowControl w:val="false"/>
        <w:autoSpaceDE w:val="false"/>
        <w:ind w:firstLine="540"/>
        <w:jc w:val="both"/>
        <w:rPr/>
      </w:pPr>
      <w:r>
        <w:rPr/>
        <w:t>Гр. 22. Заполняется в отношении Заявлений, по которым вынесен отказ в проставлении отметки об уплате налога. Может принимать одно или несколько следующих значений:</w:t>
      </w:r>
    </w:p>
    <w:p>
      <w:pPr>
        <w:pStyle w:val="Normal"/>
        <w:widowControl w:val="false"/>
        <w:autoSpaceDE w:val="false"/>
        <w:ind w:firstLine="540"/>
        <w:jc w:val="both"/>
        <w:rPr/>
      </w:pPr>
      <w:r>
        <w:rPr/>
        <w:t>1 - НО выявлены несоответствия сведений, указанных в Заявлении, сведениям, содержащимся в представленных документах</w:t>
      </w:r>
    </w:p>
    <w:p>
      <w:pPr>
        <w:pStyle w:val="Normal"/>
        <w:widowControl w:val="false"/>
        <w:autoSpaceDE w:val="false"/>
        <w:ind w:firstLine="540"/>
        <w:jc w:val="both"/>
        <w:rPr/>
      </w:pPr>
      <w:r>
        <w:rPr/>
        <w:t>2 - НО установила непредставление обязательных документов, предусмотренных пунктом 8 статьи 2 Протокола от 11.12.2009</w:t>
      </w:r>
    </w:p>
    <w:p>
      <w:pPr>
        <w:pStyle w:val="Normal"/>
        <w:widowControl w:val="false"/>
        <w:autoSpaceDE w:val="false"/>
        <w:ind w:firstLine="540"/>
        <w:jc w:val="both"/>
        <w:rPr/>
      </w:pPr>
      <w:r>
        <w:rPr/>
        <w:t>3 - Н/пл. самостоятельно выявлены несоответствия сведений и представлено новое Заявление</w:t>
      </w:r>
    </w:p>
    <w:p>
      <w:pPr>
        <w:pStyle w:val="Normal"/>
        <w:widowControl w:val="false"/>
        <w:autoSpaceDE w:val="false"/>
        <w:ind w:firstLine="540"/>
        <w:jc w:val="both"/>
        <w:rPr/>
      </w:pPr>
      <w:r>
        <w:rPr/>
        <w:t>Для случаев, когда гр. 22 = 3, в гр. 38 указывается Уникальный номер нового Заявления в ФЦОД.</w:t>
      </w:r>
    </w:p>
    <w:p>
      <w:pPr>
        <w:pStyle w:val="Normal"/>
        <w:widowControl w:val="false"/>
        <w:autoSpaceDE w:val="false"/>
        <w:ind w:firstLine="540"/>
        <w:jc w:val="both"/>
        <w:rPr/>
      </w:pPr>
      <w:r>
        <w:rPr/>
        <w:t>Гр. 23. Указывается дата проставления на Заявлении отметки или дата подготовки Уведомления об отказе в проставлении отметки (п. 8.1.5 Методических рекомендаций)</w:t>
      </w:r>
    </w:p>
    <w:p>
      <w:pPr>
        <w:pStyle w:val="Normal"/>
        <w:widowControl w:val="false"/>
        <w:autoSpaceDE w:val="false"/>
        <w:ind w:firstLine="540"/>
        <w:jc w:val="both"/>
        <w:rPr/>
      </w:pPr>
      <w:r>
        <w:rPr/>
        <w:t>Гр. 31. Указывается, сколько раз подряд эта запись публикуется в настоящем Отчете</w:t>
      </w:r>
    </w:p>
    <w:p>
      <w:pPr>
        <w:pStyle w:val="Normal"/>
        <w:widowControl w:val="false"/>
        <w:autoSpaceDE w:val="false"/>
        <w:ind w:firstLine="540"/>
        <w:jc w:val="both"/>
        <w:rPr/>
      </w:pPr>
      <w:r>
        <w:rPr/>
        <w:t>Гр. 32. Заполняется, если заполнены одновременно графы 4 и 5</w:t>
      </w:r>
    </w:p>
    <w:p>
      <w:pPr>
        <w:pStyle w:val="Normal"/>
        <w:widowControl w:val="false"/>
        <w:autoSpaceDE w:val="false"/>
        <w:ind w:firstLine="540"/>
        <w:jc w:val="both"/>
        <w:rPr/>
      </w:pPr>
      <w:r>
        <w:rPr/>
        <w:t>Гр. 35. Заполняется в отношении Заявлений (аннулирований регистрации), переданных в ФЦОД с превышением десятидневного срока за период, указанный в стр. В. При расчете:</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если заполнена гр. 16, то учитываются данные гр. 16, а если заполнена гр. 17, то учитываются данные гр. 17.</w:t>
      </w:r>
    </w:p>
    <w:p>
      <w:pPr>
        <w:pStyle w:val="Normal"/>
        <w:widowControl w:val="false"/>
        <w:autoSpaceDE w:val="false"/>
        <w:ind w:firstLine="540"/>
        <w:jc w:val="both"/>
        <w:rPr/>
      </w:pPr>
      <w:r>
        <w:rPr/>
        <w:t>Гр. 36. Заполняется в отношении Заявлений, на которых проставление отметки (подготовка Уведомления об отказе в проставлении отметки) осуществлено с нарушением десятидневного срока за период, указанный в стр. В. При расчете:</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Гр. 37. Заполняется в отношении Заявлений, не переданных в ФЦОД (в т.ч. отзыв регистрации) по состоянию на дату конца периода формирования отчета, указанную в стр. В. При расчете:</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Гр. 38. Если гр. 16 заполнена, то указывается дата, номер письма и код УФНС (МИ по КН), принявшего решение.</w:t>
      </w:r>
    </w:p>
    <w:p>
      <w:pPr>
        <w:pStyle w:val="Normal"/>
        <w:widowControl w:val="false"/>
        <w:autoSpaceDE w:val="false"/>
        <w:ind w:firstLine="540"/>
        <w:jc w:val="both"/>
        <w:rPr/>
      </w:pPr>
      <w:r>
        <w:rPr/>
        <w:t>Если гр. 22 = 3, то указывается Уникальный номер нового Заявления в ФЦОД.</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а) Даты передачи информации, указанные в графах 11, 13, 17, 24 и 27, являются датами успешного принятия ФЦОД направляемой информации</w:t>
      </w:r>
    </w:p>
    <w:p>
      <w:pPr>
        <w:pStyle w:val="Normal"/>
        <w:widowControl w:val="false"/>
        <w:autoSpaceDE w:val="false"/>
        <w:ind w:firstLine="540"/>
        <w:jc w:val="both"/>
        <w:rPr/>
      </w:pPr>
      <w:r>
        <w:rPr/>
        <w:t>б) Указанные значения, которые выбираются из названных выше справочников, отображаются в виде кодов значений. Расшифровка кодов значений указывается отдельно</w:t>
      </w:r>
    </w:p>
    <w:p>
      <w:pPr>
        <w:pStyle w:val="Normal"/>
        <w:widowControl w:val="false"/>
        <w:autoSpaceDE w:val="false"/>
        <w:ind w:firstLine="540"/>
        <w:jc w:val="both"/>
        <w:rPr/>
      </w:pPr>
      <w:r>
        <w:rPr/>
        <w:t>в) В сформированном отчете гр. 12, 14 и 18 скрыты по умолчанию. При этом они могут быть отображены пользователем</w:t>
      </w:r>
    </w:p>
    <w:p>
      <w:pPr>
        <w:pStyle w:val="Normal"/>
        <w:widowControl w:val="false"/>
        <w:autoSpaceDE w:val="false"/>
        <w:ind w:firstLine="540"/>
        <w:jc w:val="both"/>
        <w:rPr/>
      </w:pPr>
      <w:r>
        <w:rPr/>
        <w:t>в) Информация сортируется следующим образом:</w:t>
      </w:r>
    </w:p>
    <w:p>
      <w:pPr>
        <w:pStyle w:val="Normal"/>
        <w:widowControl w:val="false"/>
        <w:autoSpaceDE w:val="false"/>
        <w:ind w:firstLine="540"/>
        <w:jc w:val="both"/>
        <w:rPr/>
      </w:pPr>
      <w:r>
        <w:rPr/>
        <w:t>1. по коду налогового органа (по возрастанию) (графа 2)</w:t>
      </w:r>
    </w:p>
    <w:p>
      <w:pPr>
        <w:pStyle w:val="Normal"/>
        <w:widowControl w:val="false"/>
        <w:autoSpaceDE w:val="false"/>
        <w:ind w:firstLine="540"/>
        <w:jc w:val="both"/>
        <w:rPr/>
      </w:pPr>
      <w:r>
        <w:rPr/>
        <w:t>2. по дате передачи в ФЦОД или аннулирования (по возрастанию)(графы 16 и 17)</w:t>
      </w:r>
    </w:p>
    <w:p>
      <w:pPr>
        <w:pStyle w:val="Normal"/>
        <w:widowControl w:val="false"/>
        <w:autoSpaceDE w:val="false"/>
        <w:ind w:firstLine="540"/>
        <w:jc w:val="both"/>
        <w:rPr/>
      </w:pPr>
      <w:r>
        <w:rPr/>
        <w:t>3. по дате регистрации Заявления в ЭВ или на БН в налоговом органе (по возрастанию) (графы 4 и 5). При этом:</w:t>
      </w:r>
    </w:p>
    <w:p>
      <w:pPr>
        <w:pStyle w:val="Normal"/>
        <w:widowControl w:val="false"/>
        <w:autoSpaceDE w:val="false"/>
        <w:ind w:firstLine="540"/>
        <w:jc w:val="both"/>
        <w:rPr/>
      </w:pPr>
      <w:r>
        <w:rPr/>
        <w:t>если заполнена гр. 4, то учитываются данные гр. 4,</w:t>
      </w:r>
    </w:p>
    <w:p>
      <w:pPr>
        <w:pStyle w:val="Normal"/>
        <w:widowControl w:val="false"/>
        <w:autoSpaceDE w:val="false"/>
        <w:ind w:firstLine="540"/>
        <w:jc w:val="both"/>
        <w:rPr/>
      </w:pPr>
      <w:r>
        <w:rPr/>
        <w:t>если заполнена гр. 5, то учитываются данные гр. 5,</w:t>
      </w:r>
    </w:p>
    <w:p>
      <w:pPr>
        <w:pStyle w:val="Normal"/>
        <w:widowControl w:val="false"/>
        <w:autoSpaceDE w:val="false"/>
        <w:ind w:firstLine="540"/>
        <w:jc w:val="both"/>
        <w:rPr/>
      </w:pPr>
      <w:r>
        <w:rPr/>
        <w:t>если заполнены и гр. 4 и гр. 5, то учитываются данные гр. 5.</w:t>
      </w:r>
    </w:p>
    <w:p>
      <w:pPr>
        <w:pStyle w:val="Normal"/>
        <w:widowControl w:val="false"/>
        <w:autoSpaceDE w:val="false"/>
        <w:ind w:firstLine="540"/>
        <w:jc w:val="both"/>
        <w:rPr/>
      </w:pPr>
      <w:r>
        <w:rPr/>
        <w:t>4. по регистрационному номеру Заявления в налоговом органе (графа 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19</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орма: Таможенный союз - статистика_ф2-НО</w:t>
      </w:r>
    </w:p>
    <w:p>
      <w:pPr>
        <w:pStyle w:val="Normal"/>
        <w:widowControl w:val="false"/>
        <w:autoSpaceDE w:val="false"/>
        <w:jc w:val="right"/>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полученных МИ ФНС России по ЦОД от налоговых органов</w:t>
      </w:r>
    </w:p>
    <w:p>
      <w:pPr>
        <w:pStyle w:val="Normal"/>
        <w:widowControl w:val="false"/>
        <w:autoSpaceDE w:val="false"/>
        <w:jc w:val="center"/>
        <w:rPr/>
      </w:pPr>
      <w:r>
        <w:rPr/>
        <w:t>Республики Беларусь и Республики Казахстан Запросов</w:t>
      </w:r>
    </w:p>
    <w:p>
      <w:pPr>
        <w:pStyle w:val="Normal"/>
        <w:widowControl w:val="false"/>
        <w:autoSpaceDE w:val="false"/>
        <w:jc w:val="center"/>
        <w:rPr/>
      </w:pPr>
      <w:r>
        <w:rPr/>
        <w:t>заявлений и направленных им ответов (Заявлений</w:t>
      </w:r>
    </w:p>
    <w:p>
      <w:pPr>
        <w:pStyle w:val="Normal"/>
        <w:widowControl w:val="false"/>
        <w:autoSpaceDE w:val="false"/>
        <w:jc w:val="center"/>
        <w:rPr/>
      </w:pPr>
      <w:r>
        <w:rPr/>
        <w:t>или Уведомлений об отсутствии заявлений)</w:t>
      </w:r>
    </w:p>
    <w:p>
      <w:pPr>
        <w:pStyle w:val="Normal"/>
        <w:widowControl w:val="false"/>
        <w:autoSpaceDE w:val="false"/>
        <w:jc w:val="center"/>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ериод (стр. В): с ________ по _________. При условии (стр. Г): _____________</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rPr/>
      </w:pPr>
      <w:r>
        <w:rPr/>
      </w:r>
    </w:p>
    <w:tbl>
      <w:tblPr>
        <w:tblW w:w="17563" w:type="dxa"/>
        <w:jc w:val="left"/>
        <w:tblInd w:w="-5" w:type="dxa"/>
        <w:tblLayout w:type="fixed"/>
        <w:tblCellMar>
          <w:top w:w="75" w:type="dxa"/>
          <w:left w:w="75" w:type="dxa"/>
          <w:bottom w:w="75" w:type="dxa"/>
          <w:right w:w="75" w:type="dxa"/>
        </w:tblCellMar>
      </w:tblPr>
      <w:tblGrid>
        <w:gridCol w:w="728"/>
        <w:gridCol w:w="1183"/>
        <w:gridCol w:w="728"/>
        <w:gridCol w:w="1092"/>
        <w:gridCol w:w="1092"/>
        <w:gridCol w:w="637"/>
        <w:gridCol w:w="1183"/>
        <w:gridCol w:w="637"/>
        <w:gridCol w:w="1001"/>
        <w:gridCol w:w="637"/>
        <w:gridCol w:w="1001"/>
        <w:gridCol w:w="1001"/>
        <w:gridCol w:w="819"/>
        <w:gridCol w:w="455"/>
        <w:gridCol w:w="546"/>
        <w:gridCol w:w="546"/>
        <w:gridCol w:w="546"/>
        <w:gridCol w:w="546"/>
        <w:gridCol w:w="637"/>
        <w:gridCol w:w="637"/>
        <w:gridCol w:w="728"/>
        <w:gridCol w:w="1183"/>
      </w:tblGrid>
      <w:tr>
        <w:trPr>
          <w:trHeight w:val="32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НС/ </w:t>
              <w:br/>
              <w:t>МИ ФНС</w:t>
              <w:br/>
              <w:t xml:space="preserve">(код)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поступивших</w:t>
              <w:br/>
              <w:t xml:space="preserve">  в ФЦОД   </w:t>
              <w:br/>
              <w:t>запросов РБ</w:t>
              <w:br/>
              <w:t xml:space="preserve">  и РК о   </w:t>
              <w:br/>
              <w:t>неполучении</w:t>
              <w:br/>
              <w:t>Заявлений в</w:t>
              <w:br/>
              <w:t xml:space="preserve"> эл. виде, </w:t>
              <w:br/>
              <w:t xml:space="preserve"> Всего (гр.</w:t>
              <w:br/>
              <w:t>3 + 6 + 8 +</w:t>
              <w:br/>
              <w:t xml:space="preserve"> 10 + 12 + </w:t>
              <w:br/>
              <w:t xml:space="preserve">    13)    </w:t>
            </w:r>
          </w:p>
        </w:tc>
        <w:tc>
          <w:tcPr>
            <w:tcW w:w="15652" w:type="dxa"/>
            <w:gridSpan w:val="2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исполнении Запросов РБ и РК                                                        </w:t>
            </w:r>
          </w:p>
        </w:tc>
      </w:tr>
      <w:tr>
        <w:trPr>
          <w:trHeight w:val="32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исполненных   </w:t>
              <w:br/>
              <w:t xml:space="preserve">   Запросов МИ ФНС России   </w:t>
              <w:br/>
              <w:t xml:space="preserve">   по ЦОД самостоятельно    </w:t>
              <w:br/>
              <w:t xml:space="preserve">   (без привлечения ИФНС    </w:t>
              <w:br/>
              <w:t xml:space="preserve">       и МИ ФНС по КН)      </w:t>
            </w:r>
          </w:p>
        </w:tc>
        <w:tc>
          <w:tcPr>
            <w:tcW w:w="12740" w:type="dxa"/>
            <w:gridSpan w:val="1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исполнении Запросов ИФНС России (МИ ФНС России по КН)                            </w:t>
            </w:r>
          </w:p>
        </w:tc>
      </w:tr>
      <w:tr>
        <w:trPr>
          <w:trHeight w:val="32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не полученных от </w:t>
              <w:br/>
              <w:t xml:space="preserve">ФЦОД Запросов РБ </w:t>
              <w:br/>
              <w:t xml:space="preserve">      и РК       </w:t>
            </w:r>
          </w:p>
        </w:tc>
        <w:tc>
          <w:tcPr>
            <w:tcW w:w="327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исполненных Запросов</w:t>
            </w:r>
          </w:p>
        </w:tc>
        <w:tc>
          <w:tcPr>
            <w:tcW w:w="7644"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исполненных Запросов                  </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о   </w:t>
              <w:br/>
              <w:t xml:space="preserve">   Заявлений   </w:t>
              <w:br/>
              <w:t xml:space="preserve">   (Отзывов)   </w:t>
            </w:r>
          </w:p>
        </w:tc>
        <w:tc>
          <w:tcPr>
            <w:tcW w:w="1638"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о  </w:t>
              <w:br/>
              <w:t xml:space="preserve"> Уведомлений об</w:t>
              <w:br/>
              <w:t xml:space="preserve">   отсутствии  </w:t>
              <w:br/>
              <w:t xml:space="preserve">   Заявления   </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 исте- </w:t>
              <w:br/>
              <w:t>чения пя-</w:t>
              <w:br/>
              <w:t>тидневно-</w:t>
              <w:br/>
              <w:t>го срока,</w:t>
              <w:br/>
              <w:t xml:space="preserve">Всего    </w:t>
            </w:r>
          </w:p>
        </w:tc>
        <w:tc>
          <w:tcPr>
            <w:tcW w:w="6643"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пятидневного срока               </w:t>
            </w:r>
          </w:p>
        </w:tc>
      </w:tr>
      <w:tr>
        <w:trPr>
          <w:trHeight w:val="32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гр. 4</w:t>
              <w:br/>
              <w:t xml:space="preserve"> + 5) </w:t>
            </w:r>
          </w:p>
        </w:tc>
        <w:tc>
          <w:tcPr>
            <w:tcW w:w="218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РАВОЧНО: </w:t>
              <w:br/>
              <w:t xml:space="preserve">получено в </w:t>
              <w:br/>
              <w:t>последующие</w:t>
              <w:br/>
              <w:t xml:space="preserve">  периоды  </w:t>
            </w:r>
          </w:p>
        </w:tc>
        <w:tc>
          <w:tcPr>
            <w:tcW w:w="1638"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гр. + </w:t>
              <w:br/>
              <w:t>14 + 15</w:t>
              <w:br/>
              <w:t xml:space="preserve">+ 16 + </w:t>
              <w:br/>
              <w:t>17 + 18</w:t>
              <w:br/>
              <w:t xml:space="preserve">+ 19 + </w:t>
              <w:br/>
              <w:t xml:space="preserve"> 20 +  </w:t>
              <w:br/>
              <w:t xml:space="preserve">  21)  </w:t>
            </w:r>
          </w:p>
        </w:tc>
        <w:tc>
          <w:tcPr>
            <w:tcW w:w="4641" w:type="dxa"/>
            <w:gridSpan w:val="8"/>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Запросов,     </w:t>
              <w:br/>
              <w:t xml:space="preserve">  не исполненных по истечении, р. дней    </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РАВОЧНО: </w:t>
              <w:br/>
              <w:t>исполнено в</w:t>
              <w:br/>
              <w:t xml:space="preserve"> следующем </w:t>
              <w:br/>
              <w:t xml:space="preserve"> периоде,  </w:t>
              <w:br/>
              <w:t xml:space="preserve">   Всего   </w:t>
            </w:r>
          </w:p>
        </w:tc>
      </w:tr>
      <w:tr>
        <w:trPr>
          <w:trHeight w:val="22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лено</w:t>
              <w:br/>
              <w:t xml:space="preserve"> Заявлений</w:t>
              <w:br/>
              <w:t xml:space="preserve"> (Отзывов)</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правлено</w:t>
              <w:br/>
              <w:t xml:space="preserve">Уведомле- </w:t>
              <w:br/>
              <w:t xml:space="preserve">ний об    </w:t>
              <w:br/>
              <w:t>отсутствии</w:t>
              <w:br/>
              <w:t xml:space="preserve">Заявления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исте- </w:t>
              <w:br/>
              <w:t>чении пя-</w:t>
              <w:br/>
              <w:t>тидневно-</w:t>
              <w:br/>
              <w:t>го срока,</w:t>
              <w:br/>
              <w:t xml:space="preserve">Всего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исте- </w:t>
              <w:br/>
              <w:t>чении пя-</w:t>
              <w:br/>
              <w:t>тидневно-</w:t>
              <w:br/>
              <w:t>го срока,</w:t>
              <w:br/>
              <w:t xml:space="preserve">Всего    </w:t>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41" w:type="dxa"/>
            <w:gridSpan w:val="8"/>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w:t>
              <w:br/>
              <w:t xml:space="preserve"> 10</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w:t>
              <w:br/>
              <w:t xml:space="preserve"> 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w:t>
              <w:br/>
              <w:t xml:space="preserve"> 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w:t>
              <w:br/>
              <w:t xml:space="preserve"> 9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 -</w:t>
              <w:br/>
              <w:t xml:space="preserve">18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 -</w:t>
              <w:br/>
              <w:t xml:space="preserve"> 36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 -</w:t>
              <w:br/>
              <w:t xml:space="preserve"> 73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t;= 731</w:t>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по РФ </w:t>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нные по настоящей форме формируются в отношении Запросов, которые относятся к налоговым периодам начиная с 01.07.2010. При этом значения «Дата поступления запроса в ФЦОД из РБ (РК)» не может быть меньше или равна 31.07.2010.</w:t>
      </w:r>
    </w:p>
    <w:p>
      <w:pPr>
        <w:pStyle w:val="Normal"/>
        <w:widowControl w:val="false"/>
        <w:autoSpaceDE w:val="false"/>
        <w:ind w:firstLine="540"/>
        <w:jc w:val="both"/>
        <w:rPr/>
      </w:pPr>
      <w:r>
        <w:rPr/>
        <w:t>2. Дата формирования (стр. А) заполняется текущей датой. Информация по данной форме формируется за определенный период (стр. В), с указанием одного или нескольких условий (стр. Г):</w:t>
      </w:r>
    </w:p>
    <w:p>
      <w:pPr>
        <w:pStyle w:val="Normal"/>
        <w:widowControl w:val="false"/>
        <w:autoSpaceDE w:val="false"/>
        <w:ind w:firstLine="540"/>
        <w:jc w:val="both"/>
        <w:rPr/>
      </w:pPr>
      <w:r>
        <w:rPr/>
        <w:t>Дата поступления от РБ (РК) Запроса;</w:t>
      </w:r>
    </w:p>
    <w:p>
      <w:pPr>
        <w:pStyle w:val="Normal"/>
        <w:widowControl w:val="false"/>
        <w:autoSpaceDE w:val="false"/>
        <w:ind w:firstLine="540"/>
        <w:jc w:val="both"/>
        <w:rPr/>
      </w:pPr>
      <w:r>
        <w:rPr/>
        <w:t>Дата передачи сведений из ФЦОД в ИФНС (МИ ФНС);</w:t>
      </w:r>
    </w:p>
    <w:p>
      <w:pPr>
        <w:pStyle w:val="Normal"/>
        <w:widowControl w:val="false"/>
        <w:autoSpaceDE w:val="false"/>
        <w:ind w:firstLine="540"/>
        <w:jc w:val="both"/>
        <w:rPr/>
      </w:pPr>
      <w:r>
        <w:rPr/>
        <w:t>Дата получения ФЦОД от ИФНС (МИ ФНС) ответа (Заявления, Уведомления);</w:t>
      </w:r>
    </w:p>
    <w:p>
      <w:pPr>
        <w:pStyle w:val="Normal"/>
        <w:widowControl w:val="false"/>
        <w:autoSpaceDE w:val="false"/>
        <w:ind w:firstLine="540"/>
        <w:jc w:val="both"/>
        <w:rPr/>
      </w:pPr>
      <w:r>
        <w:rPr/>
        <w:t>Дата передачи ФЦОД ответа (Заявления, Уведомления) в РБ (РК)</w:t>
      </w:r>
    </w:p>
    <w:p>
      <w:pPr>
        <w:pStyle w:val="Normal"/>
        <w:widowControl w:val="false"/>
        <w:autoSpaceDE w:val="false"/>
        <w:ind w:firstLine="540"/>
        <w:jc w:val="both"/>
        <w:rPr/>
      </w:pPr>
      <w:r>
        <w:rPr/>
        <w:t>3. Информация по данной форме может формироваться по выбору пользователя (стр. Д): одновременно по Р. Беларусь и по Р. Казахстан или по отдельности</w:t>
      </w:r>
    </w:p>
    <w:p>
      <w:pPr>
        <w:pStyle w:val="Normal"/>
        <w:widowControl w:val="false"/>
        <w:autoSpaceDE w:val="false"/>
        <w:ind w:firstLine="540"/>
        <w:jc w:val="both"/>
        <w:rPr/>
      </w:pPr>
      <w:r>
        <w:rPr/>
        <w:t>4. Информация сортируется по коду УФНС России (МИ ФНС России по КН)</w:t>
      </w:r>
    </w:p>
    <w:p>
      <w:pPr>
        <w:pStyle w:val="Normal"/>
        <w:widowControl w:val="false"/>
        <w:autoSpaceDE w:val="false"/>
        <w:ind w:firstLine="540"/>
        <w:jc w:val="both"/>
        <w:rPr/>
      </w:pPr>
      <w:r>
        <w:rPr/>
        <w:t>5. Для граф 9 и 11 - 22 срок исчисляется в рабочих днях</w:t>
      </w:r>
    </w:p>
    <w:p>
      <w:pPr>
        <w:pStyle w:val="Normal"/>
        <w:widowControl w:val="false"/>
        <w:autoSpaceDE w:val="false"/>
        <w:ind w:firstLine="540"/>
        <w:jc w:val="both"/>
        <w:rPr/>
      </w:pPr>
      <w:r>
        <w:rPr/>
        <w:t>6. В графы 4 и 5 включаются Запросы, у которых</w:t>
      </w:r>
    </w:p>
    <w:p>
      <w:pPr>
        <w:pStyle w:val="Normal"/>
        <w:widowControl w:val="false"/>
        <w:autoSpaceDE w:val="false"/>
        <w:ind w:firstLine="540"/>
        <w:jc w:val="both"/>
        <w:rPr/>
      </w:pPr>
      <w:r>
        <w:rPr/>
        <w:t>«Дата поступления запроса в ФЦОД из РБ (РК)»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Дата поступления УН запроса из ФЦОД в ИФНС (МИ ФНС)» не заполнена, и</w:t>
      </w:r>
    </w:p>
    <w:p>
      <w:pPr>
        <w:pStyle w:val="Normal"/>
        <w:widowControl w:val="false"/>
        <w:autoSpaceDE w:val="false"/>
        <w:ind w:firstLine="540"/>
        <w:jc w:val="both"/>
        <w:rPr/>
      </w:pPr>
      <w:r>
        <w:rPr/>
        <w:t>«Дата подготовки ответа ФЦОД самостоятельно» заполнена.</w:t>
      </w:r>
    </w:p>
    <w:p>
      <w:pPr>
        <w:pStyle w:val="Normal"/>
        <w:widowControl w:val="false"/>
        <w:autoSpaceDE w:val="false"/>
        <w:ind w:firstLine="540"/>
        <w:jc w:val="both"/>
        <w:rPr/>
      </w:pPr>
      <w:r>
        <w:rPr/>
        <w:t>7. В графу 6 включаются Запросы, у которых</w:t>
      </w:r>
    </w:p>
    <w:p>
      <w:pPr>
        <w:pStyle w:val="Normal"/>
        <w:widowControl w:val="false"/>
        <w:autoSpaceDE w:val="false"/>
        <w:ind w:firstLine="540"/>
        <w:jc w:val="both"/>
        <w:rPr/>
      </w:pPr>
      <w:r>
        <w:rPr/>
        <w:t>«Дата поступления запроса в ФЦОД из РБ (РК)»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Дата поступления УН запроса из ФЦОД в ИФНС (МИ ФНС)» не заполнена, или &gt; «Даты конца периода формирования отчета (стр. В)», и</w:t>
      </w:r>
    </w:p>
    <w:p>
      <w:pPr>
        <w:pStyle w:val="Normal"/>
        <w:widowControl w:val="false"/>
        <w:autoSpaceDE w:val="false"/>
        <w:ind w:firstLine="540"/>
        <w:jc w:val="both"/>
        <w:rPr/>
      </w:pPr>
      <w:r>
        <w:rPr/>
        <w:t>«Дата подготовки ответа ФЦОД самостоятельно» не заполнена.</w:t>
      </w:r>
    </w:p>
    <w:p>
      <w:pPr>
        <w:pStyle w:val="Normal"/>
        <w:widowControl w:val="false"/>
        <w:autoSpaceDE w:val="false"/>
        <w:ind w:firstLine="540"/>
        <w:jc w:val="both"/>
        <w:rPr/>
      </w:pPr>
      <w:r>
        <w:rPr/>
        <w:t>8. В графу 7 включаются Запросы, у которых</w:t>
      </w:r>
    </w:p>
    <w:p>
      <w:pPr>
        <w:pStyle w:val="Normal"/>
        <w:widowControl w:val="false"/>
        <w:autoSpaceDE w:val="false"/>
        <w:ind w:firstLine="540"/>
        <w:jc w:val="both"/>
        <w:rPr/>
      </w:pPr>
      <w:r>
        <w:rPr/>
        <w:t>«Дата поступления запроса в ФЦОД из РБ (РК)»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Дата поступления УН запроса из ФЦОД в ИФНС (МИ ФНС)» &gt; «Даты конца периода формирования отчета (стр. В)».</w:t>
      </w:r>
    </w:p>
    <w:p>
      <w:pPr>
        <w:pStyle w:val="Normal"/>
        <w:widowControl w:val="false"/>
        <w:autoSpaceDE w:val="false"/>
        <w:ind w:firstLine="540"/>
        <w:jc w:val="both"/>
        <w:rPr/>
      </w:pPr>
      <w:r>
        <w:rPr/>
        <w:t>9. В графах 8 и 10 включаются Запросы, у которых</w:t>
      </w:r>
    </w:p>
    <w:p>
      <w:pPr>
        <w:pStyle w:val="Normal"/>
        <w:widowControl w:val="false"/>
        <w:autoSpaceDE w:val="false"/>
        <w:ind w:firstLine="540"/>
        <w:jc w:val="both"/>
        <w:rPr/>
      </w:pPr>
      <w:r>
        <w:rPr/>
        <w:t>«Дата поступления УН запроса из ФЦОД в ИФНС (МИ ФНС)»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Дата передачи ИФНС (МИ ФНС) в ФЦОД ответа на Запрос»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0. В графах 9 и 11 включаются Запросы, у которых</w:t>
      </w:r>
    </w:p>
    <w:p>
      <w:pPr>
        <w:pStyle w:val="Normal"/>
        <w:widowControl w:val="false"/>
        <w:autoSpaceDE w:val="false"/>
        <w:ind w:firstLine="540"/>
        <w:jc w:val="both"/>
        <w:rPr/>
      </w:pPr>
      <w:r>
        <w:rPr/>
        <w:t>«Дата поступления УН запроса из ФЦОД в ИФНС (МИ ФНС)»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между «Датой передачи ИФНС (МИ ФНС) в ФЦОД ответа на Запрос» и</w:t>
      </w:r>
    </w:p>
    <w:p>
      <w:pPr>
        <w:pStyle w:val="Normal"/>
        <w:widowControl w:val="false"/>
        <w:autoSpaceDE w:val="false"/>
        <w:ind w:firstLine="540"/>
        <w:jc w:val="both"/>
        <w:rPr/>
      </w:pPr>
      <w:r>
        <w:rPr/>
        <w:t>«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1. В графу 12 включаются Запросы, у которых между «Датой конца периода формирования отчета (стр. В)» и «Датой поступления УН запроса из ФЦОД в ИФНС (МИ ФНС)» &gt;= 0, но &lt;= 5 рабочих дней, и</w:t>
      </w:r>
    </w:p>
    <w:p>
      <w:pPr>
        <w:pStyle w:val="Normal"/>
        <w:widowControl w:val="false"/>
        <w:autoSpaceDE w:val="false"/>
        <w:ind w:firstLine="540"/>
        <w:jc w:val="both"/>
        <w:rPr/>
      </w:pPr>
      <w:r>
        <w:rPr/>
        <w:t>«Дата передачи ИФНС (МИ ФНС) в ФЦОД ответа на Запрос» не заполнена, или &gt; «Даты конца периода формирования отчета (стр. В)».</w:t>
      </w:r>
    </w:p>
    <w:p>
      <w:pPr>
        <w:pStyle w:val="Normal"/>
        <w:widowControl w:val="false"/>
        <w:autoSpaceDE w:val="false"/>
        <w:ind w:firstLine="540"/>
        <w:jc w:val="both"/>
        <w:rPr/>
      </w:pPr>
      <w:r>
        <w:rPr/>
        <w:t>12. В графу 13 включаются Запросы, у которых</w:t>
      </w:r>
    </w:p>
    <w:p>
      <w:pPr>
        <w:pStyle w:val="Normal"/>
        <w:widowControl w:val="false"/>
        <w:autoSpaceDE w:val="false"/>
        <w:ind w:firstLine="540"/>
        <w:jc w:val="both"/>
        <w:rPr/>
      </w:pPr>
      <w:r>
        <w:rPr/>
        <w:t>между «Датой конца периода формирования отчета (стр. В)» и «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не заполнена, или &gt; «Даты конца периода формирования отчета (стр. В)».</w:t>
      </w:r>
    </w:p>
    <w:p>
      <w:pPr>
        <w:pStyle w:val="Normal"/>
        <w:widowControl w:val="false"/>
        <w:autoSpaceDE w:val="false"/>
        <w:ind w:firstLine="540"/>
        <w:jc w:val="both"/>
        <w:rPr/>
      </w:pPr>
      <w:r>
        <w:rPr/>
        <w:t>13. В графы 14 - 21 включаются Запросы, учтенные в графе 13, с учетом конкретного срока просрочки (например, в графу 14 включаются Запросы, у которых</w:t>
      </w:r>
    </w:p>
    <w:p>
      <w:pPr>
        <w:pStyle w:val="Normal"/>
        <w:widowControl w:val="false"/>
        <w:autoSpaceDE w:val="false"/>
        <w:ind w:firstLine="540"/>
        <w:jc w:val="both"/>
        <w:rPr/>
      </w:pPr>
      <w:r>
        <w:rPr/>
        <w:t>между «Датой конца периода формирования отчета (стр. В)» и «Датой поступления УН запроса из ФЦОД в ИФНС (МИ ФНС)» &gt; 5, но &lt; 11 рабочих дней. В графу 15 включаются Запросы, у которых между названными датами &gt; 10, но &lt; 16 рабочих дней и т.д.). В сформированном отчете графы 14 - 21 скрыты по умолчанию. При этом они могут быть отображены пользователем.</w:t>
      </w:r>
    </w:p>
    <w:p>
      <w:pPr>
        <w:pStyle w:val="Normal"/>
        <w:widowControl w:val="false"/>
        <w:autoSpaceDE w:val="false"/>
        <w:ind w:firstLine="540"/>
        <w:jc w:val="both"/>
        <w:rPr/>
      </w:pPr>
      <w:r>
        <w:rPr/>
        <w:t>14. В графу 22 включаются Запросы, у которых</w:t>
      </w:r>
    </w:p>
    <w:p>
      <w:pPr>
        <w:pStyle w:val="Normal"/>
        <w:widowControl w:val="false"/>
        <w:autoSpaceDE w:val="false"/>
        <w:ind w:firstLine="540"/>
        <w:jc w:val="both"/>
        <w:rPr/>
      </w:pPr>
      <w:r>
        <w:rPr/>
        <w:t>между «Датой конца периода формирования отчета (стр. В)» и «Датой поступления УН запроса из ФЦОД в ИФНС (МИ ФНС)» &gt; 5 рабочих дней, и</w:t>
      </w:r>
    </w:p>
    <w:p>
      <w:pPr>
        <w:pStyle w:val="Normal"/>
        <w:widowControl w:val="false"/>
        <w:autoSpaceDE w:val="false"/>
        <w:ind w:firstLine="540"/>
        <w:jc w:val="both"/>
        <w:rPr/>
      </w:pPr>
      <w:r>
        <w:rPr/>
        <w:t>«Дата передачи ИФНС (МИ ФНС) в ФЦОД ответа на Запрос» &gt; «Даты конца периода формирования отчета (стр. В)».</w:t>
      </w:r>
    </w:p>
    <w:p>
      <w:pPr>
        <w:pStyle w:val="Normal"/>
        <w:widowControl w:val="false"/>
        <w:autoSpaceDE w:val="false"/>
        <w:ind w:firstLine="540"/>
        <w:jc w:val="both"/>
        <w:rPr/>
      </w:pPr>
      <w:r>
        <w:rPr/>
        <w:t>15. Данную информацию при наличии необходимости за определенный период формирует пользователь (ЦА ФНС, УФНС, МИ ФНС, ИФНС) в удаленном доступе с предоставлением интерактивной возможности получить детализацию Заявлений по любым графам, в разрезе инспекций по форме: Таможенный союз - Запросы_ф1-ФЦОД (НО), приложение № 13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0</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орма: Таможенный союз - статистика_ф3-НО</w:t>
      </w:r>
    </w:p>
    <w:p>
      <w:pPr>
        <w:pStyle w:val="Normal"/>
        <w:widowControl w:val="false"/>
        <w:autoSpaceDE w:val="false"/>
        <w:jc w:val="right"/>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полученных МИ ФНС России по ЦОД от налоговых органов</w:t>
      </w:r>
    </w:p>
    <w:p>
      <w:pPr>
        <w:pStyle w:val="Normal"/>
        <w:widowControl w:val="false"/>
        <w:autoSpaceDE w:val="false"/>
        <w:jc w:val="center"/>
        <w:rPr/>
      </w:pPr>
      <w:r>
        <w:rPr/>
        <w:t>Республики Беларусь и Республики Казахстан Протоколов</w:t>
      </w:r>
    </w:p>
    <w:p>
      <w:pPr>
        <w:pStyle w:val="Normal"/>
        <w:widowControl w:val="false"/>
        <w:autoSpaceDE w:val="false"/>
        <w:jc w:val="center"/>
        <w:rPr/>
      </w:pPr>
      <w:r>
        <w:rPr/>
        <w:t>и проведенной работы по ним</w:t>
      </w:r>
    </w:p>
    <w:p>
      <w:pPr>
        <w:pStyle w:val="Normal"/>
        <w:widowControl w:val="false"/>
        <w:autoSpaceDE w:val="false"/>
        <w:jc w:val="center"/>
        <w:rPr/>
      </w:pPr>
      <w:r>
        <w:rPr/>
      </w:r>
    </w:p>
    <w:p>
      <w:pPr>
        <w:pStyle w:val="Normal"/>
        <w:widowControl w:val="false"/>
        <w:autoSpaceDE w:val="false"/>
        <w:jc w:val="both"/>
        <w:rPr/>
      </w:pPr>
      <w:r>
        <w:rPr/>
        <w:t>Дата формирования (стр. А): __________</w:t>
      </w:r>
    </w:p>
    <w:p>
      <w:pPr>
        <w:pStyle w:val="Normal"/>
        <w:widowControl w:val="false"/>
        <w:autoSpaceDE w:val="false"/>
        <w:jc w:val="both"/>
        <w:rPr/>
      </w:pPr>
      <w:r>
        <w:rPr/>
      </w:r>
    </w:p>
    <w:p>
      <w:pPr>
        <w:pStyle w:val="Normal"/>
        <w:widowControl w:val="false"/>
        <w:autoSpaceDE w:val="false"/>
        <w:jc w:val="both"/>
        <w:rPr/>
      </w:pPr>
      <w:r>
        <w:rPr/>
        <w:t>Период (стр. В): с ________ по _________. При условии (стр. Г): __________</w:t>
      </w:r>
    </w:p>
    <w:p>
      <w:pPr>
        <w:pStyle w:val="Normal"/>
        <w:widowControl w:val="false"/>
        <w:autoSpaceDE w:val="false"/>
        <w:jc w:val="both"/>
        <w:rPr/>
      </w:pPr>
      <w:r>
        <w:rPr/>
      </w:r>
    </w:p>
    <w:p>
      <w:pPr>
        <w:pStyle w:val="Normal"/>
        <w:widowControl w:val="false"/>
        <w:autoSpaceDE w:val="false"/>
        <w:jc w:val="both"/>
        <w:rPr/>
      </w:pPr>
      <w:r>
        <w:rPr/>
        <w:t>Государство - член Таможенного союза (стр. Д): _______________________</w:t>
      </w:r>
    </w:p>
    <w:p>
      <w:pPr>
        <w:pStyle w:val="Normal"/>
        <w:widowControl w:val="false"/>
        <w:autoSpaceDE w:val="false"/>
        <w:jc w:val="both"/>
        <w:rPr/>
      </w:pPr>
      <w:r>
        <w:rPr/>
      </w:r>
    </w:p>
    <w:p>
      <w:pPr>
        <w:pStyle w:val="Normal"/>
        <w:widowControl w:val="false"/>
        <w:autoSpaceDE w:val="false"/>
        <w:jc w:val="both"/>
        <w:rPr/>
      </w:pPr>
      <w:r>
        <w:rPr/>
        <w:t>Вид протокола (стр. Е): _______________________</w:t>
      </w:r>
    </w:p>
    <w:p>
      <w:pPr>
        <w:pStyle w:val="Normal"/>
        <w:widowControl w:val="false"/>
        <w:autoSpaceDE w:val="false"/>
        <w:jc w:val="both"/>
        <w:rPr/>
      </w:pPr>
      <w:r>
        <w:rPr/>
      </w:r>
    </w:p>
    <w:tbl>
      <w:tblPr>
        <w:tblW w:w="14287" w:type="dxa"/>
        <w:jc w:val="left"/>
        <w:tblInd w:w="-5" w:type="dxa"/>
        <w:tblLayout w:type="fixed"/>
        <w:tblCellMar>
          <w:top w:w="75" w:type="dxa"/>
          <w:left w:w="75" w:type="dxa"/>
          <w:bottom w:w="75" w:type="dxa"/>
          <w:right w:w="75" w:type="dxa"/>
        </w:tblCellMar>
      </w:tblPr>
      <w:tblGrid>
        <w:gridCol w:w="728"/>
        <w:gridCol w:w="1183"/>
        <w:gridCol w:w="637"/>
        <w:gridCol w:w="1183"/>
        <w:gridCol w:w="637"/>
        <w:gridCol w:w="910"/>
        <w:gridCol w:w="637"/>
        <w:gridCol w:w="910"/>
        <w:gridCol w:w="910"/>
        <w:gridCol w:w="819"/>
        <w:gridCol w:w="455"/>
        <w:gridCol w:w="546"/>
        <w:gridCol w:w="546"/>
        <w:gridCol w:w="546"/>
        <w:gridCol w:w="546"/>
        <w:gridCol w:w="637"/>
        <w:gridCol w:w="637"/>
        <w:gridCol w:w="728"/>
        <w:gridCol w:w="1092"/>
      </w:tblGrid>
      <w:tr>
        <w:trPr>
          <w:trHeight w:val="32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НС/ </w:t>
              <w:br/>
              <w:t>МИ ФНС</w:t>
              <w:br/>
              <w:t xml:space="preserve">(код)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Документов,</w:t>
              <w:br/>
              <w:t xml:space="preserve">содержащих </w:t>
              <w:br/>
              <w:t xml:space="preserve">ошибки, по </w:t>
              <w:br/>
              <w:t xml:space="preserve">  которым  </w:t>
              <w:br/>
              <w:t>поступили в</w:t>
              <w:br/>
              <w:t xml:space="preserve">   ФЦОД    </w:t>
              <w:br/>
              <w:t xml:space="preserve"> Протоколы </w:t>
              <w:br/>
              <w:t xml:space="preserve"> РК и РБ,  </w:t>
              <w:br/>
              <w:t xml:space="preserve">Всего (гр. </w:t>
              <w:br/>
              <w:t>3 + 5 + 7 +</w:t>
              <w:br/>
              <w:t xml:space="preserve">  9 + 10)  </w:t>
            </w:r>
          </w:p>
        </w:tc>
        <w:tc>
          <w:tcPr>
            <w:tcW w:w="12376"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исправлении ИФНС России (МИ ФНС по КН) ошибочных Документов                        </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не полученных от </w:t>
              <w:br/>
              <w:t xml:space="preserve"> ФЦОД Протоколов </w:t>
              <w:br/>
              <w:t xml:space="preserve">     РБ и РК     </w:t>
            </w:r>
          </w:p>
        </w:tc>
        <w:tc>
          <w:tcPr>
            <w:tcW w:w="309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исправленных   </w:t>
              <w:br/>
              <w:t xml:space="preserve">          Документов         </w:t>
            </w:r>
          </w:p>
        </w:tc>
        <w:tc>
          <w:tcPr>
            <w:tcW w:w="7462"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исправленных Документов                 </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о  </w:t>
              <w:br/>
              <w:t xml:space="preserve">  Заявлений   </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о  </w:t>
              <w:br/>
              <w:t xml:space="preserve">    Отзывов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 исте-</w:t>
              <w:br/>
              <w:t xml:space="preserve">чения   </w:t>
              <w:br/>
              <w:t xml:space="preserve">пяти-   </w:t>
              <w:br/>
              <w:t>дневного</w:t>
              <w:br/>
              <w:t xml:space="preserve">срока,  </w:t>
              <w:br/>
              <w:t xml:space="preserve">Всего   </w:t>
            </w:r>
          </w:p>
        </w:tc>
        <w:tc>
          <w:tcPr>
            <w:tcW w:w="6552"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пятидневного срока               </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РАВОЧНО: </w:t>
              <w:br/>
              <w:t xml:space="preserve">получено в </w:t>
              <w:br/>
              <w:t>последующие</w:t>
              <w:br/>
              <w:t xml:space="preserve">  периоды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по исте-</w:t>
              <w:br/>
              <w:t xml:space="preserve">чении   </w:t>
              <w:br/>
              <w:t xml:space="preserve">пяти-   </w:t>
              <w:br/>
              <w:t>дневного</w:t>
              <w:br/>
              <w:t xml:space="preserve">срока,  </w:t>
              <w:br/>
              <w:t xml:space="preserve">Всего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по исте-</w:t>
              <w:br/>
              <w:t xml:space="preserve">чении   </w:t>
              <w:br/>
              <w:t xml:space="preserve">пяти-   </w:t>
              <w:br/>
              <w:t>дневного</w:t>
              <w:br/>
              <w:t xml:space="preserve">срока,  </w:t>
              <w:br/>
              <w:t xml:space="preserve">Всего   </w:t>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гр. 11</w:t>
              <w:br/>
              <w:t xml:space="preserve"> + 12 +</w:t>
              <w:br/>
              <w:t>13 + 14</w:t>
              <w:br/>
              <w:t xml:space="preserve"> + 15 +</w:t>
              <w:br/>
              <w:t>16 + 17</w:t>
              <w:br/>
              <w:t xml:space="preserve"> + 18) </w:t>
            </w:r>
          </w:p>
        </w:tc>
        <w:tc>
          <w:tcPr>
            <w:tcW w:w="4641"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Документов,    </w:t>
              <w:br/>
              <w:t xml:space="preserve">  не исправленных по истечении, р. дней   </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РАВОЧНО:</w:t>
              <w:br/>
              <w:t>исправлен-</w:t>
              <w:br/>
              <w:t>ные в сле-</w:t>
              <w:br/>
              <w:t xml:space="preserve">дующем    </w:t>
              <w:br/>
              <w:t xml:space="preserve">периоде,  </w:t>
              <w:br/>
              <w:t xml:space="preserve">Всего     </w:t>
            </w:r>
          </w:p>
        </w:tc>
      </w:tr>
      <w:tr>
        <w:trPr>
          <w:trHeight w:val="6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w:t>
              <w:b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w:t>
              <w:br/>
              <w:t xml:space="preserve"> 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w:t>
              <w:br/>
              <w:t xml:space="preserve"> 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w:t>
              <w:br/>
              <w:t xml:space="preserve"> 9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 -</w:t>
              <w:br/>
              <w:t xml:space="preserve">18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 -</w:t>
              <w:br/>
              <w:t xml:space="preserve"> 36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 -</w:t>
              <w:br/>
              <w:t xml:space="preserve"> 73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t;= 731</w:t>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по РФ </w:t>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нные по настоящей форме формируются в отношении Документов, которые относятся к налоговым периодам начиная с 01.07.2010. При этом значения «Дата поступления Протокола в ФЦОД из РБ (РК)» не могут быть меньше или равны 31.07.2010.</w:t>
      </w:r>
    </w:p>
    <w:p>
      <w:pPr>
        <w:pStyle w:val="Normal"/>
        <w:widowControl w:val="false"/>
        <w:autoSpaceDE w:val="false"/>
        <w:ind w:firstLine="540"/>
        <w:jc w:val="both"/>
        <w:rPr/>
      </w:pPr>
      <w:r>
        <w:rPr/>
        <w:t>2. Дата формирования (стр. А) заполняется текущей датой. Информация по данной форме формируется за определенный период (стр. В), с указанием одного или нескольких условий (стр. Г):</w:t>
      </w:r>
    </w:p>
    <w:p>
      <w:pPr>
        <w:pStyle w:val="Normal"/>
        <w:widowControl w:val="false"/>
        <w:autoSpaceDE w:val="false"/>
        <w:ind w:firstLine="540"/>
        <w:jc w:val="both"/>
        <w:rPr/>
      </w:pPr>
      <w:r>
        <w:rPr/>
        <w:t>Дата поступления от РБ (РК) Протокола;</w:t>
      </w:r>
    </w:p>
    <w:p>
      <w:pPr>
        <w:pStyle w:val="Normal"/>
        <w:widowControl w:val="false"/>
        <w:autoSpaceDE w:val="false"/>
        <w:ind w:firstLine="540"/>
        <w:jc w:val="both"/>
        <w:rPr/>
      </w:pPr>
      <w:r>
        <w:rPr/>
        <w:t>Дата передачи сведений из ФЦОД в ИФНС (МИ ФНС);</w:t>
      </w:r>
    </w:p>
    <w:p>
      <w:pPr>
        <w:pStyle w:val="Normal"/>
        <w:widowControl w:val="false"/>
        <w:autoSpaceDE w:val="false"/>
        <w:ind w:firstLine="540"/>
        <w:jc w:val="both"/>
        <w:rPr/>
      </w:pPr>
      <w:r>
        <w:rPr/>
        <w:t>Дата получения ФЦОД от ИФНС (МИ ФНС) ответа;</w:t>
      </w:r>
    </w:p>
    <w:p>
      <w:pPr>
        <w:pStyle w:val="Normal"/>
        <w:widowControl w:val="false"/>
        <w:autoSpaceDE w:val="false"/>
        <w:ind w:firstLine="540"/>
        <w:jc w:val="both"/>
        <w:rPr/>
      </w:pPr>
      <w:r>
        <w:rPr/>
        <w:t>Дата передачи ФЦОД ответа в РБ (РК)</w:t>
      </w:r>
    </w:p>
    <w:p>
      <w:pPr>
        <w:pStyle w:val="Normal"/>
        <w:widowControl w:val="false"/>
        <w:autoSpaceDE w:val="false"/>
        <w:ind w:firstLine="540"/>
        <w:jc w:val="both"/>
        <w:rPr/>
      </w:pPr>
      <w:r>
        <w:rPr/>
        <w:t>3. Информация по данной форме может формироваться по выбору пользователя (стр. Д): одновременно по Р. Беларусь и по Р. Казахстан или по отдельности</w:t>
      </w:r>
    </w:p>
    <w:p>
      <w:pPr>
        <w:pStyle w:val="Normal"/>
        <w:widowControl w:val="false"/>
        <w:autoSpaceDE w:val="false"/>
        <w:ind w:firstLine="540"/>
        <w:jc w:val="both"/>
        <w:rPr/>
      </w:pPr>
      <w:r>
        <w:rPr/>
        <w:t>4. Информация по данной форме формируется раздельно (стр. Е):</w:t>
      </w:r>
    </w:p>
    <w:p>
      <w:pPr>
        <w:pStyle w:val="Normal"/>
        <w:widowControl w:val="false"/>
        <w:autoSpaceDE w:val="false"/>
        <w:ind w:firstLine="540"/>
        <w:jc w:val="both"/>
        <w:rPr/>
      </w:pPr>
      <w:r>
        <w:rPr/>
        <w:t>а) Протокол ФЛК</w:t>
      </w:r>
    </w:p>
    <w:p>
      <w:pPr>
        <w:pStyle w:val="Normal"/>
        <w:widowControl w:val="false"/>
        <w:autoSpaceDE w:val="false"/>
        <w:ind w:firstLine="540"/>
        <w:jc w:val="both"/>
        <w:rPr/>
      </w:pPr>
      <w:r>
        <w:rPr/>
        <w:t>б) Протокол ИД</w:t>
      </w:r>
    </w:p>
    <w:p>
      <w:pPr>
        <w:pStyle w:val="Normal"/>
        <w:widowControl w:val="false"/>
        <w:autoSpaceDE w:val="false"/>
        <w:ind w:firstLine="540"/>
        <w:jc w:val="both"/>
        <w:rPr/>
      </w:pPr>
      <w:r>
        <w:rPr/>
        <w:t>5. Для графы 1 информация сортируется по коду УФНС России (МИ ФНС России по КН)</w:t>
      </w:r>
    </w:p>
    <w:p>
      <w:pPr>
        <w:pStyle w:val="Normal"/>
        <w:widowControl w:val="false"/>
        <w:autoSpaceDE w:val="false"/>
        <w:ind w:firstLine="540"/>
        <w:jc w:val="both"/>
        <w:rPr/>
      </w:pPr>
      <w:r>
        <w:rPr/>
        <w:t>6. Для граф 2 - 19 направленные первичные версии Заявлений, корректирующие версии Заявлений, отзывающие версии Заявлений (далее - Документы) рассматриваются как отдельные Документы, в том числе при условии, что они имеют одинаковый УИЗ.</w:t>
      </w:r>
    </w:p>
    <w:p>
      <w:pPr>
        <w:pStyle w:val="Normal"/>
        <w:widowControl w:val="false"/>
        <w:autoSpaceDE w:val="false"/>
        <w:ind w:firstLine="540"/>
        <w:jc w:val="both"/>
        <w:rPr/>
      </w:pPr>
      <w:r>
        <w:rPr/>
        <w:t>7. Для граф 6, 8 - 19 срок исчисляется в рабочих днях</w:t>
      </w:r>
    </w:p>
    <w:p>
      <w:pPr>
        <w:pStyle w:val="Normal"/>
        <w:widowControl w:val="false"/>
        <w:autoSpaceDE w:val="false"/>
        <w:ind w:firstLine="540"/>
        <w:jc w:val="both"/>
        <w:rPr/>
      </w:pPr>
      <w:r>
        <w:rPr/>
        <w:t>8. В графу 3 включаются Документы, у которых</w:t>
      </w:r>
    </w:p>
    <w:p>
      <w:pPr>
        <w:pStyle w:val="Normal"/>
        <w:widowControl w:val="false"/>
        <w:autoSpaceDE w:val="false"/>
        <w:ind w:firstLine="540"/>
        <w:jc w:val="both"/>
        <w:rPr/>
      </w:pPr>
      <w:r>
        <w:rPr/>
        <w:t>«Дата поступления Протокола в ФЦОД из РБ (РК)» &lt;= «Дате конца периода формирования отчета (стр. В)», но &gt;= «Дате начала периода формирования отчета (стр. В)», при этом Протокол указывает на наличие в документе ошибок, и</w:t>
      </w:r>
    </w:p>
    <w:p>
      <w:pPr>
        <w:pStyle w:val="Normal"/>
        <w:widowControl w:val="false"/>
        <w:autoSpaceDE w:val="false"/>
        <w:ind w:firstLine="540"/>
        <w:jc w:val="both"/>
        <w:rPr/>
      </w:pPr>
      <w:r>
        <w:rPr/>
        <w:t>«Дата поступления УН Протокола в ИФНС (МИ ФНС) из ФЦОД» не заполнена, или &gt; «Даты конца периода формирования отчета (стр. В)».</w:t>
      </w:r>
    </w:p>
    <w:p>
      <w:pPr>
        <w:pStyle w:val="Normal"/>
        <w:widowControl w:val="false"/>
        <w:autoSpaceDE w:val="false"/>
        <w:ind w:firstLine="540"/>
        <w:jc w:val="both"/>
        <w:rPr/>
      </w:pPr>
      <w:r>
        <w:rPr/>
        <w:t>9. В графу 4 включаются Документы, у которых</w:t>
      </w:r>
    </w:p>
    <w:p>
      <w:pPr>
        <w:pStyle w:val="Normal"/>
        <w:widowControl w:val="false"/>
        <w:autoSpaceDE w:val="false"/>
        <w:ind w:firstLine="540"/>
        <w:jc w:val="both"/>
        <w:rPr/>
      </w:pPr>
      <w:r>
        <w:rPr/>
        <w:t>«Дата поступления Протокола в ФЦОД из РБ (РК)» &lt;= «Дате конца периода формирования отчета (стр. В)», но &gt;= «Дате начала периода формирования отчета (стр. В)», при этом Протокол указывает на наличие в документе ошибок, и</w:t>
      </w:r>
    </w:p>
    <w:p>
      <w:pPr>
        <w:pStyle w:val="Normal"/>
        <w:widowControl w:val="false"/>
        <w:autoSpaceDE w:val="false"/>
        <w:ind w:firstLine="540"/>
        <w:jc w:val="both"/>
        <w:rPr/>
      </w:pPr>
      <w:r>
        <w:rPr/>
        <w:t>«Дата поступления УН Протокола в ИФНС (МИ ФНС) из ФЦОД» &gt; «Даты конца периода формирования отчета (стр. В)».</w:t>
      </w:r>
    </w:p>
    <w:p>
      <w:pPr>
        <w:pStyle w:val="Normal"/>
        <w:widowControl w:val="false"/>
        <w:autoSpaceDE w:val="false"/>
        <w:ind w:firstLine="540"/>
        <w:jc w:val="both"/>
        <w:rPr/>
      </w:pPr>
      <w:r>
        <w:rPr/>
        <w:t>10. В графы 5 и 7 включаются Документы, у которых</w:t>
      </w:r>
    </w:p>
    <w:p>
      <w:pPr>
        <w:pStyle w:val="Normal"/>
        <w:widowControl w:val="false"/>
        <w:autoSpaceDE w:val="false"/>
        <w:ind w:firstLine="540"/>
        <w:jc w:val="both"/>
        <w:rPr/>
      </w:pPr>
      <w:r>
        <w:rPr/>
        <w:t>«Дата поступления УН Протокола в ИФНС (МИ ФНС) из ФЦОД»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Дата передачи корректировки (отзыва) в ФЦОД из ИФНС (МИ ФНС)» &lt;= «Дате конца периода формирования отчета (стр. В)», но &gt;= «Дате начала периода формирования отчета (стр. В)».</w:t>
      </w:r>
    </w:p>
    <w:p>
      <w:pPr>
        <w:pStyle w:val="Normal"/>
        <w:widowControl w:val="false"/>
        <w:autoSpaceDE w:val="false"/>
        <w:ind w:firstLine="540"/>
        <w:jc w:val="both"/>
        <w:rPr/>
      </w:pPr>
      <w:r>
        <w:rPr/>
        <w:t>11. В графы 6 и 8 включаются Документы, у которых</w:t>
      </w:r>
    </w:p>
    <w:p>
      <w:pPr>
        <w:pStyle w:val="Normal"/>
        <w:widowControl w:val="false"/>
        <w:autoSpaceDE w:val="false"/>
        <w:ind w:firstLine="540"/>
        <w:jc w:val="both"/>
        <w:rPr/>
      </w:pPr>
      <w:r>
        <w:rPr/>
        <w:t>«Дата поступления УН Протокола в ИФНС (МИ ФНС) из ФЦОД»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Дата передачи корректировки (отзыва) в ФЦОД из ИФНС (МИ ФНС)» &lt;= «Дате конца периода формирования отчета (стр. В)», но &gt;= «Дате начала периода формирования отчета (стр. В)», и</w:t>
      </w:r>
    </w:p>
    <w:p>
      <w:pPr>
        <w:pStyle w:val="Normal"/>
        <w:widowControl w:val="false"/>
        <w:autoSpaceDE w:val="false"/>
        <w:ind w:firstLine="540"/>
        <w:jc w:val="both"/>
        <w:rPr/>
      </w:pPr>
      <w:r>
        <w:rPr/>
        <w:t>между «Датой передачи корректировки (отзыва) в ФЦОД из ИФНС (МИ ФНС)» и «Датой поступления УН Протокола в ИФНС (МИ ФНС) из ФЦОД» &gt; 5 рабочих дней.</w:t>
      </w:r>
    </w:p>
    <w:p>
      <w:pPr>
        <w:pStyle w:val="Normal"/>
        <w:widowControl w:val="false"/>
        <w:autoSpaceDE w:val="false"/>
        <w:ind w:firstLine="540"/>
        <w:jc w:val="both"/>
        <w:rPr/>
      </w:pPr>
      <w:r>
        <w:rPr/>
        <w:t>12. В графу 9 включаются Документы, у которых</w:t>
      </w:r>
    </w:p>
    <w:p>
      <w:pPr>
        <w:pStyle w:val="Normal"/>
        <w:widowControl w:val="false"/>
        <w:autoSpaceDE w:val="false"/>
        <w:ind w:firstLine="540"/>
        <w:jc w:val="both"/>
        <w:rPr/>
      </w:pPr>
      <w:r>
        <w:rPr/>
        <w:t>между «Датой конца периода формирования отчета (стр. В)» и «Датой поступления УН Протокола в ИФНС (МИ ФНС) из ФЦОД» &gt;= 0, но &lt;= 5 рабочих дней, и</w:t>
      </w:r>
    </w:p>
    <w:p>
      <w:pPr>
        <w:pStyle w:val="Normal"/>
        <w:widowControl w:val="false"/>
        <w:autoSpaceDE w:val="false"/>
        <w:ind w:firstLine="540"/>
        <w:jc w:val="both"/>
        <w:rPr/>
      </w:pPr>
      <w:r>
        <w:rPr/>
        <w:t>«Дата передачи корректировки (отзыва) в ФЦОД из ИФНС (МИ ФНС)» не заполнена, или &gt; «Даты конца периода формирования отчета (стр. В)».</w:t>
      </w:r>
    </w:p>
    <w:p>
      <w:pPr>
        <w:pStyle w:val="Normal"/>
        <w:widowControl w:val="false"/>
        <w:autoSpaceDE w:val="false"/>
        <w:ind w:firstLine="540"/>
        <w:jc w:val="both"/>
        <w:rPr/>
      </w:pPr>
      <w:r>
        <w:rPr/>
        <w:t>13. В графу 10 включаются Документы, у которых</w:t>
      </w:r>
    </w:p>
    <w:p>
      <w:pPr>
        <w:pStyle w:val="Normal"/>
        <w:widowControl w:val="false"/>
        <w:autoSpaceDE w:val="false"/>
        <w:ind w:firstLine="540"/>
        <w:jc w:val="both"/>
        <w:rPr/>
      </w:pPr>
      <w:r>
        <w:rPr/>
        <w:t>между «Датой конца периода формирования отчета (стр. В)» и «Датой поступления УН Протокола в ИФНС (МИ ФНС) из ФЦОД» &gt; 5 рабочих дней, и</w:t>
      </w:r>
    </w:p>
    <w:p>
      <w:pPr>
        <w:pStyle w:val="Normal"/>
        <w:widowControl w:val="false"/>
        <w:autoSpaceDE w:val="false"/>
        <w:ind w:firstLine="540"/>
        <w:jc w:val="both"/>
        <w:rPr/>
      </w:pPr>
      <w:r>
        <w:rPr/>
        <w:t>«Дата передачи корректировки (отзыва) в ФЦОД из ИФНС (МИ ФНС)» не заполнена, или &gt; «Даты конца периода формирования отчета (стр. В)».</w:t>
      </w:r>
    </w:p>
    <w:p>
      <w:pPr>
        <w:pStyle w:val="Normal"/>
        <w:widowControl w:val="false"/>
        <w:autoSpaceDE w:val="false"/>
        <w:ind w:firstLine="540"/>
        <w:jc w:val="both"/>
        <w:rPr/>
      </w:pPr>
      <w:r>
        <w:rPr/>
        <w:t>14. В графы 11 - 18 включаются Документы, учтенные в графе 10, с учетом конкретного срока просрочки (например, в графу 11 включаются Документы, у которых между «Датой конца периода формирования отчета (стр. В)» и «Датой поступления УН Протокола в ИФНС (МИ ФНС) из ФЦОД» &gt; 5, но &lt; 11 рабочих дней. В графу 12 включаются Документы, у которых между названными датами &gt; 10, но &lt; 16 рабочих дней и т.д.). В сформированном отчете графы 13 - 20 скрыты по умолчанию. При этом они могут быть отображены пользователем.</w:t>
      </w:r>
    </w:p>
    <w:p>
      <w:pPr>
        <w:pStyle w:val="Normal"/>
        <w:widowControl w:val="false"/>
        <w:autoSpaceDE w:val="false"/>
        <w:ind w:firstLine="540"/>
        <w:jc w:val="both"/>
        <w:rPr/>
      </w:pPr>
      <w:r>
        <w:rPr/>
        <w:t>15. В графу 19 включаются Документы, у которых</w:t>
      </w:r>
    </w:p>
    <w:p>
      <w:pPr>
        <w:pStyle w:val="Normal"/>
        <w:widowControl w:val="false"/>
        <w:autoSpaceDE w:val="false"/>
        <w:ind w:firstLine="540"/>
        <w:jc w:val="both"/>
        <w:rPr/>
      </w:pPr>
      <w:r>
        <w:rPr/>
        <w:t>между «Датой конца периода формирования отчета (стр. В)» и «Датой поступления УН Протокола в ИФНС (МИ ФНС) из ФЦОД» &gt; 5 рабочих дней, и</w:t>
      </w:r>
    </w:p>
    <w:p>
      <w:pPr>
        <w:pStyle w:val="Normal"/>
        <w:widowControl w:val="false"/>
        <w:autoSpaceDE w:val="false"/>
        <w:ind w:firstLine="540"/>
        <w:jc w:val="both"/>
        <w:rPr/>
      </w:pPr>
      <w:r>
        <w:rPr/>
        <w:t>«Дата передачи корректировки (отзыва) в ФЦОД из ИФНС (МИ ФНС)» &gt; «Даты конца периода формирования отчета (стр. В)».</w:t>
      </w:r>
    </w:p>
    <w:p>
      <w:pPr>
        <w:pStyle w:val="Normal"/>
        <w:widowControl w:val="false"/>
        <w:autoSpaceDE w:val="false"/>
        <w:ind w:firstLine="540"/>
        <w:jc w:val="both"/>
        <w:rPr/>
      </w:pPr>
      <w:r>
        <w:rPr/>
        <w:t>16. Данную информацию при наличии необходимости за определенный период формирует пользователь (ЦА ФНС, УФНС, МИ ФНС, ИФНС) в удаленном доступе с предоставлением интерактивной возможности получить детализацию Заявлений по любым графам, в разрезе инспекций по форме: Таможенный союз - Протоколы_ф1-ФЦОД (НО), приложение № 15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корректировки-НО</w:t>
      </w:r>
    </w:p>
    <w:p>
      <w:pPr>
        <w:pStyle w:val="Normal"/>
        <w:widowControl w:val="false"/>
        <w:autoSpaceDE w:val="false"/>
        <w:ind w:firstLine="540"/>
        <w:jc w:val="both"/>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ДОКЛАДНЫХ ЗАПИСОК ДЛЯ КОРРЕКТИРОВКИ ДАННЫХ ИР</w:t>
      </w:r>
    </w:p>
    <w:p>
      <w:pPr>
        <w:pStyle w:val="Normal"/>
        <w:widowControl w:val="false"/>
        <w:autoSpaceDE w:val="false"/>
        <w:jc w:val="center"/>
        <w:rPr/>
      </w:pPr>
      <w:r>
        <w:rPr/>
        <w:t>«ТАМОЖЕННЫЙ СОЮЗ - ОБМЕН»</w:t>
      </w:r>
    </w:p>
    <w:p>
      <w:pPr>
        <w:pStyle w:val="Normal"/>
        <w:widowControl w:val="false"/>
        <w:autoSpaceDE w:val="false"/>
        <w:ind w:firstLine="540"/>
        <w:jc w:val="both"/>
        <w:rPr/>
      </w:pPr>
      <w:r>
        <w:rPr/>
      </w:r>
    </w:p>
    <w:tbl>
      <w:tblPr>
        <w:tblW w:w="15500" w:type="dxa"/>
        <w:jc w:val="left"/>
        <w:tblInd w:w="-5" w:type="dxa"/>
        <w:tblLayout w:type="fixed"/>
        <w:tblCellMar>
          <w:top w:w="75" w:type="dxa"/>
          <w:left w:w="75" w:type="dxa"/>
          <w:bottom w:w="75" w:type="dxa"/>
          <w:right w:w="75" w:type="dxa"/>
        </w:tblCellMar>
      </w:tblPr>
      <w:tblGrid>
        <w:gridCol w:w="1375"/>
        <w:gridCol w:w="1375"/>
        <w:gridCol w:w="1875"/>
        <w:gridCol w:w="1375"/>
        <w:gridCol w:w="1750"/>
        <w:gridCol w:w="1750"/>
        <w:gridCol w:w="1125"/>
        <w:gridCol w:w="1125"/>
        <w:gridCol w:w="1000"/>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докладной</w:t>
              <w:br/>
              <w:t xml:space="preserve"> записки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докладной</w:t>
              <w:br/>
              <w:t xml:space="preserve"> записки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никальный  </w:t>
              <w:br/>
              <w:t xml:space="preserve">    номер    </w:t>
              <w:br/>
              <w:t xml:space="preserve"> Заявления,  </w:t>
              <w:br/>
              <w:t xml:space="preserve"> подлежащего </w:t>
              <w:br/>
              <w:t>корректировке</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   </w:t>
              <w:br/>
              <w:t>корректи-</w:t>
              <w:br/>
              <w:t xml:space="preserve">ровки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остного</w:t>
              <w:br/>
              <w:t xml:space="preserve">   лица,    </w:t>
              <w:br/>
              <w:t>подписавшего</w:t>
              <w:br/>
              <w:t xml:space="preserve"> докладную  </w:t>
              <w:br/>
              <w:t xml:space="preserve">  записку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должностного</w:t>
              <w:br/>
              <w:t xml:space="preserve">   лица,    </w:t>
              <w:br/>
              <w:t xml:space="preserve"> принявшего </w:t>
              <w:br/>
              <w:t xml:space="preserve"> решение по </w:t>
              <w:br/>
              <w:t xml:space="preserve"> докладной  </w:t>
              <w:br/>
              <w:t xml:space="preserve">  записке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олю-</w:t>
              <w:br/>
              <w:t xml:space="preserve">ция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резолю-</w:t>
              <w:br/>
              <w:t xml:space="preserve">ции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письма</w:t>
              <w:br/>
              <w:t xml:space="preserve"> УФНС </w:t>
              <w:br/>
              <w:t>Росси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признания</w:t>
              <w:br/>
              <w:t>регистра-</w:t>
              <w:br/>
              <w:t xml:space="preserve">ции оши- </w:t>
              <w:br/>
              <w:t xml:space="preserve">бочной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корректи-</w:t>
              <w:br/>
              <w:t xml:space="preserve">ровки    </w:t>
              <w:br/>
              <w:t xml:space="preserve">данных   </w:t>
              <w:br/>
              <w:t>Заявления</w:t>
            </w:r>
          </w:p>
        </w:tc>
      </w:tr>
      <w:tr>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Гр. 3. Указывается после получения данных из ФЦОДа. Если значение гр. 4 = 3, допускается временное отсутствие значения гр. 3.</w:t>
      </w:r>
    </w:p>
    <w:p>
      <w:pPr>
        <w:pStyle w:val="Normal"/>
        <w:widowControl w:val="false"/>
        <w:autoSpaceDE w:val="false"/>
        <w:ind w:firstLine="540"/>
        <w:jc w:val="both"/>
        <w:rPr/>
      </w:pPr>
      <w:r>
        <w:rPr/>
        <w:t>Гр. 4. Может принимать следующие значения:</w:t>
      </w:r>
    </w:p>
    <w:p>
      <w:pPr>
        <w:pStyle w:val="Normal"/>
        <w:widowControl w:val="false"/>
        <w:autoSpaceDE w:val="false"/>
        <w:ind w:firstLine="540"/>
        <w:jc w:val="both"/>
        <w:rPr/>
      </w:pPr>
      <w:r>
        <w:rPr/>
        <w:t>201 - Необходимость признания регистрации Заявления ошибочной;</w:t>
      </w:r>
    </w:p>
    <w:p>
      <w:pPr>
        <w:pStyle w:val="Normal"/>
        <w:widowControl w:val="false"/>
        <w:autoSpaceDE w:val="false"/>
        <w:ind w:firstLine="540"/>
        <w:jc w:val="both"/>
        <w:rPr/>
      </w:pPr>
      <w:r>
        <w:rPr/>
        <w:t>202 - Необходимость корректировки даты регистрации Заявления;</w:t>
      </w:r>
    </w:p>
    <w:p>
      <w:pPr>
        <w:pStyle w:val="Normal"/>
        <w:widowControl w:val="false"/>
        <w:autoSpaceDE w:val="false"/>
        <w:ind w:firstLine="540"/>
        <w:jc w:val="both"/>
        <w:rPr/>
      </w:pPr>
      <w:r>
        <w:rPr/>
        <w:t>301 - Необходимость корректировки даты сверки Заявления;</w:t>
      </w:r>
    </w:p>
    <w:p>
      <w:pPr>
        <w:pStyle w:val="Normal"/>
        <w:widowControl w:val="false"/>
        <w:autoSpaceDE w:val="false"/>
        <w:ind w:firstLine="540"/>
        <w:jc w:val="both"/>
        <w:rPr/>
      </w:pPr>
      <w:r>
        <w:rPr/>
        <w:t>401 - Необходимость корректировки даты проверки Заявления;</w:t>
      </w:r>
    </w:p>
    <w:p>
      <w:pPr>
        <w:pStyle w:val="Normal"/>
        <w:widowControl w:val="false"/>
        <w:autoSpaceDE w:val="false"/>
        <w:ind w:firstLine="540"/>
        <w:jc w:val="both"/>
        <w:rPr/>
      </w:pPr>
      <w:r>
        <w:rPr/>
        <w:t>402 - Необходимость корректировки даты подписи Заявления (Уведомления) начальником (зам. начальника) налогового органа</w:t>
      </w:r>
    </w:p>
    <w:p>
      <w:pPr>
        <w:pStyle w:val="Normal"/>
        <w:widowControl w:val="false"/>
        <w:autoSpaceDE w:val="false"/>
        <w:ind w:firstLine="540"/>
        <w:jc w:val="both"/>
        <w:rPr/>
      </w:pPr>
      <w:r>
        <w:rPr/>
        <w:t>Гр. 7. Может принимать следующие значения:</w:t>
      </w:r>
    </w:p>
    <w:p>
      <w:pPr>
        <w:pStyle w:val="Normal"/>
        <w:widowControl w:val="false"/>
        <w:autoSpaceDE w:val="false"/>
        <w:ind w:firstLine="540"/>
        <w:jc w:val="both"/>
        <w:rPr/>
      </w:pPr>
      <w:r>
        <w:rPr/>
        <w:t>1 - Согласен;</w:t>
      </w:r>
    </w:p>
    <w:p>
      <w:pPr>
        <w:pStyle w:val="Normal"/>
        <w:widowControl w:val="false"/>
        <w:autoSpaceDE w:val="false"/>
        <w:ind w:firstLine="540"/>
        <w:jc w:val="both"/>
        <w:rPr/>
      </w:pPr>
      <w:r>
        <w:rPr/>
        <w:t>2 - Не согласен.</w:t>
      </w:r>
    </w:p>
    <w:p>
      <w:pPr>
        <w:pStyle w:val="Normal"/>
        <w:widowControl w:val="false"/>
        <w:autoSpaceDE w:val="false"/>
        <w:ind w:firstLine="540"/>
        <w:jc w:val="both"/>
        <w:rPr/>
      </w:pPr>
      <w:r>
        <w:rPr/>
        <w:t>Гр. 9. Заполняется ИФНС России в случае, если значение гр. 4 = 201.</w:t>
      </w:r>
    </w:p>
    <w:p>
      <w:pPr>
        <w:pStyle w:val="Normal"/>
        <w:widowControl w:val="false"/>
        <w:autoSpaceDE w:val="false"/>
        <w:ind w:firstLine="540"/>
        <w:jc w:val="both"/>
        <w:rPr/>
      </w:pPr>
      <w:r>
        <w:rPr/>
        <w:t>Гр. 10. Заполняется ИФНС России (МИ ФНС России по КН) в случае, если значение гр. 4 = 201. Может принимать следующие значения:</w:t>
      </w:r>
    </w:p>
    <w:p>
      <w:pPr>
        <w:pStyle w:val="Normal"/>
        <w:widowControl w:val="false"/>
        <w:autoSpaceDE w:val="false"/>
        <w:ind w:firstLine="540"/>
        <w:jc w:val="both"/>
        <w:rPr/>
      </w:pPr>
      <w:r>
        <w:rPr/>
        <w:t>пп. «а» п. 9.1 - Сведения о регистрации относятся к Заявлению, не существующему физически в электронном виде или на бумажном носителе);</w:t>
      </w:r>
    </w:p>
    <w:p>
      <w:pPr>
        <w:pStyle w:val="Normal"/>
        <w:widowControl w:val="false"/>
        <w:autoSpaceDE w:val="false"/>
        <w:ind w:firstLine="540"/>
        <w:jc w:val="both"/>
        <w:rPr/>
      </w:pPr>
      <w:r>
        <w:rPr/>
        <w:t>пп. «б» п. 9.1 - Повторная регистрация ранее поступившего Заявления в электронном виде или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Значения, которые выбираются из справочников, отображаются в виде кодов значений. Расшифровка кодов указывается отдель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Форма: Таможенный союз - сроки-НО</w:t>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РЕГИСТРАЦИИ ЗАЯВЛЕНИЯ О ВВОЗЕ ТОВАРОВ И УПЛАТЕ</w:t>
      </w:r>
    </w:p>
    <w:p>
      <w:pPr>
        <w:pStyle w:val="Normal"/>
        <w:widowControl w:val="false"/>
        <w:autoSpaceDE w:val="false"/>
        <w:jc w:val="center"/>
        <w:rPr/>
      </w:pPr>
      <w:r>
        <w:rPr/>
        <w:t>КОСВЕННЫХ НАЛОГОВ, А ТАКЖЕ О СРОКАХ ЕГО ОБРАБОТКИ</w:t>
      </w:r>
    </w:p>
    <w:p>
      <w:pPr>
        <w:pStyle w:val="Normal"/>
        <w:widowControl w:val="false"/>
        <w:autoSpaceDE w:val="false"/>
        <w:jc w:val="center"/>
        <w:rPr/>
      </w:pPr>
      <w:r>
        <w:rPr/>
        <w:t>В НАЛОГОВОМ ОРГАНЕ &lt;*&gt;</w:t>
      </w:r>
    </w:p>
    <w:p>
      <w:pPr>
        <w:pStyle w:val="Normal"/>
        <w:widowControl w:val="false"/>
        <w:autoSpaceDE w:val="false"/>
        <w:ind w:firstLine="540"/>
        <w:jc w:val="both"/>
        <w:rPr/>
      </w:pPr>
      <w:r>
        <w:rPr/>
      </w:r>
    </w:p>
    <w:p>
      <w:pPr>
        <w:pStyle w:val="Normal"/>
        <w:widowControl w:val="false"/>
        <w:autoSpaceDE w:val="false"/>
        <w:jc w:val="both"/>
        <w:rPr/>
      </w:pPr>
      <w:r>
        <w:rPr/>
        <w:t>Дата формирования (стр. А): __________</w:t>
      </w:r>
    </w:p>
    <w:p>
      <w:pPr>
        <w:pStyle w:val="Normal"/>
        <w:widowControl w:val="false"/>
        <w:autoSpaceDE w:val="false"/>
        <w:jc w:val="both"/>
        <w:rPr/>
      </w:pPr>
      <w:r>
        <w:rPr/>
      </w:r>
    </w:p>
    <w:p>
      <w:pPr>
        <w:pStyle w:val="Normal"/>
        <w:widowControl w:val="false"/>
        <w:autoSpaceDE w:val="false"/>
        <w:jc w:val="both"/>
        <w:rPr/>
      </w:pPr>
      <w:r>
        <w:rPr/>
        <w:t>Период (стр. Б): с _________ по __________</w:t>
      </w:r>
    </w:p>
    <w:p>
      <w:pPr>
        <w:pStyle w:val="Normal"/>
        <w:widowControl w:val="false"/>
        <w:autoSpaceDE w:val="false"/>
        <w:jc w:val="both"/>
        <w:rPr/>
      </w:pPr>
      <w:r>
        <w:rPr/>
      </w:r>
    </w:p>
    <w:p>
      <w:pPr>
        <w:pStyle w:val="Normal"/>
        <w:widowControl w:val="false"/>
        <w:autoSpaceDE w:val="false"/>
        <w:jc w:val="both"/>
        <w:rPr/>
      </w:pPr>
      <w:r>
        <w:rPr/>
        <w:t>Государство - член Таможенного союза (стр. В): _______________________</w:t>
      </w:r>
    </w:p>
    <w:p>
      <w:pPr>
        <w:pStyle w:val="Normal"/>
        <w:widowControl w:val="false"/>
        <w:autoSpaceDE w:val="false"/>
        <w:ind w:firstLine="540"/>
        <w:jc w:val="both"/>
        <w:rPr/>
      </w:pPr>
      <w:r>
        <w:rPr/>
      </w:r>
    </w:p>
    <w:tbl>
      <w:tblPr>
        <w:tblW w:w="20566" w:type="dxa"/>
        <w:jc w:val="left"/>
        <w:tblInd w:w="-5" w:type="dxa"/>
        <w:tblLayout w:type="fixed"/>
        <w:tblCellMar>
          <w:top w:w="75" w:type="dxa"/>
          <w:left w:w="75" w:type="dxa"/>
          <w:bottom w:w="75" w:type="dxa"/>
          <w:right w:w="75" w:type="dxa"/>
        </w:tblCellMar>
      </w:tblPr>
      <w:tblGrid>
        <w:gridCol w:w="819"/>
        <w:gridCol w:w="728"/>
        <w:gridCol w:w="546"/>
        <w:gridCol w:w="546"/>
        <w:gridCol w:w="637"/>
        <w:gridCol w:w="728"/>
        <w:gridCol w:w="728"/>
        <w:gridCol w:w="1001"/>
        <w:gridCol w:w="819"/>
        <w:gridCol w:w="819"/>
        <w:gridCol w:w="728"/>
        <w:gridCol w:w="728"/>
        <w:gridCol w:w="728"/>
        <w:gridCol w:w="728"/>
        <w:gridCol w:w="728"/>
        <w:gridCol w:w="728"/>
        <w:gridCol w:w="728"/>
        <w:gridCol w:w="819"/>
        <w:gridCol w:w="728"/>
        <w:gridCol w:w="819"/>
        <w:gridCol w:w="819"/>
        <w:gridCol w:w="728"/>
        <w:gridCol w:w="819"/>
        <w:gridCol w:w="819"/>
        <w:gridCol w:w="819"/>
        <w:gridCol w:w="910"/>
        <w:gridCol w:w="819"/>
      </w:tblGrid>
      <w:tr>
        <w:trPr/>
        <w:tc>
          <w:tcPr>
            <w:tcW w:w="20566" w:type="dxa"/>
            <w:gridSpan w:val="2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вижение Заявления в налоговом органе                                                                                  </w:t>
            </w:r>
          </w:p>
        </w:tc>
      </w:tr>
      <w:tr>
        <w:trPr>
          <w:trHeight w:val="480" w:hRule="atLeast"/>
        </w:trPr>
        <w:tc>
          <w:tcPr>
            <w:tcW w:w="17199" w:type="dxa"/>
            <w:gridSpan w:val="2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 работы с н/пл.                                                                         </w:t>
            </w:r>
          </w:p>
        </w:tc>
        <w:tc>
          <w:tcPr>
            <w:tcW w:w="3367"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 ввода           </w:t>
            </w:r>
          </w:p>
        </w:tc>
      </w:tr>
      <w:tr>
        <w:trPr>
          <w:trHeight w:val="480" w:hRule="atLeast"/>
        </w:trPr>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Заяв-  </w:t>
              <w:br/>
              <w:t xml:space="preserve">ления  </w:t>
              <w:br/>
              <w:t xml:space="preserve">из     </w:t>
              <w:br/>
              <w:t xml:space="preserve">общего </w:t>
              <w:br/>
              <w:t xml:space="preserve">отдела </w:t>
            </w:r>
          </w:p>
        </w:tc>
        <w:tc>
          <w:tcPr>
            <w:tcW w:w="5733"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регистрации Заявления &lt;**&gt;         </w:t>
            </w:r>
          </w:p>
        </w:tc>
        <w:tc>
          <w:tcPr>
            <w:tcW w:w="10647"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 сведения по регистрации                                     </w:t>
            </w:r>
          </w:p>
        </w:tc>
        <w:tc>
          <w:tcPr>
            <w:tcW w:w="3367"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сверки Заявления   </w:t>
            </w:r>
          </w:p>
        </w:tc>
      </w:tr>
      <w:tr>
        <w:trPr>
          <w:trHeight w:val="64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Рег. №</w:t>
              <w:br/>
              <w:t xml:space="preserve">Заяв- </w:t>
              <w:br/>
              <w:t>ления,</w:t>
              <w:br/>
              <w:t xml:space="preserve">при-  </w:t>
              <w:br/>
              <w:t>своен-</w:t>
              <w:br/>
              <w:t>ный НО</w:t>
            </w:r>
          </w:p>
        </w:tc>
        <w:tc>
          <w:tcPr>
            <w:tcW w:w="109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рег.</w:t>
              <w:br/>
              <w:t xml:space="preserve">  в НО   </w:t>
              <w:br/>
              <w:t>Заявления</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мя  </w:t>
              <w:br/>
              <w:t>файла</w:t>
              <w:br/>
              <w:t>Заяв-</w:t>
              <w:br/>
              <w:t>ления</w:t>
              <w:br/>
              <w:t xml:space="preserve">в ЭВ </w:t>
            </w:r>
          </w:p>
        </w:tc>
        <w:tc>
          <w:tcPr>
            <w:tcW w:w="728"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Заяв- </w:t>
              <w:br/>
              <w:t>ления,</w:t>
              <w:br/>
              <w:t xml:space="preserve">ука-  </w:t>
              <w:br/>
              <w:t>занный</w:t>
              <w:br/>
              <w:t xml:space="preserve">н/пл.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Заяв- </w:t>
              <w:br/>
              <w:t>ления,</w:t>
              <w:br/>
              <w:t xml:space="preserve">ука-  </w:t>
              <w:br/>
              <w:t>занная</w:t>
              <w:br/>
              <w:t xml:space="preserve">н/пл. </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 xml:space="preserve">нование  </w:t>
              <w:br/>
              <w:t>(Ф.И.О.),</w:t>
              <w:br/>
              <w:t xml:space="preserve">ИНН, КПП </w:t>
              <w:br/>
              <w:t xml:space="preserve">н/пл.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лица   </w:t>
              <w:br/>
              <w:t xml:space="preserve">НО,    </w:t>
              <w:br/>
              <w:t xml:space="preserve">осущ.  </w:t>
              <w:br/>
              <w:t xml:space="preserve">рег.   </w:t>
              <w:br/>
              <w:t xml:space="preserve">Заяв-  </w:t>
              <w:br/>
              <w:t xml:space="preserve">ления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кальный</w:t>
              <w:br/>
              <w:t xml:space="preserve">иден-  </w:t>
              <w:br/>
              <w:t xml:space="preserve">тифи-  </w:t>
              <w:br/>
              <w:t xml:space="preserve">катор  </w:t>
              <w:br/>
              <w:t xml:space="preserve">Заяв-  </w:t>
              <w:br/>
              <w:t xml:space="preserve">ления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кор-  </w:t>
              <w:br/>
              <w:t xml:space="preserve">рек-  </w:t>
              <w:br/>
              <w:t>тиров-</w:t>
              <w:br/>
              <w:t xml:space="preserve">ки    </w:t>
              <w:br/>
              <w:t xml:space="preserve">даты  </w:t>
              <w:br/>
              <w:t xml:space="preserve">рег.  </w:t>
              <w:br/>
              <w:t xml:space="preserve">Заяв- </w:t>
              <w:br/>
              <w:t xml:space="preserve">ления </w:t>
              <w:br/>
              <w:t xml:space="preserve">на БН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кор-  </w:t>
              <w:br/>
              <w:t xml:space="preserve">рек-  </w:t>
              <w:br/>
              <w:t>тиров-</w:t>
              <w:br/>
              <w:t xml:space="preserve">ки    </w:t>
              <w:br/>
              <w:t xml:space="preserve">даты  </w:t>
              <w:br/>
              <w:t xml:space="preserve">рег.  </w:t>
              <w:br/>
              <w:t xml:space="preserve">Заяв- </w:t>
              <w:br/>
              <w:t xml:space="preserve">ления </w:t>
              <w:br/>
              <w:t xml:space="preserve">в ЭВ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соб</w:t>
              <w:br/>
              <w:t xml:space="preserve">пред- </w:t>
              <w:br/>
              <w:t>ставл.</w:t>
              <w:br/>
              <w:t xml:space="preserve">н/пл. </w:t>
              <w:br/>
              <w:t xml:space="preserve">Заяв- </w:t>
              <w:br/>
              <w:t xml:space="preserve">ления </w:t>
              <w:br/>
              <w:t xml:space="preserve">на БН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соб</w:t>
              <w:br/>
              <w:t xml:space="preserve">пред- </w:t>
              <w:br/>
              <w:t>ставл.</w:t>
              <w:br/>
              <w:t xml:space="preserve">н/пл. </w:t>
              <w:br/>
              <w:t xml:space="preserve">Заяв- </w:t>
              <w:br/>
              <w:t xml:space="preserve">ления </w:t>
              <w:br/>
              <w:t xml:space="preserve">в ЭВ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рег.  </w:t>
              <w:br/>
              <w:t xml:space="preserve">Заяв- </w:t>
              <w:br/>
              <w:t xml:space="preserve">ления </w:t>
              <w:br/>
              <w:t xml:space="preserve">пре-  </w:t>
              <w:br/>
              <w:t xml:space="preserve">дст.  </w:t>
              <w:br/>
              <w:t>почтой</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тп-  </w:t>
              <w:br/>
              <w:t xml:space="preserve">равки </w:t>
              <w:br/>
              <w:t xml:space="preserve">Заяв- </w:t>
              <w:br/>
              <w:t xml:space="preserve">ления </w:t>
              <w:br/>
              <w:t>почтой</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цо, </w:t>
              <w:br/>
              <w:t>подпи-</w:t>
              <w:br/>
              <w:t>савшее</w:t>
              <w:br/>
              <w:t xml:space="preserve">Заяв- </w:t>
              <w:br/>
              <w:t xml:space="preserve">ление </w:t>
              <w:br/>
              <w:t xml:space="preserve">н/пл.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лица,  </w:t>
              <w:br/>
              <w:t xml:space="preserve">подпи- </w:t>
              <w:br/>
              <w:t>савшего</w:t>
              <w:br/>
              <w:t xml:space="preserve">Заяв-  </w:t>
              <w:br/>
              <w:t xml:space="preserve">ление  </w:t>
              <w:br/>
              <w:t xml:space="preserve">н/пл.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цо, </w:t>
              <w:br/>
              <w:t xml:space="preserve">пред- </w:t>
              <w:br/>
              <w:t xml:space="preserve">ста-  </w:t>
              <w:br/>
              <w:t>вившее</w:t>
              <w:br/>
              <w:t xml:space="preserve">Заяв- </w:t>
              <w:br/>
              <w:t xml:space="preserve">ление </w:t>
              <w:br/>
              <w:t xml:space="preserve">н/пл.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лица,  </w:t>
              <w:br/>
              <w:t xml:space="preserve">пред-  </w:t>
              <w:br/>
              <w:t xml:space="preserve">ста-   </w:t>
              <w:br/>
              <w:t>вившего</w:t>
              <w:br/>
              <w:t xml:space="preserve">Заяв-  </w:t>
              <w:br/>
              <w:t xml:space="preserve">ление  </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шибочная  </w:t>
              <w:br/>
              <w:t xml:space="preserve">  регистрация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НД и  </w:t>
              <w:br/>
              <w:t>регист-</w:t>
              <w:br/>
              <w:t>рацион-</w:t>
              <w:br/>
              <w:t xml:space="preserve">ный    </w:t>
              <w:br/>
              <w:t xml:space="preserve">номер  </w:t>
              <w:br/>
              <w:t xml:space="preserve">нало-  </w:t>
              <w:br/>
              <w:t xml:space="preserve">говой  </w:t>
              <w:br/>
              <w:t xml:space="preserve">декла- </w:t>
              <w:br/>
              <w:t xml:space="preserve">рации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Заяв-  </w:t>
              <w:br/>
              <w:t>ления в</w:t>
              <w:br/>
              <w:t xml:space="preserve">отдел  </w:t>
              <w:br/>
              <w:t xml:space="preserve">ввод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w:t>
              <w:br/>
              <w:t xml:space="preserve">таты   </w:t>
              <w:br/>
              <w:t xml:space="preserve">сверки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br/>
              <w:t xml:space="preserve">Заяв-   </w:t>
              <w:br/>
              <w:t>лений на</w:t>
              <w:br/>
              <w:t>бумажном</w:t>
              <w:br/>
              <w:t>носителе</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 лица  </w:t>
              <w:br/>
              <w:t xml:space="preserve">  НО,  </w:t>
              <w:br/>
              <w:t xml:space="preserve"> осущ. </w:t>
              <w:br/>
              <w:t xml:space="preserve"> сверку</w:t>
            </w:r>
          </w:p>
        </w:tc>
      </w:tr>
      <w:tr>
        <w:trPr>
          <w:trHeight w:val="128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ЭВ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w:t>
              <w:br/>
              <w:t xml:space="preserve"> БН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з-  </w:t>
              <w:br/>
              <w:t xml:space="preserve">нания  </w:t>
              <w:br/>
              <w:t>регист-</w:t>
              <w:br/>
              <w:t xml:space="preserve">рации  </w:t>
              <w:br/>
              <w:t>ошибоч-</w:t>
              <w:br/>
              <w:t xml:space="preserve">ной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исьмо</w:t>
              <w:br/>
              <w:t xml:space="preserve"> УФНС </w:t>
              <w:br/>
              <w:t xml:space="preserve">  (МИ </w:t>
              <w:br/>
              <w:t xml:space="preserve"> ФНС) </w:t>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tbl>
      <w:tblPr>
        <w:tblW w:w="22932" w:type="dxa"/>
        <w:jc w:val="left"/>
        <w:tblInd w:w="-5" w:type="dxa"/>
        <w:tblLayout w:type="fixed"/>
        <w:tblCellMar>
          <w:top w:w="75" w:type="dxa"/>
          <w:left w:w="75" w:type="dxa"/>
          <w:bottom w:w="75" w:type="dxa"/>
          <w:right w:w="75" w:type="dxa"/>
        </w:tblCellMar>
      </w:tblPr>
      <w:tblGrid>
        <w:gridCol w:w="819"/>
        <w:gridCol w:w="637"/>
        <w:gridCol w:w="546"/>
        <w:gridCol w:w="637"/>
        <w:gridCol w:w="637"/>
        <w:gridCol w:w="819"/>
        <w:gridCol w:w="637"/>
        <w:gridCol w:w="637"/>
        <w:gridCol w:w="910"/>
        <w:gridCol w:w="819"/>
        <w:gridCol w:w="1001"/>
        <w:gridCol w:w="728"/>
        <w:gridCol w:w="728"/>
        <w:gridCol w:w="1001"/>
        <w:gridCol w:w="728"/>
        <w:gridCol w:w="819"/>
        <w:gridCol w:w="637"/>
        <w:gridCol w:w="819"/>
        <w:gridCol w:w="637"/>
        <w:gridCol w:w="819"/>
        <w:gridCol w:w="637"/>
        <w:gridCol w:w="819"/>
        <w:gridCol w:w="637"/>
        <w:gridCol w:w="637"/>
        <w:gridCol w:w="819"/>
        <w:gridCol w:w="819"/>
        <w:gridCol w:w="637"/>
        <w:gridCol w:w="819"/>
        <w:gridCol w:w="637"/>
        <w:gridCol w:w="819"/>
        <w:gridCol w:w="637"/>
      </w:tblGrid>
      <w:tr>
        <w:trPr>
          <w:trHeight w:val="320" w:hRule="atLeast"/>
        </w:trPr>
        <w:tc>
          <w:tcPr>
            <w:tcW w:w="12103"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92"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и обработки Заявления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w:t>
              <w:br/>
              <w:t>меча-</w:t>
              <w:br/>
              <w:t xml:space="preserve">ние  </w:t>
            </w:r>
          </w:p>
        </w:tc>
      </w:tr>
      <w:tr>
        <w:trPr>
          <w:trHeight w:val="640" w:hRule="atLeast"/>
        </w:trPr>
        <w:tc>
          <w:tcPr>
            <w:tcW w:w="4095"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 камеральных налог. проверок   </w:t>
            </w:r>
          </w:p>
        </w:tc>
        <w:tc>
          <w:tcPr>
            <w:tcW w:w="3003"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 (Зам. нач.)      </w:t>
            </w:r>
          </w:p>
        </w:tc>
        <w:tc>
          <w:tcPr>
            <w:tcW w:w="5005"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 работы с н/пл.               </w:t>
            </w:r>
          </w:p>
        </w:tc>
        <w:tc>
          <w:tcPr>
            <w:tcW w:w="1456"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ий отдел </w:t>
            </w:r>
          </w:p>
        </w:tc>
        <w:tc>
          <w:tcPr>
            <w:tcW w:w="1456"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 работы с</w:t>
              <w:br/>
              <w:t xml:space="preserve">    н/пл.    </w:t>
            </w:r>
          </w:p>
        </w:tc>
        <w:tc>
          <w:tcPr>
            <w:tcW w:w="1456"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 ввод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д. </w:t>
              <w:br/>
              <w:t xml:space="preserve"> КНП </w:t>
            </w:r>
          </w:p>
        </w:tc>
        <w:tc>
          <w:tcPr>
            <w:tcW w:w="2275"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 (Зам. нач.)  </w:t>
            </w:r>
          </w:p>
        </w:tc>
        <w:tc>
          <w:tcPr>
            <w:tcW w:w="1456"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 КНП   </w:t>
            </w:r>
          </w:p>
        </w:tc>
        <w:tc>
          <w:tcPr>
            <w:tcW w:w="1456"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 работы с</w:t>
              <w:br/>
              <w:t xml:space="preserve">н/пл. (общий </w:t>
              <w:br/>
              <w:t xml:space="preserve">   отдел)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9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проставлении отметки, отказе в проставлении отметки,  </w:t>
              <w:br/>
              <w:t xml:space="preserve">                  прекращении проверки Заявления                   </w:t>
            </w:r>
          </w:p>
        </w:tc>
        <w:tc>
          <w:tcPr>
            <w:tcW w:w="5005"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вруч. (направл.) Заявления     </w:t>
              <w:br/>
              <w:t xml:space="preserve">                 (Уведомления)                  </w:t>
            </w:r>
          </w:p>
        </w:tc>
        <w:tc>
          <w:tcPr>
            <w:tcW w:w="145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Заяв-  </w:t>
              <w:br/>
              <w:t>ления в</w:t>
              <w:br/>
              <w:t xml:space="preserve">отдел  </w:t>
              <w:br/>
              <w:t xml:space="preserve">КНП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зуль-</w:t>
              <w:br/>
              <w:t xml:space="preserve">таты </w:t>
              <w:br/>
              <w:t xml:space="preserve">про- </w:t>
              <w:br/>
              <w:t>верки</w:t>
              <w:br/>
              <w:t>Заяв-</w:t>
              <w:br/>
              <w:t>ления</w:t>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окон-</w:t>
              <w:br/>
              <w:t>чания</w:t>
              <w:br/>
              <w:t xml:space="preserve">про- </w:t>
              <w:br/>
              <w:t>верки</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кор- </w:t>
              <w:br/>
              <w:t xml:space="preserve">рек- </w:t>
              <w:br/>
              <w:t xml:space="preserve">ти-  </w:t>
              <w:br/>
              <w:t>ровки</w:t>
              <w:br/>
              <w:t xml:space="preserve">даты </w:t>
              <w:br/>
              <w:t xml:space="preserve">про- </w:t>
              <w:br/>
              <w:t>верки</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лица   </w:t>
              <w:br/>
              <w:t xml:space="preserve">НО,    </w:t>
              <w:br/>
              <w:t xml:space="preserve">осущ.  </w:t>
              <w:br/>
              <w:t xml:space="preserve">про-   </w:t>
              <w:br/>
              <w:t xml:space="preserve">верку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т-  </w:t>
              <w:br/>
              <w:t>метки</w:t>
              <w:br/>
              <w:t xml:space="preserve">(от- </w:t>
              <w:br/>
              <w:t>каза)</w:t>
              <w:br/>
              <w:t xml:space="preserve">НО   </w:t>
              <w:br/>
              <w:t>(под-</w:t>
              <w:br/>
              <w:t xml:space="preserve">писи </w:t>
              <w:br/>
              <w:t>нач./</w:t>
              <w:br/>
              <w:t xml:space="preserve">зам. </w:t>
              <w:br/>
              <w:t>нач.)</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Уве- </w:t>
              <w:br/>
              <w:t xml:space="preserve">дом- </w:t>
              <w:br/>
              <w:t>ления</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коррек- </w:t>
              <w:br/>
              <w:t xml:space="preserve">тировки </w:t>
              <w:br/>
              <w:t>даты от-</w:t>
              <w:br/>
              <w:t xml:space="preserve">метки   </w:t>
              <w:br/>
              <w:t>(отказа)</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 нач.  </w:t>
              <w:br/>
              <w:t xml:space="preserve"> (зам. </w:t>
              <w:br/>
              <w:t xml:space="preserve"> нач.) </w:t>
              <w:br/>
              <w:t xml:space="preserve">  НО   </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оступ-  </w:t>
              <w:br/>
              <w:t xml:space="preserve">ления    </w:t>
              <w:br/>
              <w:t xml:space="preserve">Заявле-  </w:t>
              <w:br/>
              <w:t>ния (Уве-</w:t>
              <w:br/>
              <w:t>домления)</w:t>
              <w:br/>
              <w:t xml:space="preserve">для вру- </w:t>
              <w:br/>
              <w:t xml:space="preserve">чения    </w:t>
              <w:br/>
              <w:t xml:space="preserve">(направ- </w:t>
              <w:br/>
              <w:t xml:space="preserve">ления)   </w:t>
              <w:br/>
              <w:t xml:space="preserve">н/пл.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соб</w:t>
              <w:br/>
              <w:t xml:space="preserve">вру-  </w:t>
              <w:br/>
              <w:t xml:space="preserve">чения </w:t>
              <w:br/>
              <w:t xml:space="preserve">(нап- </w:t>
              <w:br/>
              <w:t>равле-</w:t>
              <w:br/>
              <w:t xml:space="preserve">ния)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вру-  </w:t>
              <w:br/>
              <w:t xml:space="preserve">чения </w:t>
              <w:br/>
              <w:t xml:space="preserve">лично </w:t>
              <w:br/>
              <w:t xml:space="preserve">(нап- </w:t>
              <w:br/>
              <w:t>равле-</w:t>
              <w:br/>
              <w:t>ния по</w:t>
              <w:br/>
              <w:t>почте)</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 xml:space="preserve">лица НО, </w:t>
              <w:br/>
              <w:t xml:space="preserve"> направ. </w:t>
              <w:br/>
              <w:t>(выдавш.)</w:t>
              <w:br/>
              <w:t xml:space="preserve">документ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цо, </w:t>
              <w:br/>
              <w:t xml:space="preserve">полу- </w:t>
              <w:br/>
              <w:t>чившее</w:t>
              <w:br/>
              <w:t xml:space="preserve">Заяв- </w:t>
              <w:br/>
              <w:t xml:space="preserve">ление </w:t>
              <w:br/>
              <w:t xml:space="preserve">(Уве- </w:t>
              <w:br/>
              <w:t>домле-</w:t>
              <w:br/>
              <w:t xml:space="preserve">ние)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О. </w:t>
              <w:br/>
              <w:t xml:space="preserve">лица,  </w:t>
              <w:br/>
              <w:t xml:space="preserve">полу-  </w:t>
              <w:br/>
              <w:t>чившего</w:t>
              <w:br/>
              <w:t xml:space="preserve">Заяв-  </w:t>
              <w:br/>
              <w:t xml:space="preserve">ление  </w:t>
              <w:br/>
              <w:t xml:space="preserve">(Уве-  </w:t>
              <w:br/>
              <w:t xml:space="preserve">дом-   </w:t>
              <w:br/>
              <w:t xml:space="preserve">ление)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обра-</w:t>
              <w:br/>
              <w:t>ботки</w:t>
              <w:br/>
              <w:t xml:space="preserve">(гр. </w:t>
              <w:br/>
              <w:t xml:space="preserve">1 -  </w:t>
              <w:br/>
              <w:t>гр. 3</w:t>
              <w:br/>
              <w:t xml:space="preserve">(гр. </w:t>
              <w:br/>
              <w:t xml:space="preserve">4))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ней   </w:t>
              <w:br/>
              <w:t xml:space="preserve">нару-  </w:t>
              <w:br/>
              <w:t xml:space="preserve">шения  </w:t>
              <w:br/>
              <w:t xml:space="preserve">(гр. 1 </w:t>
              <w:br/>
              <w:t>- гр. 3</w:t>
              <w:br/>
              <w:t>(гр. 4)</w:t>
              <w:br/>
              <w:t xml:space="preserve">- 1 р. </w:t>
              <w:br/>
              <w:t xml:space="preserve">день)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обра-</w:t>
              <w:br/>
              <w:t>ботки</w:t>
              <w:br/>
              <w:t xml:space="preserve">(гр. </w:t>
              <w:br/>
              <w:t xml:space="preserve">24 - </w:t>
              <w:br/>
              <w:t>гр. 3</w:t>
              <w:br/>
              <w:t xml:space="preserve">(гр. </w:t>
              <w:br/>
              <w:t xml:space="preserve">4))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ней   </w:t>
              <w:br/>
              <w:t xml:space="preserve">нару-  </w:t>
              <w:br/>
              <w:t xml:space="preserve">шения  </w:t>
              <w:br/>
              <w:t>(гр. 24</w:t>
              <w:br/>
              <w:t>- гр. 3</w:t>
              <w:br/>
              <w:t>(гр. 4)</w:t>
              <w:br/>
              <w:t xml:space="preserve">- 1 р. </w:t>
              <w:br/>
              <w:t xml:space="preserve">день)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обра-</w:t>
              <w:br/>
              <w:t>ботки</w:t>
              <w:br/>
              <w:t xml:space="preserve">(гр. </w:t>
              <w:br/>
              <w:t xml:space="preserve">28 - </w:t>
              <w:br/>
              <w:t xml:space="preserve">гр.  </w:t>
              <w:br/>
              <w:t xml:space="preserve">24)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ней   </w:t>
              <w:br/>
              <w:t xml:space="preserve">нару-  </w:t>
              <w:br/>
              <w:t xml:space="preserve">шения  </w:t>
              <w:br/>
              <w:t>(гр. 28</w:t>
              <w:br/>
              <w:t xml:space="preserve">- гр.  </w:t>
              <w:br/>
              <w:t xml:space="preserve">24 - 1 </w:t>
              <w:br/>
              <w:t xml:space="preserve">р.     </w:t>
              <w:br/>
              <w:t xml:space="preserve">день)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обра-</w:t>
              <w:br/>
              <w:t>ботки</w:t>
              <w:br/>
              <w:t xml:space="preserve">(гр. </w:t>
              <w:br/>
              <w:t xml:space="preserve">31 - </w:t>
              <w:br/>
              <w:t xml:space="preserve">гр.  </w:t>
              <w:br/>
              <w:t xml:space="preserve">28)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 xml:space="preserve">рас- </w:t>
              <w:br/>
              <w:t>смот-</w:t>
              <w:br/>
              <w:t>рения</w:t>
              <w:br/>
              <w:t xml:space="preserve">(гр. </w:t>
              <w:br/>
              <w:t xml:space="preserve">34 - </w:t>
              <w:br/>
              <w:t xml:space="preserve">гр.  </w:t>
              <w:br/>
              <w:t xml:space="preserve">31)  </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дней  </w:t>
              <w:br/>
              <w:t xml:space="preserve">   нарушения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обра-</w:t>
              <w:br/>
              <w:t>ботки</w:t>
              <w:br/>
              <w:t xml:space="preserve">(гр. </w:t>
              <w:br/>
              <w:t xml:space="preserve">38 - </w:t>
              <w:br/>
              <w:t xml:space="preserve">гр.  </w:t>
              <w:br/>
              <w:t xml:space="preserve">34)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ней   </w:t>
              <w:br/>
              <w:t xml:space="preserve">нару-  </w:t>
              <w:br/>
              <w:t xml:space="preserve">шения  </w:t>
              <w:br/>
              <w:t>(гр. 40</w:t>
              <w:br/>
              <w:t xml:space="preserve">- гр.  </w:t>
              <w:br/>
              <w:t xml:space="preserve">34 - 1 </w:t>
              <w:br/>
              <w:t xml:space="preserve">р.     </w:t>
              <w:br/>
              <w:t xml:space="preserve">день)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обра-</w:t>
              <w:br/>
              <w:t>ботки</w:t>
              <w:br/>
              <w:t xml:space="preserve">(гр. </w:t>
              <w:br/>
              <w:t xml:space="preserve">40 - </w:t>
              <w:br/>
              <w:t xml:space="preserve">гр.  </w:t>
              <w:br/>
              <w:t xml:space="preserve">38)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 xml:space="preserve">дней   </w:t>
              <w:br/>
              <w:t xml:space="preserve">нару-  </w:t>
              <w:br/>
              <w:t xml:space="preserve">шения  </w:t>
              <w:br/>
              <w:t>(гр. 40</w:t>
              <w:br/>
              <w:t xml:space="preserve">- гр.  </w:t>
              <w:br/>
              <w:t xml:space="preserve">38 -   </w:t>
              <w:br/>
              <w:t xml:space="preserve">1 (2)  </w:t>
              <w:br/>
              <w:t xml:space="preserve">р.     </w:t>
              <w:br/>
              <w:t xml:space="preserve">день)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чина</w:t>
              <w:br/>
              <w:t xml:space="preserve">от- </w:t>
              <w:br/>
              <w:t>каза</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нес. </w:t>
              <w:br/>
              <w:t xml:space="preserve">Отказа </w:t>
              <w:br/>
              <w:t xml:space="preserve">(БН    </w:t>
              <w:br/>
              <w:t xml:space="preserve">отсут- </w:t>
              <w:br/>
              <w:t xml:space="preserve">ство-  </w:t>
              <w:br/>
              <w:t xml:space="preserve">вал &gt;  </w:t>
              <w:br/>
              <w:t xml:space="preserve">10 р.  </w:t>
              <w:br/>
              <w:t xml:space="preserve">дне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ст. </w:t>
              <w:br/>
              <w:t>Отметки</w:t>
              <w:br/>
              <w:t>(вынес.</w:t>
              <w:br/>
              <w:t xml:space="preserve">Отказ) </w:t>
              <w:br/>
              <w:t xml:space="preserve">( &gt; 10 </w:t>
              <w:br/>
              <w:t xml:space="preserve">р.     </w:t>
              <w:br/>
              <w:t xml:space="preserve">дней)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Заполняется последовательно, по мере совершения соответствующего действия.</w:t>
      </w:r>
    </w:p>
    <w:p>
      <w:pPr>
        <w:pStyle w:val="Normal"/>
        <w:widowControl w:val="false"/>
        <w:autoSpaceDE w:val="false"/>
        <w:ind w:firstLine="540"/>
        <w:jc w:val="both"/>
        <w:rPr/>
      </w:pPr>
      <w:r>
        <w:rPr/>
        <w:t>&lt;**&gt; В соответствии с приложением № 1 к настоящему приказу ФНС России.</w:t>
      </w:r>
    </w:p>
    <w:p>
      <w:pPr>
        <w:pStyle w:val="Normal"/>
        <w:widowControl w:val="false"/>
        <w:autoSpaceDE w:val="false"/>
        <w:ind w:firstLine="540"/>
        <w:jc w:val="both"/>
        <w:rPr/>
      </w:pPr>
      <w:r>
        <w:rPr/>
      </w:r>
    </w:p>
    <w:p>
      <w:pPr>
        <w:pStyle w:val="Normal"/>
        <w:widowControl w:val="false"/>
        <w:autoSpaceDE w:val="false"/>
        <w:ind w:firstLine="540"/>
        <w:jc w:val="both"/>
        <w:rPr/>
      </w:pPr>
      <w:r>
        <w:rPr/>
        <w:t>стр. В. Информация по данной формируется:</w:t>
      </w:r>
    </w:p>
    <w:p>
      <w:pPr>
        <w:pStyle w:val="Normal"/>
        <w:widowControl w:val="false"/>
        <w:autoSpaceDE w:val="false"/>
        <w:ind w:firstLine="540"/>
        <w:jc w:val="both"/>
        <w:rPr/>
      </w:pPr>
      <w:r>
        <w:rPr/>
        <w:t>а) одновременно по Р. Беларусь и по Р. Казахстан;</w:t>
      </w:r>
    </w:p>
    <w:p>
      <w:pPr>
        <w:pStyle w:val="Normal"/>
        <w:widowControl w:val="false"/>
        <w:autoSpaceDE w:val="false"/>
        <w:ind w:firstLine="540"/>
        <w:jc w:val="both"/>
        <w:rPr/>
      </w:pPr>
      <w:r>
        <w:rPr/>
        <w:t>б) отдельно по Р. Беларусь;</w:t>
      </w:r>
    </w:p>
    <w:p>
      <w:pPr>
        <w:pStyle w:val="Normal"/>
        <w:widowControl w:val="false"/>
        <w:autoSpaceDE w:val="false"/>
        <w:ind w:firstLine="540"/>
        <w:jc w:val="both"/>
        <w:rPr/>
      </w:pPr>
      <w:r>
        <w:rPr/>
        <w:t>в) отдельно по Р. Казахстан</w:t>
      </w:r>
    </w:p>
    <w:p>
      <w:pPr>
        <w:pStyle w:val="Normal"/>
        <w:widowControl w:val="false"/>
        <w:autoSpaceDE w:val="false"/>
        <w:ind w:firstLine="540"/>
        <w:jc w:val="both"/>
        <w:rPr/>
      </w:pPr>
      <w:r>
        <w:rPr/>
        <w:t>гр. 1. Заполняется, если гр. 13 = 3. Вводится вручную должностным лицом, осуществляющим регистрацию Заявления.</w:t>
      </w:r>
    </w:p>
    <w:p>
      <w:pPr>
        <w:pStyle w:val="Normal"/>
        <w:widowControl w:val="false"/>
        <w:autoSpaceDE w:val="false"/>
        <w:ind w:firstLine="540"/>
        <w:jc w:val="both"/>
        <w:rPr/>
      </w:pPr>
      <w:r>
        <w:rPr/>
        <w:t>гр. 2. Заполняется автоматически.</w:t>
      </w:r>
    </w:p>
    <w:p>
      <w:pPr>
        <w:pStyle w:val="Normal"/>
        <w:widowControl w:val="false"/>
        <w:autoSpaceDE w:val="false"/>
        <w:ind w:firstLine="540"/>
        <w:jc w:val="both"/>
        <w:rPr/>
      </w:pPr>
      <w:r>
        <w:rPr/>
        <w:t>гр. 3. Заполняется вручную текущей датой, если гр. 14 = 1, или текущей датой (текущей датой - 1 раб. день), если гр. 14 = 3. Заполняется автоматически текущей датой, если гр. 14 = 4. Заполняется после обработки файла с Заявлением в электронном виде (ЭВ) (гр. 5), соответственно допускается, что гр. 3 может быть не заполнена. Вместе с тем, при ее заполнении, если гр. 14 = 1 или 3, то значения гр. 3 = гр. 4. Не подлежит корректировке после ввода</w:t>
      </w:r>
    </w:p>
    <w:p>
      <w:pPr>
        <w:pStyle w:val="Normal"/>
        <w:widowControl w:val="false"/>
        <w:autoSpaceDE w:val="false"/>
        <w:ind w:firstLine="540"/>
        <w:jc w:val="both"/>
        <w:rPr/>
      </w:pPr>
      <w:r>
        <w:rPr/>
        <w:t>гр. 4. Заполняется вручную текущей датой, если гр. 13 = 1, или текущей датой (текущей датой - 1 раб. день), если гр. 13 = 3. Заполняется после приема Заявления на бумажном носителе (БН), соответственно допускается, что гр. 4 может быть не заполнена. Вместе с тем, при ее заполнении, если гр. 14 = 1 или 3, то значения гр. 4 = гр. 3. Не подлежит корректировке после ввода</w:t>
      </w:r>
    </w:p>
    <w:p>
      <w:pPr>
        <w:pStyle w:val="Normal"/>
        <w:widowControl w:val="false"/>
        <w:autoSpaceDE w:val="false"/>
        <w:ind w:firstLine="540"/>
        <w:jc w:val="both"/>
        <w:rPr/>
      </w:pPr>
      <w:r>
        <w:rPr/>
        <w:t>гр. 5 - 8. Заполняются автоматически, на основании сведений, содержащихся в принятом Заявлении в ЭВ. При его отсутствии данные гр. 5 не заполняются, а данные гр. 6 - 8 заполняются вручную.</w:t>
      </w:r>
    </w:p>
    <w:p>
      <w:pPr>
        <w:pStyle w:val="Normal"/>
        <w:widowControl w:val="false"/>
        <w:autoSpaceDE w:val="false"/>
        <w:ind w:firstLine="540"/>
        <w:jc w:val="both"/>
        <w:rPr/>
      </w:pPr>
      <w:r>
        <w:rPr/>
        <w:t>гр. 9. Заполняется автоматически из справочника должностных лиц.</w:t>
      </w:r>
    </w:p>
    <w:p>
      <w:pPr>
        <w:pStyle w:val="Normal"/>
        <w:widowControl w:val="false"/>
        <w:autoSpaceDE w:val="false"/>
        <w:ind w:firstLine="540"/>
        <w:jc w:val="both"/>
        <w:rPr/>
      </w:pPr>
      <w:r>
        <w:rPr/>
        <w:t>гр. 10. Заполняется автоматически на основании данных МИ ФНС России по ЦОД</w:t>
      </w:r>
    </w:p>
    <w:p>
      <w:pPr>
        <w:pStyle w:val="Normal"/>
        <w:widowControl w:val="false"/>
        <w:autoSpaceDE w:val="false"/>
        <w:ind w:firstLine="540"/>
        <w:jc w:val="both"/>
        <w:rPr/>
      </w:pPr>
      <w:r>
        <w:rPr/>
        <w:t>гр. 11. Заполняется автоматически текущей датой при корректировке даты регистрации Заявления на БН при вводе (гр. 4)</w:t>
      </w:r>
    </w:p>
    <w:p>
      <w:pPr>
        <w:pStyle w:val="Normal"/>
        <w:widowControl w:val="false"/>
        <w:autoSpaceDE w:val="false"/>
        <w:ind w:firstLine="540"/>
        <w:jc w:val="both"/>
        <w:rPr/>
      </w:pPr>
      <w:r>
        <w:rPr/>
        <w:t>гр. 12. Заполняется автоматически текущей датой при корректировке даты регистрации Заявления в ЭВ при вводе (гр. 3)</w:t>
      </w:r>
    </w:p>
    <w:p>
      <w:pPr>
        <w:pStyle w:val="Normal"/>
        <w:widowControl w:val="false"/>
        <w:autoSpaceDE w:val="false"/>
        <w:ind w:firstLine="540"/>
        <w:jc w:val="both"/>
        <w:rPr/>
      </w:pPr>
      <w:r>
        <w:rPr/>
        <w:t>гр. 13. Вводится вручную. Может принимать одно из следующих значений:</w:t>
      </w:r>
    </w:p>
    <w:p>
      <w:pPr>
        <w:pStyle w:val="Normal"/>
        <w:widowControl w:val="false"/>
        <w:autoSpaceDE w:val="false"/>
        <w:ind w:firstLine="540"/>
        <w:jc w:val="both"/>
        <w:rPr/>
      </w:pPr>
      <w:r>
        <w:rPr/>
        <w:t>1 - лично (через представителя);</w:t>
      </w:r>
    </w:p>
    <w:p>
      <w:pPr>
        <w:pStyle w:val="Normal"/>
        <w:widowControl w:val="false"/>
        <w:autoSpaceDE w:val="false"/>
        <w:ind w:firstLine="540"/>
        <w:jc w:val="both"/>
        <w:rPr/>
      </w:pPr>
      <w:r>
        <w:rPr/>
        <w:t>3 - направлено по почте заказным письмом с описью вложения.</w:t>
      </w:r>
    </w:p>
    <w:p>
      <w:pPr>
        <w:pStyle w:val="Normal"/>
        <w:widowControl w:val="false"/>
        <w:autoSpaceDE w:val="false"/>
        <w:ind w:firstLine="540"/>
        <w:jc w:val="both"/>
        <w:rPr/>
      </w:pPr>
      <w:r>
        <w:rPr/>
        <w:t>гр. 14. Может принимать одно из следующих значений:</w:t>
      </w:r>
    </w:p>
    <w:p>
      <w:pPr>
        <w:pStyle w:val="Normal"/>
        <w:widowControl w:val="false"/>
        <w:autoSpaceDE w:val="false"/>
        <w:ind w:firstLine="540"/>
        <w:jc w:val="both"/>
        <w:rPr/>
      </w:pPr>
      <w:r>
        <w:rPr/>
        <w:t>1 - на съемном носителе лично (через представителя);</w:t>
      </w:r>
    </w:p>
    <w:p>
      <w:pPr>
        <w:pStyle w:val="Normal"/>
        <w:widowControl w:val="false"/>
        <w:autoSpaceDE w:val="false"/>
        <w:ind w:firstLine="540"/>
        <w:jc w:val="both"/>
        <w:rPr/>
      </w:pPr>
      <w:r>
        <w:rPr/>
        <w:t>3 - на съемном носителе по почте заказным письмом с описью вложения;</w:t>
      </w:r>
    </w:p>
    <w:p>
      <w:pPr>
        <w:pStyle w:val="Normal"/>
        <w:widowControl w:val="false"/>
        <w:autoSpaceDE w:val="false"/>
        <w:ind w:firstLine="540"/>
        <w:jc w:val="both"/>
        <w:rPr/>
      </w:pPr>
      <w:r>
        <w:rPr/>
        <w:t>4 - направлено по ТКС.</w:t>
      </w:r>
    </w:p>
    <w:p>
      <w:pPr>
        <w:pStyle w:val="Normal"/>
        <w:widowControl w:val="false"/>
        <w:autoSpaceDE w:val="false"/>
        <w:ind w:firstLine="540"/>
        <w:jc w:val="both"/>
        <w:rPr/>
      </w:pPr>
      <w:r>
        <w:rPr/>
        <w:t>Заполняется автоматически значением 4 для Заявлений в ЭВ, представленных по ТКС. Заполняется вручную значением 1 или 3 для Заявлений в ЭВ, представленных на съемном носителе.</w:t>
      </w:r>
    </w:p>
    <w:p>
      <w:pPr>
        <w:pStyle w:val="Normal"/>
        <w:widowControl w:val="false"/>
        <w:autoSpaceDE w:val="false"/>
        <w:ind w:firstLine="540"/>
        <w:jc w:val="both"/>
        <w:rPr/>
      </w:pPr>
      <w:r>
        <w:rPr/>
        <w:t>гр. 15. Заполняется, если гр. 13 или гр. 14 = 3. Заполняется текущей датой автоматически.</w:t>
      </w:r>
    </w:p>
    <w:p>
      <w:pPr>
        <w:pStyle w:val="Normal"/>
        <w:widowControl w:val="false"/>
        <w:autoSpaceDE w:val="false"/>
        <w:ind w:firstLine="540"/>
        <w:jc w:val="both"/>
        <w:rPr/>
      </w:pPr>
      <w:r>
        <w:rPr/>
        <w:t>гр. 16. Заполняется при заполнении гр. 15. Вводится вручную.</w:t>
      </w:r>
    </w:p>
    <w:p>
      <w:pPr>
        <w:pStyle w:val="Normal"/>
        <w:widowControl w:val="false"/>
        <w:autoSpaceDE w:val="false"/>
        <w:ind w:firstLine="540"/>
        <w:jc w:val="both"/>
        <w:rPr/>
      </w:pPr>
      <w:r>
        <w:rPr/>
        <w:t>гр. 17. Вводится вручную. Может принимать одно из следующих значений:</w:t>
      </w:r>
    </w:p>
    <w:p>
      <w:pPr>
        <w:pStyle w:val="Normal"/>
        <w:widowControl w:val="false"/>
        <w:autoSpaceDE w:val="false"/>
        <w:ind w:firstLine="540"/>
        <w:jc w:val="both"/>
        <w:rPr/>
      </w:pPr>
      <w:r>
        <w:rPr/>
        <w:t>1 - лично;</w:t>
      </w:r>
    </w:p>
    <w:p>
      <w:pPr>
        <w:pStyle w:val="Normal"/>
        <w:widowControl w:val="false"/>
        <w:autoSpaceDE w:val="false"/>
        <w:ind w:firstLine="540"/>
        <w:jc w:val="both"/>
        <w:rPr/>
      </w:pPr>
      <w:r>
        <w:rPr/>
        <w:t>2 - через законного представителя;</w:t>
      </w:r>
    </w:p>
    <w:p>
      <w:pPr>
        <w:pStyle w:val="Normal"/>
        <w:widowControl w:val="false"/>
        <w:autoSpaceDE w:val="false"/>
        <w:ind w:firstLine="540"/>
        <w:jc w:val="both"/>
        <w:rPr/>
      </w:pPr>
      <w:r>
        <w:rPr/>
        <w:t>3 - через уполномоченного представителя</w:t>
      </w:r>
    </w:p>
    <w:p>
      <w:pPr>
        <w:pStyle w:val="Normal"/>
        <w:widowControl w:val="false"/>
        <w:autoSpaceDE w:val="false"/>
        <w:ind w:firstLine="540"/>
        <w:jc w:val="both"/>
        <w:rPr/>
      </w:pPr>
      <w:r>
        <w:rPr/>
        <w:t>При этом для н/пл-ФЛ может принимать значение 1 или 3, а для н/пл-ЮЛ - значение 2 или 3. Если указано значение 3, то в гр. 58 указываются дата и № доверенности.</w:t>
      </w:r>
    </w:p>
    <w:p>
      <w:pPr>
        <w:pStyle w:val="Normal"/>
        <w:widowControl w:val="false"/>
        <w:autoSpaceDE w:val="false"/>
        <w:ind w:firstLine="540"/>
        <w:jc w:val="both"/>
        <w:rPr/>
      </w:pPr>
      <w:r>
        <w:rPr/>
        <w:t>Если код 17 = 1 или 2, проводится проверка на совпадение данных из ЕГРЮЛ (ЕГРИП);</w:t>
      </w:r>
    </w:p>
    <w:p>
      <w:pPr>
        <w:pStyle w:val="Normal"/>
        <w:widowControl w:val="false"/>
        <w:autoSpaceDE w:val="false"/>
        <w:ind w:firstLine="540"/>
        <w:jc w:val="both"/>
        <w:rPr/>
      </w:pPr>
      <w:r>
        <w:rPr/>
        <w:t>Если код 17 = 3, проводится проверка на совпадение данных ИР «Доверенность» (приказ ФНС России от 23.04.2010 № ММВ-7-6/200@).</w:t>
      </w:r>
    </w:p>
    <w:p>
      <w:pPr>
        <w:pStyle w:val="Normal"/>
        <w:widowControl w:val="false"/>
        <w:autoSpaceDE w:val="false"/>
        <w:ind w:firstLine="540"/>
        <w:jc w:val="both"/>
        <w:rPr/>
      </w:pPr>
      <w:r>
        <w:rPr/>
        <w:t>гр. 19 - 20. Заполняется аналогично гр. 17 - 18. При этом для Заявлений, представленных по почте, сохраняется значение «пусто». Для Заявлений, представленных по ТКС, заполняется отдельно:</w:t>
      </w:r>
    </w:p>
    <w:p>
      <w:pPr>
        <w:pStyle w:val="Normal"/>
        <w:widowControl w:val="false"/>
        <w:autoSpaceDE w:val="false"/>
        <w:ind w:firstLine="540"/>
        <w:jc w:val="both"/>
        <w:rPr/>
      </w:pPr>
      <w:r>
        <w:rPr/>
        <w:t>- для Заявления в ЭВ;</w:t>
      </w:r>
    </w:p>
    <w:p>
      <w:pPr>
        <w:pStyle w:val="Normal"/>
        <w:widowControl w:val="false"/>
        <w:autoSpaceDE w:val="false"/>
        <w:ind w:firstLine="540"/>
        <w:jc w:val="both"/>
        <w:rPr/>
      </w:pPr>
      <w:r>
        <w:rPr/>
        <w:t>- для Заявления на БН.</w:t>
      </w:r>
    </w:p>
    <w:p>
      <w:pPr>
        <w:pStyle w:val="Normal"/>
        <w:widowControl w:val="false"/>
        <w:autoSpaceDE w:val="false"/>
        <w:ind w:firstLine="540"/>
        <w:jc w:val="both"/>
        <w:rPr/>
      </w:pPr>
      <w:r>
        <w:rPr/>
        <w:t>гр. 21 - 22. Заполняется автоматически, на основании данных, полученных от МИ ФНС России по ЦОД.</w:t>
      </w:r>
    </w:p>
    <w:p>
      <w:pPr>
        <w:pStyle w:val="Normal"/>
        <w:widowControl w:val="false"/>
        <w:autoSpaceDE w:val="false"/>
        <w:ind w:firstLine="540"/>
        <w:jc w:val="both"/>
        <w:rPr/>
      </w:pPr>
      <w:r>
        <w:rPr/>
        <w:t>гр. 23. Выбирается вручную из числа налоговых деклараций, представленных за соответствующий налоговый период.</w:t>
      </w:r>
    </w:p>
    <w:p>
      <w:pPr>
        <w:pStyle w:val="Normal"/>
        <w:widowControl w:val="false"/>
        <w:autoSpaceDE w:val="false"/>
        <w:ind w:firstLine="540"/>
        <w:jc w:val="both"/>
        <w:rPr/>
      </w:pPr>
      <w:r>
        <w:rPr/>
        <w:t>гр. 24. Вводится вручную должностным лицом, осуществляющим сверку.</w:t>
      </w:r>
    </w:p>
    <w:p>
      <w:pPr>
        <w:pStyle w:val="Normal"/>
        <w:widowControl w:val="false"/>
        <w:autoSpaceDE w:val="false"/>
        <w:ind w:firstLine="540"/>
        <w:jc w:val="both"/>
        <w:rPr/>
      </w:pPr>
      <w:r>
        <w:rPr/>
        <w:t>гр. 25. Заполняется вручную. Может принимать одно из следующих значений:</w:t>
      </w:r>
    </w:p>
    <w:p>
      <w:pPr>
        <w:pStyle w:val="Normal"/>
        <w:widowControl w:val="false"/>
        <w:autoSpaceDE w:val="false"/>
        <w:ind w:firstLine="540"/>
        <w:jc w:val="both"/>
        <w:rPr/>
      </w:pPr>
      <w:r>
        <w:rPr/>
        <w:t>1 - Заявление на БН соответствует Заявлению в ЭВ;</w:t>
      </w:r>
    </w:p>
    <w:p>
      <w:pPr>
        <w:pStyle w:val="Normal"/>
        <w:widowControl w:val="false"/>
        <w:autoSpaceDE w:val="false"/>
        <w:ind w:firstLine="540"/>
        <w:jc w:val="both"/>
        <w:rPr/>
      </w:pPr>
      <w:r>
        <w:rPr/>
        <w:t>2 - Заявление на БН не соответствует Заявлению в ЭВ;</w:t>
      </w:r>
    </w:p>
    <w:p>
      <w:pPr>
        <w:pStyle w:val="Normal"/>
        <w:widowControl w:val="false"/>
        <w:autoSpaceDE w:val="false"/>
        <w:ind w:firstLine="540"/>
        <w:jc w:val="both"/>
        <w:rPr/>
      </w:pPr>
      <w:r>
        <w:rPr/>
        <w:t>3 - Отсутствует Заявление на БН или Заявление в ЭВ.</w:t>
      </w:r>
    </w:p>
    <w:p>
      <w:pPr>
        <w:pStyle w:val="Normal"/>
        <w:widowControl w:val="false"/>
        <w:autoSpaceDE w:val="false"/>
        <w:ind w:firstLine="540"/>
        <w:jc w:val="both"/>
        <w:rPr/>
      </w:pPr>
      <w:r>
        <w:rPr/>
        <w:t>Не может принимать значение 1 или 2, если гр. 3 или гр. 4 не заполнены.</w:t>
      </w:r>
    </w:p>
    <w:p>
      <w:pPr>
        <w:pStyle w:val="Normal"/>
        <w:widowControl w:val="false"/>
        <w:autoSpaceDE w:val="false"/>
        <w:ind w:firstLine="540"/>
        <w:jc w:val="both"/>
        <w:rPr/>
      </w:pPr>
      <w:r>
        <w:rPr/>
        <w:t>гр. 26. Заполняется вручную. Может принимать любое цифровое значение больше или равное 0.</w:t>
      </w:r>
    </w:p>
    <w:p>
      <w:pPr>
        <w:pStyle w:val="Normal"/>
        <w:widowControl w:val="false"/>
        <w:autoSpaceDE w:val="false"/>
        <w:ind w:firstLine="540"/>
        <w:jc w:val="both"/>
        <w:rPr/>
      </w:pPr>
      <w:r>
        <w:rPr/>
        <w:t>гр. 27. Заполняется автоматически из справочника должностных лиц.</w:t>
      </w:r>
    </w:p>
    <w:p>
      <w:pPr>
        <w:pStyle w:val="Normal"/>
        <w:widowControl w:val="false"/>
        <w:autoSpaceDE w:val="false"/>
        <w:ind w:firstLine="540"/>
        <w:jc w:val="both"/>
        <w:rPr/>
      </w:pPr>
      <w:r>
        <w:rPr/>
        <w:t>гр. 28. Вводится вручную должностным лицом, осуществляющим проверку Заявления</w:t>
      </w:r>
    </w:p>
    <w:p>
      <w:pPr>
        <w:pStyle w:val="Normal"/>
        <w:widowControl w:val="false"/>
        <w:autoSpaceDE w:val="false"/>
        <w:ind w:firstLine="540"/>
        <w:jc w:val="both"/>
        <w:rPr/>
      </w:pPr>
      <w:r>
        <w:rPr/>
        <w:t>гр. 29. Заполняется вручную. Может принимать одно из следующих значений:</w:t>
      </w:r>
    </w:p>
    <w:p>
      <w:pPr>
        <w:pStyle w:val="Normal"/>
        <w:widowControl w:val="false"/>
        <w:autoSpaceDE w:val="false"/>
        <w:ind w:firstLine="540"/>
        <w:jc w:val="both"/>
        <w:rPr/>
      </w:pPr>
      <w:r>
        <w:rPr/>
        <w:t>1 - проставлена отметка налогового органа об уплате косвенных налогов;</w:t>
      </w:r>
    </w:p>
    <w:p>
      <w:pPr>
        <w:pStyle w:val="Normal"/>
        <w:widowControl w:val="false"/>
        <w:autoSpaceDE w:val="false"/>
        <w:ind w:firstLine="540"/>
        <w:jc w:val="both"/>
        <w:rPr/>
      </w:pPr>
      <w:r>
        <w:rPr/>
        <w:t>2 - проставлена отметка налогового органа об уплате косвенных налогов (освобождении от налогообложения налогом на добавленную стоимость и (или) акцизами);</w:t>
      </w:r>
    </w:p>
    <w:p>
      <w:pPr>
        <w:pStyle w:val="Normal"/>
        <w:widowControl w:val="false"/>
        <w:autoSpaceDE w:val="false"/>
        <w:ind w:firstLine="540"/>
        <w:jc w:val="both"/>
        <w:rPr/>
      </w:pPr>
      <w:r>
        <w:rPr/>
        <w:t>3 - принято решение об отказе в проставлении отметки</w:t>
      </w:r>
    </w:p>
    <w:p>
      <w:pPr>
        <w:pStyle w:val="Normal"/>
        <w:widowControl w:val="false"/>
        <w:autoSpaceDE w:val="false"/>
        <w:ind w:firstLine="540"/>
        <w:jc w:val="both"/>
        <w:rPr/>
      </w:pPr>
      <w:r>
        <w:rPr/>
        <w:t>Значение 1 или 2 предлагается в зависимости от наличия в Заявлении освобождения. Не может принимать значение 1 или 2, если гр. 25 = 2 или 3.</w:t>
      </w:r>
    </w:p>
    <w:p>
      <w:pPr>
        <w:pStyle w:val="Normal"/>
        <w:widowControl w:val="false"/>
        <w:autoSpaceDE w:val="false"/>
        <w:ind w:firstLine="540"/>
        <w:jc w:val="both"/>
        <w:rPr/>
      </w:pPr>
      <w:r>
        <w:rPr/>
        <w:t>Гр. 30. Заполняется в отношении Заявлений, по которым вынесен отказ в проставлении отметки об уплате налога (гр. 29 = 3). Может принимать одно или несколько следующих значений:</w:t>
      </w:r>
    </w:p>
    <w:p>
      <w:pPr>
        <w:pStyle w:val="Normal"/>
        <w:widowControl w:val="false"/>
        <w:autoSpaceDE w:val="false"/>
        <w:ind w:firstLine="540"/>
        <w:jc w:val="both"/>
        <w:rPr/>
      </w:pPr>
      <w:r>
        <w:rPr/>
        <w:t>1 - НО выявлены несоответствия сведений, указанных в Заявлении, сведениям, содержащимся в представленных документах</w:t>
      </w:r>
    </w:p>
    <w:p>
      <w:pPr>
        <w:pStyle w:val="Normal"/>
        <w:widowControl w:val="false"/>
        <w:autoSpaceDE w:val="false"/>
        <w:ind w:firstLine="540"/>
        <w:jc w:val="both"/>
        <w:rPr/>
      </w:pPr>
      <w:r>
        <w:rPr/>
        <w:t>2 - НО установила непредставление обязательных документов, предусмотренных пунктом 8 статьи 2 Протокола от 11.12.2009</w:t>
      </w:r>
    </w:p>
    <w:p>
      <w:pPr>
        <w:pStyle w:val="Normal"/>
        <w:widowControl w:val="false"/>
        <w:autoSpaceDE w:val="false"/>
        <w:ind w:firstLine="540"/>
        <w:jc w:val="both"/>
        <w:rPr/>
      </w:pPr>
      <w:r>
        <w:rPr/>
        <w:t>3 - Н/пл. самостоятельно выявлены несоответствия сведений и представлено новое Заявление</w:t>
      </w:r>
    </w:p>
    <w:p>
      <w:pPr>
        <w:pStyle w:val="Normal"/>
        <w:widowControl w:val="false"/>
        <w:autoSpaceDE w:val="false"/>
        <w:ind w:firstLine="540"/>
        <w:jc w:val="both"/>
        <w:rPr/>
      </w:pPr>
      <w:r>
        <w:rPr/>
        <w:t>Для случаев, когда гр. 30 = 3, в гр. 58 указывается Рег. № нового Заявления, представленного взамен данного</w:t>
      </w:r>
    </w:p>
    <w:p>
      <w:pPr>
        <w:pStyle w:val="Normal"/>
        <w:widowControl w:val="false"/>
        <w:autoSpaceDE w:val="false"/>
        <w:ind w:firstLine="540"/>
        <w:jc w:val="both"/>
        <w:rPr/>
      </w:pPr>
      <w:r>
        <w:rPr/>
        <w:t>гр. 31. Заполняется автоматически текущей датой при заполнении гр. 29. Подлежит корректировке</w:t>
      </w:r>
    </w:p>
    <w:p>
      <w:pPr>
        <w:pStyle w:val="Normal"/>
        <w:widowControl w:val="false"/>
        <w:autoSpaceDE w:val="false"/>
        <w:ind w:firstLine="540"/>
        <w:jc w:val="both"/>
        <w:rPr/>
      </w:pPr>
      <w:r>
        <w:rPr/>
        <w:t>гр. 32. Заполняется автоматически текущей датой при корректировке даты проверки (гр. 31)</w:t>
      </w:r>
    </w:p>
    <w:p>
      <w:pPr>
        <w:pStyle w:val="Normal"/>
        <w:widowControl w:val="false"/>
        <w:autoSpaceDE w:val="false"/>
        <w:ind w:firstLine="540"/>
        <w:jc w:val="both"/>
        <w:rPr/>
      </w:pPr>
      <w:r>
        <w:rPr/>
        <w:t>гр. 33. Заполняется автоматически из справочника должностных лиц</w:t>
      </w:r>
    </w:p>
    <w:p>
      <w:pPr>
        <w:pStyle w:val="Normal"/>
        <w:widowControl w:val="false"/>
        <w:autoSpaceDE w:val="false"/>
        <w:ind w:firstLine="540"/>
        <w:jc w:val="both"/>
        <w:rPr/>
      </w:pPr>
      <w:r>
        <w:rPr/>
        <w:t>гр. 34. Заполняется вручную текущей датой. Подлежит корректировке</w:t>
      </w:r>
    </w:p>
    <w:p>
      <w:pPr>
        <w:pStyle w:val="Normal"/>
        <w:widowControl w:val="false"/>
        <w:autoSpaceDE w:val="false"/>
        <w:ind w:firstLine="540"/>
        <w:jc w:val="both"/>
        <w:rPr/>
      </w:pPr>
      <w:r>
        <w:rPr/>
        <w:t>гр. 35. Заполняется автоматически, если гр. 29 = 3 (регистрационный номер Уведомления об отказе в проставлении отметки)</w:t>
      </w:r>
    </w:p>
    <w:p>
      <w:pPr>
        <w:pStyle w:val="Normal"/>
        <w:widowControl w:val="false"/>
        <w:autoSpaceDE w:val="false"/>
        <w:ind w:firstLine="540"/>
        <w:jc w:val="both"/>
        <w:rPr/>
      </w:pPr>
      <w:r>
        <w:rPr/>
        <w:t>гр. 36. Заполняется автоматически текущей датой при корректировке даты отметки (отказа) (гр. 34)</w:t>
      </w:r>
    </w:p>
    <w:p>
      <w:pPr>
        <w:pStyle w:val="Normal"/>
        <w:widowControl w:val="false"/>
        <w:autoSpaceDE w:val="false"/>
        <w:ind w:firstLine="540"/>
        <w:jc w:val="both"/>
        <w:rPr/>
      </w:pPr>
      <w:r>
        <w:rPr/>
        <w:t>гр. 37. Заполняется автоматически из справочника должностных лиц.</w:t>
      </w:r>
    </w:p>
    <w:p>
      <w:pPr>
        <w:pStyle w:val="Normal"/>
        <w:widowControl w:val="false"/>
        <w:autoSpaceDE w:val="false"/>
        <w:ind w:firstLine="540"/>
        <w:jc w:val="both"/>
        <w:rPr/>
      </w:pPr>
      <w:r>
        <w:rPr/>
        <w:t>гр. 38. Вводится вручную должностным лицом, направившим (выдавшим) Заявление (Уведомление).</w:t>
      </w:r>
    </w:p>
    <w:p>
      <w:pPr>
        <w:pStyle w:val="Normal"/>
        <w:widowControl w:val="false"/>
        <w:autoSpaceDE w:val="false"/>
        <w:ind w:firstLine="540"/>
        <w:jc w:val="both"/>
        <w:rPr/>
      </w:pPr>
      <w:r>
        <w:rPr/>
        <w:t>гр. 39. Заполняется аналогично гр. 13</w:t>
      </w:r>
    </w:p>
    <w:p>
      <w:pPr>
        <w:pStyle w:val="Normal"/>
        <w:widowControl w:val="false"/>
        <w:autoSpaceDE w:val="false"/>
        <w:ind w:firstLine="540"/>
        <w:jc w:val="both"/>
        <w:rPr/>
      </w:pPr>
      <w:r>
        <w:rPr/>
        <w:t>гр. 40. Заполняется вручную после вручения (направления) налогоплательщику 3-х экз. Заявления или Уведомления об отказе (прекращении проверки).</w:t>
      </w:r>
    </w:p>
    <w:p>
      <w:pPr>
        <w:pStyle w:val="Normal"/>
        <w:widowControl w:val="false"/>
        <w:autoSpaceDE w:val="false"/>
        <w:ind w:firstLine="540"/>
        <w:jc w:val="both"/>
        <w:rPr/>
      </w:pPr>
      <w:r>
        <w:rPr/>
        <w:t>гр. 41. Заполняется автоматически из справочника должностных лиц.</w:t>
      </w:r>
    </w:p>
    <w:p>
      <w:pPr>
        <w:pStyle w:val="Normal"/>
        <w:widowControl w:val="false"/>
        <w:autoSpaceDE w:val="false"/>
        <w:ind w:firstLine="540"/>
        <w:jc w:val="both"/>
        <w:rPr/>
      </w:pPr>
      <w:r>
        <w:rPr/>
        <w:t>гр. 42 - 43. Заполняется аналогично гр. 17 - 18, если гр. 39 = 1</w:t>
      </w:r>
    </w:p>
    <w:p>
      <w:pPr>
        <w:pStyle w:val="Normal"/>
        <w:widowControl w:val="false"/>
        <w:autoSpaceDE w:val="false"/>
        <w:ind w:firstLine="540"/>
        <w:jc w:val="both"/>
        <w:rPr/>
      </w:pPr>
      <w:r>
        <w:rPr/>
        <w:t>гр. 44 - 45. Заполняется, если гр. 13 = 3. Рассчитывается автоматически.</w:t>
      </w:r>
    </w:p>
    <w:p>
      <w:pPr>
        <w:pStyle w:val="Normal"/>
        <w:widowControl w:val="false"/>
        <w:autoSpaceDE w:val="false"/>
        <w:ind w:firstLine="540"/>
        <w:jc w:val="both"/>
        <w:rPr/>
      </w:pPr>
      <w:r>
        <w:rPr/>
        <w:t>гр. 46 - 57. Рассчитывается автоматически. При этом:</w:t>
      </w:r>
    </w:p>
    <w:p>
      <w:pPr>
        <w:pStyle w:val="Normal"/>
        <w:widowControl w:val="false"/>
        <w:autoSpaceDE w:val="false"/>
        <w:ind w:firstLine="540"/>
        <w:jc w:val="both"/>
        <w:rPr/>
      </w:pPr>
      <w:r>
        <w:rPr/>
        <w:t>при расчете, гр. 52, Гр. 52 = гр. 4 - гр. 3 - 10 р. дней.</w:t>
      </w:r>
    </w:p>
    <w:p>
      <w:pPr>
        <w:pStyle w:val="Normal"/>
        <w:widowControl w:val="false"/>
        <w:autoSpaceDE w:val="false"/>
        <w:ind w:firstLine="540"/>
        <w:jc w:val="both"/>
        <w:rPr/>
      </w:pPr>
      <w:r>
        <w:rPr/>
        <w:t>при расчете, гр. 53 а) нарушение срока проставления Отметки (гр. 29 = 1 или 2). гр. 53 = гр. 34 - гр. 4 - 10 р. дней.</w:t>
      </w:r>
    </w:p>
    <w:p>
      <w:pPr>
        <w:pStyle w:val="Normal"/>
        <w:widowControl w:val="false"/>
        <w:autoSpaceDE w:val="false"/>
        <w:ind w:firstLine="540"/>
        <w:jc w:val="both"/>
        <w:rPr/>
      </w:pPr>
      <w:r>
        <w:rPr/>
        <w:t>б) нарушение срока вынесения Уведомления об отказе в проставлении отметки (гр. 29 = 3).</w:t>
      </w:r>
    </w:p>
    <w:p>
      <w:pPr>
        <w:pStyle w:val="Normal"/>
        <w:widowControl w:val="false"/>
        <w:autoSpaceDE w:val="false"/>
        <w:ind w:firstLine="540"/>
        <w:jc w:val="both"/>
        <w:rPr/>
      </w:pPr>
      <w:r>
        <w:rPr/>
        <w:t>- если гр. 3 и гр. 4 заполнены, то гр. 53 = гр. 34 - гр. 4 - 10 р. дней.</w:t>
      </w:r>
    </w:p>
    <w:p>
      <w:pPr>
        <w:pStyle w:val="Normal"/>
        <w:widowControl w:val="false"/>
        <w:autoSpaceDE w:val="false"/>
        <w:ind w:firstLine="540"/>
        <w:jc w:val="both"/>
        <w:rPr/>
      </w:pPr>
      <w:r>
        <w:rPr/>
        <w:t>- если гр. 3 не заполнена, а гр. 4 заполнена, то гр. 53 = гр. 34 - гр. 4 - 10 р. дней.</w:t>
      </w:r>
    </w:p>
    <w:p>
      <w:pPr>
        <w:pStyle w:val="Normal"/>
        <w:widowControl w:val="false"/>
        <w:autoSpaceDE w:val="false"/>
        <w:ind w:firstLine="540"/>
        <w:jc w:val="both"/>
        <w:rPr/>
      </w:pPr>
      <w:r>
        <w:rPr/>
        <w:t>- если гр. 3 заполнена, а гр. 4 не заполнена, то гр. 53 = гр. 34 - гр. 3 - 10 р. дней.</w:t>
      </w:r>
    </w:p>
    <w:p>
      <w:pPr>
        <w:pStyle w:val="Normal"/>
        <w:widowControl w:val="false"/>
        <w:autoSpaceDE w:val="false"/>
        <w:ind w:firstLine="540"/>
        <w:jc w:val="both"/>
        <w:rPr/>
      </w:pPr>
      <w:r>
        <w:rPr/>
        <w:t>при расчете гр. 57, если гр. 39 = 3, то учитываются 2 раб. дня, а если гр. 39 = 1, то 1 раб. день</w:t>
      </w:r>
    </w:p>
    <w:p>
      <w:pPr>
        <w:pStyle w:val="Normal"/>
        <w:widowControl w:val="false"/>
        <w:autoSpaceDE w:val="false"/>
        <w:ind w:firstLine="540"/>
        <w:jc w:val="both"/>
        <w:rPr/>
      </w:pPr>
      <w:r>
        <w:rPr/>
        <w:t>гр. 58. 1. Заполняется автоматически Рег. № нового Заявления, представленного взамен данного</w:t>
      </w:r>
    </w:p>
    <w:p>
      <w:pPr>
        <w:pStyle w:val="Normal"/>
        <w:widowControl w:val="false"/>
        <w:autoSpaceDE w:val="false"/>
        <w:ind w:firstLine="540"/>
        <w:jc w:val="both"/>
        <w:rPr/>
      </w:pPr>
      <w:r>
        <w:rPr/>
        <w:t>2. Заполняется значением предъявленной даты и № доверенности (если гр. 17, 20, 42 = 3).</w:t>
      </w:r>
    </w:p>
    <w:p>
      <w:pPr>
        <w:pStyle w:val="Normal"/>
        <w:widowControl w:val="false"/>
        <w:autoSpaceDE w:val="false"/>
        <w:ind w:firstLine="540"/>
        <w:jc w:val="both"/>
        <w:rPr/>
      </w:pPr>
      <w:r>
        <w:rPr/>
        <w:t>3. По желанию пользователя могут включаться иные данные, имеющиеся в БД «Э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ind w:firstLine="540"/>
        <w:jc w:val="both"/>
        <w:rPr/>
      </w:pPr>
      <w:r>
        <w:rPr/>
      </w:r>
    </w:p>
    <w:p>
      <w:pPr>
        <w:pStyle w:val="Normal"/>
        <w:widowControl w:val="false"/>
        <w:autoSpaceDE w:val="false"/>
        <w:jc w:val="right"/>
        <w:rPr/>
      </w:pPr>
      <w:r>
        <w:rPr/>
        <w:t>Приложение № 1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фина России</w:t>
      </w:r>
    </w:p>
    <w:p>
      <w:pPr>
        <w:pStyle w:val="Normal"/>
        <w:widowControl w:val="false"/>
        <w:autoSpaceDE w:val="false"/>
        <w:jc w:val="right"/>
        <w:rPr/>
      </w:pPr>
      <w:r>
        <w:rPr/>
        <w:t>от 18.01.2008 № 9н</w:t>
      </w:r>
    </w:p>
    <w:p>
      <w:pPr>
        <w:pStyle w:val="Normal"/>
        <w:widowControl w:val="false"/>
        <w:autoSpaceDE w:val="false"/>
        <w:ind w:firstLine="540"/>
        <w:jc w:val="both"/>
        <w:rPr/>
      </w:pPr>
      <w:r>
        <w:rPr/>
      </w:r>
    </w:p>
    <w:p>
      <w:pPr>
        <w:pStyle w:val="ConsPlusNonformat"/>
        <w:rPr/>
      </w:pPr>
      <w:r>
        <w:rPr>
          <w:rFonts w:eastAsia="Courier New"/>
        </w:rPr>
        <w:t xml:space="preserve">                           </w:t>
      </w:r>
      <w:r>
        <w:rPr/>
        <w:t>Сопроводительный лист</w:t>
      </w:r>
    </w:p>
    <w:p>
      <w:pPr>
        <w:pStyle w:val="ConsPlusNonformat"/>
        <w:rPr/>
      </w:pPr>
      <w:r>
        <w:rPr>
          <w:rFonts w:eastAsia="Courier New"/>
        </w:rPr>
        <w:t xml:space="preserve">              </w:t>
      </w:r>
      <w:r>
        <w:rPr/>
        <w:t>к пачке документов структурного подразделения,</w:t>
      </w:r>
    </w:p>
    <w:p>
      <w:pPr>
        <w:pStyle w:val="ConsPlusNonformat"/>
        <w:rPr/>
      </w:pPr>
      <w:r>
        <w:rPr>
          <w:rFonts w:eastAsia="Courier New"/>
        </w:rPr>
        <w:t xml:space="preserve">                    </w:t>
      </w:r>
      <w:r>
        <w:rPr/>
        <w:t>ответственного за делопроизводство</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___________ от «__» _______________ 20__ г.</w:t>
      </w:r>
    </w:p>
    <w:p>
      <w:pPr>
        <w:pStyle w:val="ConsPlusNonformat"/>
        <w:rPr/>
      </w:pPr>
      <w:r>
        <w:rPr/>
      </w:r>
    </w:p>
    <w:p>
      <w:pPr>
        <w:pStyle w:val="ConsPlusNonformat"/>
        <w:rPr/>
      </w:pPr>
      <w:r>
        <w:rPr/>
        <w:t>Количество документов _____________________________________________________</w:t>
      </w:r>
    </w:p>
    <w:p>
      <w:pPr>
        <w:pStyle w:val="ConsPlusNonformat"/>
        <w:rPr/>
      </w:pPr>
      <w:r>
        <w:rPr/>
      </w:r>
    </w:p>
    <w:p>
      <w:pPr>
        <w:pStyle w:val="ConsPlusNonformat"/>
        <w:rPr/>
      </w:pPr>
      <w:r>
        <w:rPr/>
        <w:t>Примечание ________________________________________________________________</w:t>
      </w:r>
    </w:p>
    <w:p>
      <w:pPr>
        <w:pStyle w:val="ConsPlusNonformat"/>
        <w:rPr/>
      </w:pPr>
      <w:r>
        <w:rPr/>
      </w:r>
    </w:p>
    <w:p>
      <w:pPr>
        <w:pStyle w:val="ConsPlusNonformat"/>
        <w:rPr/>
      </w:pPr>
      <w:r>
        <w:rPr/>
        <w:t>Инспектор _____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одразделение, ответственное</w:t>
      </w:r>
    </w:p>
    <w:p>
      <w:pPr>
        <w:pStyle w:val="ConsPlusNonformat"/>
        <w:rPr/>
      </w:pPr>
      <w:r>
        <w:rPr/>
        <w:t>за исполнение государственной функции _____________________________________</w:t>
      </w:r>
    </w:p>
    <w:p>
      <w:pPr>
        <w:pStyle w:val="ConsPlusNonformat"/>
        <w:rPr/>
      </w:pPr>
      <w:r>
        <w:rPr/>
      </w:r>
    </w:p>
    <w:p>
      <w:pPr>
        <w:pStyle w:val="ConsPlusNonformat"/>
        <w:rPr/>
      </w:pPr>
      <w:r>
        <w:rPr/>
        <w:t>Дата приема документов «__» ____________ 20__ г.</w:t>
      </w:r>
    </w:p>
    <w:p>
      <w:pPr>
        <w:pStyle w:val="ConsPlusNonformat"/>
        <w:rPr/>
      </w:pPr>
      <w:r>
        <w:rPr/>
      </w:r>
    </w:p>
    <w:p>
      <w:pPr>
        <w:pStyle w:val="ConsPlusNonformat"/>
        <w:rPr/>
      </w:pPr>
      <w:r>
        <w:rPr/>
        <w:t>Инспектор _________________________________________________________________</w:t>
      </w:r>
    </w:p>
    <w:p>
      <w:pPr>
        <w:pStyle w:val="ConsPlusNonformat"/>
        <w:rPr/>
      </w:pPr>
      <w:r>
        <w:rPr>
          <w:rFonts w:eastAsia="Courier New"/>
        </w:rPr>
        <w:t xml:space="preserve">                                  </w:t>
      </w:r>
      <w:r>
        <w:rPr/>
        <w:t>(Ф.И.О.,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ind w:firstLine="540"/>
        <w:jc w:val="both"/>
        <w:rPr/>
      </w:pPr>
      <w:r>
        <w:rPr/>
      </w:r>
    </w:p>
    <w:p>
      <w:pPr>
        <w:pStyle w:val="Normal"/>
        <w:widowControl w:val="false"/>
        <w:autoSpaceDE w:val="false"/>
        <w:jc w:val="center"/>
        <w:rPr/>
      </w:pPr>
      <w:r>
        <w:rPr/>
        <w:t>ОБРАЗЕЦ ШТАМПА</w:t>
      </w:r>
    </w:p>
    <w:p>
      <w:pPr>
        <w:pStyle w:val="Normal"/>
        <w:widowControl w:val="false"/>
        <w:autoSpaceDE w:val="false"/>
        <w:jc w:val="center"/>
        <w:rPr/>
      </w:pPr>
      <w:r>
        <w:rPr/>
        <w:t>ДЛЯ ПРОСТАВЛЕНИЯ НАЛОГОВЫМ ОРГАНОМ ОТМЕТКИ ОБ ОТКАЗЕ</w:t>
      </w:r>
    </w:p>
    <w:p>
      <w:pPr>
        <w:pStyle w:val="Normal"/>
        <w:widowControl w:val="false"/>
        <w:autoSpaceDE w:val="false"/>
        <w:jc w:val="center"/>
        <w:rPr/>
      </w:pPr>
      <w:r>
        <w:rPr/>
        <w:t>В ПРОСТАВЛЕНИИ ОТМЕТКИ НАЛОГОВОГО ОРГАНА ОБ УПЛАТЕ</w:t>
      </w:r>
    </w:p>
    <w:p>
      <w:pPr>
        <w:pStyle w:val="Normal"/>
        <w:widowControl w:val="false"/>
        <w:autoSpaceDE w:val="false"/>
        <w:jc w:val="center"/>
        <w:rPr/>
      </w:pPr>
      <w:r>
        <w:rPr/>
        <w:t>КОСВЕННЫХ НАЛОГОВ (ОСВОБОЖДЕНИИ ОТ НАЛОГООБЛОЖЕНИЯ</w:t>
      </w:r>
    </w:p>
    <w:p>
      <w:pPr>
        <w:pStyle w:val="Normal"/>
        <w:widowControl w:val="false"/>
        <w:autoSpaceDE w:val="false"/>
        <w:jc w:val="center"/>
        <w:rPr/>
      </w:pPr>
      <w:r>
        <w:rPr/>
        <w:t>НАЛОГОМ НА ДОБАВЛЕННУЮ СТОИМОСТЬ И (ИЛИ) АКЦИЗАМИ)</w:t>
      </w:r>
    </w:p>
    <w:p>
      <w:pPr>
        <w:pStyle w:val="Normal"/>
        <w:widowControl w:val="false"/>
        <w:autoSpaceDE w:val="false"/>
        <w:jc w:val="center"/>
        <w:rPr/>
      </w:pPr>
      <w:r>
        <w:rPr/>
        <w:t>ПО МЕСТУ ПОСТАНОВКИ НА УЧЕТ ПОКУПАТЕЛЯ</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xxxxxxxxxxxxxxxxxxxxxxxxxxx       │</w:t>
      </w:r>
    </w:p>
    <w:p>
      <w:pPr>
        <w:pStyle w:val="ConsPlusNonformat"/>
        <w:rPr/>
      </w:pPr>
      <w:r>
        <w:rPr>
          <w:rFonts w:eastAsia="Courier New"/>
        </w:rPr>
        <w:t xml:space="preserve">      </w:t>
      </w:r>
      <w:r>
        <w:rPr/>
        <w:t>------&gt;   │                              xxxx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НЯТО РЕШЕНИЕ ОБ ОТКАЗЕ В │     ┌─┐</w:t>
      </w:r>
    </w:p>
    <w:p>
      <w:pPr>
        <w:pStyle w:val="ConsPlusNonformat"/>
        <w:rPr/>
      </w:pPr>
      <w:r>
        <w:rPr>
          <w:rFonts w:eastAsia="Courier New"/>
        </w:rPr>
        <w:t xml:space="preserve">        </w:t>
      </w:r>
      <w:r>
        <w:rPr/>
        <w:t>│</w:t>
      </w:r>
      <w:r>
        <w:rPr/>
        <w:t>2│     │      │      ПРОСТАВЛЕНИИ ОТМЕТКИ»     │     │3│</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ОБ ОТКАЗЕ ОТ   │     └─┘</w:t>
      </w:r>
    </w:p>
    <w:p>
      <w:pPr>
        <w:pStyle w:val="ConsPlusNonformat"/>
        <w:rPr/>
      </w:pPr>
      <w:r>
        <w:rPr>
          <w:rFonts w:eastAsia="Courier New"/>
        </w:rPr>
        <w:t xml:space="preserve">      </w:t>
      </w:r>
      <w:r>
        <w:rPr/>
        <w:t>------&gt;   │      │»__» ___________ 20__ г. № _____│   &lt;------</w:t>
      </w:r>
    </w:p>
    <w:p>
      <w:pPr>
        <w:pStyle w:val="ConsPlusNonformat"/>
        <w:rPr/>
      </w:pPr>
      <w:r>
        <w:rPr>
          <w:rFonts w:eastAsia="Courier New"/>
        </w:rPr>
        <w:t xml:space="preserve">                </w:t>
      </w:r>
      <w:r>
        <w:rPr/>
        <w:t>│</w:t>
      </w: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лжность, ФИО, подпись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одившего проверку)     │</w:t>
      </w:r>
    </w:p>
    <w:p>
      <w:pPr>
        <w:pStyle w:val="ConsPlusNonformat"/>
        <w:rPr/>
      </w:pPr>
      <w:r>
        <w:rPr>
          <w:rFonts w:eastAsia="Courier New"/>
        </w:rPr>
        <w:t xml:space="preserve">                </w:t>
      </w:r>
      <w:r>
        <w:rPr/>
        <w:t>└──────┴────────────────────────────────┘</w:t>
      </w:r>
    </w:p>
    <w:p>
      <w:pPr>
        <w:pStyle w:val="ConsPlusNonformat"/>
        <w:rPr/>
      </w:pPr>
      <w:r>
        <w:rPr>
          <w:rFonts w:eastAsia="Courier New"/>
        </w:rPr>
        <w:t xml:space="preserve">                    </w:t>
      </w:r>
      <w:r>
        <w:rPr/>
        <w:t>(размер штампа 4,00 см x 8,00 см)</w:t>
      </w:r>
    </w:p>
    <w:p>
      <w:pPr>
        <w:pStyle w:val="Normal"/>
        <w:widowControl w:val="false"/>
        <w:autoSpaceDE w:val="false"/>
        <w:ind w:firstLine="540"/>
        <w:jc w:val="both"/>
        <w:rPr/>
      </w:pPr>
      <w:r>
        <w:rPr/>
      </w:r>
    </w:p>
    <w:p>
      <w:pPr>
        <w:pStyle w:val="Normal"/>
        <w:widowControl w:val="false"/>
        <w:autoSpaceDE w:val="false"/>
        <w:ind w:firstLine="540"/>
        <w:jc w:val="both"/>
        <w:rPr/>
      </w:pPr>
      <w:r>
        <w:rPr/>
        <w:t>В поле 1 указывается наименование и код налогового органа, состоящий из 4 цифр, согласно значениям классификатора «Система обозначения налоговых органов» (СОНО).</w:t>
      </w:r>
    </w:p>
    <w:p>
      <w:pPr>
        <w:pStyle w:val="Normal"/>
        <w:widowControl w:val="false"/>
        <w:autoSpaceDE w:val="false"/>
        <w:ind w:firstLine="540"/>
        <w:jc w:val="both"/>
        <w:rPr/>
      </w:pPr>
      <w:r>
        <w:rPr/>
        <w:t>В поле 2 указываются слова «ФНС России» (допускается горизонтальное нанесение надписи).</w:t>
      </w:r>
    </w:p>
    <w:p>
      <w:pPr>
        <w:pStyle w:val="Normal"/>
        <w:widowControl w:val="false"/>
        <w:autoSpaceDE w:val="false"/>
        <w:ind w:firstLine="540"/>
        <w:jc w:val="both"/>
        <w:rPr/>
      </w:pPr>
      <w:r>
        <w:rPr/>
        <w:t>В поле 3 указываются сведения о принятии решения об отказе в проставлении отметки, сведения о дате и номере уведомления об отказе в проставлении отметки, а также сведения о лице, проводившем 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орма: Таможенный союз - статистика_ф5-ФЦОД</w:t>
      </w:r>
    </w:p>
    <w:p>
      <w:pPr>
        <w:pStyle w:val="Normal"/>
        <w:widowControl w:val="false"/>
        <w:autoSpaceDE w:val="false"/>
        <w:jc w:val="right"/>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направленных МИ ФНС России по ЦОД в налоговые органы</w:t>
      </w:r>
    </w:p>
    <w:p>
      <w:pPr>
        <w:pStyle w:val="Normal"/>
        <w:widowControl w:val="false"/>
        <w:autoSpaceDE w:val="false"/>
        <w:jc w:val="center"/>
        <w:rPr/>
      </w:pPr>
      <w:r>
        <w:rPr/>
        <w:t>Республики Беларусь и Республики Казахстан Запросов</w:t>
      </w:r>
    </w:p>
    <w:p>
      <w:pPr>
        <w:pStyle w:val="Normal"/>
        <w:widowControl w:val="false"/>
        <w:autoSpaceDE w:val="false"/>
        <w:jc w:val="center"/>
        <w:rPr/>
      </w:pPr>
      <w:r>
        <w:rPr/>
        <w:t>заявлений и полученных от них ответов (Заявлений</w:t>
      </w:r>
    </w:p>
    <w:p>
      <w:pPr>
        <w:pStyle w:val="Normal"/>
        <w:widowControl w:val="false"/>
        <w:autoSpaceDE w:val="false"/>
        <w:jc w:val="center"/>
        <w:rPr/>
      </w:pPr>
      <w:r>
        <w:rPr/>
        <w:t>или Уведомлений об отсутствии заявлений)</w:t>
      </w:r>
    </w:p>
    <w:p>
      <w:pPr>
        <w:pStyle w:val="Normal"/>
        <w:widowControl w:val="false"/>
        <w:autoSpaceDE w:val="false"/>
        <w:ind w:firstLine="540"/>
        <w:jc w:val="both"/>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По состоянию на (стр. Б): ________</w:t>
      </w:r>
    </w:p>
    <w:p>
      <w:pPr>
        <w:pStyle w:val="Normal"/>
        <w:widowControl w:val="false"/>
        <w:autoSpaceDE w:val="false"/>
        <w:rPr/>
      </w:pPr>
      <w:r>
        <w:rPr/>
      </w:r>
    </w:p>
    <w:p>
      <w:pPr>
        <w:pStyle w:val="Normal"/>
        <w:widowControl w:val="false"/>
        <w:autoSpaceDE w:val="false"/>
        <w:rPr/>
      </w:pPr>
      <w:r>
        <w:rPr/>
        <w:t>Период (стр. В): с ______ по __________ (для формирования граф 6, 9 и 11)</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ind w:firstLine="540"/>
        <w:jc w:val="both"/>
        <w:rPr/>
      </w:pPr>
      <w:r>
        <w:rPr/>
      </w:r>
    </w:p>
    <w:tbl>
      <w:tblPr>
        <w:tblW w:w="13377" w:type="dxa"/>
        <w:jc w:val="left"/>
        <w:tblInd w:w="-5" w:type="dxa"/>
        <w:tblLayout w:type="fixed"/>
        <w:tblCellMar>
          <w:top w:w="75" w:type="dxa"/>
          <w:left w:w="75" w:type="dxa"/>
          <w:bottom w:w="75" w:type="dxa"/>
          <w:right w:w="75" w:type="dxa"/>
        </w:tblCellMar>
      </w:tblPr>
      <w:tblGrid>
        <w:gridCol w:w="728"/>
        <w:gridCol w:w="1274"/>
        <w:gridCol w:w="1274"/>
        <w:gridCol w:w="637"/>
        <w:gridCol w:w="728"/>
        <w:gridCol w:w="819"/>
        <w:gridCol w:w="637"/>
        <w:gridCol w:w="637"/>
        <w:gridCol w:w="910"/>
        <w:gridCol w:w="637"/>
        <w:gridCol w:w="819"/>
        <w:gridCol w:w="546"/>
        <w:gridCol w:w="546"/>
        <w:gridCol w:w="546"/>
        <w:gridCol w:w="546"/>
        <w:gridCol w:w="728"/>
        <w:gridCol w:w="637"/>
        <w:gridCol w:w="728"/>
      </w:tblGrid>
      <w:tr>
        <w:trPr>
          <w:trHeight w:val="32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НС/ </w:t>
              <w:br/>
              <w:t>МИ ФНС</w:t>
              <w:br/>
              <w:t xml:space="preserve">(код)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направленных</w:t>
              <w:br/>
              <w:t xml:space="preserve">  ИНФС (МИ  </w:t>
              <w:br/>
              <w:t xml:space="preserve"> ФНС) в ФЦОД</w:t>
              <w:br/>
              <w:t xml:space="preserve"> запросов о </w:t>
              <w:br/>
              <w:t xml:space="preserve"> неполучении</w:t>
              <w:br/>
              <w:t xml:space="preserve"> Заявлений в</w:t>
              <w:br/>
              <w:t xml:space="preserve">  эл. виде, </w:t>
              <w:br/>
              <w:t xml:space="preserve">    Всего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направленных</w:t>
              <w:br/>
              <w:t xml:space="preserve">в ФЦОД в РБ </w:t>
              <w:br/>
              <w:t xml:space="preserve">    (РК)    </w:t>
              <w:br/>
              <w:t xml:space="preserve"> запросов о </w:t>
              <w:br/>
              <w:t xml:space="preserve">неполучении </w:t>
              <w:br/>
              <w:t xml:space="preserve">Заявлений в </w:t>
              <w:br/>
              <w:t xml:space="preserve"> эл. виде,  </w:t>
              <w:br/>
              <w:t>Всего (гр. 4</w:t>
              <w:br/>
              <w:t xml:space="preserve"> + 7 + 10)  </w:t>
            </w:r>
          </w:p>
        </w:tc>
        <w:tc>
          <w:tcPr>
            <w:tcW w:w="1010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ответах налоговых органов Республики Беларусь и Республики Казахстан        </w:t>
            </w:r>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8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полученных в ответ </w:t>
              <w:br/>
              <w:t>Заявлений в эл. виде</w:t>
            </w:r>
          </w:p>
        </w:tc>
        <w:tc>
          <w:tcPr>
            <w:tcW w:w="218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полученных в ответ </w:t>
              <w:br/>
              <w:t xml:space="preserve">   Уведомлений об   </w:t>
              <w:br/>
              <w:t>отсутствии Заявления</w:t>
              <w:br/>
              <w:t xml:space="preserve">     в эл. виде     </w:t>
            </w:r>
          </w:p>
        </w:tc>
        <w:tc>
          <w:tcPr>
            <w:tcW w:w="5733"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не поступивших от РБ и РК ответов     </w:t>
              <w:br/>
              <w:t xml:space="preserve">            (Заявление или Уведомление)              </w:t>
            </w:r>
          </w:p>
        </w:tc>
      </w:tr>
      <w:tr>
        <w:trPr>
          <w:trHeight w:val="6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w:t>
              <w:br/>
              <w:t>десятидневного</w:t>
              <w:br/>
              <w:t xml:space="preserve">     срок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истечении </w:t>
              <w:br/>
              <w:t>десятидневного</w:t>
              <w:br/>
              <w:t xml:space="preserve">    срока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ис- </w:t>
              <w:br/>
              <w:t>течении</w:t>
              <w:br/>
              <w:t>десяти-</w:t>
              <w:br/>
              <w:t>дневно-</w:t>
              <w:br/>
              <w:t xml:space="preserve">го     </w:t>
              <w:br/>
              <w:t xml:space="preserve">срока  </w:t>
            </w:r>
          </w:p>
        </w:tc>
        <w:tc>
          <w:tcPr>
            <w:tcW w:w="427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количество заявлений,   </w:t>
              <w:br/>
              <w:t>сведения о проверке которых не переданы</w:t>
              <w:br/>
              <w:t xml:space="preserve">          по истечении, дней           </w:t>
            </w:r>
          </w:p>
        </w:tc>
      </w:tr>
      <w:tr>
        <w:trPr>
          <w:trHeight w:val="6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за про-</w:t>
              <w:br/>
              <w:t xml:space="preserve">шедшие </w:t>
              <w:br/>
              <w:t>10 дней</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них  </w:t>
              <w:br/>
              <w:t xml:space="preserve">за про- </w:t>
              <w:br/>
              <w:t xml:space="preserve">шедшие  </w:t>
              <w:br/>
              <w:t xml:space="preserve">10 дней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w:t>
              <w:br/>
              <w:t xml:space="preserve"> 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 -</w:t>
              <w:br/>
              <w:t xml:space="preserve"> 3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 -</w:t>
              <w:br/>
              <w:t xml:space="preserve"> 9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 -</w:t>
              <w:br/>
              <w:t xml:space="preserve">18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1 - </w:t>
              <w:br/>
              <w:t xml:space="preserve"> 36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 -</w:t>
              <w:br/>
              <w:t xml:space="preserve"> 73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gt;= 731</w:t>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по РФ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та формирования (стр. А) заполняется текущей датой. По умолчанию данные формируются (стр. Б) по состоянию на 05, 15, 25 число месяца (например, 05.10.2012), при этом период (стр. В) формируется за прошедшие десять дней (например, с 05.10.2012 по 14.10.2012). Пользователь имеет возможность сформировать данные (стр. Б, В) на иную указанную дату (за период).</w:t>
      </w:r>
    </w:p>
    <w:p>
      <w:pPr>
        <w:pStyle w:val="Normal"/>
        <w:widowControl w:val="false"/>
        <w:autoSpaceDE w:val="false"/>
        <w:ind w:firstLine="540"/>
        <w:jc w:val="both"/>
        <w:rPr/>
      </w:pPr>
      <w:r>
        <w:rPr/>
        <w:t>2. Информация по данной форме формируется одновременно в трех в различных вкладках (стр. Д):</w:t>
      </w:r>
    </w:p>
    <w:p>
      <w:pPr>
        <w:pStyle w:val="Normal"/>
        <w:widowControl w:val="false"/>
        <w:autoSpaceDE w:val="false"/>
        <w:ind w:firstLine="540"/>
        <w:jc w:val="both"/>
        <w:rPr/>
      </w:pPr>
      <w:r>
        <w:rPr/>
        <w:t>а) одновременно по Р. Беларусь и по Р. Казахстан;</w:t>
      </w:r>
    </w:p>
    <w:p>
      <w:pPr>
        <w:pStyle w:val="Normal"/>
        <w:widowControl w:val="false"/>
        <w:autoSpaceDE w:val="false"/>
        <w:ind w:firstLine="540"/>
        <w:jc w:val="both"/>
        <w:rPr/>
      </w:pPr>
      <w:r>
        <w:rPr/>
        <w:t>б) отдельно по Р. Беларусь;</w:t>
      </w:r>
    </w:p>
    <w:p>
      <w:pPr>
        <w:pStyle w:val="Normal"/>
        <w:widowControl w:val="false"/>
        <w:autoSpaceDE w:val="false"/>
        <w:ind w:firstLine="540"/>
        <w:jc w:val="both"/>
        <w:rPr/>
      </w:pPr>
      <w:r>
        <w:rPr/>
        <w:t>в) отдельно по Р. Казахстан</w:t>
      </w:r>
    </w:p>
    <w:p>
      <w:pPr>
        <w:pStyle w:val="Normal"/>
        <w:widowControl w:val="false"/>
        <w:autoSpaceDE w:val="false"/>
        <w:ind w:firstLine="540"/>
        <w:jc w:val="both"/>
        <w:rPr/>
      </w:pPr>
      <w:r>
        <w:rPr/>
        <w:t>3. Информация сортируется по коду УФНС России (МИ ФНС России по КН)</w:t>
      </w:r>
    </w:p>
    <w:p>
      <w:pPr>
        <w:pStyle w:val="Normal"/>
        <w:widowControl w:val="false"/>
        <w:autoSpaceDE w:val="false"/>
        <w:ind w:firstLine="540"/>
        <w:jc w:val="both"/>
        <w:rPr/>
      </w:pPr>
      <w:r>
        <w:rPr/>
        <w:t>4. Для граф 5, 6, 8, 9, 11 срок исчисляется в рабочих днях</w:t>
      </w:r>
    </w:p>
    <w:p>
      <w:pPr>
        <w:pStyle w:val="Normal"/>
        <w:widowControl w:val="false"/>
        <w:autoSpaceDE w:val="false"/>
        <w:ind w:firstLine="540"/>
        <w:jc w:val="both"/>
        <w:rPr/>
      </w:pPr>
      <w:r>
        <w:rPr/>
        <w:t>9. В графы 12 - 18 подлежат включению Заявления, учтенные в графе 11 с учетом конкретного срока просрочки. В сформированном отчете графы 12 - 18 скрыты по умолчанию. При этом они могут быть отображены пользователем.</w:t>
      </w:r>
    </w:p>
    <w:p>
      <w:pPr>
        <w:pStyle w:val="Normal"/>
        <w:widowControl w:val="false"/>
        <w:autoSpaceDE w:val="false"/>
        <w:ind w:firstLine="540"/>
        <w:jc w:val="both"/>
        <w:rPr/>
      </w:pPr>
      <w:r>
        <w:rPr/>
        <w:t>6. Информацию по варианту стр. Д = а, с установленной периодичностью, нарастающим итогом, формирует ФЦОД, с детализацией информации, включенной в графы 6, 9 и 11 в разрезе инспекций, граф и стран по форме: Таможенный союз - Запросы_ф2-ФЦОД (НО), приложение № 26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6</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ind w:firstLine="540"/>
        <w:jc w:val="both"/>
        <w:rPr/>
      </w:pPr>
      <w:r>
        <w:rPr/>
      </w:r>
    </w:p>
    <w:p>
      <w:pPr>
        <w:pStyle w:val="Normal"/>
        <w:widowControl w:val="false"/>
        <w:autoSpaceDE w:val="false"/>
        <w:jc w:val="right"/>
        <w:rPr/>
      </w:pPr>
      <w:r>
        <w:rPr/>
        <w:t>Форма: Таможенный союз - Запросы_ф2-ФЦОД (НО)</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ответов (Заявлений или Уведомлений об отсутствии</w:t>
      </w:r>
    </w:p>
    <w:p>
      <w:pPr>
        <w:pStyle w:val="Normal"/>
        <w:widowControl w:val="false"/>
        <w:autoSpaceDE w:val="false"/>
        <w:jc w:val="center"/>
        <w:rPr/>
      </w:pPr>
      <w:r>
        <w:rPr/>
        <w:t>заявлений), направленных налоговыми органами Республики</w:t>
      </w:r>
    </w:p>
    <w:p>
      <w:pPr>
        <w:pStyle w:val="Normal"/>
        <w:widowControl w:val="false"/>
        <w:autoSpaceDE w:val="false"/>
        <w:jc w:val="center"/>
        <w:rPr/>
      </w:pPr>
      <w:r>
        <w:rPr/>
        <w:t>Беларусь и Республики Казахстан в налоговые органы</w:t>
      </w:r>
    </w:p>
    <w:p>
      <w:pPr>
        <w:pStyle w:val="Normal"/>
        <w:widowControl w:val="false"/>
        <w:autoSpaceDE w:val="false"/>
        <w:jc w:val="center"/>
        <w:rPr/>
      </w:pPr>
      <w:r>
        <w:rPr/>
        <w:t>Российской Федерации, в том числе с нарушением</w:t>
      </w:r>
    </w:p>
    <w:p>
      <w:pPr>
        <w:pStyle w:val="Normal"/>
        <w:widowControl w:val="false"/>
        <w:autoSpaceDE w:val="false"/>
        <w:jc w:val="center"/>
        <w:rPr/>
      </w:pPr>
      <w:r>
        <w:rPr/>
        <w:t>десятидневного срока рассмотрения и (или) передачи</w:t>
      </w:r>
    </w:p>
    <w:p>
      <w:pPr>
        <w:pStyle w:val="Normal"/>
        <w:widowControl w:val="false"/>
        <w:autoSpaceDE w:val="false"/>
        <w:jc w:val="center"/>
        <w:rPr/>
      </w:pPr>
      <w:r>
        <w:rPr/>
        <w:t>сведений на федеральный уровень (не направленных</w:t>
      </w:r>
    </w:p>
    <w:p>
      <w:pPr>
        <w:pStyle w:val="Normal"/>
        <w:widowControl w:val="false"/>
        <w:autoSpaceDE w:val="false"/>
        <w:jc w:val="center"/>
        <w:rPr/>
      </w:pPr>
      <w:r>
        <w:rPr/>
        <w:t>налоговыми органами Республики Беларусь</w:t>
      </w:r>
    </w:p>
    <w:p>
      <w:pPr>
        <w:pStyle w:val="Normal"/>
        <w:widowControl w:val="false"/>
        <w:autoSpaceDE w:val="false"/>
        <w:jc w:val="center"/>
        <w:rPr/>
      </w:pPr>
      <w:r>
        <w:rPr/>
        <w:t>и Республики Казахстан)</w:t>
      </w:r>
    </w:p>
    <w:p>
      <w:pPr>
        <w:pStyle w:val="Normal"/>
        <w:widowControl w:val="false"/>
        <w:autoSpaceDE w:val="false"/>
        <w:ind w:firstLine="540"/>
        <w:jc w:val="both"/>
        <w:rPr/>
      </w:pPr>
      <w:r>
        <w:rPr/>
      </w:r>
    </w:p>
    <w:p>
      <w:pPr>
        <w:pStyle w:val="Normal"/>
        <w:widowControl w:val="false"/>
        <w:autoSpaceDE w:val="false"/>
        <w:rPr/>
      </w:pPr>
      <w:r>
        <w:rPr/>
        <w:t>Ответы, не переданные в ФЦОД по состоянию на (Дата формирования) (стр. А): __</w:t>
      </w:r>
    </w:p>
    <w:p>
      <w:pPr>
        <w:pStyle w:val="Normal"/>
        <w:widowControl w:val="false"/>
        <w:autoSpaceDE w:val="false"/>
        <w:rPr/>
      </w:pPr>
      <w:r>
        <w:rPr/>
      </w:r>
    </w:p>
    <w:p>
      <w:pPr>
        <w:pStyle w:val="Normal"/>
        <w:widowControl w:val="false"/>
        <w:autoSpaceDE w:val="false"/>
        <w:rPr/>
      </w:pPr>
      <w:r>
        <w:rPr/>
        <w:t>Отчет формировался по состоянию на (стр. Б): ___________</w:t>
      </w:r>
    </w:p>
    <w:p>
      <w:pPr>
        <w:pStyle w:val="Normal"/>
        <w:widowControl w:val="false"/>
        <w:autoSpaceDE w:val="false"/>
        <w:rPr/>
      </w:pPr>
      <w:r>
        <w:rPr/>
      </w:r>
    </w:p>
    <w:p>
      <w:pPr>
        <w:pStyle w:val="Normal"/>
        <w:widowControl w:val="false"/>
        <w:autoSpaceDE w:val="false"/>
        <w:rPr/>
      </w:pPr>
      <w:r>
        <w:rPr/>
        <w:t>Ответы, переданные в ФЦОД с нарушением срока за период (Период) (стр. В): с __________ по __________. При условии (стр. Г):</w:t>
      </w:r>
    </w:p>
    <w:p>
      <w:pPr>
        <w:pStyle w:val="Normal"/>
        <w:widowControl w:val="false"/>
        <w:autoSpaceDE w:val="false"/>
        <w:rPr/>
      </w:pPr>
      <w:r>
        <w:rPr/>
      </w:r>
    </w:p>
    <w:p>
      <w:pPr>
        <w:pStyle w:val="Normal"/>
        <w:widowControl w:val="false"/>
        <w:autoSpaceDE w:val="false"/>
        <w:rPr/>
      </w:pPr>
      <w:r>
        <w:rPr/>
        <w:t>Государство - член Таможенного союза (стр. Д): _______________________</w:t>
      </w:r>
    </w:p>
    <w:p>
      <w:pPr>
        <w:pStyle w:val="Normal"/>
        <w:widowControl w:val="false"/>
        <w:autoSpaceDE w:val="false"/>
        <w:ind w:firstLine="540"/>
        <w:jc w:val="both"/>
        <w:rPr/>
      </w:pPr>
      <w:r>
        <w:rPr/>
      </w:r>
    </w:p>
    <w:tbl>
      <w:tblPr>
        <w:tblW w:w="14651" w:type="dxa"/>
        <w:jc w:val="left"/>
        <w:tblInd w:w="-5" w:type="dxa"/>
        <w:tblLayout w:type="fixed"/>
        <w:tblCellMar>
          <w:top w:w="75" w:type="dxa"/>
          <w:left w:w="75" w:type="dxa"/>
          <w:bottom w:w="75" w:type="dxa"/>
          <w:right w:w="75" w:type="dxa"/>
        </w:tblCellMar>
      </w:tblPr>
      <w:tblGrid>
        <w:gridCol w:w="546"/>
        <w:gridCol w:w="546"/>
        <w:gridCol w:w="637"/>
        <w:gridCol w:w="728"/>
        <w:gridCol w:w="728"/>
        <w:gridCol w:w="819"/>
        <w:gridCol w:w="819"/>
        <w:gridCol w:w="819"/>
        <w:gridCol w:w="819"/>
        <w:gridCol w:w="819"/>
        <w:gridCol w:w="728"/>
        <w:gridCol w:w="728"/>
        <w:gridCol w:w="819"/>
        <w:gridCol w:w="728"/>
        <w:gridCol w:w="910"/>
        <w:gridCol w:w="1001"/>
        <w:gridCol w:w="1001"/>
        <w:gridCol w:w="819"/>
        <w:gridCol w:w="637"/>
      </w:tblGrid>
      <w:tr>
        <w:trPr>
          <w:trHeight w:val="2560"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п/п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ФНС</w:t>
              <w:br/>
              <w:t xml:space="preserve">(МИ </w:t>
              <w:br/>
              <w:t>ФНС)</w:t>
              <w:br/>
              <w:t xml:space="preserve"> РФ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ФНС </w:t>
              <w:br/>
              <w:t xml:space="preserve"> РБ  </w:t>
              <w:br/>
              <w:t xml:space="preserve">(РК)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на</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w:t>
              <w:br/>
              <w:t>пления</w:t>
              <w:br/>
              <w:t>запро-</w:t>
              <w:br/>
              <w:t xml:space="preserve">са из </w:t>
              <w:br/>
              <w:t xml:space="preserve">ИФНС  </w:t>
              <w:br/>
              <w:t xml:space="preserve">(МИ   </w:t>
              <w:br/>
              <w:t>ФНС) в</w:t>
              <w:br/>
              <w:t xml:space="preserve">ФЦ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да-</w:t>
              <w:br/>
              <w:t xml:space="preserve">чи за- </w:t>
              <w:br/>
              <w:t xml:space="preserve">проса  </w:t>
              <w:br/>
              <w:t>из ИФНС</w:t>
              <w:br/>
              <w:t xml:space="preserve">(МИ    </w:t>
              <w:br/>
              <w:t xml:space="preserve">ФНС) в </w:t>
              <w:br/>
              <w:t xml:space="preserve">ФЦ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кальный</w:t>
              <w:br/>
              <w:t xml:space="preserve">номер  </w:t>
              <w:br/>
              <w:t>Запроса</w:t>
              <w:br/>
              <w:t xml:space="preserve">в ФЦ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прав-</w:t>
              <w:br/>
              <w:t xml:space="preserve">ления  </w:t>
              <w:br/>
              <w:t>запроса</w:t>
              <w:br/>
              <w:t>из ФЦОД</w:t>
              <w:br/>
              <w:t xml:space="preserve">в РБ   </w:t>
              <w:br/>
              <w:t xml:space="preserve">(РК)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переда-</w:t>
              <w:br/>
              <w:t xml:space="preserve">чи за- </w:t>
              <w:br/>
              <w:t xml:space="preserve">проса  </w:t>
              <w:br/>
              <w:t>из ФЦОД</w:t>
              <w:br/>
              <w:t xml:space="preserve">в РБ   </w:t>
              <w:br/>
              <w:t xml:space="preserve">(РК)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из РБ  </w:t>
              <w:br/>
              <w:t xml:space="preserve">(РК) в </w:t>
              <w:br/>
              <w:t xml:space="preserve">ФЦОД   </w:t>
              <w:br/>
              <w:t xml:space="preserve">ответа </w:t>
              <w:br/>
              <w:t xml:space="preserve">в виде </w:t>
              <w:br/>
              <w:t>Заявле-</w:t>
              <w:br/>
              <w:t xml:space="preserve">ния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 xml:space="preserve">дачи  </w:t>
              <w:br/>
              <w:t xml:space="preserve">из РБ </w:t>
              <w:br/>
              <w:t>(РК) в</w:t>
              <w:br/>
              <w:t xml:space="preserve">ФЦОД  </w:t>
              <w:br/>
              <w:t>ответа</w:t>
              <w:br/>
              <w:t>в виде</w:t>
              <w:br/>
              <w:t xml:space="preserve">Заяв- </w:t>
              <w:br/>
              <w:t xml:space="preserve">ления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ни-  </w:t>
              <w:br/>
              <w:t xml:space="preserve">каль- </w:t>
              <w:br/>
              <w:t xml:space="preserve">ный   </w:t>
              <w:br/>
              <w:t xml:space="preserve">номер </w:t>
              <w:br/>
              <w:t xml:space="preserve">Заяв- </w:t>
              <w:br/>
              <w:t xml:space="preserve">ления </w:t>
              <w:br/>
              <w:t xml:space="preserve">(Уве- </w:t>
              <w:br/>
              <w:t>домле-</w:t>
              <w:br/>
              <w:t>ния) в</w:t>
              <w:br/>
              <w:t xml:space="preserve">ФЦОД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из РБ  </w:t>
              <w:br/>
              <w:t xml:space="preserve">(РК) в </w:t>
              <w:br/>
              <w:t xml:space="preserve">ФЦОД   </w:t>
              <w:br/>
              <w:t xml:space="preserve">ответа </w:t>
              <w:br/>
              <w:t xml:space="preserve">в виде </w:t>
              <w:br/>
              <w:t>Уведом-</w:t>
              <w:br/>
              <w:t xml:space="preserve">ления  </w:t>
            </w:r>
          </w:p>
        </w:tc>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йл  </w:t>
              <w:br/>
              <w:t xml:space="preserve">пере- </w:t>
              <w:br/>
              <w:t xml:space="preserve">дачи  </w:t>
              <w:br/>
              <w:t xml:space="preserve">из РБ </w:t>
              <w:br/>
              <w:t>(РК) в</w:t>
              <w:br/>
              <w:t xml:space="preserve">ФЦОД  </w:t>
              <w:br/>
              <w:t>ответа</w:t>
              <w:br/>
              <w:t>в виде</w:t>
              <w:br/>
              <w:t xml:space="preserve">Уве-  </w:t>
              <w:br/>
              <w:t>домле-</w:t>
              <w:br/>
              <w:t xml:space="preserve">ния   </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о-</w:t>
              <w:br/>
              <w:t xml:space="preserve">лучения </w:t>
              <w:br/>
              <w:t>ИФНС (МИ</w:t>
              <w:br/>
              <w:t xml:space="preserve">ФНС) от </w:t>
              <w:br/>
              <w:t xml:space="preserve">ФЦОД    </w:t>
              <w:br/>
              <w:t>сведений</w:t>
              <w:br/>
              <w:t>о посту-</w:t>
              <w:br/>
              <w:t xml:space="preserve">плении  </w:t>
              <w:br/>
              <w:t xml:space="preserve">ответа  </w:t>
              <w:br/>
              <w:t>(Заявле-</w:t>
              <w:br/>
              <w:t xml:space="preserve">ния,    </w:t>
              <w:br/>
              <w:t xml:space="preserve">Уведом- </w:t>
              <w:br/>
              <w:t xml:space="preserve">ления)  </w:t>
              <w:br/>
              <w:t xml:space="preserve">от РБ   </w:t>
              <w:br/>
              <w:t xml:space="preserve">(РК)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 р.</w:t>
              <w:br/>
              <w:t>дней меж-</w:t>
              <w:br/>
              <w:t xml:space="preserve">ду на-   </w:t>
              <w:br/>
              <w:t>правлени-</w:t>
              <w:br/>
              <w:t>ем запро-</w:t>
              <w:br/>
              <w:t xml:space="preserve">са из    </w:t>
              <w:br/>
              <w:t>ФЦОД в РБ</w:t>
              <w:br/>
              <w:t xml:space="preserve">(РК) и   </w:t>
              <w:br/>
              <w:t>получени-</w:t>
              <w:br/>
              <w:t>ем ответа</w:t>
              <w:br/>
              <w:t xml:space="preserve">(Заявле- </w:t>
              <w:br/>
              <w:t>ния, Уве-</w:t>
              <w:br/>
              <w:t>домления)</w:t>
              <w:br/>
              <w:t xml:space="preserve">(гр. 10  </w:t>
              <w:br/>
              <w:t xml:space="preserve">(гр. 13) </w:t>
              <w:br/>
              <w:t xml:space="preserve">- гр. 8)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 р.</w:t>
              <w:br/>
              <w:t>дней меж-</w:t>
              <w:br/>
              <w:t xml:space="preserve">ду на-   </w:t>
              <w:br/>
              <w:t>правлени-</w:t>
              <w:br/>
              <w:t xml:space="preserve">ем ИФНС  </w:t>
              <w:br/>
              <w:t>запроса в</w:t>
              <w:br/>
              <w:t xml:space="preserve">РБ (РК)  </w:t>
              <w:br/>
              <w:t xml:space="preserve">(через   </w:t>
              <w:br/>
              <w:t xml:space="preserve">ФЦОД) и  </w:t>
              <w:br/>
              <w:t>получени-</w:t>
              <w:br/>
              <w:t>ем ответа</w:t>
              <w:br/>
              <w:t xml:space="preserve">(Заявле- </w:t>
              <w:br/>
              <w:t>ния, Уве-</w:t>
              <w:br/>
              <w:t>домления)</w:t>
              <w:br/>
              <w:t>(гр. 15 -</w:t>
              <w:br/>
              <w:t xml:space="preserve">гр. 5)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во </w:t>
              <w:br/>
              <w:t>р. дней</w:t>
              <w:br/>
              <w:t xml:space="preserve">между  </w:t>
              <w:br/>
              <w:t xml:space="preserve">форми- </w:t>
              <w:br/>
              <w:t>ровани-</w:t>
              <w:br/>
              <w:t xml:space="preserve">ем от- </w:t>
              <w:br/>
              <w:t xml:space="preserve">чета и </w:t>
              <w:br/>
              <w:t>направ-</w:t>
              <w:br/>
              <w:t xml:space="preserve">лением </w:t>
              <w:br/>
              <w:t xml:space="preserve">ФЦОД   </w:t>
              <w:br/>
              <w:t>Запроса</w:t>
              <w:br/>
              <w:t xml:space="preserve">в РБ   </w:t>
              <w:br/>
              <w:t xml:space="preserve">(РК)   </w:t>
              <w:br/>
              <w:t xml:space="preserve">(стр.  </w:t>
              <w:br/>
              <w:t>А (В) -</w:t>
              <w:br/>
              <w:t xml:space="preserve">гр. 8) </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w:t>
              <w:br/>
              <w:t>меча-</w:t>
              <w:br/>
              <w:t xml:space="preserve">ние  </w:t>
            </w:r>
          </w:p>
        </w:tc>
      </w:tr>
      <w:tr>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Стр. А, Б, В, Г, Д заполняются:</w:t>
      </w:r>
    </w:p>
    <w:p>
      <w:pPr>
        <w:pStyle w:val="Normal"/>
        <w:widowControl w:val="false"/>
        <w:autoSpaceDE w:val="false"/>
        <w:ind w:firstLine="540"/>
        <w:jc w:val="both"/>
        <w:rPr/>
      </w:pPr>
      <w:r>
        <w:rPr/>
        <w:t>для ФЦОДа - из данных по форме: Таможенный союз - статистика_ф5-ФЦОД, приложение № 25 к Методическим рекомендациям;</w:t>
      </w:r>
    </w:p>
    <w:p>
      <w:pPr>
        <w:pStyle w:val="Normal"/>
        <w:widowControl w:val="false"/>
        <w:autoSpaceDE w:val="false"/>
        <w:ind w:firstLine="540"/>
        <w:jc w:val="both"/>
        <w:rPr/>
      </w:pPr>
      <w:r>
        <w:rPr/>
        <w:t>стр. Г не печатается;</w:t>
      </w:r>
    </w:p>
    <w:p>
      <w:pPr>
        <w:pStyle w:val="Normal"/>
        <w:widowControl w:val="false"/>
        <w:autoSpaceDE w:val="false"/>
        <w:ind w:firstLine="540"/>
        <w:jc w:val="both"/>
        <w:rPr/>
      </w:pPr>
      <w:r>
        <w:rPr/>
        <w:t>стр. Д не печатается;</w:t>
      </w:r>
    </w:p>
    <w:p>
      <w:pPr>
        <w:pStyle w:val="Normal"/>
        <w:widowControl w:val="false"/>
        <w:autoSpaceDE w:val="false"/>
        <w:ind w:firstLine="540"/>
        <w:jc w:val="both"/>
        <w:rPr/>
      </w:pPr>
      <w:r>
        <w:rPr/>
        <w:t>для НО - из данных по форме: Таможенный союз - статистика_ф4-НО, приложение № 28 к Методическим рекомендациям, при этом:</w:t>
      </w:r>
    </w:p>
    <w:p>
      <w:pPr>
        <w:pStyle w:val="Normal"/>
        <w:widowControl w:val="false"/>
        <w:autoSpaceDE w:val="false"/>
        <w:ind w:firstLine="540"/>
        <w:jc w:val="both"/>
        <w:rPr/>
      </w:pPr>
      <w:r>
        <w:rPr/>
        <w:t>стр. А печатается с наименованием «Дата формирования (стр. А)»;</w:t>
      </w:r>
    </w:p>
    <w:p>
      <w:pPr>
        <w:pStyle w:val="Normal"/>
        <w:widowControl w:val="false"/>
        <w:autoSpaceDE w:val="false"/>
        <w:ind w:firstLine="540"/>
        <w:jc w:val="both"/>
        <w:rPr/>
      </w:pPr>
      <w:r>
        <w:rPr/>
        <w:t>стр. Б не печатается;</w:t>
      </w:r>
    </w:p>
    <w:p>
      <w:pPr>
        <w:pStyle w:val="Normal"/>
        <w:widowControl w:val="false"/>
        <w:autoSpaceDE w:val="false"/>
        <w:ind w:firstLine="540"/>
        <w:jc w:val="both"/>
        <w:rPr/>
      </w:pPr>
      <w:r>
        <w:rPr/>
        <w:t>стр. В печатается с наименованием «Период (стр. В)»</w:t>
      </w:r>
    </w:p>
    <w:p>
      <w:pPr>
        <w:pStyle w:val="Normal"/>
        <w:widowControl w:val="false"/>
        <w:autoSpaceDE w:val="false"/>
        <w:ind w:firstLine="540"/>
        <w:jc w:val="both"/>
        <w:rPr/>
      </w:pPr>
      <w:r>
        <w:rPr/>
        <w:t>Гр. 3. Может принимать код налогового органа Республики Беларусь или Республики Казахстан, получателя запроса.</w:t>
      </w:r>
    </w:p>
    <w:p>
      <w:pPr>
        <w:pStyle w:val="Normal"/>
        <w:widowControl w:val="false"/>
        <w:autoSpaceDE w:val="false"/>
        <w:ind w:firstLine="540"/>
        <w:jc w:val="both"/>
        <w:rPr/>
      </w:pPr>
      <w:r>
        <w:rPr/>
        <w:t>Гр. 4. Страна по месту нахождения налогового органа (гр. 3). Может принимать одно из следующих значений:</w:t>
      </w:r>
    </w:p>
    <w:p>
      <w:pPr>
        <w:pStyle w:val="Normal"/>
        <w:widowControl w:val="false"/>
        <w:autoSpaceDE w:val="false"/>
        <w:ind w:firstLine="540"/>
        <w:jc w:val="both"/>
        <w:rPr/>
      </w:pPr>
      <w:r>
        <w:rPr/>
        <w:t>РБ - Республика Беларусь;</w:t>
      </w:r>
    </w:p>
    <w:p>
      <w:pPr>
        <w:pStyle w:val="Normal"/>
        <w:widowControl w:val="false"/>
        <w:autoSpaceDE w:val="false"/>
        <w:ind w:firstLine="540"/>
        <w:jc w:val="both"/>
        <w:rPr/>
      </w:pPr>
      <w:r>
        <w:rPr/>
        <w:t>РК - Республика Казахстан.</w:t>
      </w:r>
    </w:p>
    <w:p>
      <w:pPr>
        <w:pStyle w:val="Normal"/>
        <w:widowControl w:val="false"/>
        <w:autoSpaceDE w:val="false"/>
        <w:ind w:firstLine="540"/>
        <w:jc w:val="both"/>
        <w:rPr/>
      </w:pPr>
      <w:r>
        <w:rPr/>
        <w:t>Гр. 10 - 12. Указываются сведения о направленном Заявлении, при отсутствии Уведомления</w:t>
      </w:r>
    </w:p>
    <w:p>
      <w:pPr>
        <w:pStyle w:val="Normal"/>
        <w:widowControl w:val="false"/>
        <w:autoSpaceDE w:val="false"/>
        <w:ind w:firstLine="540"/>
        <w:jc w:val="both"/>
        <w:rPr/>
      </w:pPr>
      <w:r>
        <w:rPr/>
        <w:t>Гр. 12 - 14. Указываются сведения о направленном Уведомлении об отсутствии заявления</w:t>
      </w:r>
    </w:p>
    <w:p>
      <w:pPr>
        <w:pStyle w:val="Normal"/>
        <w:widowControl w:val="false"/>
        <w:autoSpaceDE w:val="false"/>
        <w:ind w:firstLine="540"/>
        <w:jc w:val="both"/>
        <w:rPr/>
      </w:pPr>
      <w:r>
        <w:rPr/>
        <w:t>Гр. 16. Заполняется в отношении Заявлений (Уведомлений), переданных в ФЦОД. При расчете, если заполнена гр. 10, то учитываются данные гр. 10, а если заполнена гр. 13, то учитываются данные гр. 13.</w:t>
      </w:r>
    </w:p>
    <w:p>
      <w:pPr>
        <w:pStyle w:val="Normal"/>
        <w:widowControl w:val="false"/>
        <w:autoSpaceDE w:val="false"/>
        <w:ind w:firstLine="540"/>
        <w:jc w:val="both"/>
        <w:rPr/>
      </w:pPr>
      <w:r>
        <w:rPr/>
        <w:t>Гр. 18. Заполняется в отношении Заявлений (Уведомлений), не переданных в ФЦОД:</w:t>
      </w:r>
    </w:p>
    <w:p>
      <w:pPr>
        <w:pStyle w:val="Normal"/>
        <w:widowControl w:val="false"/>
        <w:autoSpaceDE w:val="false"/>
        <w:ind w:firstLine="540"/>
        <w:jc w:val="both"/>
        <w:rPr/>
      </w:pPr>
      <w:r>
        <w:rPr/>
        <w:t>для ФЦОДа - по состоянию на дату формирования отчета, указанную в стр. А;</w:t>
      </w:r>
    </w:p>
    <w:p>
      <w:pPr>
        <w:pStyle w:val="Normal"/>
        <w:widowControl w:val="false"/>
        <w:autoSpaceDE w:val="false"/>
        <w:ind w:firstLine="540"/>
        <w:jc w:val="both"/>
        <w:rPr/>
      </w:pPr>
      <w:r>
        <w:rPr/>
        <w:t>для НО - по состоянию на дату конца периода формирования отчета, указанную в стр. В</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а) Дата передачи информации, указанной в гр. 5, 10, 13, являются датами успешного принятия ФЦОД направляемой информации, а дата, указанная в гр. 15, - успешного принятия ИФНС (МИ ФНС)</w:t>
      </w:r>
    </w:p>
    <w:p>
      <w:pPr>
        <w:pStyle w:val="Normal"/>
        <w:widowControl w:val="false"/>
        <w:autoSpaceDE w:val="false"/>
        <w:ind w:firstLine="540"/>
        <w:jc w:val="both"/>
        <w:rPr/>
      </w:pPr>
      <w:r>
        <w:rPr/>
        <w:t>б) Указанные значения, которые выбираются из названных выше справочников, отображаются в виде кодов значений. Расшифровка кодов значений указывается отдельно</w:t>
      </w:r>
    </w:p>
    <w:p>
      <w:pPr>
        <w:pStyle w:val="Normal"/>
        <w:widowControl w:val="false"/>
        <w:autoSpaceDE w:val="false"/>
        <w:ind w:firstLine="540"/>
        <w:jc w:val="both"/>
        <w:rPr/>
      </w:pPr>
      <w:r>
        <w:rPr/>
        <w:t>г) Информация сортируется следующим образом:</w:t>
      </w:r>
    </w:p>
    <w:p>
      <w:pPr>
        <w:pStyle w:val="Normal"/>
        <w:widowControl w:val="false"/>
        <w:autoSpaceDE w:val="false"/>
        <w:ind w:firstLine="540"/>
        <w:jc w:val="both"/>
        <w:rPr/>
      </w:pPr>
      <w:r>
        <w:rPr/>
        <w:t>1. по коду налогового органа (по возрастанию) (графа 2)</w:t>
      </w:r>
    </w:p>
    <w:p>
      <w:pPr>
        <w:pStyle w:val="Normal"/>
        <w:widowControl w:val="false"/>
        <w:autoSpaceDE w:val="false"/>
        <w:ind w:firstLine="540"/>
        <w:jc w:val="both"/>
        <w:rPr/>
      </w:pPr>
      <w:r>
        <w:rPr/>
        <w:t>2. по дате передачи в ФЦОД Заявления (Уведомления) (по возрастанию) (графы 10 и 13)</w:t>
      </w:r>
    </w:p>
    <w:p>
      <w:pPr>
        <w:pStyle w:val="Normal"/>
        <w:widowControl w:val="false"/>
        <w:autoSpaceDE w:val="false"/>
        <w:ind w:firstLine="540"/>
        <w:jc w:val="both"/>
        <w:rPr/>
      </w:pPr>
      <w:r>
        <w:rPr/>
        <w:t>3. по дате направления Запроса (по возрастанию) (графа 5)</w:t>
      </w:r>
    </w:p>
    <w:p>
      <w:pPr>
        <w:pStyle w:val="Normal"/>
        <w:widowControl w:val="false"/>
        <w:autoSpaceDE w:val="false"/>
        <w:ind w:firstLine="540"/>
        <w:jc w:val="both"/>
        <w:rPr/>
      </w:pPr>
      <w:r>
        <w:rPr/>
        <w:t>4. по номеру Запроса (графа 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7</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орма: Таможенный союз - статистика_ф6-ФЦОД</w:t>
      </w:r>
    </w:p>
    <w:p>
      <w:pPr>
        <w:pStyle w:val="Normal"/>
        <w:widowControl w:val="false"/>
        <w:autoSpaceDE w:val="false"/>
        <w:jc w:val="right"/>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о количестве заявлений импортеров в Республику Беларусь</w:t>
      </w:r>
    </w:p>
    <w:p>
      <w:pPr>
        <w:pStyle w:val="Normal"/>
        <w:widowControl w:val="false"/>
        <w:autoSpaceDE w:val="false"/>
        <w:jc w:val="center"/>
        <w:rPr/>
      </w:pPr>
      <w:r>
        <w:rPr/>
        <w:t>и Республику Казахстан, на которых проставлена отметка</w:t>
      </w:r>
    </w:p>
    <w:p>
      <w:pPr>
        <w:pStyle w:val="Normal"/>
        <w:widowControl w:val="false"/>
        <w:autoSpaceDE w:val="false"/>
        <w:jc w:val="center"/>
        <w:rPr/>
      </w:pPr>
      <w:r>
        <w:rPr/>
        <w:t>налогового органа, и уплаченных суммах косвенных</w:t>
      </w:r>
    </w:p>
    <w:p>
      <w:pPr>
        <w:pStyle w:val="Normal"/>
        <w:widowControl w:val="false"/>
        <w:autoSpaceDE w:val="false"/>
        <w:jc w:val="center"/>
        <w:rPr/>
      </w:pPr>
      <w:r>
        <w:rPr/>
        <w:t>налогов, указанных в этих заявлениях</w:t>
      </w:r>
    </w:p>
    <w:p>
      <w:pPr>
        <w:pStyle w:val="Normal"/>
        <w:widowControl w:val="false"/>
        <w:autoSpaceDE w:val="false"/>
        <w:jc w:val="center"/>
        <w:rPr/>
      </w:pPr>
      <w:r>
        <w:rPr/>
      </w:r>
    </w:p>
    <w:p>
      <w:pPr>
        <w:pStyle w:val="Normal"/>
        <w:widowControl w:val="false"/>
        <w:autoSpaceDE w:val="false"/>
        <w:rPr/>
      </w:pPr>
      <w:r>
        <w:rPr/>
        <w:t>Дата формирования (стр. А): __________</w:t>
      </w:r>
    </w:p>
    <w:p>
      <w:pPr>
        <w:pStyle w:val="Normal"/>
        <w:widowControl w:val="false"/>
        <w:autoSpaceDE w:val="false"/>
        <w:rPr/>
      </w:pPr>
      <w:r>
        <w:rPr/>
      </w:r>
    </w:p>
    <w:p>
      <w:pPr>
        <w:pStyle w:val="Normal"/>
        <w:widowControl w:val="false"/>
        <w:autoSpaceDE w:val="false"/>
        <w:rPr/>
      </w:pPr>
      <w:r>
        <w:rPr/>
        <w:t>Дата проставления отметки налогового органа по состоянию на (стр. Б): _______</w:t>
      </w:r>
    </w:p>
    <w:p>
      <w:pPr>
        <w:pStyle w:val="Normal"/>
        <w:widowControl w:val="false"/>
        <w:autoSpaceDE w:val="false"/>
        <w:rPr/>
      </w:pPr>
      <w:r>
        <w:rPr/>
      </w:r>
    </w:p>
    <w:p>
      <w:pPr>
        <w:pStyle w:val="Normal"/>
        <w:widowControl w:val="false"/>
        <w:autoSpaceDE w:val="false"/>
        <w:rPr/>
      </w:pPr>
      <w:r>
        <w:rPr/>
        <w:t>Период проставления отметки налогового органа (стр. В): с _______ по ________</w:t>
      </w:r>
    </w:p>
    <w:p>
      <w:pPr>
        <w:pStyle w:val="Normal"/>
        <w:widowControl w:val="false"/>
        <w:autoSpaceDE w:val="false"/>
        <w:rPr/>
      </w:pPr>
      <w:r>
        <w:rPr/>
      </w:r>
    </w:p>
    <w:p>
      <w:pPr>
        <w:pStyle w:val="Normal"/>
        <w:widowControl w:val="false"/>
        <w:autoSpaceDE w:val="false"/>
        <w:rPr/>
      </w:pPr>
      <w:r>
        <w:rPr/>
        <w:t>Государство - член Таможенного союза экспортера (стр. Д): ___________________</w:t>
      </w:r>
    </w:p>
    <w:p>
      <w:pPr>
        <w:pStyle w:val="Normal"/>
        <w:widowControl w:val="false"/>
        <w:autoSpaceDE w:val="false"/>
        <w:ind w:firstLine="540"/>
        <w:jc w:val="both"/>
        <w:rPr/>
      </w:pPr>
      <w:r>
        <w:rPr/>
      </w:r>
    </w:p>
    <w:tbl>
      <w:tblPr>
        <w:tblW w:w="14375" w:type="dxa"/>
        <w:jc w:val="left"/>
        <w:tblInd w:w="-5" w:type="dxa"/>
        <w:tblLayout w:type="fixed"/>
        <w:tblCellMar>
          <w:top w:w="75" w:type="dxa"/>
          <w:left w:w="75" w:type="dxa"/>
          <w:bottom w:w="75" w:type="dxa"/>
          <w:right w:w="75" w:type="dxa"/>
        </w:tblCellMar>
      </w:tblPr>
      <w:tblGrid>
        <w:gridCol w:w="1000"/>
        <w:gridCol w:w="1500"/>
        <w:gridCol w:w="2125"/>
        <w:gridCol w:w="1375"/>
        <w:gridCol w:w="1625"/>
        <w:gridCol w:w="1500"/>
        <w:gridCol w:w="2125"/>
        <w:gridCol w:w="1500"/>
        <w:gridCol w:w="1625"/>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ФНС/ </w:t>
              <w:br/>
              <w:t>МИ ФНС</w:t>
              <w:br/>
              <w:t xml:space="preserve">(код) </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ДС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цизы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Заявлений,</w:t>
              <w:br/>
              <w:t xml:space="preserve">   Всег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овая</w:t>
              <w:br/>
              <w:t xml:space="preserve">  база,  </w:t>
              <w:br/>
              <w:t xml:space="preserve">  млн.   </w:t>
              <w:br/>
              <w:t xml:space="preserve">  руб.,  </w:t>
              <w:br/>
              <w:t xml:space="preserve">  Всего  </w:t>
            </w:r>
          </w:p>
        </w:tc>
        <w:tc>
          <w:tcPr>
            <w:tcW w:w="1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уплаченного</w:t>
              <w:br/>
              <w:t xml:space="preserve">  налога,  </w:t>
              <w:br/>
              <w:t xml:space="preserve"> млн. руб.,</w:t>
              <w:br/>
              <w:t xml:space="preserve">   Всего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Заявлений,</w:t>
              <w:br/>
              <w:t xml:space="preserve">  Всего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млн. руб.,</w:t>
              <w:br/>
              <w:t xml:space="preserve">  Всего   </w:t>
            </w:r>
          </w:p>
        </w:tc>
        <w:tc>
          <w:tcPr>
            <w:tcW w:w="1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уплаченного</w:t>
              <w:br/>
              <w:t xml:space="preserve">  налога,  </w:t>
              <w:br/>
              <w:t xml:space="preserve"> млн. руб.,</w:t>
              <w:br/>
              <w:t xml:space="preserve">   Всего   </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й, в  </w:t>
              <w:br/>
              <w:t xml:space="preserve">    которых    </w:t>
              <w:br/>
              <w:t xml:space="preserve">  содержатся   </w:t>
              <w:br/>
              <w:t xml:space="preserve">    товары,    </w:t>
              <w:br/>
              <w:t xml:space="preserve"> освобожденные </w:t>
              <w:br/>
              <w:t xml:space="preserve">      от       </w:t>
              <w:br/>
              <w:t>налогообложения</w:t>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й, в  </w:t>
              <w:br/>
              <w:t xml:space="preserve">    которых    </w:t>
              <w:br/>
              <w:t xml:space="preserve">  содержатся   </w:t>
              <w:br/>
              <w:t xml:space="preserve">    товары,    </w:t>
              <w:br/>
              <w:t xml:space="preserve"> освобожденные </w:t>
              <w:br/>
              <w:t xml:space="preserve">      от       </w:t>
              <w:br/>
              <w:t>налогообложения</w:t>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br/>
              <w:t xml:space="preserve">по РФ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та формирования (стр. А) заполняется текущей датой. По умолчанию данные формируются (стр. Б) по состоянию на 05, 15, 25 число месяца (например, 05.10.2012), при этом период (стр. В) формируется за прошедшие десять дней (например, с 05.10.2012 по 14.10.2012). Пользователь имеет возможность сформировать данные (стр. Б, В) на иную указанную дату (за период).</w:t>
      </w:r>
    </w:p>
    <w:p>
      <w:pPr>
        <w:pStyle w:val="Normal"/>
        <w:widowControl w:val="false"/>
        <w:autoSpaceDE w:val="false"/>
        <w:ind w:firstLine="540"/>
        <w:jc w:val="both"/>
        <w:rPr/>
      </w:pPr>
      <w:r>
        <w:rPr/>
        <w:t>2. Информация по данной форме формируется одновременно в трех в различных вкладках (стр. Д):</w:t>
      </w:r>
    </w:p>
    <w:p>
      <w:pPr>
        <w:pStyle w:val="Normal"/>
        <w:widowControl w:val="false"/>
        <w:autoSpaceDE w:val="false"/>
        <w:ind w:firstLine="540"/>
        <w:jc w:val="both"/>
        <w:rPr/>
      </w:pPr>
      <w:r>
        <w:rPr/>
        <w:t>а) одновременно по Р. Беларусь и по Р. Казахстан;</w:t>
      </w:r>
    </w:p>
    <w:p>
      <w:pPr>
        <w:pStyle w:val="Normal"/>
        <w:widowControl w:val="false"/>
        <w:autoSpaceDE w:val="false"/>
        <w:ind w:firstLine="540"/>
        <w:jc w:val="both"/>
        <w:rPr/>
      </w:pPr>
      <w:r>
        <w:rPr/>
        <w:t>б) отдельно по Р. Беларусь;</w:t>
      </w:r>
    </w:p>
    <w:p>
      <w:pPr>
        <w:pStyle w:val="Normal"/>
        <w:widowControl w:val="false"/>
        <w:autoSpaceDE w:val="false"/>
        <w:ind w:firstLine="540"/>
        <w:jc w:val="both"/>
        <w:rPr/>
      </w:pPr>
      <w:r>
        <w:rPr/>
        <w:t>в) отдельно по Р. Казахстан</w:t>
      </w:r>
    </w:p>
    <w:p>
      <w:pPr>
        <w:pStyle w:val="Normal"/>
        <w:widowControl w:val="false"/>
        <w:autoSpaceDE w:val="false"/>
        <w:ind w:firstLine="540"/>
        <w:jc w:val="both"/>
        <w:rPr/>
      </w:pPr>
      <w:r>
        <w:rPr/>
        <w:t>3. Для графы 1 информация сортируется по коду УФНС России (МИ ФНС России по К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 28</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ведению информационного</w:t>
      </w:r>
    </w:p>
    <w:p>
      <w:pPr>
        <w:pStyle w:val="Normal"/>
        <w:widowControl w:val="false"/>
        <w:autoSpaceDE w:val="false"/>
        <w:jc w:val="right"/>
        <w:rPr/>
      </w:pPr>
      <w:r>
        <w:rPr/>
        <w:t>ресурса «Таможенный союз -</w:t>
      </w:r>
    </w:p>
    <w:p>
      <w:pPr>
        <w:pStyle w:val="Normal"/>
        <w:widowControl w:val="false"/>
        <w:autoSpaceDE w:val="false"/>
        <w:jc w:val="right"/>
        <w:rPr/>
      </w:pPr>
      <w:r>
        <w:rPr/>
        <w:t>обмен», утвержденным</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_ № __________</w:t>
      </w:r>
    </w:p>
    <w:p>
      <w:pPr>
        <w:pStyle w:val="Normal"/>
        <w:widowControl w:val="false"/>
        <w:autoSpaceDE w:val="false"/>
        <w:ind w:firstLine="540"/>
        <w:jc w:val="both"/>
        <w:rPr/>
      </w:pPr>
      <w:r>
        <w:rPr/>
      </w:r>
    </w:p>
    <w:p>
      <w:pPr>
        <w:pStyle w:val="Normal"/>
        <w:widowControl w:val="false"/>
        <w:autoSpaceDE w:val="false"/>
        <w:jc w:val="right"/>
        <w:rPr/>
      </w:pPr>
      <w:r>
        <w:rPr/>
        <w:t>Форма: Таможенный союз - статистика_ф4-НО</w:t>
      </w:r>
    </w:p>
    <w:p>
      <w:pPr>
        <w:pStyle w:val="Normal"/>
        <w:widowControl w:val="false"/>
        <w:autoSpaceDE w:val="false"/>
        <w:jc w:val="right"/>
        <w:rPr/>
      </w:pPr>
      <w:r>
        <w:rPr/>
      </w:r>
    </w:p>
    <w:p>
      <w:pPr>
        <w:pStyle w:val="Normal"/>
        <w:widowControl w:val="false"/>
        <w:autoSpaceDE w:val="false"/>
        <w:jc w:val="center"/>
        <w:rPr/>
      </w:pPr>
      <w:r>
        <w:rPr/>
        <w:t>Статистические данные</w:t>
      </w:r>
    </w:p>
    <w:p>
      <w:pPr>
        <w:pStyle w:val="Normal"/>
        <w:widowControl w:val="false"/>
        <w:autoSpaceDE w:val="false"/>
        <w:jc w:val="center"/>
        <w:rPr/>
      </w:pPr>
      <w:r>
        <w:rPr/>
        <w:t>направленных в налоговые органы Республики Беларусь</w:t>
      </w:r>
    </w:p>
    <w:p>
      <w:pPr>
        <w:pStyle w:val="Normal"/>
        <w:widowControl w:val="false"/>
        <w:autoSpaceDE w:val="false"/>
        <w:jc w:val="center"/>
        <w:rPr/>
      </w:pPr>
      <w:r>
        <w:rPr/>
        <w:t>и Республики Казахстан Запросов заявлений и полученных</w:t>
      </w:r>
    </w:p>
    <w:p>
      <w:pPr>
        <w:pStyle w:val="Normal"/>
        <w:widowControl w:val="false"/>
        <w:autoSpaceDE w:val="false"/>
        <w:jc w:val="center"/>
        <w:rPr/>
      </w:pPr>
      <w:r>
        <w:rPr/>
        <w:t>от них ответов (Заявлений или Уведомлений</w:t>
      </w:r>
    </w:p>
    <w:p>
      <w:pPr>
        <w:pStyle w:val="Normal"/>
        <w:widowControl w:val="false"/>
        <w:autoSpaceDE w:val="false"/>
        <w:jc w:val="center"/>
        <w:rPr/>
      </w:pPr>
      <w:r>
        <w:rPr/>
        <w:t>об отсутствии заявлений)</w:t>
      </w:r>
    </w:p>
    <w:p>
      <w:pPr>
        <w:pStyle w:val="Normal"/>
        <w:widowControl w:val="false"/>
        <w:autoSpaceDE w:val="false"/>
        <w:jc w:val="center"/>
        <w:rPr/>
      </w:pPr>
      <w:r>
        <w:rPr/>
      </w:r>
    </w:p>
    <w:p>
      <w:pPr>
        <w:pStyle w:val="Normal"/>
        <w:widowControl w:val="false"/>
        <w:autoSpaceDE w:val="false"/>
        <w:jc w:val="both"/>
        <w:rPr/>
      </w:pPr>
      <w:r>
        <w:rPr/>
        <w:t>Дата формирования (стр. А): __________</w:t>
      </w:r>
    </w:p>
    <w:p>
      <w:pPr>
        <w:pStyle w:val="Normal"/>
        <w:widowControl w:val="false"/>
        <w:autoSpaceDE w:val="false"/>
        <w:jc w:val="both"/>
        <w:rPr/>
      </w:pPr>
      <w:r>
        <w:rPr/>
      </w:r>
    </w:p>
    <w:p>
      <w:pPr>
        <w:pStyle w:val="Normal"/>
        <w:widowControl w:val="false"/>
        <w:autoSpaceDE w:val="false"/>
        <w:jc w:val="both"/>
        <w:rPr/>
      </w:pPr>
      <w:r>
        <w:rPr/>
        <w:t>Период (стр. В): с ________ по _________. При условии (стр. Г): _____________</w:t>
      </w:r>
    </w:p>
    <w:p>
      <w:pPr>
        <w:pStyle w:val="Normal"/>
        <w:widowControl w:val="false"/>
        <w:autoSpaceDE w:val="false"/>
        <w:jc w:val="both"/>
        <w:rPr/>
      </w:pPr>
      <w:r>
        <w:rPr/>
      </w:r>
    </w:p>
    <w:p>
      <w:pPr>
        <w:pStyle w:val="Normal"/>
        <w:widowControl w:val="false"/>
        <w:autoSpaceDE w:val="false"/>
        <w:jc w:val="both"/>
        <w:rPr/>
      </w:pPr>
      <w:r>
        <w:rPr/>
        <w:t>Государство - член Таможенного союза (стр. Д): _______________________</w:t>
      </w:r>
    </w:p>
    <w:p>
      <w:pPr>
        <w:pStyle w:val="Normal"/>
        <w:widowControl w:val="false"/>
        <w:autoSpaceDE w:val="false"/>
        <w:ind w:firstLine="540"/>
        <w:jc w:val="both"/>
        <w:rPr/>
      </w:pPr>
      <w:r>
        <w:rPr/>
      </w:r>
    </w:p>
    <w:tbl>
      <w:tblPr>
        <w:tblW w:w="9944" w:type="dxa"/>
        <w:jc w:val="left"/>
        <w:tblInd w:w="-5" w:type="dxa"/>
        <w:tblLayout w:type="fixed"/>
        <w:tblCellMar>
          <w:top w:w="75" w:type="dxa"/>
          <w:left w:w="75" w:type="dxa"/>
          <w:bottom w:w="75" w:type="dxa"/>
          <w:right w:w="75" w:type="dxa"/>
        </w:tblCellMar>
      </w:tblPr>
      <w:tblGrid>
        <w:gridCol w:w="904"/>
        <w:gridCol w:w="1582"/>
        <w:gridCol w:w="1582"/>
        <w:gridCol w:w="791"/>
        <w:gridCol w:w="1130"/>
        <w:gridCol w:w="791"/>
        <w:gridCol w:w="1130"/>
        <w:gridCol w:w="791"/>
        <w:gridCol w:w="1243"/>
      </w:tblGrid>
      <w:tr>
        <w:trPr>
          <w:trHeight w:val="54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ФНС/ </w:t>
              <w:br/>
              <w:t>МИ ФНС</w:t>
              <w:br/>
              <w:t xml:space="preserve">(код)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направленных</w:t>
              <w:br/>
              <w:t xml:space="preserve">  ИНФС (МИ  </w:t>
              <w:br/>
              <w:t xml:space="preserve">ФНС) в ФЦОД </w:t>
              <w:br/>
              <w:t xml:space="preserve">запросов о  </w:t>
              <w:br/>
              <w:t xml:space="preserve">неполучении </w:t>
              <w:br/>
              <w:t xml:space="preserve">Заявлений в </w:t>
              <w:br/>
              <w:t xml:space="preserve"> эл. виде,  </w:t>
              <w:br/>
              <w:t xml:space="preserve">   Всего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направленных</w:t>
              <w:br/>
              <w:t xml:space="preserve"> ФЦОД в РБ  </w:t>
              <w:br/>
              <w:t xml:space="preserve">    (РК)    </w:t>
              <w:br/>
              <w:t xml:space="preserve">запросов о  </w:t>
              <w:br/>
              <w:t xml:space="preserve">неполучении </w:t>
              <w:br/>
              <w:t xml:space="preserve">Заявлений в </w:t>
              <w:br/>
              <w:t xml:space="preserve">  эл. виде, </w:t>
              <w:br/>
              <w:t>Всего (гр. 4</w:t>
              <w:br/>
              <w:t xml:space="preserve">  + 6 + 8)  </w:t>
            </w:r>
          </w:p>
        </w:tc>
        <w:tc>
          <w:tcPr>
            <w:tcW w:w="587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б ответах налоговых органов    </w:t>
              <w:br/>
              <w:t xml:space="preserve">  Республики Беларусь и Республики Казахстан </w:t>
            </w:r>
          </w:p>
        </w:tc>
      </w:tr>
      <w:tr>
        <w:trPr>
          <w:trHeight w:val="144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полученных в </w:t>
              <w:br/>
              <w:t xml:space="preserve">     ответ    </w:t>
              <w:br/>
              <w:t xml:space="preserve">  Заявлений в </w:t>
              <w:br/>
              <w:t xml:space="preserve">   эл. виде   </w:t>
            </w:r>
          </w:p>
        </w:tc>
        <w:tc>
          <w:tcPr>
            <w:tcW w:w="192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полученных в </w:t>
              <w:br/>
              <w:t xml:space="preserve">    ответ     </w:t>
              <w:br/>
              <w:t>Уведомлений об</w:t>
              <w:br/>
              <w:t xml:space="preserve">  отсутствии  </w:t>
              <w:br/>
              <w:t xml:space="preserve"> Заявления в  </w:t>
              <w:br/>
              <w:t xml:space="preserve">   эл. виде   </w:t>
            </w:r>
          </w:p>
        </w:tc>
        <w:tc>
          <w:tcPr>
            <w:tcW w:w="203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не поступивших </w:t>
              <w:br/>
              <w:t xml:space="preserve">  от РБ и РК   </w:t>
              <w:br/>
              <w:t xml:space="preserve">   ответов     </w:t>
              <w:br/>
              <w:t xml:space="preserve">(Заявление или </w:t>
              <w:br/>
              <w:t xml:space="preserve"> Уведомление)  </w:t>
            </w:r>
          </w:p>
        </w:tc>
      </w:tr>
      <w:tr>
        <w:trPr>
          <w:trHeight w:val="108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сте-</w:t>
              <w:br/>
              <w:t xml:space="preserve">чении   </w:t>
              <w:br/>
              <w:t xml:space="preserve">десяти- </w:t>
              <w:br/>
              <w:t>дневного</w:t>
              <w:br/>
              <w:t xml:space="preserve">срока,  </w:t>
              <w:br/>
              <w:t xml:space="preserve">Всего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сте-</w:t>
              <w:br/>
              <w:t xml:space="preserve">чении   </w:t>
              <w:br/>
              <w:t xml:space="preserve">десяти- </w:t>
              <w:br/>
              <w:t>дневного</w:t>
              <w:br/>
              <w:t xml:space="preserve">срока,  </w:t>
              <w:br/>
              <w:t xml:space="preserve">Всего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 них  </w:t>
              <w:br/>
              <w:t>поступило</w:t>
              <w:br/>
              <w:t xml:space="preserve">    в    </w:t>
              <w:br/>
              <w:t>следующем</w:t>
              <w:br/>
              <w:t xml:space="preserve"> периоде,</w:t>
              <w:br/>
              <w:t xml:space="preserve">  Всего  </w:t>
            </w:r>
          </w:p>
        </w:tc>
      </w:tr>
      <w:tr>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br/>
              <w:t xml:space="preserve">по РФ </w:t>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формирования информации:</w:t>
      </w:r>
    </w:p>
    <w:p>
      <w:pPr>
        <w:pStyle w:val="Normal"/>
        <w:widowControl w:val="false"/>
        <w:autoSpaceDE w:val="false"/>
        <w:ind w:firstLine="540"/>
        <w:jc w:val="both"/>
        <w:rPr/>
      </w:pPr>
      <w:r>
        <w:rPr/>
        <w:t>1. Дата формирования (стр. А) заполняется текущей датой. Информация по данной форме формируется за определенный период (стр. В), с указанием одного или нескольких условий (стр. Г):</w:t>
      </w:r>
    </w:p>
    <w:p>
      <w:pPr>
        <w:pStyle w:val="Normal"/>
        <w:widowControl w:val="false"/>
        <w:autoSpaceDE w:val="false"/>
        <w:ind w:firstLine="540"/>
        <w:jc w:val="both"/>
        <w:rPr/>
      </w:pPr>
      <w:r>
        <w:rPr/>
        <w:t>Дата направления запроса из ФЦОД в РБ (РК)</w:t>
      </w:r>
    </w:p>
    <w:p>
      <w:pPr>
        <w:pStyle w:val="Normal"/>
        <w:widowControl w:val="false"/>
        <w:autoSpaceDE w:val="false"/>
        <w:ind w:firstLine="540"/>
        <w:jc w:val="both"/>
        <w:rPr/>
      </w:pPr>
      <w:r>
        <w:rPr/>
        <w:t>Дата поступления запроса из ИФНС (МИ ФНС) в ФЦОД</w:t>
      </w:r>
    </w:p>
    <w:p>
      <w:pPr>
        <w:pStyle w:val="Normal"/>
        <w:widowControl w:val="false"/>
        <w:autoSpaceDE w:val="false"/>
        <w:ind w:firstLine="540"/>
        <w:jc w:val="both"/>
        <w:rPr/>
      </w:pPr>
      <w:r>
        <w:rPr/>
        <w:t>Дата поступления из РБ (РК) в ФЦОД ответа (Заявления, Уведомления);</w:t>
      </w:r>
    </w:p>
    <w:p>
      <w:pPr>
        <w:pStyle w:val="Normal"/>
        <w:widowControl w:val="false"/>
        <w:autoSpaceDE w:val="false"/>
        <w:ind w:firstLine="540"/>
        <w:jc w:val="both"/>
        <w:rPr/>
      </w:pPr>
      <w:r>
        <w:rPr/>
        <w:t>Дата получения ИФНС (МИ ФНС) от РБ (РК) (через ФЦОД) ответа (Заявления, Уведомления)</w:t>
      </w:r>
    </w:p>
    <w:p>
      <w:pPr>
        <w:pStyle w:val="Normal"/>
        <w:widowControl w:val="false"/>
        <w:autoSpaceDE w:val="false"/>
        <w:ind w:firstLine="540"/>
        <w:jc w:val="both"/>
        <w:rPr/>
      </w:pPr>
      <w:r>
        <w:rPr/>
        <w:t>2. Информация по данной форме может формироваться по выбору пользователя (стр. Д): одновременно по Р. Беларусь и по Р. Казахстан или по отдельности</w:t>
      </w:r>
    </w:p>
    <w:p>
      <w:pPr>
        <w:pStyle w:val="Normal"/>
        <w:widowControl w:val="false"/>
        <w:autoSpaceDE w:val="false"/>
        <w:ind w:firstLine="540"/>
        <w:jc w:val="both"/>
        <w:rPr/>
      </w:pPr>
      <w:r>
        <w:rPr/>
        <w:t>3. Информация сортируется по коду УФНС России (МИ ФНС России по КН)</w:t>
      </w:r>
    </w:p>
    <w:p>
      <w:pPr>
        <w:pStyle w:val="Normal"/>
        <w:widowControl w:val="false"/>
        <w:autoSpaceDE w:val="false"/>
        <w:ind w:firstLine="540"/>
        <w:jc w:val="both"/>
        <w:rPr/>
      </w:pPr>
      <w:r>
        <w:rPr/>
        <w:t>4. Для граф 5 и 7 срок исчисляется в рабочих днях</w:t>
      </w:r>
    </w:p>
    <w:p>
      <w:pPr>
        <w:pStyle w:val="Normal"/>
        <w:widowControl w:val="false"/>
        <w:autoSpaceDE w:val="false"/>
        <w:ind w:firstLine="540"/>
        <w:jc w:val="both"/>
        <w:rPr/>
      </w:pPr>
      <w:r>
        <w:rPr/>
        <w:t>5. В графах 8 - 9 должны быть включены запросы, у которых не заполнена (на дату конца периода формирования отчета, стр. В) «Дата поступления из РБ (РК) в ФЦОД ответа в виде Заявления» или «Дата поступления из РБ (РК) в ФЦОД ответа в виде Уведомления». При этом в графе 9 заполняются запросы, у которых «Дата поступления из РБ (РК) в ФЦОД ответа в виде Заявления (Уведомления)» больше «Даты конца периода формирования отчета».</w:t>
      </w:r>
    </w:p>
    <w:p>
      <w:pPr>
        <w:pStyle w:val="Normal"/>
        <w:widowControl w:val="false"/>
        <w:autoSpaceDE w:val="false"/>
        <w:ind w:firstLine="540"/>
        <w:jc w:val="both"/>
        <w:rPr/>
      </w:pPr>
      <w:r>
        <w:rPr/>
        <w:t>6. Данную информацию при наличии необходимости за определенный период формирует пользователь (ЦА ФНС, УФНС, МИ ФНС, ИФНС) в удаленном доступе с предоставлением интерактивной возможности получить детализацию Заявлений по любым графам, в разрезе инспекций по форме: Таможенный союз - Запросы_ф2-ФЦОД (НО), приложение № 26 к Методическим рекомендац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0:00Z</dcterms:created>
  <dc:creator>user_red</dc:creator>
  <dc:description/>
  <cp:keywords/>
  <dc:language>en-US</dc:language>
  <cp:lastModifiedBy>Александр Герасимов</cp:lastModifiedBy>
  <dcterms:modified xsi:type="dcterms:W3CDTF">2014-08-28T06:10:00Z</dcterms:modified>
  <cp:revision>2</cp:revision>
  <dc:subject/>
  <dc:title>МИНИСТЕРСТВО ФИНАНСОВ РОССИЙСКОЙ ФЕДЕРАЦИИ</dc:title>
</cp:coreProperties>
</file>