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29"/>
      <w:bookmarkEnd w:id="0"/>
      <w:r>
        <w:rPr>
          <w:rFonts w:eastAsia="Courier New"/>
        </w:rPr>
        <w:t xml:space="preserve">                           </w:t>
      </w:r>
      <w:r>
        <w:rPr/>
        <w:t>Реестр счетов-факту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ставленных поставщиками средних дистиллятов лиц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меющему свидетельство о регистраци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вершающего операции по перерабо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редних дистилля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5"/>
      <w:bookmarkEnd w:id="1"/>
      <w:r>
        <w:rPr>
          <w:rFonts w:eastAsia="Courier New"/>
        </w:rPr>
        <w:t xml:space="preserve">                                                                </w:t>
      </w:r>
      <w:r>
        <w:rPr/>
        <w:t>Таблица № 1</w:t>
      </w:r>
    </w:p>
    <w:p>
      <w:pPr>
        <w:pStyle w:val="ConsPlusNormal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04"/>
        <w:gridCol w:w="456"/>
        <w:gridCol w:w="3061"/>
        <w:gridCol w:w="1042"/>
        <w:gridCol w:w="907"/>
        <w:gridCol w:w="68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4"/>
            <w:bookmarkEnd w:id="2"/>
            <w:r>
              <w:rPr/>
              <w:t>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45"/>
            <w:bookmarkEnd w:id="3"/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6"/>
            <w:bookmarkEnd w:id="4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7"/>
            <w:bookmarkEnd w:id="5"/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48"/>
            <w:bookmarkEnd w:id="6"/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0" w:type="dxa"/>
            <w:gridSpan w:val="6"/>
            <w:tcBorders/>
          </w:tcPr>
          <w:p>
            <w:pPr>
              <w:pStyle w:val="ConsPlusNormal"/>
              <w:rPr/>
            </w:pPr>
            <w:bookmarkStart w:id="7" w:name="P62"/>
            <w:bookmarkEnd w:id="7"/>
            <w:r>
              <w:rPr/>
              <w:t>__________________________________________________________ 1а</w:t>
            </w:r>
          </w:p>
          <w:p>
            <w:pPr>
              <w:pStyle w:val="ConsPlusNormal"/>
              <w:rPr/>
            </w:pPr>
            <w:r>
              <w:rPr/>
              <w:t xml:space="preserve">(полное наименование организации-покупателя или Ф.И.О. </w:t>
            </w:r>
            <w:r>
              <w:rPr>
                <w:color w:val="0000FF"/>
              </w:rPr>
              <w:t>&lt;*&gt;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индивидуального предпринимателя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69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bookmarkStart w:id="8" w:name="P68"/>
            <w:bookmarkEnd w:id="8"/>
            <w:r>
              <w:rPr/>
              <w:t>_________________________ 1б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r>
              <w:rPr>
                <w:color w:val="0000FF"/>
              </w:rPr>
              <w:t>&lt;**&gt;</w:t>
            </w:r>
          </w:p>
        </w:tc>
        <w:tc>
          <w:tcPr>
            <w:tcW w:w="569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bookmarkStart w:id="9" w:name="P71"/>
            <w:bookmarkEnd w:id="9"/>
            <w:r>
              <w:rPr/>
              <w:t>_________________________ 1в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0" w:type="dxa"/>
            <w:gridSpan w:val="6"/>
            <w:tcBorders/>
          </w:tcPr>
          <w:p>
            <w:pPr>
              <w:pStyle w:val="ConsPlusNormal"/>
              <w:rPr/>
            </w:pPr>
            <w:bookmarkStart w:id="10" w:name="P73"/>
            <w:bookmarkEnd w:id="10"/>
            <w:r>
              <w:rPr/>
              <w:t>Номер свидетельства о регистрации</w:t>
            </w:r>
          </w:p>
          <w:p>
            <w:pPr>
              <w:pStyle w:val="ConsPlusNormal"/>
              <w:rPr/>
            </w:pPr>
            <w:r>
              <w:rPr/>
              <w:t>лица, совершающего операции по</w:t>
            </w:r>
          </w:p>
          <w:p>
            <w:pPr>
              <w:pStyle w:val="ConsPlusNormal"/>
              <w:rPr/>
            </w:pPr>
            <w:r>
              <w:rPr/>
              <w:t>переработке средних дистиллятов __________ 1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№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4"/>
        <w:gridCol w:w="1871"/>
        <w:gridCol w:w="2778"/>
        <w:gridCol w:w="164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акцизного товар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, поставленных в налоговом периоде, на основании счетов-фактур, всего (тонн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85"/>
            <w:bookmarkEnd w:id="11"/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86"/>
            <w:bookmarkEnd w:id="12"/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87"/>
            <w:bookmarkEnd w:id="13"/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88"/>
            <w:bookmarkEnd w:id="14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89"/>
            <w:bookmarkEnd w:id="15"/>
            <w:r>
              <w:rPr/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дистилля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№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80"/>
        <w:gridCol w:w="680"/>
        <w:gridCol w:w="1020"/>
        <w:gridCol w:w="1361"/>
        <w:gridCol w:w="2035"/>
        <w:gridCol w:w="1020"/>
        <w:gridCol w:w="893"/>
        <w:gridCol w:w="967"/>
        <w:gridCol w:w="1474"/>
        <w:gridCol w:w="1531"/>
        <w:gridCol w:w="1644"/>
        <w:gridCol w:w="1191"/>
      </w:tblGrid>
      <w:tr>
        <w:trPr/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средних дистиллят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-фак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, указанный в счете-фактуре (тонн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, указанный в корректировочном счете-фактуре (то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15"/>
            <w:bookmarkEnd w:id="16"/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16"/>
            <w:bookmarkEnd w:id="17"/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17"/>
            <w:bookmarkEnd w:id="18"/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18"/>
            <w:bookmarkEnd w:id="19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19"/>
            <w:bookmarkEnd w:id="20"/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20"/>
            <w:bookmarkEnd w:id="21"/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21"/>
            <w:bookmarkEnd w:id="22"/>
            <w:r>
              <w:rPr/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22"/>
            <w:bookmarkEnd w:id="23"/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23"/>
            <w:bookmarkEnd w:id="24"/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24"/>
            <w:bookmarkEnd w:id="25"/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25"/>
            <w:bookmarkEnd w:id="26"/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26"/>
            <w:bookmarkEnd w:id="27"/>
            <w:r>
              <w:rPr/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 после исправления (тонн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 после исправления (то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</w:tr>
      <w:tr>
        <w:trPr/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64"/>
            <w:bookmarkEnd w:id="28"/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65"/>
            <w:bookmarkEnd w:id="29"/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166"/>
            <w:bookmarkEnd w:id="30"/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67"/>
            <w:bookmarkEnd w:id="31"/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68"/>
            <w:bookmarkEnd w:id="32"/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169"/>
            <w:bookmarkEnd w:id="33"/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170"/>
            <w:bookmarkEnd w:id="34"/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171"/>
            <w:bookmarkEnd w:id="35"/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172"/>
            <w:bookmarkEnd w:id="36"/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173"/>
            <w:bookmarkEnd w:id="37"/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174"/>
            <w:bookmarkEnd w:id="38"/>
            <w:r>
              <w:rPr/>
              <w:t>23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80"/>
        <w:gridCol w:w="680"/>
        <w:gridCol w:w="1020"/>
        <w:gridCol w:w="1361"/>
        <w:gridCol w:w="2035"/>
        <w:gridCol w:w="1020"/>
        <w:gridCol w:w="893"/>
        <w:gridCol w:w="967"/>
        <w:gridCol w:w="1474"/>
        <w:gridCol w:w="1531"/>
        <w:gridCol w:w="1644"/>
        <w:gridCol w:w="1191"/>
      </w:tblGrid>
      <w:tr>
        <w:trPr/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средних дистиллят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-фак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, указанный в счете-фактуре (тонн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, указанный в корректировочном счете-фактуре (то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 после исправления (тонн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них дистиллятов после исправления (то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ых средних дистиллятов, всего (тонн), в том числе:</w:t>
            </w:r>
          </w:p>
        </w:tc>
      </w:tr>
      <w:tr>
        <w:trPr/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работки средних дистилля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8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1474"/>
        <w:gridCol w:w="1304"/>
        <w:gridCol w:w="1361"/>
        <w:gridCol w:w="1935"/>
      </w:tblGrid>
      <w:tr>
        <w:trPr/>
        <w:tc>
          <w:tcPr>
            <w:tcW w:w="442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оверность и полноту сведений, приведенных в данном реестре, подтверждаю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руководитель организации/индивидуальный предприниматель - покупатель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/индивидуального предпринимателя - покупателя</w:t>
            </w:r>
          </w:p>
        </w:tc>
      </w:tr>
      <w:tr>
        <w:trPr/>
        <w:tc>
          <w:tcPr>
            <w:tcW w:w="4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Ф.И.О. </w:t>
            </w:r>
            <w:r>
              <w:rPr>
                <w:color w:val="0000FF"/>
              </w:rPr>
              <w:t>&lt;*&gt;</w:t>
            </w:r>
            <w:r>
              <w:rPr/>
              <w:t xml:space="preserve"> руководителя организации (уполномоченного представителя)/индивидуального предпринимателя (уполномоченного представителя) - покупа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 xml:space="preserve">М.П. </w:t>
            </w:r>
            <w:r>
              <w:rPr>
                <w:color w:val="0000FF"/>
              </w:rPr>
              <w:t>&lt;***&gt;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318"/>
      <w:bookmarkEnd w:id="39"/>
      <w:r>
        <w:rPr/>
        <w:t>&lt;*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319"/>
      <w:bookmarkEnd w:id="40"/>
      <w:r>
        <w:rPr/>
        <w:t>&lt;**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320"/>
      <w:bookmarkEnd w:id="41"/>
      <w:r>
        <w:rPr/>
        <w:t>&lt;***&gt; Печать стави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 № 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2" w:name="P330"/>
      <w:bookmarkEnd w:id="4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РЕЕСТРА СЧЕТОВ-ФАКТУР, ВЫСТАВЛЕННЫХ</w:t>
      </w:r>
    </w:p>
    <w:p>
      <w:pPr>
        <w:pStyle w:val="ConsPlusTitle"/>
        <w:jc w:val="center"/>
        <w:rPr/>
      </w:pPr>
      <w:r>
        <w:rPr/>
        <w:t>ПОСТАВЩИКАМИ СРЕДНИХ ДИСТИЛЛЯТОВ ЛИЦУ, ИМЕЮЩЕМУ</w:t>
      </w:r>
    </w:p>
    <w:p>
      <w:pPr>
        <w:pStyle w:val="ConsPlusTitle"/>
        <w:jc w:val="center"/>
        <w:rPr/>
      </w:pPr>
      <w:r>
        <w:rPr/>
        <w:t>СВИДЕТЕЛЬСТВО О РЕГИСТРАЦИИ ЛИЦА, СОВЕРШАЮЩЕГО ОПЕРАЦИИ</w:t>
      </w:r>
    </w:p>
    <w:p>
      <w:pPr>
        <w:pStyle w:val="ConsPlusTitle"/>
        <w:jc w:val="center"/>
        <w:rPr/>
      </w:pPr>
      <w:r>
        <w:rPr/>
        <w:t>ПО ПЕРЕРАБОТКЕ СРЕДНИХ ДИСТИЛЛЯТОВ (ДАЛЕЕ - РЕЕСТР</w:t>
      </w:r>
    </w:p>
    <w:p>
      <w:pPr>
        <w:pStyle w:val="ConsPlusTitle"/>
        <w:jc w:val="center"/>
        <w:rPr/>
      </w:pPr>
      <w:r>
        <w:rPr/>
        <w:t>СЧЕТОВ-ФАКТУР ПО СРЕДНИМ ДИСТИЛЛЯТА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представлении первичного реестра счетов-фактур по средним дистиллятам в </w:t>
      </w:r>
      <w:r>
        <w:rPr>
          <w:color w:val="0000FF"/>
        </w:rPr>
        <w:t>графе 1</w:t>
      </w:r>
      <w:r>
        <w:rPr/>
        <w:t xml:space="preserve"> таблицы № 1 «Номер уточнения» проставляется «0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уточненного реестра счетов-фактур по средним дистиллятам в </w:t>
      </w:r>
      <w:r>
        <w:rPr>
          <w:color w:val="0000FF"/>
        </w:rPr>
        <w:t>таблице № 1</w:t>
      </w:r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графе 1</w:t>
      </w:r>
      <w:r>
        <w:rPr/>
        <w:t xml:space="preserve"> - порядковый номер внесенного уточнения в реестр счетов-фактур по средним дистиллятам, исходя из общей хронологии номеров, представленных в налоговый орган уточненных реестров счетов-фактур по средним дистилля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графе 2</w:t>
      </w:r>
      <w:r>
        <w:rPr/>
        <w:t xml:space="preserve"> - регистрационный номер первичного реестра счетов-фактур по средним дистиллятам, в который вносятся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графах 3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- дата регистрации (цифрами число, месяц, год) первичного реестра счетов-фактур по средним дистиллятам, проставленная налоговым органом в реестр счетов-фактур по средним дистиллятам, в который вносятся ис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реестре счетов-фактур по средним дистиллятам в отношении покупателя средних дистиллятов, имеющего свидетельство о регистрации лица, совершающего операции по переработке средних дистиллятов, в </w:t>
      </w:r>
      <w:r>
        <w:rPr>
          <w:color w:val="0000FF"/>
        </w:rPr>
        <w:t>строках 1а</w:t>
      </w:r>
      <w:r>
        <w:rPr/>
        <w:t xml:space="preserve"> - </w:t>
      </w:r>
      <w:r>
        <w:rPr>
          <w:color w:val="0000FF"/>
        </w:rPr>
        <w:t>1г</w:t>
      </w:r>
      <w:r>
        <w:rPr/>
        <w:t xml:space="preserve"> указанного реестра счетов-фактур отраж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строке 1а</w:t>
      </w:r>
      <w:r>
        <w:rPr/>
        <w:t xml:space="preserve"> - полное наименование организации - покупателя средних дистиллятов, либо фамилия, имя и отчество (при наличии) индивидуального предпринимателя - покупателя средних дистиллятов, указанные в счете-факту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строке 1б</w:t>
      </w:r>
      <w:r>
        <w:rPr/>
        <w:t xml:space="preserve"> - идентификационный номер налогоплательщика (ИН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строке 1в</w:t>
      </w:r>
      <w:r>
        <w:rPr/>
        <w:t xml:space="preserve"> - код причины постановки на учет в налоговом органе (КП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строке 1г</w:t>
      </w:r>
      <w:r>
        <w:rPr/>
        <w:t xml:space="preserve"> - номер свидетельства о регистрации лица, совершающего операции по переработке средних дистилля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графе 3</w:t>
      </w:r>
      <w:r>
        <w:rPr/>
        <w:t xml:space="preserve"> таблицы № 2 реестра счетов-фактур по средним дистиллятам указывается общий объем средних дистиллятов, поставленных в налоговом периоде, на основании счетов-фактур (с учетом корректировочных счетов-фактур) российским поставщиком (поставщиками), реквизиты которого (которых) отражены в </w:t>
      </w:r>
      <w:r>
        <w:rPr>
          <w:color w:val="0000FF"/>
        </w:rPr>
        <w:t>графах 1</w:t>
      </w:r>
      <w:r>
        <w:rPr/>
        <w:t xml:space="preserve"> и </w:t>
      </w:r>
      <w:r>
        <w:rPr>
          <w:color w:val="0000FF"/>
        </w:rPr>
        <w:t>2</w:t>
      </w:r>
      <w:r>
        <w:rPr/>
        <w:t xml:space="preserve"> таблицы № 3 указанного реестра счетов-фак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ах 4</w:t>
      </w:r>
      <w:r>
        <w:rPr/>
        <w:t xml:space="preserve"> и </w:t>
      </w:r>
      <w:r>
        <w:rPr>
          <w:color w:val="0000FF"/>
        </w:rPr>
        <w:t>5</w:t>
      </w:r>
      <w:r>
        <w:rPr/>
        <w:t xml:space="preserve"> таблицы № 2 соответственно отражается общий объем средних дистиллятов, поставленного в налоговом периоде, на основании счетов-фактур (с учетом корректировочных счетов-фактур) российским поставщиком (поставщиками), реквизиты которого (которых) отражены в </w:t>
      </w:r>
      <w:r>
        <w:rPr>
          <w:color w:val="0000FF"/>
        </w:rPr>
        <w:t>графах 1</w:t>
      </w:r>
      <w:r>
        <w:rPr/>
        <w:t xml:space="preserve"> и </w:t>
      </w:r>
      <w:r>
        <w:rPr>
          <w:color w:val="0000FF"/>
        </w:rPr>
        <w:t>2</w:t>
      </w:r>
      <w:r>
        <w:rPr/>
        <w:t xml:space="preserve"> таблицы № 3 данного реестра счетов-фактур, и использованного налогоплательщиком для переработки средних дистиллятов и на ины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r>
        <w:rPr>
          <w:color w:val="0000FF"/>
        </w:rPr>
        <w:t>графах 1</w:t>
      </w:r>
      <w:r>
        <w:rPr/>
        <w:t xml:space="preserve"> - </w:t>
      </w:r>
      <w:r>
        <w:rPr>
          <w:color w:val="0000FF"/>
        </w:rPr>
        <w:t>23</w:t>
      </w:r>
      <w:r>
        <w:rPr/>
        <w:t xml:space="preserve"> таблицы № 3 реестра счетов-фактур по средним дистиллятам отражаются сведения отдельно по каждому счету-фактуре, выставленному покупателю, отраженному в </w:t>
      </w:r>
      <w:r>
        <w:rPr>
          <w:color w:val="0000FF"/>
        </w:rPr>
        <w:t>строке 1а</w:t>
      </w:r>
      <w:r>
        <w:rPr/>
        <w:t xml:space="preserve"> указанного реестра счетов-фактур, российским поставщиком, реквизиты которого отражены в </w:t>
      </w:r>
      <w:r>
        <w:rPr>
          <w:color w:val="0000FF"/>
        </w:rPr>
        <w:t>графах 1</w:t>
      </w:r>
      <w:r>
        <w:rPr/>
        <w:t xml:space="preserve"> и </w:t>
      </w:r>
      <w:r>
        <w:rPr>
          <w:color w:val="0000FF"/>
        </w:rPr>
        <w:t>2</w:t>
      </w:r>
      <w:r>
        <w:rPr/>
        <w:t xml:space="preserve"> таблицы № 3 данного реестра счетов-факту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рафы 1</w:t>
      </w:r>
      <w:r>
        <w:rPr/>
        <w:t xml:space="preserve"> - </w:t>
      </w:r>
      <w:r>
        <w:rPr>
          <w:color w:val="0000FF"/>
        </w:rPr>
        <w:t>7</w:t>
      </w:r>
      <w:r>
        <w:rPr/>
        <w:t xml:space="preserve"> таблицы № 3 реестра счетов-фактур по средним дистиллятам заполняю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графе 1</w:t>
      </w:r>
      <w:r>
        <w:rPr/>
        <w:t xml:space="preserve"> - полное наименование российской организации - поставщика средних дистиллятов, либо фамилия, имя и отчество (при наличии) индивидуального предпринимателя - поставщика средних дистиллятов, указанные в счетах-факту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графе 2</w:t>
      </w:r>
      <w:r>
        <w:rPr/>
        <w:t xml:space="preserve"> - идентификационный номер (ИНН) поставщика средних дистилля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графе 3</w:t>
      </w:r>
      <w:r>
        <w:rPr/>
        <w:t xml:space="preserve"> - номер счета-фа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графе 4</w:t>
      </w:r>
      <w:r>
        <w:rPr/>
        <w:t xml:space="preserve"> - дата (цифрами число, месяц и год) составления счета-фа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r>
        <w:rPr>
          <w:color w:val="0000FF"/>
        </w:rPr>
        <w:t>графе 5</w:t>
      </w:r>
      <w:r>
        <w:rPr/>
        <w:t xml:space="preserve"> - объем средних дистиллятов, указанный в счете-фак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r>
        <w:rPr>
          <w:color w:val="0000FF"/>
        </w:rPr>
        <w:t>графе 6</w:t>
      </w:r>
      <w:r>
        <w:rPr/>
        <w:t xml:space="preserve"> - объем средних дистиллятов, использованный для переработки средних дистилля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r>
        <w:rPr>
          <w:color w:val="0000FF"/>
        </w:rPr>
        <w:t>графе 7</w:t>
      </w:r>
      <w:r>
        <w:rPr/>
        <w:t xml:space="preserve"> - объем средних дистиллятов, использованный налогоплательщиком на ины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внесения исправлений в счет-фактуру </w:t>
      </w:r>
      <w:r>
        <w:rPr>
          <w:color w:val="0000FF"/>
        </w:rPr>
        <w:t>графы 8</w:t>
      </w:r>
      <w:r>
        <w:rPr/>
        <w:t xml:space="preserve"> - </w:t>
      </w:r>
      <w:r>
        <w:rPr>
          <w:color w:val="0000FF"/>
        </w:rPr>
        <w:t>12</w:t>
      </w:r>
      <w:r>
        <w:rPr/>
        <w:t xml:space="preserve"> таблицы № 3 реестра счетов-фактур по средним дистиллятам заполняю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графе 8</w:t>
      </w:r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графе 9</w:t>
      </w:r>
      <w:r>
        <w:rPr/>
        <w:t xml:space="preserve"> - дата (цифрами число, месяц и год) внесенного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графе 10</w:t>
      </w:r>
      <w:r>
        <w:rPr/>
        <w:t xml:space="preserve"> - объем поставленных средних дистиллятов после внесенного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графе 11</w:t>
      </w:r>
      <w:r>
        <w:rPr/>
        <w:t xml:space="preserve"> - объем средних дистиллятов, использованный для переработки средних дистиллятов, после внесенного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r>
        <w:rPr>
          <w:color w:val="0000FF"/>
        </w:rPr>
        <w:t>графе 12</w:t>
      </w:r>
      <w:r>
        <w:rPr/>
        <w:t xml:space="preserve"> - объем средних дистиллятов, использованный налогоплательщиком на иные цели, после внесенного ис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необходимости представления в налоговый орган сведений о корректировочном счете-фактуре в </w:t>
      </w:r>
      <w:r>
        <w:rPr>
          <w:color w:val="0000FF"/>
        </w:rPr>
        <w:t>графах 13</w:t>
      </w:r>
      <w:r>
        <w:rPr/>
        <w:t xml:space="preserve"> - </w:t>
      </w:r>
      <w:r>
        <w:rPr>
          <w:color w:val="0000FF"/>
        </w:rPr>
        <w:t>17</w:t>
      </w:r>
      <w:r>
        <w:rPr/>
        <w:t xml:space="preserve"> таблицы № 3 реестра счетов-фактур по средним дистиллятам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графе 13</w:t>
      </w:r>
      <w:r>
        <w:rPr/>
        <w:t xml:space="preserve"> - номер корректировочного счета-фа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графе 14</w:t>
      </w:r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графе 15</w:t>
      </w:r>
      <w:r>
        <w:rPr/>
        <w:t xml:space="preserve"> - объем поставленных средних дистиллятов, указанный в корректировочном счете-фак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графе 16</w:t>
      </w:r>
      <w:r>
        <w:rPr/>
        <w:t xml:space="preserve"> - объем средних дистиллятов, использованный для переработки средних дистиллятов, после представления корректировочного счета-фа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r>
        <w:rPr>
          <w:color w:val="0000FF"/>
        </w:rPr>
        <w:t>графе 17</w:t>
      </w:r>
      <w:r>
        <w:rPr/>
        <w:t xml:space="preserve"> - объем средних дистиллятов, использованный налогоплательщиком на иные цели, после представления корректировочного счета-фа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Для отражения сведений о внесении исправлений в корректировочный счет-фактуру в </w:t>
      </w:r>
      <w:r>
        <w:rPr>
          <w:color w:val="0000FF"/>
        </w:rPr>
        <w:t>графах 18</w:t>
      </w:r>
      <w:r>
        <w:rPr/>
        <w:t xml:space="preserve"> - </w:t>
      </w:r>
      <w:r>
        <w:rPr>
          <w:color w:val="0000FF"/>
        </w:rPr>
        <w:t>23</w:t>
      </w:r>
      <w:r>
        <w:rPr/>
        <w:t xml:space="preserve"> таблицы № 3 реестра счетов-фактур по средним дистиллята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графе 18</w:t>
      </w:r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графе 19</w:t>
      </w:r>
      <w:r>
        <w:rPr/>
        <w:t xml:space="preserve"> - номер корректировочного счета-фактуры, в который вносятся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графе 20</w:t>
      </w:r>
      <w:r>
        <w:rPr/>
        <w:t xml:space="preserve"> - дата внесенного исправления в корректировочный счет-фа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графе 21</w:t>
      </w:r>
      <w:r>
        <w:rPr/>
        <w:t xml:space="preserve"> - объем средних дистиллятов, указанный в корректировочном счете-фактуре после внесенного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r>
        <w:rPr>
          <w:color w:val="0000FF"/>
        </w:rPr>
        <w:t>графе 22</w:t>
      </w:r>
      <w:r>
        <w:rPr/>
        <w:t xml:space="preserve"> - объем средних дистиллятов, использованный для переработки средних дистиллятов, после внесенного исправления в корректировочный счет-фа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r>
        <w:rPr>
          <w:color w:val="0000FF"/>
        </w:rPr>
        <w:t>графе 23</w:t>
      </w:r>
      <w:r>
        <w:rPr/>
        <w:t xml:space="preserve"> - объем средних дистиллятов, использованный налогоплательщиком на иные цели, после внесенного исправления в корректировочный счет-факту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ждая страница реестра счетов-фактур по средним дистиллятам заверяется подписью руководителя организации или индивидуального предпринимателя - покупателя средних дистиллятов, имеющего свидетельство о регистрации лица, совершающего операции по переработке средних дистиллятов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недостаточности страниц реестра счетов-фактур по средним дистиллятам, представляемых на бумажном носителе, дополнительно заполняется необходимое количество страниц реестра счетов-фактур по средним дистилля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 №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392"/>
      <w:bookmarkEnd w:id="43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НАЛОГОПЛАТЕЛЬЩИКАМИ В НАЛОГОВЫЕ ОРГАНЫ</w:t>
      </w:r>
    </w:p>
    <w:p>
      <w:pPr>
        <w:pStyle w:val="ConsPlusTitle"/>
        <w:jc w:val="center"/>
        <w:rPr/>
      </w:pPr>
      <w:r>
        <w:rPr/>
        <w:t>РЕЕСТРОВ СЧЕТОВ-ФАКТУР В ЦЕЛЯХ ПРИМЕНЕНИЯ НАЛОГОВЫХ</w:t>
      </w:r>
    </w:p>
    <w:p>
      <w:pPr>
        <w:pStyle w:val="ConsPlusTitle"/>
        <w:jc w:val="center"/>
        <w:rPr/>
      </w:pPr>
      <w:r>
        <w:rPr/>
        <w:t>ВЫЧЕТОВ ПО АКЦИЗ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4" w:name="P397"/>
      <w:bookmarkEnd w:id="44"/>
      <w:r>
        <w:rPr/>
        <w:t xml:space="preserve">1. Реестр счетов-фактур, указанный в </w:t>
      </w:r>
      <w:r>
        <w:rPr>
          <w:color w:val="0000FF"/>
        </w:rPr>
        <w:t>подпункте 2 пункта 25 статьи 201</w:t>
      </w:r>
      <w:r>
        <w:rPr/>
        <w:t xml:space="preserve"> Налогового кодекса Российской Федерации, заполняется и представляется в налоговый орган в одном экземпляре лицами, имеющими свидетельство о регистрации лица, совершающего операции по переработке средних дистиллятов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398"/>
      <w:bookmarkEnd w:id="45"/>
      <w:r>
        <w:rPr/>
        <w:t xml:space="preserve">2. Реестр счетов-фактур, указанный в </w:t>
      </w:r>
      <w:r>
        <w:rPr>
          <w:color w:val="0000FF"/>
        </w:rPr>
        <w:t>пункте 1</w:t>
      </w:r>
      <w:r>
        <w:rPr/>
        <w:t xml:space="preserve"> настоящего порядка, представляется в налоговый орган налогоплательщиком лично или через его законного или уполномоченного представителя, либо направляются в виде почтового отправления с описью в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атой представления в налоговый орган реестра счетов-фактур лицами, указанными в </w:t>
      </w:r>
      <w:r>
        <w:rPr>
          <w:color w:val="0000FF"/>
        </w:rPr>
        <w:t>пункте 1</w:t>
      </w:r>
      <w:r>
        <w:rPr/>
        <w:t xml:space="preserve"> настоящего порядка, является дата регистрации сданного реестра счетов-фактур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зменения в реестр счетов-фактур после его представления в налоговый орган вносятся путем представления уточненного реестра счетов-фактур. При этом в уточненном реестре счетов-фактур подлежат отражению все первичные и корректировочные счета-фактуры, независимо от факта внесения в них исправлений, в отношении которых начислена сумма акциза, предъявленная к вычету в налоговом периоде. Уточненный реестр счетов-фактур представляется в налоговый орган в порядке, предусмотренном </w:t>
      </w:r>
      <w:r>
        <w:rPr>
          <w:color w:val="0000FF"/>
        </w:rPr>
        <w:t>пунктом 2</w:t>
      </w:r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атой представления в налоговый орган уточненных реестров счетов-фактур является дата регистрации уточненных реестров счетов-фактур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представлении уточненного реестра счетов-фактур указывается номер уточнения (например, «1», «2» и так далее), а также регистрационный номер и дата регистрации, проставленные налоговым органом в первично представленном реестре счетов-фак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гистрационный номер, проставляемый на реестре счетов-фактур (уточненном реестре счетов-фактур) формируется на основе порядкового номера, указываемого в соответствующем журнале регистрации реестров счетов-фактур за текущий календарный год. По окончании календарного года нумерация возобно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Налоговые органы ведут журнал регистрации реестров счетов-фактур по установленной форме, приведенной в </w:t>
      </w:r>
      <w:r>
        <w:rPr>
          <w:color w:val="0000FF"/>
        </w:rPr>
        <w:t>приложении № 1</w:t>
      </w:r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Реестры счетов-фактур, представленные в налоговый орган в соответствии с </w:t>
      </w:r>
      <w:r>
        <w:rPr>
          <w:color w:val="0000FF"/>
        </w:rPr>
        <w:t>пунктом 1</w:t>
      </w:r>
      <w:r>
        <w:rPr/>
        <w:t xml:space="preserve"> настоящего порядка в одном экземпляре, хранятся в налоговом орг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413"/>
      <w:bookmarkEnd w:id="4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</w:t>
      </w:r>
    </w:p>
    <w:p>
      <w:pPr>
        <w:pStyle w:val="ConsPlusNormal"/>
        <w:jc w:val="center"/>
        <w:rPr/>
      </w:pPr>
      <w:r>
        <w:rPr/>
        <w:t>поставщиками средних дистиллятов лицу, имеющему</w:t>
      </w:r>
    </w:p>
    <w:p>
      <w:pPr>
        <w:pStyle w:val="ConsPlusNormal"/>
        <w:jc w:val="center"/>
        <w:rPr/>
      </w:pPr>
      <w:r>
        <w:rPr/>
        <w:t>свидетельство о регистрации лица, совершающего</w:t>
      </w:r>
    </w:p>
    <w:p>
      <w:pPr>
        <w:pStyle w:val="ConsPlusNormal"/>
        <w:jc w:val="center"/>
        <w:rPr/>
      </w:pPr>
      <w:r>
        <w:rPr/>
        <w:t>операции по переработке средних дистиллятов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474"/>
        <w:gridCol w:w="2211"/>
        <w:gridCol w:w="24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налогоплательщика ИНН; КПП </w:t>
            </w:r>
            <w:r>
              <w:rPr>
                <w:color w:val="0000FF"/>
              </w:rPr>
              <w:t>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естра счетов-факту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а счетов-фактур в налоговом орга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r>
              <w:rPr>
                <w:color w:val="0000FF"/>
              </w:rPr>
              <w:t>&lt;2&gt;</w:t>
            </w:r>
            <w:r>
              <w:rPr/>
              <w:t xml:space="preserve"> должностного лица налогового органа, осуществившего регистрацию, 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444"/>
      <w:bookmarkEnd w:id="47"/>
      <w:r>
        <w:rPr/>
        <w:t>&lt;1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445"/>
      <w:bookmarkEnd w:id="48"/>
      <w:r>
        <w:rPr/>
        <w:t>&lt;2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spodarenko_irina</dc:creator>
  <dc:description/>
  <cp:keywords/>
  <dc:language>en-US</dc:language>
  <cp:lastModifiedBy>spodarenko_irina</cp:lastModifiedBy>
  <dcterms:modified xsi:type="dcterms:W3CDTF">2018-02-09T12:45:00Z</dcterms:modified>
  <cp:revision>1</cp:revision>
  <dc:subject/>
  <dc:title/>
</cp:coreProperties>
</file>